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olicing with Contempt: The Degrading of</w:t>
      </w:r>
    </w:p>
    <w:p>
      <w:pPr>
        <w:pStyle w:val="Heading1"/>
        <w:jc w:val="center"/>
        <w:rPr/>
      </w:pPr>
      <w:r>
        <w:rPr/>
        <w:t>Truth and Denial of Justice in the Aftermath</w:t>
      </w:r>
    </w:p>
    <w:p>
      <w:pPr>
        <w:pStyle w:val="Heading1"/>
        <w:jc w:val="center"/>
        <w:rPr/>
      </w:pPr>
      <w:r>
        <w:rPr/>
        <w:t>of the Hillsborough Disaster</w:t>
      </w:r>
    </w:p>
    <w:p>
      <w:pPr>
        <w:pStyle w:val="Normal"/>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Heading1"/>
        <w:jc w:val="center"/>
        <w:rPr/>
      </w:pPr>
      <w:r>
        <w:rPr/>
        <w:t>PHIL SCRATON*</w:t>
      </w:r>
    </w:p>
    <w:p>
      <w:pPr>
        <w:pStyle w:val="Normal"/>
        <w:rPr>
          <w:rFonts w:ascii="Akzidenz Grotesk Roman;Arial Narrow" w:hAnsi="Akzidenz Grotesk Roman;Arial Narrow" w:cs="Akzidenz Grotesk Roman;Arial Narrow"/>
          <w:b/>
          <w:b/>
          <w:sz w:val="24"/>
        </w:rPr>
      </w:pPr>
      <w:r>
        <w:rPr>
          <w:rFonts w:cs="Akzidenz Grotesk Roman;Arial Narrow" w:ascii="Akzidenz Grotesk Roman;Arial Narrow" w:hAnsi="Akzidenz Grotesk Roman;Arial Narrow"/>
          <w:b/>
          <w:sz w:val="24"/>
        </w:rPr>
      </w:r>
    </w:p>
    <w:p>
      <w:pPr>
        <w:pStyle w:val="Heading7"/>
        <w:rPr>
          <w:b w:val="false"/>
          <w:b w:val="false"/>
        </w:rPr>
      </w:pPr>
      <w:r>
        <w:rPr/>
        <w:t>ABSTRACT</w:t>
      </w:r>
    </w:p>
    <w:p>
      <w:pPr>
        <w:pStyle w:val="Normal"/>
        <w:rPr>
          <w:rFonts w:ascii="Akzidenz Grotesk Roman;Arial Narrow" w:hAnsi="Akzidenz Grotesk Roman;Arial Narrow" w:cs="Akzidenz Grotesk Roman;Arial Narrow"/>
          <w:b/>
          <w:b/>
          <w:sz w:val="24"/>
        </w:rPr>
      </w:pPr>
      <w:r>
        <w:rPr>
          <w:rFonts w:cs="Akzidenz Grotesk Roman;Arial Narrow" w:ascii="Akzidenz Grotesk Roman;Arial Narrow" w:hAnsi="Akzidenz Grotesk Roman;Arial Narrow"/>
          <w:b/>
          <w:sz w:val="24"/>
        </w:rPr>
      </w:r>
    </w:p>
    <w:p>
      <w:pPr>
        <w:pStyle w:val="TextBody"/>
        <w:rPr/>
      </w:pPr>
      <w:r>
        <w:rPr/>
        <w:t>The Hillsborough disaster happened at a premier UK soccer stadium in April 1989 claiming the lives of 96 men, women and children.  Over the following decade there followed a Home Officer Inquiry, a criminal investigation, compensation hearings as far as the House of Lords, the longest inquests in recent history, a judicial review, a judicial scrutiny and private prosecutions.  Media coverage has remained intense and there has been persistent parliamentary debate.  Despite the evidence amassed, much of it undisclosed, the legal argument and official discourse, the bereaved and survivors remain deeply concerned that the ‘truth’ of Hillsborough has been suppressed and reconstructed.</w:t>
      </w:r>
    </w:p>
    <w:p>
      <w:pPr>
        <w:pStyle w:val="TextBody"/>
        <w:rPr/>
      </w:pPr>
      <w:r>
        <w:rPr/>
      </w:r>
    </w:p>
    <w:p>
      <w:pPr>
        <w:pStyle w:val="TextBody"/>
        <w:rPr/>
      </w:pPr>
      <w:r>
        <w:rPr/>
        <w:t>This paper considers Hillsborough and its long-term aftermath in the context of a theoretical discussion of the reconstitution and registration of ‘truth’ within social democracies when state institutions stand accused.  It adopts a critical analysis drawing on human rights discourse in discussing how ‘régimes of truth’ operate to protect and sustain the interests of the ‘powerful’.  In examining the formal legal processes and their outcomes regarding Hillsborough, the paper demonstrates how they were manipulated to degrade the truth and deny justice to the bereaved.  In revealing the procedural and structural inadequacies of these processes, the paper raises fundamental questions about the legal and political accountability of the police.  Finally, it discusses alternative forms, informed by a human rights agenda, through which ‘truth’ can be acknowledged and institutionalised injustices reconciled.</w:t>
      </w:r>
    </w:p>
    <w:p>
      <w:pPr>
        <w:pStyle w:val="TextBody"/>
        <w:rPr/>
      </w:pPr>
      <w:r>
        <w:rPr/>
      </w:r>
    </w:p>
    <w:p>
      <w:pPr>
        <w:pStyle w:val="TextBody"/>
        <w:rPr/>
      </w:pPr>
      <w:r>
        <w:rPr/>
      </w:r>
    </w:p>
    <w:p>
      <w:pPr>
        <w:pStyle w:val="TextBody"/>
        <w:rPr/>
      </w:pPr>
      <w:r>
        <w:rPr/>
        <w:t xml:space="preserve">* Professor of Criminology at Queen’s University Belfast; formerly Professor of Criminology and Director, Centre for Studies in Crime and Social Justice, Edge Hill University , Lancashire. Published in the </w:t>
      </w:r>
      <w:r>
        <w:rPr>
          <w:i/>
        </w:rPr>
        <w:t xml:space="preserve">Journal of Law and Society </w:t>
      </w:r>
      <w:r>
        <w:rPr/>
        <w:t>vol.26, no 3, September 1999, pp273-297</w:t>
      </w:r>
    </w:p>
    <w:p>
      <w:pPr>
        <w:pStyle w:val="TextBody"/>
        <w:rPr/>
      </w:pPr>
      <w:r>
        <w:rPr/>
      </w:r>
      <w:r>
        <w:br w:type="page"/>
      </w:r>
    </w:p>
    <w:p>
      <w:pPr>
        <w:pStyle w:val="Heading1"/>
        <w:jc w:val="both"/>
        <w:rPr/>
      </w:pPr>
      <w:r>
        <w:rPr/>
        <w:t>The Production of Truth and the Exercise of Power</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TextBody"/>
        <w:rPr/>
      </w:pPr>
      <w:r>
        <w:rPr/>
        <w:t>Truth is an enigmatic concept.  It is simultaneously constrained and liberated by the possibility of the absolute.  Its definition, identification and verification involve intellectual, political and legal processes seemingly straightforward, yet inherently complex.  Establishing precisely and contextually ‘what really happened’ at any given moment, in specific circumstances, is rarely uncomplicated.  Perception, interpretation and representation are essential characteristics of ‘self’; the world “at the level of appearances” (1).  They reflect the ‘lived realities’ of agency, of personal placement, in the structural dynamics of culture, politics and materialism (2).</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Underpinning legal processes and the administration of justice in social democracies is the distillation of broad consensus from individual testimonies.  The weighing and weighting of personal truths, exploring their experiential grounding and examining selective memories together expose the myth of absolute truth.  Yet, at least in principle, they offer procedures through which the truth can be aggregated.  Ostensibly criminal and civil investigations, official and unofficial inquiries, courts and tribunals, are evidence-bound.  They seek truth in people’s stories; stories stripped to the bare bones of formal statements; memories tested by cross-examination.</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The transition from stories to statements, the latter devoid of the underlying contexts of perception and interpretation, does not take place in a vacuum.  ‘Advanced’ democratic societies, whatever their claims for the institutionalisation of equality and liberty, embody and reproduce the structural inequalities of global capitalism, patriarchy and neocolonialism.  These inequalities are not figments of ideological construction, they are woven into the fabric of the state and civil society; hegemonic rather than ideological.</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pPr>
      <w:r>
        <w:rPr>
          <w:rFonts w:cs="Akzidenz Grotesk Roman;Arial Narrow" w:ascii="Akzidenz Grotesk Roman;Arial Narrow" w:hAnsi="Akzidenz Grotesk Roman;Arial Narrow"/>
          <w:sz w:val="24"/>
        </w:rPr>
        <w:t xml:space="preserve">The casual, almost flippant, dismissal of </w:t>
      </w:r>
      <w:r>
        <w:rPr>
          <w:rFonts w:cs="Akzidenz Grotesk Roman;Arial Narrow" w:ascii="Akzidenz Grotesk Roman;Arial Narrow" w:hAnsi="Akzidenz Grotesk Roman;Arial Narrow"/>
          <w:i/>
          <w:sz w:val="24"/>
        </w:rPr>
        <w:t>structural</w:t>
      </w:r>
      <w:r>
        <w:rPr>
          <w:rFonts w:cs="Akzidenz Grotesk Roman;Arial Narrow" w:ascii="Akzidenz Grotesk Roman;Arial Narrow" w:hAnsi="Akzidenz Grotesk Roman;Arial Narrow"/>
          <w:sz w:val="24"/>
        </w:rPr>
        <w:t xml:space="preserve"> inequality – as if it belonged to some bygone modernist age – has deflected attention away from the strength of determining contexts (3).  Yet class is inextricably linked to the social relations of production.  Unemployment, poverty and opportunity, globally and nationally, are expressions of those relations.  Whatever the advances claimed for women, ‘post-feminism’ as a new era of post-patriarchal opportunity, cannot be sustained in theory or in practice (4).  Neither has there been significant progress in challenging and resolving the subordination of different sexualities (5). Similarly, the consolidation of 1990s Fortress Europe has renewed emphasis on, and awareness of, the harsh intra-national as well as international realities of neocolonialism (6).</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As academic debate has challenged ‘grand theory’ and ‘standpoint’ analysis, correctly noting the diversity, complexity and multiple faces of oppression, there is no substance to the argument that the determining contexts of structural inequality have diminished.  While not underestimating the significance of power in interpersonal relations, the relations of power “between exploiters and exploited” (7), rooted in the material reality of political-economies, are central to the dynamics of those contexts.  Resistance to exploitation and the struggle for rights, particularly the collective strength of mass movements, deny ‘power’ the authority of total determination.</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Yet, while power is derived structurally in the material conditions of production, reproduction and neocolonialism, it is realised in the state, its institutions and its interventions.  Not only does the state claim legitimacy for the operation and function of power, it proclaims and confers legitimacy on truth.  As Foucault (8) argues, “truth isn’t outside power or lacking in power” rather, it is a “thing of this world”.  He continues:</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BlockText"/>
        <w:rPr/>
      </w:pPr>
      <w:r>
        <w:rPr/>
        <w:t>Each society has its régime of truth, its ‘general politics’ of truth: that is, the types of disclosure which it accepts and makes function as true; the mechanisms and instances which enable one to distinguish true and false statements, the means by which each is sanctioned; the techniques and procedures accorded value in the acquisition of truth; the status of those who are charged with saying what counts as true.</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Coming from a markedly different perspective Becker (9) proposes that the “relations of power and authority” not only subordinate individuals and groups but also subordinate their “truth”.  Put simply, “it is taken as given that members of the highest group have the right to define the way things are”.  Further, within the “established order … knowledge of truth and the right to be heard are not equally distributed” (10).  With “superordinacy” in powerful political, and economic, institutions come “hierarchies of credibility” (11).  Just as institutional power provides its holders with the capacity to apply the ‘labels’ of ‘deviant’ and ‘criminal’ to certain acts, so their versions of ‘truth’ stand highest in the hierarchies of credibility; nowhere more visible than in the media.</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In introducing a “propaganda model” to analyse the mass media Herman and Chomsky conclude that the, “societal purpose of the media is to inculcate and defend the economic, social, and political agenda of privileged groups that dominate the domestic society and the state” (12).  While “spirited debate, criticism and dissent” are not only permitted but encouraged as part of a supposed ‘free press’ they must “remain faithfully within the system of presuppositions and principles that constitute an elite consensus, a system so powerful as to be internalized largely without awareness” (13).  In other words, Becker’s “hierarchies of credibility” have become part of the fabric of defining, representing and transmitting information as fact; interpretation as truth.</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Discussing the “underlying structure of communicative relationships, within a particular social order” Williams notes that “[w]hat is at stake is indeed authority at its deepest level: that deep sense of propriety and legitimacy which has assigned both authority and responsibility to certain public sources of news and interpretation” (14).  This assignment of authority and responsibility is not confined to news and interpretation, nor to ‘hierarchies’ reducible to organisational structure and ascribed status.  For Foucault, it extends to the representation of truth and the ordering of knowledge, “linked in a circular relation with systems of power which produce and sustain it, and to effects of power which it induces and which extend it” (15).  What is produced is a “regime of truth”.</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Foucault lists five key ‘traits’ characterising the material reality of regimes of truth within society.  First, ‘truth’ is “centred on the form of scientific discourse and the institutions that produce it”.  Second, “it is subject to constant economic and political incitement”.  Third, “it is the object … of immense diffusion and consumption”.  Fourth, “it is produced and transmitted under the control, dominant if not exclusive, of a few great political and economic apparatuses”.  Finally, “it is the issue of whole political debate and social confrontation (ideological struggles)” (16).</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However diverse the “relations of power which permeate, characterise and constitute the social body”, their influence and effectiveness depends on the “production, accumulation, circulation and functioning of a discourse” itself closely associated with the “production of truth” (17).</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ind w:left="720" w:right="720" w:hanging="0"/>
        <w:jc w:val="both"/>
        <w:rPr/>
      </w:pPr>
      <w:r>
        <w:rPr>
          <w:rFonts w:cs="Akzidenz Grotesk Roman;Arial Narrow" w:ascii="Akzidenz Grotesk Roman;Arial Narrow" w:hAnsi="Akzidenz Grotesk Roman;Arial Narrow"/>
          <w:sz w:val="24"/>
        </w:rPr>
        <w:t xml:space="preserve">We are subjected to the production of truth and we cannot exercise power except through the production of truth … the relationship between power, right and truth, is organised in a highly specific fashion … we are forced to produce the truth of power that our society demands, of which it has need, in order to function: we </w:t>
      </w:r>
      <w:r>
        <w:rPr>
          <w:rFonts w:cs="Akzidenz Grotesk Roman;Arial Narrow" w:ascii="Akzidenz Grotesk Roman;Arial Narrow" w:hAnsi="Akzidenz Grotesk Roman;Arial Narrow"/>
          <w:i/>
          <w:sz w:val="24"/>
        </w:rPr>
        <w:t>must</w:t>
      </w:r>
      <w:r>
        <w:rPr>
          <w:rFonts w:cs="Akzidenz Grotesk Roman;Arial Narrow" w:ascii="Akzidenz Grotesk Roman;Arial Narrow" w:hAnsi="Akzidenz Grotesk Roman;Arial Narrow"/>
          <w:sz w:val="24"/>
        </w:rPr>
        <w:t xml:space="preserve"> speak the truth; we are constrained or condemned to confess or discover the truth.  Power never ceases its interrogation, its inquisition, its registration of truth: it institutionalises, professionalises and rewards its pursuit … (18)</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In discussing the “refractory” constitution of institutions, Becker notes the failures of hospitals to cure patients, of prisons to rehabilitate prisoners, of schools to educate students.  Such institutional failing invokes in officials “ways both of denying the failure of the institution to perform as it should and explaining those failures which cannot be hidden” (19).  It is here, at the heart of institutional, professional discourses that the ‘truth’ is reconstituted or, as Foucault argues, ‘registered’.  The ‘view from above’ becomes recast, conciliatory and excusing while disqualifying the ‘view from below’ as uneducated, schematic, ill-conceived or partisan.  What can the marginalised, the excluded or the outsiders offer to challenge the “great political and economic apparatuses”?  How can they find the legitimacy, the credibility to contest ‘official’ “scientific discourse”?</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In challenging the established practices, societal consequences and official discourse of those overtly oppressive régimes which employ and endorse gross violations of human rights – genocide, political killings, disappearance, state-sanctioned terrorism, torture – two formal ‘mechanisms’ have gained international legitimacy.  These are human rights reports, usually commissioned externally while régimes are still operational, and truth commissions, established internally after their overthrow.  Given that the “political discourse of the atrocity” is, according to Cohen, “designed to hide its presence from awareness” (20), human rights investigations – sanctioned or not by the state under scrutiny – seek to reveal violations through documenting and cohering the ‘view from below’.  Similarly, truth commissions rely on storytelling (21) to provide alternative accounts as evidence.</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Cohen considers the production and publication of human rights reports as ends in themselves: the “[b]elief that even without results there is an absolute duty to convey the truth, to bear witness” (22).  But such reports, particularly directed towards oppressive regimes elicit three forms of reaction: “the ‘classic’ discourse of official denial”; “the strategy of turning a defensive position into an attack on the critic”; “the disarming type of response, characteristic of more democratic societies, which partially acknowledges the criticism” (23).  Within the ‘classic’ discourse are: “literal denial (nothing happened); interpretive denial (what happened is really something else); implicatory denial (what happened is justified)” (24).  Even torture is recast through “reinterpretations and justifications”.</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Reinterpretation as a process is difficult to identify, pin down or study because interpretation, as noted earlier, “is inherent in the naming of all social events”.  As Cohen observes, “Many current forms of radical social constructionism or epistemological relativism would assert … there can be no objective, universally agreed definition of any social event” (25).  For example, McNay argues that Foucault revised his position of truth “as a concept dependent on power” to one in which “dominant power structures no longer have the monopoly in defining ‘truth’” (26).  Yet, while this shift is anti-reductionist in that it rejects truth as “a monolith exclusively defined by a dominant power formation” (27), it does not deny that official discourse as a primary manifestation of states’ régimes of truth is, fundamentally, an expression of power.</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Following the collapse of régimes in which human rights violations and war crimes were endemic, truth commissions have been used as “an obvious mechanism for reaching the truth … serv[ing] as a validation and acknowledgement of the victims’ experience” (28).  They can “provide those who have suffered persecution the space to be heard and understood through giving testimony to what happened, and to have their victimization and hurt recorded, memorialized and officially recognised …” (29).</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A truth commission does not necessarily add anything new to that which is known, “except for one important element: it is an official acknowledgement of abuses of the past” (30).  For, the “individual victim needs to know the truth as part of the process of healing … so does society overall if citizens are ever again to renew their trust in the rule of law …” (31).  Reflecting on Chile’s 1991 National Commission on Truth and Reconciliation, Rolston considers that while it confirmed “the argument of victims and human rights activists about the past” healing could “only begin when the state acknowledges its crimes” (32).  Neglect of this principle created deep opposition within the Chilean population to Augusto Pinochet’s self-serving amnesty which absolved him of “the elimination, disappearance or torture of thousands of people …” (33).</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As Stanley comments, “… when victims and perpetrators live side by side … knowledge itself is not enough … they already know … their concern is focused on developing an acknowledged truth” (34).  Is acknowledgement enough?  The issue of justice arises for the bereaved and survivors when truth-telling and its acknowledgement is exchanged for amnesty; when prosecution is sacrificed to a “broader desire for reconciliation” (35).  While “the requirement of disclosure and the public recording of acts amount to a significant form of punishment in itself” (36), for the Argentinian Mothers of the Disappeared the way forward has been a “double sentence – political and penal …” (37).  Truth, argues Agosin, has to be complemented not by a “punitive furor[e] but by “a need to have justice carried out” (38).</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Can an “unconditional dialogue” of reconciliation be achieved, overcoming the pain endured by individuals and communities subjected to the “callous inhumanity” (39) of state power?  Considering the appropriateness of applying a process (truth commission) usually associated with the end of totalitarian regimes to democratic societies Rolston proposes that “the logic of seeking the truth is equally valid … is needed for individual and social healing” (40).  Social democracies do employ unreasonable force, do act negligently and do tolerate miscarriages of justice.  As previously argued:</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ind w:left="720" w:right="720" w:hanging="0"/>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If official discourse is to succeed it has to negotiate (at best) or deny (at worst) the material conditions out of which it emerged.  The political purpose is to reaffirm public confidence in a fractured criminal justice system, to reconstruct new forms of legitimacy (operational/procedural) and to secure strategies of incorporation which ostensibly demonstrate a willingness to respond to public concern. (41)</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Cohen demonstrates that the “unwillingness to confront anomalous or disturbing information” extends to “democratic-type societies”.  Using the example of torture (inhuman and degrading treatment could be equally applicable), he notes within social democracies, “a complex discourse of denial” (42).  It is a discourse bolstered by the “language of legalism”.  States “proud of their democratic credentials” and “sensitive to their international image cannot easily issue crude literal denials” (43).  Consequently, official discourse implicates the rule of law, harnessing its processes and procedures to conduct a sophisticated “legal defense” (44).</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pPr>
      <w:r>
        <w:rPr>
          <w:rFonts w:cs="Akzidenz Grotesk Roman;Arial Narrow" w:ascii="Akzidenz Grotesk Roman;Arial Narrow" w:hAnsi="Akzidenz Grotesk Roman;Arial Narrow"/>
          <w:sz w:val="24"/>
        </w:rPr>
        <w:t xml:space="preserve">In identifying and conceptualising the vocabulary and interventionism of “human rights” as a “dominant narrative” Cohen is confident that it “will become </w:t>
      </w:r>
      <w:r>
        <w:rPr>
          <w:rFonts w:cs="Akzidenz Grotesk Roman;Arial Narrow" w:ascii="Akzidenz Grotesk Roman;Arial Narrow" w:hAnsi="Akzidenz Grotesk Roman;Arial Narrow"/>
          <w:i/>
          <w:sz w:val="24"/>
        </w:rPr>
        <w:t>the</w:t>
      </w:r>
      <w:r>
        <w:rPr>
          <w:rFonts w:cs="Akzidenz Grotesk Roman;Arial Narrow" w:ascii="Akzidenz Grotesk Roman;Arial Narrow" w:hAnsi="Akzidenz Grotesk Roman;Arial Narrow"/>
          <w:sz w:val="24"/>
        </w:rPr>
        <w:t xml:space="preserve"> normative political language of the future”.  It connects directly to the “radical tendency” within victimology as it “extends to all forms of human suffering and sees law and the criminal justice system as implicated in this suffering”(45).  As Sumner states, within democratic society criminal justice functions as “a very active and effective political and ideological force with profound consequences” (46).  It “does not reflect the opinions of all sectors”, nor their best interests, and consequently “becomes an instrument of sectional violence” (47).  From routine targeting and surveillance of ‘suspect communities’ to the brutal excesses of miscarriages of justice, differential policing and the administration of criminal justice have institutionalised the violation of liberties and rights.  The criminal justice system is both a manifestation and reinforcement of structural inequality.</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pPr>
      <w:r>
        <w:rPr>
          <w:rFonts w:cs="Akzidenz Grotesk Roman;Arial Narrow" w:ascii="Akzidenz Grotesk Roman;Arial Narrow" w:hAnsi="Akzidenz Grotesk Roman;Arial Narrow"/>
          <w:sz w:val="24"/>
        </w:rPr>
        <w:t xml:space="preserve">The deeply painful processes of marginalisation and exclusion are the outcomes of integrated political, cultural, economic and ideological dynamics.  In states which proclaim rights and liberties in a political context of pluralism while using a rhetoric of tolerance, ‘outsider’ status is regularly conferred on identifiable individuals, families, communities and ‘lifestyles’.  This occurs through the open </w:t>
      </w:r>
      <w:r>
        <w:rPr>
          <w:rFonts w:cs="Akzidenz Grotesk Roman;Arial Narrow" w:ascii="Akzidenz Grotesk Roman;Arial Narrow" w:hAnsi="Akzidenz Grotesk Roman;Arial Narrow"/>
          <w:i/>
          <w:sz w:val="24"/>
        </w:rPr>
        <w:t>condemnation</w:t>
      </w:r>
      <w:r>
        <w:rPr>
          <w:rFonts w:cs="Akzidenz Grotesk Roman;Arial Narrow" w:ascii="Akzidenz Grotesk Roman;Arial Narrow" w:hAnsi="Akzidenz Grotesk Roman;Arial Narrow"/>
          <w:sz w:val="24"/>
        </w:rPr>
        <w:t xml:space="preserve"> of ‘others’ amounting to </w:t>
      </w:r>
      <w:r>
        <w:rPr>
          <w:rFonts w:cs="Akzidenz Grotesk Roman;Arial Narrow" w:ascii="Akzidenz Grotesk Roman;Arial Narrow" w:hAnsi="Akzidenz Grotesk Roman;Arial Narrow"/>
          <w:i/>
          <w:sz w:val="24"/>
        </w:rPr>
        <w:t>dissociation</w:t>
      </w:r>
      <w:r>
        <w:rPr>
          <w:rFonts w:cs="Akzidenz Grotesk Roman;Arial Narrow" w:ascii="Akzidenz Grotesk Roman;Arial Narrow" w:hAnsi="Akzidenz Grotesk Roman;Arial Narrow"/>
          <w:sz w:val="24"/>
        </w:rPr>
        <w:t xml:space="preserve">.  Invariably it leads to questioning their morality, their very humanity.  As Cohen argues, the withdrawal of ‘shared humanity’ is nothing less than </w:t>
      </w:r>
      <w:r>
        <w:rPr>
          <w:rFonts w:cs="Akzidenz Grotesk Roman;Arial Narrow" w:ascii="Akzidenz Grotesk Roman;Arial Narrow" w:hAnsi="Akzidenz Grotesk Roman;Arial Narrow"/>
          <w:i/>
          <w:sz w:val="24"/>
        </w:rPr>
        <w:t>dehumanization</w:t>
      </w:r>
      <w:r>
        <w:rPr>
          <w:rFonts w:cs="Akzidenz Grotesk Roman;Arial Narrow" w:ascii="Akzidenz Grotesk Roman;Arial Narrow" w:hAnsi="Akzidenz Grotesk Roman;Arial Narrow"/>
          <w:sz w:val="24"/>
        </w:rPr>
        <w:t>.  While more clearly evident in wartime propaganda, this construct was successfully and blatantly mobilised by Margaret Thatcher in railing and legislating against the ‘enemy within’.</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pPr>
      <w:r>
        <w:rPr>
          <w:rFonts w:cs="Akzidenz Grotesk Roman;Arial Narrow" w:ascii="Akzidenz Grotesk Roman;Arial Narrow" w:hAnsi="Akzidenz Grotesk Roman;Arial Narrow"/>
          <w:sz w:val="24"/>
        </w:rPr>
        <w:t xml:space="preserve">Closely associated, at least in popular discourse, with dehumanization is the related process of </w:t>
      </w:r>
      <w:r>
        <w:rPr>
          <w:rFonts w:cs="Akzidenz Grotesk Roman;Arial Narrow" w:ascii="Akzidenz Grotesk Roman;Arial Narrow" w:hAnsi="Akzidenz Grotesk Roman;Arial Narrow"/>
          <w:i/>
          <w:sz w:val="24"/>
        </w:rPr>
        <w:t>demonization</w:t>
      </w:r>
      <w:r>
        <w:rPr>
          <w:rFonts w:cs="Akzidenz Grotesk Roman;Arial Narrow" w:ascii="Akzidenz Grotesk Roman;Arial Narrow" w:hAnsi="Akzidenz Grotesk Roman;Arial Narrow"/>
          <w:sz w:val="24"/>
        </w:rPr>
        <w:t xml:space="preserve">, through which established, ascribed negative reputations are consolidated.  Once any claim on humanity has been denied, openly rejected, anything goes.  Then, any dreadful act, however base, can be attributed without question.  And all this happens within a purposefully orchestrated vacuum of </w:t>
      </w:r>
      <w:r>
        <w:rPr>
          <w:rFonts w:cs="Akzidenz Grotesk Roman;Arial Narrow" w:ascii="Akzidenz Grotesk Roman;Arial Narrow" w:hAnsi="Akzidenz Grotesk Roman;Arial Narrow"/>
          <w:i/>
          <w:sz w:val="24"/>
        </w:rPr>
        <w:t>decontextualisation</w:t>
      </w:r>
      <w:r>
        <w:rPr>
          <w:rFonts w:cs="Akzidenz Grotesk Roman;Arial Narrow" w:ascii="Akzidenz Grotesk Roman;Arial Narrow" w:hAnsi="Akzidenz Grotesk Roman;Arial Narrow"/>
          <w:sz w:val="24"/>
        </w:rPr>
        <w:t>; the marginalised, the excluded, the ‘enemy’ within or without, cut loose from the structural, material worlds which they occupy.  How easy it then becomes for state institutions to promote their denials and their rationalisations.  In the denials of what happened, of responsibility, of those killed and injured, state institutions endeavour to neutralise their actions and condemn their condemners.</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As democratic states use advanced technology to gather information and reconstitute events, so it becomes vital that the ‘truth’ is both witnessed and acknowledged.  Only through the stories of witnesses to events and the public recognition of their legitimacy can the ‘passive acceptance’ of official discourse enjoyed by democratic governments be challenged and miscarriages of justice exposed.  For too long the witnessing and acknowledgement of the ‘truth’, through alternative accounts formally presented and recorded, have been considered appropriate only after the overthrow of terror-based state regimes.  Yet there is a case for a wider application.</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Heading2"/>
        <w:rPr/>
      </w:pPr>
      <w:r>
        <w:rPr/>
        <w:t>Hillsborough</w:t>
      </w:r>
    </w:p>
    <w:p>
      <w:pPr>
        <w:pStyle w:val="Normal"/>
        <w:jc w:val="both"/>
        <w:rPr>
          <w:rFonts w:ascii="Akzidenz Grotesk Roman;Arial Narrow" w:hAnsi="Akzidenz Grotesk Roman;Arial Narrow" w:cs="Akzidenz Grotesk Roman;Arial Narrow"/>
          <w:b/>
          <w:b/>
          <w:sz w:val="24"/>
        </w:rPr>
      </w:pPr>
      <w:r>
        <w:rPr>
          <w:rFonts w:cs="Akzidenz Grotesk Roman;Arial Narrow" w:ascii="Akzidenz Grotesk Roman;Arial Narrow" w:hAnsi="Akzidenz Grotesk Roman;Arial Narrow"/>
          <w:b/>
          <w:sz w:val="24"/>
        </w:rPr>
      </w:r>
    </w:p>
    <w:p>
      <w:pPr>
        <w:pStyle w:val="Heading3"/>
        <w:rPr>
          <w:b w:val="false"/>
          <w:b w:val="false"/>
        </w:rPr>
      </w:pPr>
      <w:r>
        <w:rPr>
          <w:b w:val="false"/>
        </w:rPr>
        <w:t>The Disaster</w:t>
      </w:r>
    </w:p>
    <w:p>
      <w:pPr>
        <w:pStyle w:val="Normal"/>
        <w:jc w:val="both"/>
        <w:rPr>
          <w:rFonts w:ascii="Akzidenz Grotesk Roman;Arial Narrow" w:hAnsi="Akzidenz Grotesk Roman;Arial Narrow" w:cs="Akzidenz Grotesk Roman;Arial Narrow"/>
          <w:b/>
          <w:b/>
          <w:sz w:val="24"/>
        </w:rPr>
      </w:pPr>
      <w:r>
        <w:rPr>
          <w:rFonts w:cs="Akzidenz Grotesk Roman;Arial Narrow" w:ascii="Akzidenz Grotesk Roman;Arial Narrow" w:hAnsi="Akzidenz Grotesk Roman;Arial Narrow"/>
          <w:b/>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On 15 April 1989 at the Hillsborough Stadium in Sheffield a fatal crush occurred on the terraces at one of the UK’s most important soccer matches.  As a result 96 men, women and children were killed, hundreds physically injured and thousands traumatised.  Many involved directly or indirectly have not worked since and others’ lives have ended prematurely, the longer-term consequences of post-traumatic stress.  What happened is uncomplicated and, mostly, uncontested.  For the second time in successive years Liverpool had drawn Nottingham Forest in the semi-finals of the FA Cup.  Hillsborough, the home of Sheffield Wednesday Football Club, was hired by the Football Association as the neutral venue.  It was a carbon copy of the previous year’s semi-final and the pre-match arrangements were virtually identical.</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It was a sell-out, all-ticket match with Liverpool fans allocated the west end of the ground, including the West Stand, the Leppings Lane terrace and the North Stand.  Stadia such as Hillsborough were nearly a century old.  While modifications had been made, and areas upgraded, the essential fabric of the terracing, concrete steps on packed earth, remained much the same as it had always been.  Such soccer grounds remain prisoners of their history, squatting uneasily amidst the compact terraced housing of well-established working-class communities.  Formerly vast and uncovered, they were constructed when nobody travelled by car and spectators were packed onto inherently unsafe steps, their movement restricted only by crush barriers placed throughout the terraces.</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Entry to the stadium for all 24,256 Liverpool spectators was through 23 outmoded and regularly malfunctioning turnstiles, set back off a bend in Leppings Lane in an area no bigger than a small school playground.  Access from the Lane was through six sets of low double gates, a corner shop on one side and a fence above the River Don on the other.  It was a serious bottleneck and potentially dangerous.  In June 1986 a police inspector wrote a memorandum to his senior officer warning that the Leppings Lane turnstiles “do not give anything like the access to the ground … needed by … fans” (48).  Supporters had become “justifiably irate because of the inefficiency of the system, which was turned on the police and could have resulted in public disorder.”  His assessment related to ordinary club matches; a semi-final guaranteed a full stadium.  The memorandum went unheeded.</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On the day Liverpool fans travelled by train, coaches, transits and cars to Sheffield (49).  Many coaches and transits were stopped and searched by the police en route.  Arriving in Sheffield, all were directed to designated car parks, searched and briefed by the South Yorkshire Police.  Those arriving by train were escorted on buses or on foot from the stations to the stadium.  Delays on the journey meant that thousands of Liverpool supporters arrived in Sheffield in the hour before the 3pm kick-off, only reaching the stadium after 2.30pm.  Instructions on their tickets requested that they be inside the stadium by 2.45pm.</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Within minutes the congestion at the turnstiles overwhelmed the police.  Lack of stewarding and no filtering meant that as more arrived at the outer gates than were being processed through the turnstiles, a serious crush was inevitable.  Police on horseback were trapped and fans struggled to breathe.  The senior officer outside radioed the Match Commander in the Police Control Box inside the stadium.  After some hesitation, viewing the crush on CCTV monitors, Chief Superintendent Duckenfield acceded to the request to open an exit gate, bypassing the turnstiles and relieving the crush.</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Fans outside, four or five abreast, walked unstewarded and without police direction through the exit gate, down the 1 in 6 gradient tunnel beneath the West Stand and onto the Leppings Lane terrace.  The tunnel was directly opposite the gate.  What the fans did not know was that it led into two central pens (3 and 4) behind the goal.  Pens like cattle pens, fences to the side and at the front; and no way back.  The side pens were half empty with fans sitting on the steps in the sunshine reading newspapers and match programmes.</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Over 2,000 fans entered the already packed central pens.  With twice the number of people on the steps, compression was immediate.  Faces were jammed against the perimeter fence, people went down underfoot and then, near the front of Pen 3, a barrier collapsed resulting in a tangled mass of bodies.  The screams of the dying were drowned by the thunderous roar of the crowd as the match kicked-off.  Initially the police failed to respond.  Up in the Control Box at the south end of the terrace, a stone’s throw from the central pens, Duckenfield failed to identify the severity of the crush.  On the perimeter track, officers were under explicit orders not to open the tiny perimeter gates into the pens without the authorisation of a senior officer.</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The failure to close off the tunnel before allowing so many so quickly into the stadium, and redirecting them to the side pens, was compounded by the failure to respond immediately and effectively to the desperate crush on the terraces.  Eventually the two perimeter gates were opened and the full horror of the pens began to dawn.  It was impossible to evacuate the pens efficiently given the restricted access.  The match was abandoned at 3.06pm as fans and some police officers tried to resuscitate those who had lost consciousness.  Bodies were dragged from the pens and laid on the pitch.  Fans tore down advertising hoardings as makeshift stretchers.  They ran with bodies the full length of the pitch to the Hillsborough gymnasium.  Only 14 of the 96 who died made it to hospital.  The major incident plan was not operationalised.</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As these deeply distressing scenes unfolded directly in front of the Police Control Box Duckenfield dispatched his assistant, Superintendent Murray, to the pitch.  An Assistant Chief Constable arrived but Duckenfield was “unable to give an accurate account of what the situation was other than a possible pitch invasion …” (50).  Soon after 3.15pm two senior officials from the Football Association, accompanied by the Sheffield Wednesday Club Secretary were told by Duckenfield that Liverpool fans had forced open Gate C, causing an inrush into the packed in the central pens.</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Duckenfield later gave evidence: “The blunt truth [was] that we had been asked to open a gate.  I was not being deceitful … we were all in a state of shock … I just thought at that stage I should not communicate fully the situation … I may have misled Mr Kelly” (51).  He did.  And Kelly, unwittingly reiterated Duckenfield’s lie to the waiting media.  Minutes later it was broadcast around the world.  BBC’s initial bulletins reported that gates had been “broken down” and “large numbers of ticketless fans” were determined to force entry (52).  As the disaster was happening the fans were blamed.</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r>
        <w:br w:type="page"/>
      </w:r>
    </w:p>
    <w:p>
      <w:pPr>
        <w:pStyle w:val="Heading3"/>
        <w:rPr>
          <w:b w:val="false"/>
          <w:b w:val="false"/>
        </w:rPr>
      </w:pPr>
      <w:r>
        <w:rPr>
          <w:b w:val="false"/>
        </w:rPr>
        <w:t>The Aftermath</w:t>
      </w:r>
    </w:p>
    <w:p>
      <w:pPr>
        <w:pStyle w:val="Normal"/>
        <w:jc w:val="both"/>
        <w:rPr>
          <w:rFonts w:ascii="Akzidenz Grotesk Roman;Arial Narrow" w:hAnsi="Akzidenz Grotesk Roman;Arial Narrow" w:cs="Akzidenz Grotesk Roman;Arial Narrow"/>
          <w:b/>
          <w:b/>
          <w:sz w:val="24"/>
        </w:rPr>
      </w:pPr>
      <w:r>
        <w:rPr>
          <w:rFonts w:cs="Akzidenz Grotesk Roman;Arial Narrow" w:ascii="Akzidenz Grotesk Roman;Arial Narrow" w:hAnsi="Akzidenz Grotesk Roman;Arial Narrow"/>
          <w:b/>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Less than an hour after Duckenfield ‘misled’ the FA officials Chief Superintendent Addis, Head of South Yorkshire CID, was given responsibility for handling the incident.  He took control of Sheffield Wednesday’s gymnasium, redesignated a temporary mortuary.  Rather than transport bodies to Sheffield’s purpose-built Medico-Legal Centre the decision was taken to put them into body bags, lay them out in rows on the gymnasium floor, take Polaroid photographs of their faces and give each body a number corresponding to the relevant photograph.  The gymnasium, stated Addis, was “an ideal situation, if you don’t mind me saying so, to put all the eggs in one basket” (53).</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The Coroner, Dr Stefan Popper, arrived at approximately 6.45pm and, in consultation with the police, took the unprecedented decision of ordering blood alcohol samples, recording the blood alcohol levels of all who died, including children.  He “realised that the vast majority were in fact extremely young” but “we were doing them for all, irrespective of other considerations … youth … is no guarantee that alcohol is not ingested”.  According to Popper, it was an entirely justifiable decision “given where it [the disaster] happened and all the circumstances surrounding it …” (54).</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BlockText"/>
        <w:rPr/>
      </w:pPr>
      <w:r>
        <w:rPr/>
        <w:t>Popper’s decision immediately implied that each of the deceased … in some way, could have contributed to their own and others’ deaths.  It was a received agenda already set by Duckenfield’s lie and senior officers’ initial assessments.  It guaranteed that allegations of drunkenness would remain centre stage.  It deeply hurt the bereaved as they realised that the naming of their dead would imply the shaming of their lives. (55)</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What followed was one of the most inhumane and damaging episodes in recent post-disaster provision.  Those seeking information were directed to a disused boys’ club close to Hammerton Road Police Station.  There, in the most appalling conditions, they were held without information, until being bussed to the gymnasium.  They queued throughout the night awaiting their turn to enter the gymnasium foyer.  Over 80 Polaroid photographs of faces in body bags were displayed on screens, each with a number attached.</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Inside, the gymnasium was divided into three sections.  At the far end bodies were laid out in body bags; each body allocated a police officer, each police officer given a bucket of water and sponge to clean the faces of the dead.  The central area housed police officers on ‘breaks’; “around the walls … sitting down eating chicken legs” (56).  Close to the main doors an area was laid out with tables and chairs.  It was here the police took formal statements of identification.</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Following the distress of viewing the poorly reproduced photographs, relatives stood at the gymnasium door while the body was brought on a trolley: “… unzipped it, just showed you the head … I bent down to cuddle [him] … they hawked me up and told [us] that they [the bodies] were the property of the Coroner and we couldn’t touch him … They quickly zipped the bag up, ushered us away and they were gone” (57).  A bereaved father stated, “They virtually manhandled us, sort of grabbed our shoulders, grabbed our arms … they didn’t want me to stay for a second longer than was necessary” (58).  According to a mother identifying her son, “… they didn’t give the poor people who were killed any dignity … I bent down to kiss and talk to [my son] and as we stood up there was a policeman who came from behind me … trying to usher myself and my husband out … I had to scream at the police officer to allow us privacy … the total attitude was, you’ve identified number [  ] so go!” (59).</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Told that the procedure was for identification purposes, forbidden to touch, caress, or kiss, the bereaved were led to the tables.  Here they were subjected to a barrage of questions about the loved ones they had just identified.  Did they have criminal records?  Had they ever been ejected from football grounds, expelled from school?  Did they drink?  The procedure, more akin to an interrogation than identification, went on through the night.  It demonstrated a callous disregard for the trauma of sudden bereavement and reflected a fast consolidating police perspective: the full responsibility for the tragedy lay with the behaviour of the fans.</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Within hours of the disaster the broadcasting of Duckenfield’s lie had far-reaching and serious consequences.  The UEFA President, Jacques Georges, publicly condemned the fans’ “frenzy to enter the stadium, come what may, whatever the risk to the lives of others”.  They were like “beasts waiting to charge into the arena” (60).  Within 24 hours the Prime Minister, Margaret Thatcher, visited Hillsborough accompanied by her then Press Secretary, Sir Bernard Ingham.  They were accompanied by senior South Yorkshire officers, including the Chief Constable.  Privy to the press briefings and off-the-record accounts, Ingham recalls, “I know what I learned on the spot.  There would have been no Hillsborough if a mob, who were clearly tanked up, had not tried to force their way into the ground” (61).</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pPr>
      <w:r>
        <w:rPr>
          <w:rFonts w:cs="Akzidenz Grotesk Roman;Arial Narrow" w:ascii="Akzidenz Grotesk Roman;Arial Narrow" w:hAnsi="Akzidenz Grotesk Roman;Arial Narrow"/>
          <w:sz w:val="24"/>
        </w:rPr>
        <w:t xml:space="preserve">Paul Middup, of the Police Federation, also claimed Liverpool fans were “tanked up on drink” and had caused a “simply terrifying” situation for officers.  Within three days the </w:t>
      </w:r>
      <w:r>
        <w:rPr>
          <w:rFonts w:cs="Akzidenz Grotesk Roman;Arial Narrow" w:ascii="Akzidenz Grotesk Roman;Arial Narrow" w:hAnsi="Akzidenz Grotesk Roman;Arial Narrow"/>
          <w:i/>
          <w:sz w:val="24"/>
        </w:rPr>
        <w:t>Sheffield Star</w:t>
      </w:r>
      <w:r>
        <w:rPr>
          <w:rFonts w:cs="Akzidenz Grotesk Roman;Arial Narrow" w:ascii="Akzidenz Grotesk Roman;Arial Narrow" w:hAnsi="Akzidenz Grotesk Roman;Arial Narrow"/>
          <w:sz w:val="24"/>
        </w:rPr>
        <w:t xml:space="preserve"> carried more sinister allegations.  Liverpool fans were not only responsible for the disaster but they had attacked rescue workers and stolen from the dead.  The “sickening story the police are piecing together” included allegations that “yobs” had “attacked an ambulanceman, threatened firemen, and punched and urinated on policemen as they gave the kiss of life to stricken victims” (62).  The story gained further legitimacy from Sheffield Conservative MP, Irving Patnick on </w:t>
      </w:r>
      <w:r>
        <w:rPr>
          <w:rFonts w:cs="Akzidenz Grotesk Roman;Arial Narrow" w:ascii="Akzidenz Grotesk Roman;Arial Narrow" w:hAnsi="Akzidenz Grotesk Roman;Arial Narrow"/>
          <w:i/>
          <w:sz w:val="24"/>
        </w:rPr>
        <w:t>ITN News</w:t>
      </w:r>
      <w:r>
        <w:rPr>
          <w:rFonts w:cs="Akzidenz Grotesk Roman;Arial Narrow" w:ascii="Akzidenz Grotesk Roman;Arial Narrow" w:hAnsi="Akzidenz Grotesk Roman;Arial Narrow"/>
          <w:sz w:val="24"/>
        </w:rPr>
        <w:t>: the police had been “kicked and punched even when giving mouth-to-mouth resuscitation and people were urinating on them from the balcony above”(63).</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pPr>
      <w:r>
        <w:rPr>
          <w:rFonts w:cs="Akzidenz Grotesk Roman;Arial Narrow" w:ascii="Akzidenz Grotesk Roman;Arial Narrow" w:hAnsi="Akzidenz Grotesk Roman;Arial Narrow"/>
          <w:sz w:val="24"/>
        </w:rPr>
        <w:t xml:space="preserve">Primed by off-the-record police briefings, the allegations received national coverage.  </w:t>
      </w:r>
      <w:r>
        <w:rPr>
          <w:rFonts w:cs="Akzidenz Grotesk Roman;Arial Narrow" w:ascii="Akzidenz Grotesk Roman;Arial Narrow" w:hAnsi="Akzidenz Grotesk Roman;Arial Narrow"/>
          <w:i/>
          <w:sz w:val="24"/>
        </w:rPr>
        <w:t>The Sun</w:t>
      </w:r>
      <w:r>
        <w:rPr>
          <w:rFonts w:cs="Akzidenz Grotesk Roman;Arial Narrow" w:ascii="Akzidenz Grotesk Roman;Arial Narrow" w:hAnsi="Akzidenz Grotesk Roman;Arial Narrow"/>
          <w:sz w:val="24"/>
        </w:rPr>
        <w:t xml:space="preserve"> gave its entire front page to the headlines: “THE TRUTH: SOME FANS PICKED POCKETS OF VICTIMS; SOME FANS URINATED ON THE BRAVE COPS; SOME FANS BEAT UP PC GIVING KISS OF LIFE” (64).  It later transpired that the newspaper’s editor, Kelvin Mackenzie, initially intended to use the banner headline “YOU SCUM” (65).  The vilification of those who died and survived became cemented in the public’s consciousness.  Among the bereaved, the survivors and their families it caused outrage, but also deep pain and suffering: “We soon realised that we weren’t only in a fight for justice for those who died but also to clear their names and the names of the fans who lived” (66).</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Heading4"/>
        <w:rPr/>
      </w:pPr>
      <w:r>
        <w:rPr/>
        <w:t>The Taylor Inquiry</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Having visited Hillsborough with Margaret Thatcher, the Home Secretary, Douglas Hurd, appointed Lord Justice Taylor to conduct a Home Office Inquiry’ “… into the events at Sheffield Wednesday Football Ground on 15 April 1989 and to make recommendations about the needs of crowd control and safety at sports events” (67).  Geoffrey Dear, Chief Constable of the West Midlands Police, was asked to oversee the criminal investigation into Hillsborough and he seconded his Assistant Chief Constable full-time to the Taylor Inquiry.  The West Midlands investigation team not only conducted the criminal investigation and serviced the Inquiry, they also worked as coroner’s officers for the inquests.</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Apart from the oral evidence to the hearings the Taylor Inquiry team processed 2,666 telephone calls, 3,776 statements and 1,550 letters.  “From this mass”, stated Taylor, “it was essential to select only sufficient good and reliable evidence to establish the facts and causes of the disaster” (68).  Lord Justice Taylor’s Home Office Inquiry produced an Interim Report within four months.  The “main cause” of the disaster was “overcrowding”, the “main reason” was “failure of police control”.  While criticising the Club, their safety engineers and the local authority, which had failed to issue an up-to-date licence for the ground, Taylor reserved his most damning conclusions for the South Yorkshire Police.</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Taylor condemned senior officers as “defensive and evasive witnesses” considering “neither their handling of problems on the day nor their account of it in evidence showed the qualities of leadership to be expected of their rank”.  He concluded that it was, “a matter of regret that at the hearing, and in their submissions, the South Yorkshire Police were not prepared to concede that they were in any respect at fault for what had occurred” (69).  As Match Commander Chief Superintendent Duckenfield’s “capacity to take decisions and give orders seemed to collapse”.  He had failed to give “necessary consequential orders” once he had sanctioned the opening of the gate and he failed “to exert any control” once the disaster unfolded.  Worse still, he then lied to the FA representatives.  Duckenfield’s “lack of candour” then “set off a widely reported allegation” against the fans broadcast around the world (70).</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Taylor’s criticisms, particularly of the police, took many commentators by surprise.  In December 1989 civil liability on the part of the police to pay damages for negligence to the bereaved was accepted by the South Yorkshire Police.  While the force successfully settled with the Club, their safety engineers and the City Council in gaining lump sum contributions to damages paid, the major proportion was paid by the police and their insurers.  Subsequently this was recognised as an admission of liability.  In a House of Lords judgment Lord Keith concluded that the Chief Constable, “has admitted liability in negligence in respect of the deaths and physical injuries” (71).  In a Divisional Court judgment regarding the inquests LJ McCowan stated: “The Police had admitted fault and paid compensation” (72).  These very words were echoed by Sir Nicholas Lyell, the Attorney General, in the House of Commons (73).</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Heading4"/>
        <w:rPr/>
      </w:pPr>
      <w:r>
        <w:rPr/>
        <w:t>The Inquests and Judicial Review</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Over the last two decades the role, function and adequacy of the coroner’s inquest have been the focus of considerable legal, political and public debate.  Concern has centred on deaths in controversial circumstances particularly when negligence, lack of care or acts of violence on the part of authorities have been alleged yet no prosecution or disciplinary action taken.  With no recourse to an alternative adversarial procedure, bereaved families, community organisations and campaign groups regularly turned to inquests expecting a thorough inquiry into the circumstances of death.  As a court of last resort, the inquest was the only process through which all relevant evidence might be heard and witnesses cross-examined under oath before a jury.</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Such a weight on the inquest, together with the expectations of the bereaved, has been repeatedly exposed as inappropriate; the “popular perception of a court … is a place where liability is established, where people are found guilty or innocent, are convicted or acquitted … the court will apportion responsibility” (74).  Yet inquests remain, “a complete contrast to the adversarial courts … the coroner’s procedure is inquisitorial” with liability having, “no place in the coroner’s inquest … there is no prosecution and no accused” (75).</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In controversial cases, however, ‘liability’ is barely disguised.  It permeates the atmosphere whatever caveats emanate from the coroner.  Lawyers are well aware of the “uneasy relationship” between the inquest and courts of liability “and they attempt to exploit every avenue … to introduce adversarial procedure” (76).  What invariably results is “adversarial conflict”, often involving several interested parties, “fought out on the fields of inquisitorial procedure” (77).  Within this context of conflict, the protagonists often eminent counsel, local authority coroners (doctors or solicitors by background) conduct affairs with “a very wide degree of largely unregulated discretion” (78).</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The objective of inquests is limited to arriving at a verdict which reflects the established medical cause of death.  Interested parties, the witnesses called and the evidence heard are determined by the coroner.  The procedures, from the order of witnesses and the extent of their cross-examination, through to the summing-up of evidence and legal direction of the jury, are laid down exclusively by the coroner within the broad and permissive parameters of the Coroners’ Rules.</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While a range of prescribed verdicts is available to the jury they are limited in scope and definition.  Most contentious cases revolve around three verdicts which, more or less, imply liability: ‘suicide’; ‘unlawfully killed’; ‘accidental death’/’misadventure’.  When suicides occur in institutions, such as prisons, young offenders’ institutions or special hospitals, the disputes invariably focus on the extent to which an established duty of care was compromised.  Curiously, despite there being an ‘unlawfully killed’ verdict – and its counterpart ‘justifiable homicide’ – there is not verdict compatible with ‘negligence’.</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pPr>
      <w:r>
        <w:rPr>
          <w:rFonts w:cs="Akzidenz Grotesk Roman;Arial Narrow" w:ascii="Akzidenz Grotesk Roman;Arial Narrow" w:hAnsi="Akzidenz Grotesk Roman;Arial Narrow"/>
          <w:sz w:val="24"/>
        </w:rPr>
        <w:t xml:space="preserve">Routinely, coroners begin by informing the bereaved that it is ‘their’ procedure, ‘their’ time, ‘their’ right’, carefully constructed and delivered to establish </w:t>
      </w:r>
      <w:r>
        <w:rPr>
          <w:rFonts w:cs="Akzidenz Grotesk Roman;Arial Narrow" w:ascii="Akzidenz Grotesk Roman;Arial Narrow" w:hAnsi="Akzidenz Grotesk Roman;Arial Narrow"/>
          <w:i/>
          <w:sz w:val="24"/>
        </w:rPr>
        <w:t>who</w:t>
      </w:r>
      <w:r>
        <w:rPr>
          <w:rFonts w:cs="Akzidenz Grotesk Roman;Arial Narrow" w:ascii="Akzidenz Grotesk Roman;Arial Narrow" w:hAnsi="Akzidenz Grotesk Roman;Arial Narrow"/>
          <w:sz w:val="24"/>
        </w:rPr>
        <w:t xml:space="preserve"> died, </w:t>
      </w:r>
      <w:r>
        <w:rPr>
          <w:rFonts w:cs="Akzidenz Grotesk Roman;Arial Narrow" w:ascii="Akzidenz Grotesk Roman;Arial Narrow" w:hAnsi="Akzidenz Grotesk Roman;Arial Narrow"/>
          <w:i/>
          <w:sz w:val="24"/>
        </w:rPr>
        <w:t>when</w:t>
      </w:r>
      <w:r>
        <w:rPr>
          <w:rFonts w:cs="Akzidenz Grotesk Roman;Arial Narrow" w:ascii="Akzidenz Grotesk Roman;Arial Narrow" w:hAnsi="Akzidenz Grotesk Roman;Arial Narrow"/>
          <w:sz w:val="24"/>
        </w:rPr>
        <w:t xml:space="preserve">, </w:t>
      </w:r>
      <w:r>
        <w:rPr>
          <w:rFonts w:cs="Akzidenz Grotesk Roman;Arial Narrow" w:ascii="Akzidenz Grotesk Roman;Arial Narrow" w:hAnsi="Akzidenz Grotesk Roman;Arial Narrow"/>
          <w:i/>
          <w:sz w:val="24"/>
        </w:rPr>
        <w:t>where</w:t>
      </w:r>
      <w:r>
        <w:rPr>
          <w:rFonts w:cs="Akzidenz Grotesk Roman;Arial Narrow" w:ascii="Akzidenz Grotesk Roman;Arial Narrow" w:hAnsi="Akzidenz Grotesk Roman;Arial Narrow"/>
          <w:sz w:val="24"/>
        </w:rPr>
        <w:t xml:space="preserve"> and </w:t>
      </w:r>
      <w:r>
        <w:rPr>
          <w:rFonts w:cs="Akzidenz Grotesk Roman;Arial Narrow" w:ascii="Akzidenz Grotesk Roman;Arial Narrow" w:hAnsi="Akzidenz Grotesk Roman;Arial Narrow"/>
          <w:i/>
          <w:sz w:val="24"/>
        </w:rPr>
        <w:t>how</w:t>
      </w:r>
      <w:r>
        <w:rPr>
          <w:rFonts w:cs="Akzidenz Grotesk Roman;Arial Narrow" w:ascii="Akzidenz Grotesk Roman;Arial Narrow" w:hAnsi="Akzidenz Grotesk Roman;Arial Narrow"/>
          <w:sz w:val="24"/>
        </w:rPr>
        <w:t xml:space="preserve">.  In controversial cases families usually are aware of the first three; their principal objective being </w:t>
      </w:r>
      <w:r>
        <w:rPr>
          <w:rFonts w:cs="Akzidenz Grotesk Roman;Arial Narrow" w:ascii="Akzidenz Grotesk Roman;Arial Narrow" w:hAnsi="Akzidenz Grotesk Roman;Arial Narrow"/>
          <w:i/>
          <w:sz w:val="24"/>
        </w:rPr>
        <w:t>how</w:t>
      </w:r>
      <w:r>
        <w:rPr>
          <w:rFonts w:cs="Akzidenz Grotesk Roman;Arial Narrow" w:ascii="Akzidenz Grotesk Roman;Arial Narrow" w:hAnsi="Akzidenz Grotesk Roman;Arial Narrow"/>
          <w:sz w:val="24"/>
        </w:rPr>
        <w:t xml:space="preserve"> they died.  Yet, over the proceedings “hangs the denial of their agenda; a spectre …”  The circumstances of death, of </w:t>
      </w:r>
      <w:r>
        <w:rPr>
          <w:rFonts w:cs="Akzidenz Grotesk Roman;Arial Narrow" w:ascii="Akzidenz Grotesk Roman;Arial Narrow" w:hAnsi="Akzidenz Grotesk Roman;Arial Narrow"/>
          <w:i/>
          <w:sz w:val="24"/>
        </w:rPr>
        <w:t>how</w:t>
      </w:r>
      <w:r>
        <w:rPr>
          <w:rFonts w:cs="Akzidenz Grotesk Roman;Arial Narrow" w:ascii="Akzidenz Grotesk Roman;Arial Narrow" w:hAnsi="Akzidenz Grotesk Roman;Arial Narrow"/>
          <w:sz w:val="24"/>
        </w:rPr>
        <w:t xml:space="preserve"> the person died, can be discussed but, “it is ‘how’ without liability; ‘how’ without blame” (79).</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BlockText"/>
        <w:rPr/>
      </w:pPr>
      <w:r>
        <w:rPr/>
        <w:t>This is the procedure, an adversarial wolf in inquisitorial sheep’s clothing, to which the bereaved have to turn.  This is the anachronistic, inadequate and dishonest forum which is left to carry the full weight of responsibility for resolving and revealing the circumstances of death, while giving not so much as a nod towards individual or corporate liability.  Coroner’s courts are places of illusion; one minute beckoning, the next rejecting. (80)</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As with all other inquests involving potential prosecutions, the Hillsborough inquests were opened and adjourned immediately after the disaster.  The Taylor Inquiry and the criminal investigation proceeded side-by-side, each serviced by the West Midlands Police.  Taylor’s Interim Report encouraged the expectation that criminal charges would be brought against certain senior officers and, possibly, against the South Yorkshire Police and other corporate bodies.</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As the first anniversary of the disaster approached the bereaved families became concerned over the slow progress of the criminal investigation and, consequently, of the delay to the inquests.  This was compounded by personal worries over the precise circumstances in which their loved ones died and the persistent allegations of drunkenness and violence.  The issue of blood alcohol levels also caused deep anxiety.</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pPr>
      <w:r>
        <w:rPr>
          <w:rFonts w:cs="Akzidenz Grotesk Roman;Arial Narrow" w:ascii="Akzidenz Grotesk Roman;Arial Narrow" w:hAnsi="Akzidenz Grotesk Roman;Arial Narrow"/>
          <w:sz w:val="24"/>
        </w:rPr>
        <w:t xml:space="preserve">Then, in March 1990 following consultation with the Director of Public Prosecutions (DPP), the Coroner took the extraordinary decision to resume the inquests “on a limited basis” ahead of the decisions regarding criminal prosecution or disciplinary action (81).  Preliminary hearings, or ‘mini-inquests’, would be held with each family separately before a jury.  The mini-inquests would deal only with the medical evidence, blood alcohol levels, location of the deceased prior to death and subsequent identification.  There would be no discussion of </w:t>
      </w:r>
      <w:r>
        <w:rPr>
          <w:rFonts w:cs="Akzidenz Grotesk Roman;Arial Narrow" w:ascii="Akzidenz Grotesk Roman;Arial Narrow" w:hAnsi="Akzidenz Grotesk Roman;Arial Narrow"/>
          <w:i/>
          <w:sz w:val="24"/>
        </w:rPr>
        <w:t>how</w:t>
      </w:r>
      <w:r>
        <w:rPr>
          <w:rFonts w:cs="Akzidenz Grotesk Roman;Arial Narrow" w:ascii="Akzidenz Grotesk Roman;Arial Narrow" w:hAnsi="Akzidenz Grotesk Roman;Arial Narrow"/>
          <w:sz w:val="24"/>
        </w:rPr>
        <w:t xml:space="preserve"> the deceased came by their death.  He intended to conduct eight mini-inquests per day over three weeks, then adjourning to await the DPP’s ruling on prosecution.  Eventually resumed again, the inquests would proceed on a generic basis to address the broader issue of </w:t>
      </w:r>
      <w:r>
        <w:rPr>
          <w:rFonts w:cs="Akzidenz Grotesk Roman;Arial Narrow" w:ascii="Akzidenz Grotesk Roman;Arial Narrow" w:hAnsi="Akzidenz Grotesk Roman;Arial Narrow"/>
          <w:i/>
          <w:sz w:val="24"/>
        </w:rPr>
        <w:t>how</w:t>
      </w:r>
      <w:r>
        <w:rPr>
          <w:rFonts w:cs="Akzidenz Grotesk Roman;Arial Narrow" w:ascii="Akzidenz Grotesk Roman;Arial Narrow" w:hAnsi="Akzidenz Grotesk Roman;Arial Narrow"/>
          <w:sz w:val="24"/>
        </w:rPr>
        <w:t>.</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Once the general preliminaries concerning medical evidence had been heard the mini-inquests were held as planned.  Arriving at Sheffield’s Medico-Legal Centre families were met by social workers and West Midlands police officers.  They entered the court through one door after the previous family had exited through another.  The blood alcohol level of the deceased was confirmed and the relevant pathologist presented the medical evidence.</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What followed was unprecedented.  A West Midlands officer read his/her summary of the available evidence in each case.  Because it was a summary of evidence the witness statements from which it was derived were not disclosed and no cross-examination was allowed.  These scant and personal interpretations of the available evidence in each case were presented uncontested by police officers to the jury as fact.</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The families’ solicitor accepted this process as an “information dissemination exercise” commenting that once “many families” had received and heard the West Midlands Police summaries they would be “satisfied with the factual information … and not want to take any further action” (82).  In fact, nothing was further from the truth.  Unable to raise key questions, access primary statements and cross-examine the evidence, the families were left with numerous unanswered questions, disqualified as being outside the agreed parameters of the mini-inquests.</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The dissatisfaction among families over the restrictions and lack of disclosure was universal: “I felt I’d just been to the theatre … it was rehearsed”; “How is it possible to gauge the truthfulness of the evidence … when no opportunity was given to cross-examine the individuals who were the source of the information?”; “Any trust I had went out of the window … like many families I thought the mini-inquests insufficient” (83).</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Four months after the mini-inquests ended the DPP “decided that there is no evidence to justify any criminal proceedings” against any of the corporate organisations involved and “insufficient evidence to justify proceedings against any officer of the South Yorkshire Police or any other person for any offence” (84).</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BlockText"/>
        <w:rPr/>
      </w:pPr>
      <w:r>
        <w:rPr/>
        <w:t>The families and their lawyers were left, bereft of access, to second-guess the level and reliability of the evidence judged as ‘insufficient’.  Because of prohibitive costs, it was impossible … to take a private prosecution.  An intolerable weight was [now] placed on the generic inquest. (85)</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As the generic hearings opened the Coroner delivered a stunning ruling; evidence heard would be restricted to events up to the ‘moment’ of the disaster.  There would be no consideration of events after 3.15pm on the day.  Yet most of those who died were still alive at this point.  Effectively the Coroner excluded any discussion of the adequacy of the rescue operation and the appropriateness of medical attention given to the dying.  His logic was simple: that by 3.06pm, the time that the match was abandoned, all who died had received the injuries that killed them.  He added “four to six minutes” as the time asphyxia victims normally live between unconsciousness and death and took an incontrovertible ‘marker’, an ambulance driven onto the pitch, as the cut-off time.</w:t>
      </w:r>
    </w:p>
    <w:p>
      <w:pPr>
        <w:pStyle w:val="BlockText"/>
        <w:rPr/>
      </w:pPr>
      <w:r>
        <w:rPr/>
        <w:t>Each death, then, lost its individual circumstances to a collective interpretation of the events leading to the disaster.  The only conclusion to be drawn from Popper’s ruling was that those who died did so regardless of medical attention received or denied.  Equally, by this logic, those who lived did so regardless of medical attention.  A defiant logic which defied reason. (86)</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The generic hearings, the longest in legal history, ran from 19 November 1990 to 28 March 1991.  230 witnesses gave evidence, 12 interested parties (six of whom were ‘police interests’) were represented, with one barrister representing 43 families.  Despite the cost, length and volume of evidence the families were deprived of the most significant testimony: examination of the precise circumstances of death.  Not only did the coroner’s ruling exclude this evidence, there was no disclosure of the statements taken in each case.</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Once again police witnesses emphasised the very issues discounted as relevant by Taylor: fans’ drunkenness, hooliganism, violence and conspiracy to enter the ground.  Once again, the bereaved and survivors (especially those giving evidence) felt that they had to defend their reputations and those of the dead.  “I felt I was on trial” said one survivor, “they didn’t know what I’d been through … I’d lost someone dear to me, fought to survive and others died around me … It was chaos and I know some could have been saved … no-one helped.  They didn’t want to know at the inquest … It was all a sham” (87).</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After 230 witnesses and extensive legal submissions, the Coroner summed up the case.  He steered the jury away from an unlawfully killed verdict arguing that in terms of a “serious and obvious risk” foreseeability by the police was not to be confused with ‘obvious’; that ‘recklessness’ had to be established beyond all reasonable doubt.  Accidental death as a verdict, however, was not what it necessarily seemed: “… straddl[ing] the whole spectrum of events … from something over which no-one has control … to a situation were you are … satisfied that there has been carelessness, negligence … and that someone would have to make compensation payments in civil litigation” (88).</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The Coroner concluded that returning a verdict of accidental death “does not mean that you absolve each and every party from all and every measure of blame ... that people made mistakes … may have made serious errors … may have been incompetent is not the same as saying that a person is being reckless …” (89).  Further, acts or omissions had to be attributable to individuals, there could be no aggregation of responsibility.  On 26 March 1991 the jury left the court to consider its verdict assured by the Coroner that accidental death as a verdict could incorporate a high degree of negligence.  Two days later by a nine to two majority an accidental death verdict on all who died at Hillsborough was duly returned.</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Despite the Police Complaints Authority showing a determination to have disciplinary proceedings brought against the Match Commander and his assistant for ‘neglect of duty’, Chief Superintendent Duckenfield left the South Yorkshire Police on the grounds of ill-health, and the case against Murray was withdrawn.  Six families took test cases to the divisional court aiming to quash the inquest verdicts on the grounds of irregularity of proceedings, insufficiency of inquiry and the emergence of new evidence.  In November 1993 the judges ruled in favour of the Coroner.  They concurred that the inquests had been conducted properly, evidence had not been suppressed and the jury’s direction had been “impeccable”.  As one parent stated, “Having exhausted the legal process, not one of the questions regarding the death of our son was addressed and this points to the inadequacy of the legal system which needs radical reform” (90).</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Heading4"/>
        <w:rPr/>
      </w:pPr>
      <w:r>
        <w:rPr/>
        <w:t>From Scrutiny to Sanitisation</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pPr>
      <w:r>
        <w:rPr>
          <w:rFonts w:cs="Akzidenz Grotesk Roman;Arial Narrow" w:ascii="Akzidenz Grotesk Roman;Arial Narrow" w:hAnsi="Akzidenz Grotesk Roman;Arial Narrow"/>
          <w:sz w:val="24"/>
        </w:rPr>
        <w:t xml:space="preserve">In November 1995 following six years full-time research the first comprehensive research study of the aftermath of a UK disaster was published.  Reflecting on the Hillsborough inquests </w:t>
      </w:r>
      <w:r>
        <w:rPr>
          <w:rFonts w:cs="Akzidenz Grotesk Roman;Arial Narrow" w:ascii="Akzidenz Grotesk Roman;Arial Narrow" w:hAnsi="Akzidenz Grotesk Roman;Arial Narrow"/>
          <w:i/>
          <w:sz w:val="24"/>
        </w:rPr>
        <w:t>No Last Rights</w:t>
      </w:r>
      <w:r>
        <w:rPr>
          <w:rFonts w:cs="Akzidenz Grotesk Roman;Arial Narrow" w:ascii="Akzidenz Grotesk Roman;Arial Narrow" w:hAnsi="Akzidenz Grotesk Roman;Arial Narrow"/>
          <w:sz w:val="24"/>
        </w:rPr>
        <w:t xml:space="preserve"> indicted the “antiquated, unfair and structurally deficient process run by coroners who possess discretionary powers in excess of their knowledge or capability to use them”.  As for the judicial review, the Divisional Court, “dance[s] to the same tune … trapped in procedural precedent”.  And “in determining the rights of the deceased and bereaved” the Hillsborough inquests amounted to “an institutional denial of the principles of equality, fairness and justice enshrined in international conventions” (91).</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pPr>
      <w:r>
        <w:rPr>
          <w:rFonts w:cs="Akzidenz Grotesk Roman;Arial Narrow" w:ascii="Akzidenz Grotesk Roman;Arial Narrow" w:hAnsi="Akzidenz Grotesk Roman;Arial Narrow"/>
          <w:sz w:val="24"/>
        </w:rPr>
        <w:t xml:space="preserve">Of its 87 detailed recommendations for wide-ranging institutional reform eight focused on the constitution and potential of official inquiries and 33 on the role and function of inquests.  </w:t>
      </w:r>
      <w:r>
        <w:rPr>
          <w:rFonts w:cs="Akzidenz Grotesk Roman;Arial Narrow" w:ascii="Akzidenz Grotesk Roman;Arial Narrow" w:hAnsi="Akzidenz Grotesk Roman;Arial Narrow"/>
          <w:i/>
          <w:sz w:val="24"/>
        </w:rPr>
        <w:t>No Last Rights</w:t>
      </w:r>
      <w:r>
        <w:rPr>
          <w:rFonts w:cs="Akzidenz Grotesk Roman;Arial Narrow" w:ascii="Akzidenz Grotesk Roman;Arial Narrow" w:hAnsi="Akzidenz Grotesk Roman;Arial Narrow"/>
          <w:sz w:val="24"/>
        </w:rPr>
        <w:t xml:space="preserve"> was used by Jimmy McGovern, the award-winning Liverpool dramatist, to win a commission for the drama-documentary </w:t>
      </w:r>
      <w:r>
        <w:rPr>
          <w:rFonts w:cs="Akzidenz Grotesk Roman;Arial Narrow" w:ascii="Akzidenz Grotesk Roman;Arial Narrow" w:hAnsi="Akzidenz Grotesk Roman;Arial Narrow"/>
          <w:i/>
          <w:sz w:val="24"/>
        </w:rPr>
        <w:t>Hillsborough</w:t>
      </w:r>
      <w:r>
        <w:rPr>
          <w:rFonts w:cs="Akzidenz Grotesk Roman;Arial Narrow" w:ascii="Akzidenz Grotesk Roman;Arial Narrow" w:hAnsi="Akzidenz Grotesk Roman;Arial Narrow"/>
          <w:sz w:val="24"/>
        </w:rPr>
        <w:t>.  Broadcast in December 1996, the programme made allegations concerning the suppression of evidence, the disappearance of video tapes and the emergence of new evidence that some who died were alive after 3.15pm.</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Within two weeks the Conservative Home Secretary, Michael Howard, stated in Parliament a commitment to “searching for the truth” (92).  On 30 June 1997 his successor, Labour’s Jack Straw, stated his concern as to “whether the full facts have emerged”.  He announced an independent judicial scrutiny conducted by Lord Justice Stuart-Smith “to get to the bottom of this once and for all” (93).  While families immediately welcomed the initiative there was considerable confusion over the status and powers of a ‘scrutiny’. It had no precedent.</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The scrutiny’s terms of reference, although enabling Stuart-Smith to pursue “other action which should be taken in the public interest”, were tied closely to reviewing evidence “not available” to the previous inquiries and investigations.  New evidence would need to be of such significance that, in the judge’s opinion, it would have led to prosecutions or changed the outcome of Taylor or the inquests.  Stuart-Smith visited the South Yorkshire Police, and amidst much controversy took evidence from 18 bereaved families, submissions from the Hillsborough Family Support Group and other concerned parties.</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In February 1998 Stuart-Smith presented his report to the Home Secretary (94).</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BlockText"/>
        <w:rPr/>
      </w:pPr>
      <w:r>
        <w:rPr/>
        <w:t>In hushed silence the Home Secretary told the families that, despite the judge’s “thorough” and “impartial” scrutiny, nothing had emerged of such significance that it challenged previous decisions, judgements, rulings or, in the case of the inquests, verdicts.  Straw was satisfied that Stuart-Smith had done an excellent job.  There would be no further review.  It was over. (95)</w:t>
      </w:r>
    </w:p>
    <w:p>
      <w:pPr>
        <w:pStyle w:val="BlockText"/>
        <w:rPr/>
      </w:pPr>
      <w:r>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In the House of Commons Jack Straw stated that Stuart-Smith’s “comprehensive report” was the “latest in a series of lengthy and detailed examinations”.  Neither Lord Justice Taylor’s inquiry nor the inquest had been limited or flawed and none of the evidence submitted to the scrutiny “added anything significant”.  Endorsing Stuart-Smith’s findings as “dispassionate” and “objective” the Home Secretary hoped, “that the families will recognise that the report represents – as I promised – an independent, thorough and detailed scrutiny of all the evidence …” (96).</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Straw, however, skated over a series of allegations made to the scrutiny by the author and a former South Yorkshire police officer.  These submissions revealed that in the immediate aftermath of the disaster police officers were told not to write in their pocket books but to submit handwritten ‘recollections’ of the day.  These recollections could contain emotions, comment and opinion as they were solely for the “information of legal advisers”, were “privileged” and not subject to disclosure.</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They were gathered by senior officers, submitted to the force solicitors and returned to Detective Superintendent Denton, head of South Yorkshire police management services, as part of a consultation process of “review and alteration” (97).  A review team of senior officers transformed the recollections into formal statements and had them signed by the relevant officers.  It amounted to a systematic, institutionalised process of review and alteration intended to remove criticisms of senior officers.</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Stuart-Smith notes that in five weeks over 400 recollections were passed to the solicitors with over 90 recommended for alteration.  He was satisfied, however, that in the majority of cases only comment and opinion had been removed.  He concluded that only in a few “it would have been better” had some of the deletions not been made; “at worst” this amounted to “an error of judgement” but not “unprofessional conduct” (98).</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Subsequently, the Home Secretary placed most of the statements in the House of Commons Library.  Included were transcripts and notes of interviews between the judge and former senior officers held in the course of the scrutiny.  In fact, the alterations were significant and demonstrated a commitment to protecting the interests of the force.  Further, it transpired that Stuart-Smith had made this point strongly in his interviews with the former Head of Management Services and the former Chief Constable.</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It emerged that the West Midlands police investigators, the Treasury solicitor and Lord Justice Taylor knew that the police statements they received from South Yorkshire had been written as personal recollections under the guarantee of non-disclosure and had gone through a process of review and alteration.  Denton, in fact, told Stuart-Smith that the police “had their backs to the wall” and it was “absolutely natural for them to concern themselves with defending themselves” (99).  A former officer recalled that in the days after the disaster a “certain chief superintendent” took him and his colleagues for a drink.  They were told, “unless we all get our heads together and straighten it out, there are heads going to roll” (100).  None of this cut any ice with Stuart-Smith.</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Heading2"/>
        <w:rPr/>
      </w:pPr>
      <w:r>
        <w:rPr/>
        <w:t>Witnessing, Acknowledging and Memorialising ‘Truth’</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TextBody"/>
        <w:rPr/>
      </w:pPr>
      <w:r>
        <w:rPr/>
        <w:t>At Hillsborough, as established by a previous Home Office Inquiry, the police had a “</w:t>
      </w:r>
      <w:r>
        <w:rPr>
          <w:i/>
        </w:rPr>
        <w:t xml:space="preserve">de facto </w:t>
      </w:r>
      <w:r>
        <w:rPr/>
        <w:t>responsibility for organising the crowd” (101).  This was implicit in the South Yorkshire Police pre-match briefings and explicit in their operational order for the day.  Yet, virtually no attention was paid, at the briefings or in the order, to crowd safety; the focus was crowd control.  Inevitably, as the sheer scale of the disaster emerged, senior police officers were aware that their planning, organisation, decision-making and performance would be scrutinised.</w:t>
      </w:r>
    </w:p>
    <w:p>
      <w:pPr>
        <w:pStyle w:val="TextBody"/>
        <w:rPr/>
      </w:pPr>
      <w:r>
        <w:rPr/>
      </w:r>
    </w:p>
    <w:p>
      <w:pPr>
        <w:pStyle w:val="TextBody"/>
        <w:rPr/>
      </w:pPr>
      <w:r>
        <w:rPr/>
        <w:t>From the outset the police reconstructed events seeking to realign blame to the victims.  First, to paraphrase Cohen, there was ‘interpretative denial’: Liverpool fans, conspiring together to force entry, broke down an egress gate and caused an ‘inrush’ leading to death and injury.  In other words, ‘what happened’ was really ‘something else’.  By presenting this version of events the police initiated ‘literal denial’ of their collective or individual culpability.  When Duckenfield’s lie, and the decision by the Coroner to record blood alcohol levels of all who died, were exposed the police shifted the ground to ‘implicatory denial’.  What happened, their decision to open the gate without sealing off the tunnel and preventing fatal overcrowding, was justified because of the risk posed outside the ground by a ‘drunken’, ‘violent’, ‘ticketless’ mob.</w:t>
      </w:r>
    </w:p>
    <w:p>
      <w:pPr>
        <w:pStyle w:val="TextBody"/>
        <w:rPr/>
      </w:pPr>
      <w:r>
        <w:rPr/>
      </w:r>
    </w:p>
    <w:p>
      <w:pPr>
        <w:pStyle w:val="TextBody"/>
        <w:rPr/>
      </w:pPr>
      <w:r>
        <w:rPr/>
        <w:t xml:space="preserve">While partly acknowledging criticism in reluctantly accepting ‘liability in negligence’, the police refused to acknowledge their central role in the disaster.  Their strategy, in off-the-record briefings with politicians and journalists and in reviewing and altering the initial statements or recollections of their officers, was to attack their critics (the survivors) thus </w:t>
      </w:r>
      <w:r>
        <w:rPr>
          <w:i/>
        </w:rPr>
        <w:t>condemning</w:t>
      </w:r>
      <w:r>
        <w:rPr/>
        <w:t xml:space="preserve"> the </w:t>
      </w:r>
      <w:r>
        <w:rPr>
          <w:i/>
        </w:rPr>
        <w:t>condemners</w:t>
      </w:r>
      <w:r>
        <w:rPr/>
        <w:t xml:space="preserve">.  This was made possible by the privileged position enjoyed by the police </w:t>
      </w:r>
      <w:r>
        <w:rPr>
          <w:i/>
        </w:rPr>
        <w:t>within</w:t>
      </w:r>
      <w:r>
        <w:rPr/>
        <w:t xml:space="preserve"> the processes of inquiry and investigation.  They exploited the negative reputations of football hooligans in general and Liverpool in particular as essential ingredients in the process of </w:t>
      </w:r>
      <w:r>
        <w:rPr>
          <w:i/>
        </w:rPr>
        <w:t>condemnation</w:t>
      </w:r>
      <w:r>
        <w:rPr/>
        <w:t xml:space="preserve">.  Duckenfield’s lie, blood alcohol levels, the conspiracy theory, the indefensible treatment of the bereaved, the purposefully constructed allegations in </w:t>
      </w:r>
      <w:r>
        <w:rPr>
          <w:i/>
        </w:rPr>
        <w:t>The Sun</w:t>
      </w:r>
      <w:r>
        <w:rPr/>
        <w:t xml:space="preserve">, each contributed to the </w:t>
      </w:r>
      <w:r>
        <w:rPr>
          <w:i/>
        </w:rPr>
        <w:t>demonization</w:t>
      </w:r>
      <w:r>
        <w:rPr/>
        <w:t xml:space="preserve"> of the survivors and the dead.  Marginalised as ‘other’ (ie ‘other than’ respectable; ‘other than’ genuine) survivors at once experienced </w:t>
      </w:r>
      <w:r>
        <w:rPr>
          <w:i/>
        </w:rPr>
        <w:t>dissociation</w:t>
      </w:r>
      <w:r>
        <w:rPr/>
        <w:t xml:space="preserve">.  Jacques Georges’ comments about ‘beasts’, together with senior officers’ references to ‘animals’, completed their marginalisation via the explicit rhetoric of </w:t>
      </w:r>
      <w:r>
        <w:rPr>
          <w:i/>
        </w:rPr>
        <w:t>dehumanization</w:t>
      </w:r>
      <w:r>
        <w:rPr/>
        <w:t>.</w:t>
      </w:r>
    </w:p>
    <w:p>
      <w:pPr>
        <w:pStyle w:val="TextBody"/>
        <w:rPr/>
      </w:pPr>
      <w:r>
        <w:rPr/>
      </w:r>
    </w:p>
    <w:p>
      <w:pPr>
        <w:pStyle w:val="TextBody"/>
        <w:rPr/>
      </w:pPr>
      <w:r>
        <w:rPr/>
        <w:t xml:space="preserve">Each key principle of denial and neutralisation discussed earlier was intrinsic to the police reconstitution and formal registration of the ‘truth’.  Reconstructed as the inevitable outcome of drunkenness, disorder and violence, actively promoted and propagandised as indicative of the ‘enemy within’ a tolerant social democracy, Hillsborough was </w:t>
      </w:r>
      <w:r>
        <w:rPr>
          <w:i/>
        </w:rPr>
        <w:t>decontextualised</w:t>
      </w:r>
      <w:r>
        <w:rPr/>
        <w:t>.  The central issues of environmental safety, crowd management and duty of care were deflected and neutralised by a discourse and defence constructed around self-infliction; the fans brought it on themselves or, “Liverpool fans … were killed by Liverpool people” (102).</w:t>
      </w:r>
    </w:p>
    <w:p>
      <w:pPr>
        <w:pStyle w:val="TextBody"/>
        <w:rPr/>
      </w:pPr>
      <w:r>
        <w:rPr/>
      </w:r>
    </w:p>
    <w:p>
      <w:pPr>
        <w:pStyle w:val="TextBody"/>
        <w:rPr/>
      </w:pPr>
      <w:r>
        <w:rPr/>
        <w:t>Despite Lord Justice Taylor’s condemnation of senior police officers, Hillsborough demonstrates how state institutions within social democracies can employ a discourse of deceit, denial and neutralisation to protect, even exonerate, the interests of the ‘powerful’.  In this case ‘truth’ was constructed as a reflection of an established ‘hierarchy of credibility’, yet reinforced by a ‘propaganda model’ subordinating and disqualifying the accounts of the marginalised.  The ‘mechanisms’, ‘means’, ‘techniques’ and ‘procedures’ specified by Foucault as underpinning society’s ‘régime of truth’, lay barely disguised beneath the surface of Hillsborough’s ‘official discourse’ and ‘legal defense’.  They informed the degradation of the bereaved throughout the identification process, denying them even minimal access to their loved ones.</w:t>
      </w:r>
    </w:p>
    <w:p>
      <w:pPr>
        <w:pStyle w:val="TextBody"/>
        <w:rPr/>
      </w:pPr>
      <w:r>
        <w:rPr/>
      </w:r>
    </w:p>
    <w:p>
      <w:pPr>
        <w:pStyle w:val="TextBody"/>
        <w:rPr/>
      </w:pPr>
      <w:r>
        <w:rPr/>
        <w:t>Of profound concern after Hillsborough was the use by the police, at a senior level, of their privileged access to the investigations and inquiries in reconstituting and registering the ‘truth’ to their best advantage.  Lack of disclosure severely hindered and disadvantaged the bereaved families and their lawyers.  The DPP’s decision not to prosecute on the grounds of insufficiency of evidence provided no indication of the quality of evidence in his possession.  At the inquests the use and presentation of West Midlands Police summaries of evidence to the court debarred disclosure of the original statements and any possibility of cross-examination.  Yet the South Yorkshire Police held all evidence, using it selectively and effectively.  And the police statements, officers’ personal testimonies, underwent a systematic process of review and alteration.</w:t>
      </w:r>
    </w:p>
    <w:p>
      <w:pPr>
        <w:pStyle w:val="TextBody"/>
        <w:rPr/>
      </w:pPr>
      <w:r>
        <w:rPr/>
      </w:r>
    </w:p>
    <w:p>
      <w:pPr>
        <w:pStyle w:val="TextBody"/>
        <w:rPr/>
      </w:pPr>
      <w:r>
        <w:rPr/>
        <w:t>It took eight years for the Hillsborough families to access the ‘body files’ on their loved ones; each containing the pathological evidence, a ‘continuity chart’ of locations, photographs and witness statements.  This was the first disclosure of the evidence held by the South Yorkshire Police and many of the body files were littered with factual inaccuracies, contradictory statements, contestable assumptions and ambiguous identifications; their reliability untested in court.  More recently, as private prosecutions against the two most senior officers progress, much of the documentation significant to the case has gone missing or has been mislaid.  And no-one can verify the ‘deals’ struck verbally on the corridors of influence or in unrecorded meetings.</w:t>
      </w:r>
    </w:p>
    <w:p>
      <w:pPr>
        <w:pStyle w:val="TextBody"/>
        <w:rPr/>
      </w:pPr>
      <w:r>
        <w:rPr/>
      </w:r>
    </w:p>
    <w:p>
      <w:pPr>
        <w:pStyle w:val="TextBody"/>
        <w:rPr/>
      </w:pPr>
      <w:r>
        <w:rPr/>
        <w:t>No part of the legal process or procedure after Hillsborough was untainted by the reconstitution of the ‘truth’.  As a case-study stretching over a decade it “demonstrates the necessity for change in professional cultures and attitudes, discretionary powers, public inquiries, inquests and police disciplinary codes … the urgent need to review strategies for gathering police evidence in controversial cases” (103).  What is also required is the recognition of, and apology for, the added pain and suffering endured by the bereaved and survivors as a consequence of the purposeful manipulation of the ‘truth’.  Reconciliation, however, as truth commissions internationally have shown, will be achieved only if there is an explicit admission of culpability and, as a consequence, the due process of the law takes its course.</w:t>
      </w:r>
    </w:p>
    <w:p>
      <w:pPr>
        <w:pStyle w:val="TextBody"/>
        <w:rPr/>
      </w:pPr>
      <w:r>
        <w:rPr/>
      </w:r>
    </w:p>
    <w:p>
      <w:pPr>
        <w:pStyle w:val="TextBody"/>
        <w:rPr/>
      </w:pPr>
      <w:r>
        <w:rPr/>
        <w:t>While Hillsborough is not comparable to Chile or South Africa, deep political and ideological assumptions, coupled with professional self-interest and survival, combined to demonise the victims, to deny their ‘truth’, to disqualify their experiences and to undermine justice.  For victims, the bereaved and survivors, death reflects no hierarchy.  Whether victims of state violence, of institutionalised brutality or negligence, the ‘pain’ of death is evenly distributed; it does not discriminate.  It has to be acknowledged through truth-finding and justice.  Yet there remains a chilling complacency in the state’s failure to address its deep-rooted and endemic practices of demonisation, denial and disqualification.</w:t>
      </w:r>
    </w:p>
    <w:p>
      <w:pPr>
        <w:pStyle w:val="TextBody"/>
        <w:rPr/>
      </w:pPr>
      <w:r>
        <w:rPr/>
      </w:r>
    </w:p>
    <w:p>
      <w:pPr>
        <w:pStyle w:val="TextBody"/>
        <w:rPr/>
      </w:pPr>
      <w:r>
        <w:rPr/>
        <w:t>The structure, procedures and appropriateness of official inquiries, controversial inquests, criminal prosecutions and their inter-relationships have to be evaluated in terms of their individual and collective deficit in revealing truth and delivering justice.  A human rights discourse, agenda and process recognising the breadth and depth of suffering and providing a processual and procedural alternative to the administration of the law and criminal justice system is a priority in challenging the context and consequences of state-sanctioned régimes of truth.</w:t>
      </w:r>
    </w:p>
    <w:p>
      <w:pPr>
        <w:pStyle w:val="TextBody"/>
        <w:rPr/>
      </w:pPr>
      <w:r>
        <w:rPr/>
      </w:r>
    </w:p>
    <w:p>
      <w:pPr>
        <w:pStyle w:val="TextBody"/>
        <w:rPr/>
      </w:pPr>
      <w:r>
        <w:rPr/>
        <w:t>For the bereaved and survivors of Hillsborough the due processes of investigation, inquiry and criminal justice failed.  Compounding their suffering has been, and remains, the torment of injustice: paltry compensation payments, flawed coronial procedures, inappropriate inquest verdicts, unacceptable police practices, and the failure to prosecute or discipline those responsible.  In that context acknowledgement of the ‘truth’, recording and registering the ‘view from below’, however painful, has been essential in memorialising the dead.</w:t>
      </w:r>
    </w:p>
    <w:p>
      <w:pPr>
        <w:pStyle w:val="TextBody"/>
        <w:rPr/>
      </w:pPr>
      <w:r>
        <w:rPr/>
      </w:r>
    </w:p>
    <w:p>
      <w:pPr>
        <w:pStyle w:val="TextBody"/>
        <w:rPr>
          <w:b/>
          <w:b/>
        </w:rPr>
      </w:pPr>
      <w:r>
        <w:rPr>
          <w:b/>
        </w:rPr>
        <w:t>Acknowledgements</w:t>
      </w:r>
    </w:p>
    <w:p>
      <w:pPr>
        <w:pStyle w:val="TextBody"/>
        <w:rPr/>
      </w:pPr>
      <w:r>
        <w:rPr/>
      </w:r>
    </w:p>
    <w:p>
      <w:pPr>
        <w:pStyle w:val="TextBody"/>
        <w:rPr/>
      </w:pPr>
      <w:r>
        <w:rPr/>
        <w:t>Many thanks to Deena Haydon and my colleagues at the Centre for Studies in Crime and Social Justice for their personal and professional support and their academic and political commitment to ‘truth and justice’.  My deepest appreciation to the many bereaved families and survivors whose accounts are at the heart of the wider study.  Their strength, warmth and integrity is remarkable.</w:t>
      </w:r>
    </w:p>
    <w:p>
      <w:pPr>
        <w:pStyle w:val="TextBody"/>
        <w:rPr/>
      </w:pPr>
      <w:r>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b/>
          <w:sz w:val="24"/>
        </w:rPr>
        <w:t>Footnotes</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2"/>
        </w:numPr>
        <w:jc w:val="both"/>
        <w:rPr/>
      </w:pPr>
      <w:r>
        <w:rPr>
          <w:rFonts w:cs="Akzidenz Grotesk Roman;Arial Narrow" w:ascii="Akzidenz Grotesk Roman;Arial Narrow" w:hAnsi="Akzidenz Grotesk Roman;Arial Narrow"/>
          <w:sz w:val="24"/>
        </w:rPr>
        <w:t xml:space="preserve">E. O. Wright </w:t>
      </w:r>
      <w:r>
        <w:rPr>
          <w:rFonts w:cs="Akzidenz Grotesk Roman;Arial Narrow" w:ascii="Akzidenz Grotesk Roman;Arial Narrow" w:hAnsi="Akzidenz Grotesk Roman;Arial Narrow"/>
          <w:i/>
          <w:sz w:val="24"/>
        </w:rPr>
        <w:t>Class, Crisis and the State</w:t>
      </w:r>
      <w:r>
        <w:rPr>
          <w:rFonts w:cs="Akzidenz Grotesk Roman;Arial Narrow" w:ascii="Akzidenz Grotesk Roman;Arial Narrow" w:hAnsi="Akzidenz Grotesk Roman;Arial Narrow"/>
          <w:sz w:val="24"/>
        </w:rPr>
        <w:t xml:space="preserve"> London: New Left Books, 1978</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2"/>
        </w:numPr>
        <w:jc w:val="both"/>
        <w:rPr/>
      </w:pPr>
      <w:r>
        <w:rPr>
          <w:rFonts w:cs="Akzidenz Grotesk Roman;Arial Narrow" w:ascii="Akzidenz Grotesk Roman;Arial Narrow" w:hAnsi="Akzidenz Grotesk Roman;Arial Narrow"/>
          <w:sz w:val="24"/>
        </w:rPr>
        <w:t xml:space="preserve">A. Giddens </w:t>
      </w:r>
      <w:r>
        <w:rPr>
          <w:rFonts w:cs="Akzidenz Grotesk Roman;Arial Narrow" w:ascii="Akzidenz Grotesk Roman;Arial Narrow" w:hAnsi="Akzidenz Grotesk Roman;Arial Narrow"/>
          <w:i/>
          <w:sz w:val="24"/>
        </w:rPr>
        <w:t>The Constitution of Society</w:t>
      </w:r>
      <w:r>
        <w:rPr>
          <w:rFonts w:cs="Akzidenz Grotesk Roman;Arial Narrow" w:ascii="Akzidenz Grotesk Roman;Arial Narrow" w:hAnsi="Akzidenz Grotesk Roman;Arial Narrow"/>
          <w:sz w:val="24"/>
        </w:rPr>
        <w:t xml:space="preserve"> Cambridge: Polity, 1984</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2"/>
        </w:numPr>
        <w:jc w:val="both"/>
        <w:rPr/>
      </w:pPr>
      <w:r>
        <w:rPr>
          <w:rFonts w:cs="Akzidenz Grotesk Roman;Arial Narrow" w:ascii="Akzidenz Grotesk Roman;Arial Narrow" w:hAnsi="Akzidenz Grotesk Roman;Arial Narrow"/>
          <w:sz w:val="24"/>
        </w:rPr>
        <w:t xml:space="preserve">P. Scraton and K. Chadwick ‘The Theoretical and Political Priorities of Critical Criminology’ in </w:t>
      </w:r>
      <w:r>
        <w:rPr>
          <w:rFonts w:cs="Akzidenz Grotesk Roman;Arial Narrow" w:ascii="Akzidenz Grotesk Roman;Arial Narrow" w:hAnsi="Akzidenz Grotesk Roman;Arial Narrow"/>
          <w:i/>
          <w:sz w:val="24"/>
        </w:rPr>
        <w:t>The Politics of Crime Control</w:t>
      </w:r>
      <w:r>
        <w:rPr>
          <w:rFonts w:cs="Akzidenz Grotesk Roman;Arial Narrow" w:ascii="Akzidenz Grotesk Roman;Arial Narrow" w:hAnsi="Akzidenz Grotesk Roman;Arial Narrow"/>
          <w:sz w:val="24"/>
        </w:rPr>
        <w:t xml:space="preserve"> eds K. Stenson and D. Cowell London: Sage, 1991</w:t>
      </w:r>
    </w:p>
    <w:p>
      <w:pPr>
        <w:pStyle w:val="Normal"/>
        <w:numPr>
          <w:ilvl w:val="0"/>
          <w:numId w:val="2"/>
        </w:numPr>
        <w:jc w:val="both"/>
        <w:rPr/>
      </w:pPr>
      <w:r>
        <w:rPr>
          <w:rFonts w:cs="Akzidenz Grotesk Roman;Arial Narrow" w:ascii="Akzidenz Grotesk Roman;Arial Narrow" w:hAnsi="Akzidenz Grotesk Roman;Arial Narrow"/>
          <w:sz w:val="24"/>
        </w:rPr>
        <w:t xml:space="preserve">V. Coppock, D. Haydon and I. Richter </w:t>
      </w:r>
      <w:r>
        <w:rPr>
          <w:rFonts w:cs="Akzidenz Grotesk Roman;Arial Narrow" w:ascii="Akzidenz Grotesk Roman;Arial Narrow" w:hAnsi="Akzidenz Grotesk Roman;Arial Narrow"/>
          <w:i/>
          <w:sz w:val="24"/>
        </w:rPr>
        <w:t>The Illusions of Post-Feminism: New Women, Old Myths</w:t>
      </w:r>
      <w:r>
        <w:rPr>
          <w:rFonts w:cs="Akzidenz Grotesk Roman;Arial Narrow" w:ascii="Akzidenz Grotesk Roman;Arial Narrow" w:hAnsi="Akzidenz Grotesk Roman;Arial Narrow"/>
          <w:sz w:val="24"/>
        </w:rPr>
        <w:t xml:space="preserve"> London: Taylor and Francis, 1995</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ind w:left="720" w:hanging="720"/>
        <w:jc w:val="both"/>
        <w:rPr/>
      </w:pPr>
      <w:r>
        <w:rPr>
          <w:rFonts w:cs="Akzidenz Grotesk Roman;Arial Narrow" w:ascii="Akzidenz Grotesk Roman;Arial Narrow" w:hAnsi="Akzidenz Grotesk Roman;Arial Narrow"/>
          <w:sz w:val="24"/>
        </w:rPr>
        <w:t>5</w:t>
        <w:tab/>
        <w:t xml:space="preserve">See: R. N. Lancaster and M. di Leornardo ‘Gender, Sexuality and Political Economy’ </w:t>
      </w:r>
      <w:r>
        <w:rPr>
          <w:rFonts w:cs="Akzidenz Grotesk Roman;Arial Narrow" w:ascii="Akzidenz Grotesk Roman;Arial Narrow" w:hAnsi="Akzidenz Grotesk Roman;Arial Narrow"/>
          <w:i/>
          <w:sz w:val="24"/>
        </w:rPr>
        <w:t>New Politics 21</w:t>
      </w:r>
      <w:r>
        <w:rPr>
          <w:rFonts w:cs="Akzidenz Grotesk Roman;Arial Narrow" w:ascii="Akzidenz Grotesk Roman;Arial Narrow" w:hAnsi="Akzidenz Grotesk Roman;Arial Narrow"/>
          <w:sz w:val="24"/>
        </w:rPr>
        <w:t xml:space="preserve"> vol. 6 no. 8 Summer, 1996</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ind w:left="720" w:hanging="720"/>
        <w:jc w:val="both"/>
        <w:rPr/>
      </w:pPr>
      <w:r>
        <w:rPr>
          <w:rFonts w:cs="Akzidenz Grotesk Roman;Arial Narrow" w:ascii="Akzidenz Grotesk Roman;Arial Narrow" w:hAnsi="Akzidenz Grotesk Roman;Arial Narrow"/>
          <w:sz w:val="24"/>
        </w:rPr>
        <w:t>6</w:t>
        <w:tab/>
        <w:t xml:space="preserve">A. Sivanandan </w:t>
      </w:r>
      <w:r>
        <w:rPr>
          <w:rFonts w:cs="Akzidenz Grotesk Roman;Arial Narrow" w:ascii="Akzidenz Grotesk Roman;Arial Narrow" w:hAnsi="Akzidenz Grotesk Roman;Arial Narrow"/>
          <w:i/>
          <w:sz w:val="24"/>
        </w:rPr>
        <w:t>Communities of Resistance: Writings on Black Struggles for Socialism</w:t>
      </w:r>
      <w:r>
        <w:rPr>
          <w:rFonts w:cs="Akzidenz Grotesk Roman;Arial Narrow" w:ascii="Akzidenz Grotesk Roman;Arial Narrow" w:hAnsi="Akzidenz Grotesk Roman;Arial Narrow"/>
          <w:sz w:val="24"/>
        </w:rPr>
        <w:t xml:space="preserve"> London: Verso 1990; see also F. Webber </w:t>
      </w:r>
      <w:r>
        <w:rPr>
          <w:rFonts w:cs="Akzidenz Grotesk Roman;Arial Narrow" w:ascii="Akzidenz Grotesk Roman;Arial Narrow" w:hAnsi="Akzidenz Grotesk Roman;Arial Narrow"/>
          <w:i/>
          <w:sz w:val="24"/>
        </w:rPr>
        <w:t>Crimes of Arrival</w:t>
      </w:r>
      <w:r>
        <w:rPr>
          <w:rFonts w:cs="Akzidenz Grotesk Roman;Arial Narrow" w:ascii="Akzidenz Grotesk Roman;Arial Narrow" w:hAnsi="Akzidenz Grotesk Roman;Arial Narrow"/>
          <w:sz w:val="24"/>
        </w:rPr>
        <w:t xml:space="preserve"> London: Statewatch 1997</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3"/>
        </w:numPr>
        <w:jc w:val="both"/>
        <w:rPr/>
      </w:pPr>
      <w:r>
        <w:rPr>
          <w:rFonts w:cs="Akzidenz Grotesk Roman;Arial Narrow" w:ascii="Akzidenz Grotesk Roman;Arial Narrow" w:hAnsi="Akzidenz Grotesk Roman;Arial Narrow"/>
          <w:sz w:val="24"/>
        </w:rPr>
        <w:t xml:space="preserve">N. Poulantzas </w:t>
      </w:r>
      <w:r>
        <w:rPr>
          <w:rFonts w:cs="Akzidenz Grotesk Roman;Arial Narrow" w:ascii="Akzidenz Grotesk Roman;Arial Narrow" w:hAnsi="Akzidenz Grotesk Roman;Arial Narrow"/>
          <w:i/>
          <w:sz w:val="24"/>
        </w:rPr>
        <w:t>State, Power, Socialism</w:t>
      </w:r>
      <w:r>
        <w:rPr>
          <w:rFonts w:cs="Akzidenz Grotesk Roman;Arial Narrow" w:ascii="Akzidenz Grotesk Roman;Arial Narrow" w:hAnsi="Akzidenz Grotesk Roman;Arial Narrow"/>
          <w:sz w:val="24"/>
        </w:rPr>
        <w:t xml:space="preserve"> London: Verso, 1978 p35</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3"/>
        </w:numPr>
        <w:jc w:val="both"/>
        <w:rPr/>
      </w:pPr>
      <w:r>
        <w:rPr>
          <w:rFonts w:cs="Akzidenz Grotesk Roman;Arial Narrow" w:ascii="Akzidenz Grotesk Roman;Arial Narrow" w:hAnsi="Akzidenz Grotesk Roman;Arial Narrow"/>
          <w:sz w:val="24"/>
        </w:rPr>
        <w:t xml:space="preserve">M. Foucault </w:t>
      </w:r>
      <w:r>
        <w:rPr>
          <w:rFonts w:cs="Akzidenz Grotesk Roman;Arial Narrow" w:ascii="Akzidenz Grotesk Roman;Arial Narrow" w:hAnsi="Akzidenz Grotesk Roman;Arial Narrow"/>
          <w:i/>
          <w:sz w:val="24"/>
        </w:rPr>
        <w:t>Power/Knowledge: Selected Interviews and other Writings 1972-1977</w:t>
      </w:r>
      <w:r>
        <w:rPr>
          <w:rFonts w:cs="Akzidenz Grotesk Roman;Arial Narrow" w:ascii="Akzidenz Grotesk Roman;Arial Narrow" w:hAnsi="Akzidenz Grotesk Roman;Arial Narrow"/>
          <w:sz w:val="24"/>
        </w:rPr>
        <w:t xml:space="preserve"> ed. C. Gordon Brighton: Harvester, 1980, p131</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3"/>
        </w:numPr>
        <w:jc w:val="both"/>
        <w:rPr/>
      </w:pPr>
      <w:r>
        <w:rPr>
          <w:rFonts w:cs="Akzidenz Grotesk Roman;Arial Narrow" w:ascii="Akzidenz Grotesk Roman;Arial Narrow" w:hAnsi="Akzidenz Grotesk Roman;Arial Narrow"/>
          <w:sz w:val="24"/>
        </w:rPr>
        <w:t xml:space="preserve">H. Becker ‘Whose Side Are We On?’ </w:t>
      </w:r>
      <w:r>
        <w:rPr>
          <w:rFonts w:cs="Akzidenz Grotesk Roman;Arial Narrow" w:ascii="Akzidenz Grotesk Roman;Arial Narrow" w:hAnsi="Akzidenz Grotesk Roman;Arial Narrow"/>
          <w:i/>
          <w:sz w:val="24"/>
        </w:rPr>
        <w:t>Social Problems</w:t>
      </w:r>
      <w:r>
        <w:rPr>
          <w:rFonts w:cs="Akzidenz Grotesk Roman;Arial Narrow" w:ascii="Akzidenz Grotesk Roman;Arial Narrow" w:hAnsi="Akzidenz Grotesk Roman;Arial Narrow"/>
          <w:sz w:val="24"/>
        </w:rPr>
        <w:t xml:space="preserve"> Winter 1967, p241</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3"/>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Ibid p242</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3"/>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Ibid p241</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3"/>
        </w:numPr>
        <w:jc w:val="both"/>
        <w:rPr/>
      </w:pPr>
      <w:r>
        <w:rPr>
          <w:rFonts w:cs="Akzidenz Grotesk Roman;Arial Narrow" w:ascii="Akzidenz Grotesk Roman;Arial Narrow" w:hAnsi="Akzidenz Grotesk Roman;Arial Narrow"/>
          <w:sz w:val="24"/>
        </w:rPr>
        <w:t xml:space="preserve">E. S. Herman and N. Chomsky </w:t>
      </w:r>
      <w:r>
        <w:rPr>
          <w:rFonts w:cs="Akzidenz Grotesk Roman;Arial Narrow" w:ascii="Akzidenz Grotesk Roman;Arial Narrow" w:hAnsi="Akzidenz Grotesk Roman;Arial Narrow"/>
          <w:i/>
          <w:sz w:val="24"/>
        </w:rPr>
        <w:t>Manufacturing Consent: The Political Economy of the Mass Media</w:t>
      </w:r>
      <w:r>
        <w:rPr>
          <w:rFonts w:cs="Akzidenz Grotesk Roman;Arial Narrow" w:ascii="Akzidenz Grotesk Roman;Arial Narrow" w:hAnsi="Akzidenz Grotesk Roman;Arial Narrow"/>
          <w:sz w:val="24"/>
        </w:rPr>
        <w:t xml:space="preserve"> New York: Pantheon Books 1988, p298</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3"/>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Ibid p302</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3"/>
        </w:numPr>
        <w:jc w:val="both"/>
        <w:rPr/>
      </w:pPr>
      <w:r>
        <w:rPr>
          <w:rFonts w:cs="Akzidenz Grotesk Roman;Arial Narrow" w:ascii="Akzidenz Grotesk Roman;Arial Narrow" w:hAnsi="Akzidenz Grotesk Roman;Arial Narrow"/>
          <w:sz w:val="24"/>
        </w:rPr>
        <w:t xml:space="preserve">R. Williamson </w:t>
      </w:r>
      <w:r>
        <w:rPr>
          <w:rFonts w:cs="Akzidenz Grotesk Roman;Arial Narrow" w:ascii="Akzidenz Grotesk Roman;Arial Narrow" w:hAnsi="Akzidenz Grotesk Roman;Arial Narrow"/>
          <w:i/>
          <w:sz w:val="24"/>
        </w:rPr>
        <w:t>What I Came to Say</w:t>
      </w:r>
      <w:r>
        <w:rPr>
          <w:rFonts w:cs="Akzidenz Grotesk Roman;Arial Narrow" w:ascii="Akzidenz Grotesk Roman;Arial Narrow" w:hAnsi="Akzidenz Grotesk Roman;Arial Narrow"/>
          <w:sz w:val="24"/>
        </w:rPr>
        <w:t xml:space="preserve"> London: Hutchinson Radius 1989, pp116-117</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3"/>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M. Foucault op. cit. p133</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3"/>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Ibid pp131-132</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3"/>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Ibid p93</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3"/>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Ibid pp93-94</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3"/>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H. Becker op. cit. pp242-243</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3"/>
        </w:numPr>
        <w:jc w:val="both"/>
        <w:rPr/>
      </w:pPr>
      <w:r>
        <w:rPr>
          <w:rFonts w:cs="Akzidenz Grotesk Roman;Arial Narrow" w:ascii="Akzidenz Grotesk Roman;Arial Narrow" w:hAnsi="Akzidenz Grotesk Roman;Arial Narrow"/>
          <w:sz w:val="24"/>
        </w:rPr>
        <w:t xml:space="preserve">S. Cohen ‘Human Rights and Crimes of the State: the Culture of Denial’ </w:t>
      </w:r>
      <w:r>
        <w:rPr>
          <w:rFonts w:cs="Akzidenz Grotesk Roman;Arial Narrow" w:ascii="Akzidenz Grotesk Roman;Arial Narrow" w:hAnsi="Akzidenz Grotesk Roman;Arial Narrow"/>
          <w:i/>
          <w:sz w:val="24"/>
        </w:rPr>
        <w:t>Australian and New Zealand Journal of Criminology</w:t>
      </w:r>
      <w:r>
        <w:rPr>
          <w:rFonts w:cs="Akzidenz Grotesk Roman;Arial Narrow" w:ascii="Akzidenz Grotesk Roman;Arial Narrow" w:hAnsi="Akzidenz Grotesk Roman;Arial Narrow"/>
          <w:sz w:val="24"/>
        </w:rPr>
        <w:t xml:space="preserve"> 26(2), 1993 pp97-115</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3"/>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E. Stanley ‘Towards Truth: the Risks and Responsibilities of South Africa’s Storytelling’ unpublished paper, 1999</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3"/>
        </w:numPr>
        <w:jc w:val="both"/>
        <w:rPr/>
      </w:pPr>
      <w:r>
        <w:rPr>
          <w:rFonts w:cs="Akzidenz Grotesk Roman;Arial Narrow" w:ascii="Akzidenz Grotesk Roman;Arial Narrow" w:hAnsi="Akzidenz Grotesk Roman;Arial Narrow"/>
          <w:sz w:val="24"/>
        </w:rPr>
        <w:t xml:space="preserve">S. Cohen ‘Government Responses to Human Rights Reports: Claims, Denials and Counterclaims’ </w:t>
      </w:r>
      <w:r>
        <w:rPr>
          <w:rFonts w:cs="Akzidenz Grotesk Roman;Arial Narrow" w:ascii="Akzidenz Grotesk Roman;Arial Narrow" w:hAnsi="Akzidenz Grotesk Roman;Arial Narrow"/>
          <w:i/>
          <w:sz w:val="24"/>
        </w:rPr>
        <w:t>Human Rights Quarterly</w:t>
      </w:r>
      <w:r>
        <w:rPr>
          <w:rFonts w:cs="Akzidenz Grotesk Roman;Arial Narrow" w:ascii="Akzidenz Grotesk Roman;Arial Narrow" w:hAnsi="Akzidenz Grotesk Roman;Arial Narrow"/>
          <w:sz w:val="24"/>
        </w:rPr>
        <w:t xml:space="preserve"> 18(3) 1996, p517</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3"/>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Ibid p521</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3"/>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Ibid p522</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3"/>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Ibid p522</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3"/>
        </w:numPr>
        <w:jc w:val="both"/>
        <w:rPr/>
      </w:pPr>
      <w:r>
        <w:rPr>
          <w:rFonts w:cs="Akzidenz Grotesk Roman;Arial Narrow" w:ascii="Akzidenz Grotesk Roman;Arial Narrow" w:hAnsi="Akzidenz Grotesk Roman;Arial Narrow"/>
          <w:sz w:val="24"/>
        </w:rPr>
        <w:t xml:space="preserve">L. McNay </w:t>
      </w:r>
      <w:r>
        <w:rPr>
          <w:rFonts w:cs="Akzidenz Grotesk Roman;Arial Narrow" w:ascii="Akzidenz Grotesk Roman;Arial Narrow" w:hAnsi="Akzidenz Grotesk Roman;Arial Narrow"/>
          <w:i/>
          <w:sz w:val="24"/>
        </w:rPr>
        <w:t>Foucault and Feminism</w:t>
      </w:r>
      <w:r>
        <w:rPr>
          <w:rFonts w:cs="Akzidenz Grotesk Roman;Arial Narrow" w:ascii="Akzidenz Grotesk Roman;Arial Narrow" w:hAnsi="Akzidenz Grotesk Roman;Arial Narrow"/>
          <w:sz w:val="24"/>
        </w:rPr>
        <w:t xml:space="preserve"> Cambridge: Polity 1992 pp135-136</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3"/>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Ibid p138</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3"/>
        </w:numPr>
        <w:jc w:val="both"/>
        <w:rPr/>
      </w:pPr>
      <w:r>
        <w:rPr>
          <w:rFonts w:cs="Akzidenz Grotesk Roman;Arial Narrow" w:ascii="Akzidenz Grotesk Roman;Arial Narrow" w:hAnsi="Akzidenz Grotesk Roman;Arial Narrow"/>
          <w:sz w:val="24"/>
        </w:rPr>
        <w:t xml:space="preserve">B. Rolston </w:t>
      </w:r>
      <w:r>
        <w:rPr>
          <w:rFonts w:cs="Akzidenz Grotesk Roman;Arial Narrow" w:ascii="Akzidenz Grotesk Roman;Arial Narrow" w:hAnsi="Akzidenz Grotesk Roman;Arial Narrow"/>
          <w:i/>
          <w:sz w:val="24"/>
        </w:rPr>
        <w:t xml:space="preserve">Turning the Page Without Closing the Book: The Right to Truth in the Irish Context </w:t>
      </w:r>
      <w:r>
        <w:rPr>
          <w:rFonts w:cs="Akzidenz Grotesk Roman;Arial Narrow" w:ascii="Akzidenz Grotesk Roman;Arial Narrow" w:hAnsi="Akzidenz Grotesk Roman;Arial Narrow"/>
          <w:sz w:val="24"/>
        </w:rPr>
        <w:t>Dublin: Irish Reporter Publications 1996 p41</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3"/>
        </w:numPr>
        <w:jc w:val="both"/>
        <w:rPr/>
      </w:pPr>
      <w:r>
        <w:rPr>
          <w:rFonts w:cs="Akzidenz Grotesk Roman;Arial Narrow" w:ascii="Akzidenz Grotesk Roman;Arial Narrow" w:hAnsi="Akzidenz Grotesk Roman;Arial Narrow"/>
          <w:sz w:val="24"/>
        </w:rPr>
        <w:t xml:space="preserve">E. McLaughlin ‘Political Violence, Terrorism and Crimes of the State’ in eds. J. Muncie and E. McLaughlin </w:t>
      </w:r>
      <w:r>
        <w:rPr>
          <w:rFonts w:cs="Akzidenz Grotesk Roman;Arial Narrow" w:ascii="Akzidenz Grotesk Roman;Arial Narrow" w:hAnsi="Akzidenz Grotesk Roman;Arial Narrow"/>
          <w:i/>
          <w:sz w:val="24"/>
        </w:rPr>
        <w:t>The Problem of Crime</w:t>
      </w:r>
      <w:r>
        <w:rPr>
          <w:rFonts w:cs="Akzidenz Grotesk Roman;Arial Narrow" w:ascii="Akzidenz Grotesk Roman;Arial Narrow" w:hAnsi="Akzidenz Grotesk Roman;Arial Narrow"/>
          <w:sz w:val="24"/>
        </w:rPr>
        <w:t xml:space="preserve"> London: Sage 1996 p309</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3"/>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B. Rolston op. cit. p18</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3"/>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Ibid p21</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3"/>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Ibid</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3"/>
        </w:numPr>
        <w:jc w:val="both"/>
        <w:rPr/>
      </w:pPr>
      <w:r>
        <w:rPr>
          <w:rFonts w:cs="Akzidenz Grotesk Roman;Arial Narrow" w:ascii="Akzidenz Grotesk Roman;Arial Narrow" w:hAnsi="Akzidenz Grotesk Roman;Arial Narrow"/>
          <w:sz w:val="24"/>
        </w:rPr>
        <w:t>‘</w:t>
      </w:r>
      <w:r>
        <w:rPr>
          <w:rFonts w:cs="Akzidenz Grotesk Roman;Arial Narrow" w:ascii="Akzidenz Grotesk Roman;Arial Narrow" w:hAnsi="Akzidenz Grotesk Roman;Arial Narrow"/>
          <w:sz w:val="24"/>
        </w:rPr>
        <w:t xml:space="preserve">UK-Chile: Pinochet’s comeuppance’ </w:t>
      </w:r>
      <w:r>
        <w:rPr>
          <w:rFonts w:cs="Akzidenz Grotesk Roman;Arial Narrow" w:ascii="Akzidenz Grotesk Roman;Arial Narrow" w:hAnsi="Akzidenz Grotesk Roman;Arial Narrow"/>
          <w:i/>
          <w:sz w:val="24"/>
        </w:rPr>
        <w:t>Statewatch</w:t>
      </w:r>
      <w:r>
        <w:rPr>
          <w:rFonts w:cs="Akzidenz Grotesk Roman;Arial Narrow" w:ascii="Akzidenz Grotesk Roman;Arial Narrow" w:hAnsi="Akzidenz Grotesk Roman;Arial Narrow"/>
          <w:sz w:val="24"/>
        </w:rPr>
        <w:t xml:space="preserve"> Vol 18 No 6 1998 p15</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3"/>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E. Stanley op. cit. p3</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3"/>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Ibid p14</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3"/>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Ibid p16</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3"/>
        </w:numPr>
        <w:jc w:val="both"/>
        <w:rPr/>
      </w:pPr>
      <w:r>
        <w:rPr>
          <w:rFonts w:cs="Akzidenz Grotesk Roman;Arial Narrow" w:ascii="Akzidenz Grotesk Roman;Arial Narrow" w:hAnsi="Akzidenz Grotesk Roman;Arial Narrow"/>
          <w:sz w:val="24"/>
        </w:rPr>
        <w:t xml:space="preserve">M. Agosin </w:t>
      </w:r>
      <w:r>
        <w:rPr>
          <w:rFonts w:cs="Akzidenz Grotesk Roman;Arial Narrow" w:ascii="Akzidenz Grotesk Roman;Arial Narrow" w:hAnsi="Akzidenz Grotesk Roman;Arial Narrow"/>
          <w:i/>
          <w:sz w:val="24"/>
        </w:rPr>
        <w:t>The Mothers of Plaza De Mayo</w:t>
      </w:r>
      <w:r>
        <w:rPr>
          <w:rFonts w:cs="Akzidenz Grotesk Roman;Arial Narrow" w:ascii="Akzidenz Grotesk Roman;Arial Narrow" w:hAnsi="Akzidenz Grotesk Roman;Arial Narrow"/>
          <w:sz w:val="24"/>
        </w:rPr>
        <w:t xml:space="preserve"> Stratford, Canada: Williams-Wallace Publishers 1989 p79</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3"/>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Ibid p98</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3"/>
        </w:numPr>
        <w:jc w:val="both"/>
        <w:rPr/>
      </w:pPr>
      <w:r>
        <w:rPr>
          <w:rFonts w:cs="Akzidenz Grotesk Roman;Arial Narrow" w:ascii="Akzidenz Grotesk Roman;Arial Narrow" w:hAnsi="Akzidenz Grotesk Roman;Arial Narrow"/>
          <w:sz w:val="24"/>
        </w:rPr>
        <w:t xml:space="preserve">D. Mullin and J. Scally (eds) </w:t>
      </w:r>
      <w:r>
        <w:rPr>
          <w:rFonts w:cs="Akzidenz Grotesk Roman;Arial Narrow" w:ascii="Akzidenz Grotesk Roman;Arial Narrow" w:hAnsi="Akzidenz Grotesk Roman;Arial Narrow"/>
          <w:i/>
          <w:sz w:val="24"/>
        </w:rPr>
        <w:t>Eyewitness Bloody Sunday: The Truth</w:t>
      </w:r>
      <w:r>
        <w:rPr>
          <w:rFonts w:cs="Akzidenz Grotesk Roman;Arial Narrow" w:ascii="Akzidenz Grotesk Roman;Arial Narrow" w:hAnsi="Akzidenz Grotesk Roman;Arial Narrow"/>
          <w:sz w:val="24"/>
        </w:rPr>
        <w:t xml:space="preserve"> Dublin: Wolfhound Press 1997 p66</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Heading6"/>
        <w:rPr/>
      </w:pPr>
      <w:r>
        <w:rPr/>
        <w:t>40</w:t>
        <w:tab/>
        <w:t>B. Rolston op. cit. p37</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Heading5"/>
        <w:numPr>
          <w:ilvl w:val="0"/>
          <w:numId w:val="0"/>
        </w:numPr>
        <w:ind w:left="720" w:hanging="720"/>
        <w:rPr/>
      </w:pPr>
      <w:r>
        <w:rPr/>
        <w:t>41</w:t>
        <w:tab/>
        <w:t xml:space="preserve">P. Scraton ‘Denial, Neutralization and Disqualification: The RCCJ in context’ in </w:t>
      </w:r>
      <w:r>
        <w:rPr>
          <w:i/>
        </w:rPr>
        <w:t>Criminal Justice in Crisis</w:t>
      </w:r>
      <w:r>
        <w:rPr/>
        <w:t xml:space="preserve"> eds. M. McConville and L. Bridges London: Edward Elgar 1994 p167</w:t>
      </w:r>
    </w:p>
    <w:p>
      <w:pPr>
        <w:pStyle w:val="Normal"/>
        <w:ind w:left="720" w:hanging="720"/>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S. Cohen op. cit. 1993</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S. Cohen op. cit. 1996 p528</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Ibid</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S. Cohen op. cit. 1993</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pPr>
      <w:r>
        <w:rPr>
          <w:rFonts w:cs="Akzidenz Grotesk Roman;Arial Narrow" w:ascii="Akzidenz Grotesk Roman;Arial Narrow" w:hAnsi="Akzidenz Grotesk Roman;Arial Narrow"/>
          <w:sz w:val="24"/>
        </w:rPr>
        <w:t xml:space="preserve">C. Sumner ‘Criminal Justice Systems’ in </w:t>
      </w:r>
      <w:r>
        <w:rPr>
          <w:rFonts w:cs="Akzidenz Grotesk Roman;Arial Narrow" w:ascii="Akzidenz Grotesk Roman;Arial Narrow" w:hAnsi="Akzidenz Grotesk Roman;Arial Narrow"/>
          <w:i/>
          <w:sz w:val="24"/>
        </w:rPr>
        <w:t>Censure Politics and Criminal Justice</w:t>
      </w:r>
      <w:r>
        <w:rPr>
          <w:rFonts w:cs="Akzidenz Grotesk Roman;Arial Narrow" w:ascii="Akzidenz Grotesk Roman;Arial Narrow" w:hAnsi="Akzidenz Grotesk Roman;Arial Narrow"/>
          <w:sz w:val="24"/>
        </w:rPr>
        <w:t xml:space="preserve"> ed. C. Sumner Milton Keynes: Open University Press 1990 pp41-42</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Ibid p44</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Internal South Yorkshire Police Memorandum, from Inspector Calvert ‘Policing - Hillsborough Football Ground’ dated 11 June 1986</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pPr>
      <w:r>
        <w:rPr>
          <w:rFonts w:cs="Akzidenz Grotesk Roman;Arial Narrow" w:ascii="Akzidenz Grotesk Roman;Arial Narrow" w:hAnsi="Akzidenz Grotesk Roman;Arial Narrow"/>
          <w:sz w:val="24"/>
        </w:rPr>
        <w:t xml:space="preserve">The following account is edited from P. Scraton </w:t>
      </w:r>
      <w:r>
        <w:rPr>
          <w:rFonts w:cs="Akzidenz Grotesk Roman;Arial Narrow" w:ascii="Akzidenz Grotesk Roman;Arial Narrow" w:hAnsi="Akzidenz Grotesk Roman;Arial Narrow"/>
          <w:i/>
          <w:sz w:val="24"/>
        </w:rPr>
        <w:t>Hillsborough: The Truth</w:t>
      </w:r>
      <w:r>
        <w:rPr>
          <w:rFonts w:cs="Akzidenz Grotesk Roman;Arial Narrow" w:ascii="Akzidenz Grotesk Roman;Arial Narrow" w:hAnsi="Akzidenz Grotesk Roman;Arial Narrow"/>
          <w:sz w:val="24"/>
        </w:rPr>
        <w:t xml:space="preserve"> Edinburgh: Mainstream 1999 ch 2-3</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Statement of Chief Superintendent D. Duckenfield p12</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Lord Justice Taylor Inquiry into the Hillsborough Stadium Disaster: Transcripts of Proceedings May-June 1989 Notes of: J. L. Harphan Ltd, Sheffield Day 8 pp112-113</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P. Scraton op. cit. 1999 p113</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Personal Interview with Chief Superintendent T. Addis, Sheffield, March 1990</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pPr>
      <w:r>
        <w:rPr>
          <w:rFonts w:cs="Akzidenz Grotesk Roman;Arial Narrow" w:ascii="Akzidenz Grotesk Roman;Arial Narrow" w:hAnsi="Akzidenz Grotesk Roman;Arial Narrow"/>
          <w:i/>
          <w:sz w:val="24"/>
        </w:rPr>
        <w:t>Inquests into the Deaths of the Victims of the Hillsborough Football Stadium Disaster on 15 April 1989: Transcripts</w:t>
      </w:r>
      <w:r>
        <w:rPr>
          <w:rFonts w:cs="Akzidenz Grotesk Roman;Arial Narrow" w:ascii="Akzidenz Grotesk Roman;Arial Narrow" w:hAnsi="Akzidenz Grotesk Roman;Arial Narrow"/>
          <w:sz w:val="24"/>
        </w:rPr>
        <w:t xml:space="preserve"> 18 April 1990 Day 1 (am) pp1-2</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P. Scraton op. cit. 1999 p89</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Personal Interview, Senior Ambulance Officer, South Yorkshire Ambulance Service, March 1990</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Personal Interview, Doreen Jones, June 1998</w:t>
      </w:r>
    </w:p>
    <w:p>
      <w:pPr>
        <w:pStyle w:val="Normal"/>
        <w:ind w:left="720" w:hanging="720"/>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Personal Interview, Barry Devonside, January 1990</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pPr>
      <w:r>
        <w:rPr>
          <w:rFonts w:cs="Akzidenz Grotesk Roman;Arial Narrow" w:ascii="Akzidenz Grotesk Roman;Arial Narrow" w:hAnsi="Akzidenz Grotesk Roman;Arial Narrow"/>
          <w:sz w:val="24"/>
        </w:rPr>
        <w:t xml:space="preserve">Comments of a bereaved mother, Mrs Delaney, ‘After Dark’ </w:t>
      </w:r>
      <w:r>
        <w:rPr>
          <w:rFonts w:cs="Akzidenz Grotesk Roman;Arial Narrow" w:ascii="Akzidenz Grotesk Roman;Arial Narrow" w:hAnsi="Akzidenz Grotesk Roman;Arial Narrow"/>
          <w:i/>
          <w:sz w:val="24"/>
        </w:rPr>
        <w:t>Channel 4</w:t>
      </w:r>
      <w:r>
        <w:rPr>
          <w:rFonts w:cs="Akzidenz Grotesk Roman;Arial Narrow" w:ascii="Akzidenz Grotesk Roman;Arial Narrow" w:hAnsi="Akzidenz Grotesk Roman;Arial Narrow"/>
          <w:sz w:val="24"/>
        </w:rPr>
        <w:t xml:space="preserve"> 20 May 1989</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pPr>
      <w:r>
        <w:rPr>
          <w:rFonts w:cs="Akzidenz Grotesk Roman;Arial Narrow" w:ascii="Akzidenz Grotesk Roman;Arial Narrow" w:hAnsi="Akzidenz Grotesk Roman;Arial Narrow"/>
          <w:sz w:val="24"/>
        </w:rPr>
        <w:t xml:space="preserve">Cited in </w:t>
      </w:r>
      <w:r>
        <w:rPr>
          <w:rFonts w:cs="Akzidenz Grotesk Roman;Arial Narrow" w:ascii="Akzidenz Grotesk Roman;Arial Narrow" w:hAnsi="Akzidenz Grotesk Roman;Arial Narrow"/>
          <w:i/>
          <w:sz w:val="24"/>
        </w:rPr>
        <w:t>Liverpool Echo</w:t>
      </w:r>
      <w:r>
        <w:rPr>
          <w:rFonts w:cs="Akzidenz Grotesk Roman;Arial Narrow" w:ascii="Akzidenz Grotesk Roman;Arial Narrow" w:hAnsi="Akzidenz Grotesk Roman;Arial Narrow"/>
          <w:sz w:val="24"/>
        </w:rPr>
        <w:t>, 17 April 1989</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Correspondence from Sir Bernard Ingham, 13 July 1994</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pPr>
      <w:r>
        <w:rPr>
          <w:rFonts w:cs="Akzidenz Grotesk Roman;Arial Narrow" w:ascii="Akzidenz Grotesk Roman;Arial Narrow" w:hAnsi="Akzidenz Grotesk Roman;Arial Narrow"/>
          <w:i/>
          <w:sz w:val="24"/>
        </w:rPr>
        <w:t>Sheffield Star</w:t>
      </w:r>
      <w:r>
        <w:rPr>
          <w:rFonts w:cs="Akzidenz Grotesk Roman;Arial Narrow" w:ascii="Akzidenz Grotesk Roman;Arial Narrow" w:hAnsi="Akzidenz Grotesk Roman;Arial Narrow"/>
          <w:sz w:val="24"/>
        </w:rPr>
        <w:t xml:space="preserve"> 18 April 1989</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pPr>
      <w:r>
        <w:rPr>
          <w:rFonts w:cs="Akzidenz Grotesk Roman;Arial Narrow" w:ascii="Akzidenz Grotesk Roman;Arial Narrow" w:hAnsi="Akzidenz Grotesk Roman;Arial Narrow"/>
          <w:i/>
          <w:sz w:val="24"/>
        </w:rPr>
        <w:t>News at Ten</w:t>
      </w:r>
      <w:r>
        <w:rPr>
          <w:rFonts w:cs="Akzidenz Grotesk Roman;Arial Narrow" w:ascii="Akzidenz Grotesk Roman;Arial Narrow" w:hAnsi="Akzidenz Grotesk Roman;Arial Narrow"/>
          <w:sz w:val="24"/>
        </w:rPr>
        <w:t xml:space="preserve"> ITN 18 April 1989</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pPr>
      <w:r>
        <w:rPr>
          <w:rFonts w:cs="Akzidenz Grotesk Roman;Arial Narrow" w:ascii="Akzidenz Grotesk Roman;Arial Narrow" w:hAnsi="Akzidenz Grotesk Roman;Arial Narrow"/>
          <w:i/>
          <w:sz w:val="24"/>
        </w:rPr>
        <w:t>The Sun</w:t>
      </w:r>
      <w:r>
        <w:rPr>
          <w:rFonts w:cs="Akzidenz Grotesk Roman;Arial Narrow" w:ascii="Akzidenz Grotesk Roman;Arial Narrow" w:hAnsi="Akzidenz Grotesk Roman;Arial Narrow"/>
          <w:sz w:val="24"/>
        </w:rPr>
        <w:t xml:space="preserve"> 19 April 1989</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pPr>
      <w:r>
        <w:rPr>
          <w:rFonts w:cs="Akzidenz Grotesk Roman;Arial Narrow" w:ascii="Akzidenz Grotesk Roman;Arial Narrow" w:hAnsi="Akzidenz Grotesk Roman;Arial Narrow"/>
          <w:i/>
          <w:sz w:val="24"/>
        </w:rPr>
        <w:t>D.</w:t>
      </w:r>
      <w:r>
        <w:rPr>
          <w:rFonts w:cs="Akzidenz Grotesk Roman;Arial Narrow" w:ascii="Akzidenz Grotesk Roman;Arial Narrow" w:hAnsi="Akzidenz Grotesk Roman;Arial Narrow"/>
          <w:sz w:val="24"/>
        </w:rPr>
        <w:t xml:space="preserve"> Chippendale and C. Horrie </w:t>
      </w:r>
      <w:r>
        <w:rPr>
          <w:rFonts w:cs="Akzidenz Grotesk Roman;Arial Narrow" w:ascii="Akzidenz Grotesk Roman;Arial Narrow" w:hAnsi="Akzidenz Grotesk Roman;Arial Narrow"/>
          <w:i/>
          <w:sz w:val="24"/>
        </w:rPr>
        <w:t>Stick it up your punter! The Rise and Fall of the Sun</w:t>
      </w:r>
      <w:r>
        <w:rPr>
          <w:rFonts w:cs="Akzidenz Grotesk Roman;Arial Narrow" w:ascii="Akzidenz Grotesk Roman;Arial Narrow" w:hAnsi="Akzidenz Grotesk Roman;Arial Narrow"/>
          <w:sz w:val="24"/>
        </w:rPr>
        <w:t xml:space="preserve"> London: Mandarin 1992 p292</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Heading5"/>
        <w:numPr>
          <w:ilvl w:val="0"/>
          <w:numId w:val="4"/>
        </w:numPr>
        <w:rPr/>
      </w:pPr>
      <w:r>
        <w:rPr/>
        <w:t>Personal Interview with Jan Spearritt, February 1990</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pPr>
      <w:r>
        <w:rPr>
          <w:rFonts w:cs="Akzidenz Grotesk Roman;Arial Narrow" w:ascii="Akzidenz Grotesk Roman;Arial Narrow" w:hAnsi="Akzidenz Grotesk Roman;Arial Narrow"/>
          <w:sz w:val="24"/>
        </w:rPr>
        <w:t xml:space="preserve">Rt. Hon. Lord Justice Taylor </w:t>
      </w:r>
      <w:r>
        <w:rPr>
          <w:rFonts w:cs="Akzidenz Grotesk Roman;Arial Narrow" w:ascii="Akzidenz Grotesk Roman;Arial Narrow" w:hAnsi="Akzidenz Grotesk Roman;Arial Narrow"/>
          <w:i/>
          <w:sz w:val="24"/>
        </w:rPr>
        <w:t>The Hillsborough Stadium Disaster: 15 April 1989 Interim Report</w:t>
      </w:r>
      <w:r>
        <w:rPr>
          <w:rFonts w:cs="Akzidenz Grotesk Roman;Arial Narrow" w:ascii="Akzidenz Grotesk Roman;Arial Narrow" w:hAnsi="Akzidenz Grotesk Roman;Arial Narrow"/>
          <w:sz w:val="24"/>
        </w:rPr>
        <w:t xml:space="preserve"> Home Office Cmnd 765, London: HMSO, August 1989 p1</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Ibid p2</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Ibid p50</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Ibid</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Lord Keith of Kinkel.  Copoc (AP) and Others v Wright; Alcock (AP) and Others v Wright House of Lords Judgment, 28 November 1991</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Lord Justice McCowan R. v H. M. Coroner for South Yorkshire ex parte Stringer and Others.  Divisional Court Judgment, 5 November 1993</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pPr>
      <w:r>
        <w:rPr>
          <w:rFonts w:cs="Akzidenz Grotesk Roman;Arial Narrow" w:ascii="Akzidenz Grotesk Roman;Arial Narrow" w:hAnsi="Akzidenz Grotesk Roman;Arial Narrow"/>
          <w:sz w:val="24"/>
        </w:rPr>
        <w:t xml:space="preserve">Statement to the House of Commons </w:t>
      </w:r>
      <w:r>
        <w:rPr>
          <w:rFonts w:cs="Akzidenz Grotesk Roman;Arial Narrow" w:ascii="Akzidenz Grotesk Roman;Arial Narrow" w:hAnsi="Akzidenz Grotesk Roman;Arial Narrow"/>
          <w:i/>
          <w:sz w:val="24"/>
        </w:rPr>
        <w:t>Hansard</w:t>
      </w:r>
      <w:r>
        <w:rPr>
          <w:rFonts w:cs="Akzidenz Grotesk Roman;Arial Narrow" w:ascii="Akzidenz Grotesk Roman;Arial Narrow" w:hAnsi="Akzidenz Grotesk Roman;Arial Narrow"/>
          <w:sz w:val="24"/>
        </w:rPr>
        <w:t xml:space="preserve"> 26 October 1994, Col 981</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pPr>
      <w:r>
        <w:rPr>
          <w:rFonts w:cs="Akzidenz Grotesk Roman;Arial Narrow" w:ascii="Akzidenz Grotesk Roman;Arial Narrow" w:hAnsi="Akzidenz Grotesk Roman;Arial Narrow"/>
          <w:sz w:val="24"/>
        </w:rPr>
        <w:t xml:space="preserve">P. Scraton, A. Jemphrey and S. Coleman </w:t>
      </w:r>
      <w:r>
        <w:rPr>
          <w:rFonts w:cs="Akzidenz Grotesk Roman;Arial Narrow" w:ascii="Akzidenz Grotesk Roman;Arial Narrow" w:hAnsi="Akzidenz Grotesk Roman;Arial Narrow"/>
          <w:i/>
          <w:sz w:val="24"/>
        </w:rPr>
        <w:t>No Last Rights: The Denial of Justice and the Promotion of Myth in the Aftermath of the Hillsborough Disaster</w:t>
      </w:r>
      <w:r>
        <w:rPr>
          <w:rFonts w:cs="Akzidenz Grotesk Roman;Arial Narrow" w:ascii="Akzidenz Grotesk Roman;Arial Narrow" w:hAnsi="Akzidenz Grotesk Roman;Arial Narrow"/>
          <w:sz w:val="24"/>
        </w:rPr>
        <w:t xml:space="preserve"> Oxford: Alden Press 1995 pp35-36</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pPr>
      <w:r>
        <w:rPr>
          <w:rFonts w:cs="Akzidenz Grotesk Roman;Arial Narrow" w:ascii="Akzidenz Grotesk Roman;Arial Narrow" w:hAnsi="Akzidenz Grotesk Roman;Arial Narrow"/>
          <w:sz w:val="24"/>
        </w:rPr>
        <w:t xml:space="preserve">P. Scraton and K. Chadwick </w:t>
      </w:r>
      <w:r>
        <w:rPr>
          <w:rFonts w:cs="Akzidenz Grotesk Roman;Arial Narrow" w:ascii="Akzidenz Grotesk Roman;Arial Narrow" w:hAnsi="Akzidenz Grotesk Roman;Arial Narrow"/>
          <w:i/>
          <w:sz w:val="24"/>
        </w:rPr>
        <w:t>In the Arms of the Law: Coroners’ Inquests and Deaths in Custody</w:t>
      </w:r>
      <w:r>
        <w:rPr>
          <w:rFonts w:cs="Akzidenz Grotesk Roman;Arial Narrow" w:ascii="Akzidenz Grotesk Roman;Arial Narrow" w:hAnsi="Akzidenz Grotesk Roman;Arial Narrow"/>
          <w:sz w:val="24"/>
        </w:rPr>
        <w:t xml:space="preserve"> London: Pluto 1987 p16</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Ibid p44</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pPr>
      <w:r>
        <w:rPr>
          <w:rFonts w:cs="Akzidenz Grotesk Roman;Arial Narrow" w:ascii="Akzidenz Grotesk Roman;Arial Narrow" w:hAnsi="Akzidenz Grotesk Roman;Arial Narrow"/>
          <w:sz w:val="24"/>
        </w:rPr>
        <w:t xml:space="preserve">T. Ward ‘Coroners Inquests 2: The Inquest’ </w:t>
      </w:r>
      <w:r>
        <w:rPr>
          <w:rFonts w:cs="Akzidenz Grotesk Roman;Arial Narrow" w:ascii="Akzidenz Grotesk Roman;Arial Narrow" w:hAnsi="Akzidenz Grotesk Roman;Arial Narrow"/>
          <w:i/>
          <w:sz w:val="24"/>
        </w:rPr>
        <w:t>Legal Action Bulletin</w:t>
      </w:r>
      <w:r>
        <w:rPr>
          <w:rFonts w:cs="Akzidenz Grotesk Roman;Arial Narrow" w:ascii="Akzidenz Grotesk Roman;Arial Narrow" w:hAnsi="Akzidenz Grotesk Roman;Arial Narrow"/>
          <w:sz w:val="24"/>
        </w:rPr>
        <w:t xml:space="preserve"> February 1984 p16</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pPr>
      <w:r>
        <w:rPr>
          <w:rFonts w:cs="Akzidenz Grotesk Roman;Arial Narrow" w:ascii="Akzidenz Grotesk Roman;Arial Narrow" w:hAnsi="Akzidenz Grotesk Roman;Arial Narrow"/>
          <w:sz w:val="24"/>
        </w:rPr>
        <w:t xml:space="preserve">T. Ward ‘Coroners Inquests: Before the Inquest </w:t>
      </w:r>
      <w:r>
        <w:rPr>
          <w:rFonts w:cs="Akzidenz Grotesk Roman;Arial Narrow" w:ascii="Akzidenz Grotesk Roman;Arial Narrow" w:hAnsi="Akzidenz Grotesk Roman;Arial Narrow"/>
          <w:i/>
          <w:sz w:val="24"/>
        </w:rPr>
        <w:t>Legal Action Bulletin</w:t>
      </w:r>
      <w:r>
        <w:rPr>
          <w:rFonts w:cs="Akzidenz Grotesk Roman;Arial Narrow" w:ascii="Akzidenz Grotesk Roman;Arial Narrow" w:hAnsi="Akzidenz Grotesk Roman;Arial Narrow"/>
          <w:sz w:val="24"/>
        </w:rPr>
        <w:t xml:space="preserve"> December 1983</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P. Scraton op. cit. 1999 p132</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Ibid pp132-133</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Minutes of Meeting between the South Yorkshire Coroner, Dr Stefan Popper and Interested Parties. 6 March 1990</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Correspondence from the Hillsborough Steering Group (solicitiors) 14 March 1990</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Personal Interviews, bereaved families, Summer 1990.  See: P. Scraton et al. Op. cit. 1995 pp62-71</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Letter from Mr Cleugh, Head of Police Complaints Division to the Chief Constable of South Yorkshire Police, 30 August 1990</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P. Scraton op. cit. 1999 p141</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Ibid p143</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Personal Interview, Hillsborough Survivor, April 1991; see also: P. Scraton et al. op. cit. 1995 pp139-149</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Inquest Transcripts Day 75, 21 March 1991 p63</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Inquest Transcripts Day 78, 26 March 1991 p31</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Personal Interview Doreen Jones April 1991</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P. Scraton et al. op. cit. 1995 pxiii</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pPr>
      <w:r>
        <w:rPr>
          <w:rFonts w:cs="Akzidenz Grotesk Roman;Arial Narrow" w:ascii="Akzidenz Grotesk Roman;Arial Narrow" w:hAnsi="Akzidenz Grotesk Roman;Arial Narrow"/>
          <w:i/>
          <w:sz w:val="24"/>
        </w:rPr>
        <w:t>Hansard</w:t>
      </w:r>
      <w:r>
        <w:rPr>
          <w:rFonts w:cs="Akzidenz Grotesk Roman;Arial Narrow" w:ascii="Akzidenz Grotesk Roman;Arial Narrow" w:hAnsi="Akzidenz Grotesk Roman;Arial Narrow"/>
          <w:sz w:val="24"/>
        </w:rPr>
        <w:t xml:space="preserve"> ‘Hillsborough Tragedy’ Clm 855-62 17 December 1996</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pPr>
      <w:r>
        <w:rPr>
          <w:rFonts w:cs="Akzidenz Grotesk Roman;Arial Narrow" w:ascii="Akzidenz Grotesk Roman;Arial Narrow" w:hAnsi="Akzidenz Grotesk Roman;Arial Narrow"/>
          <w:i/>
          <w:sz w:val="24"/>
        </w:rPr>
        <w:t>The Guardian</w:t>
      </w:r>
      <w:r>
        <w:rPr>
          <w:rFonts w:cs="Akzidenz Grotesk Roman;Arial Narrow" w:ascii="Akzidenz Grotesk Roman;Arial Narrow" w:hAnsi="Akzidenz Grotesk Roman;Arial Narrow"/>
          <w:sz w:val="24"/>
        </w:rPr>
        <w:t xml:space="preserve"> 1 July 1997</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pPr>
      <w:r>
        <w:rPr>
          <w:rFonts w:cs="Akzidenz Grotesk Roman;Arial Narrow" w:ascii="Akzidenz Grotesk Roman;Arial Narrow" w:hAnsi="Akzidenz Grotesk Roman;Arial Narrow"/>
          <w:i/>
          <w:sz w:val="24"/>
        </w:rPr>
        <w:t xml:space="preserve">Lord </w:t>
      </w:r>
      <w:r>
        <w:rPr>
          <w:rFonts w:cs="Akzidenz Grotesk Roman;Arial Narrow" w:ascii="Akzidenz Grotesk Roman;Arial Narrow" w:hAnsi="Akzidenz Grotesk Roman;Arial Narrow"/>
          <w:sz w:val="24"/>
        </w:rPr>
        <w:t xml:space="preserve">Justice Stuart-Smith </w:t>
      </w:r>
      <w:r>
        <w:rPr>
          <w:rFonts w:cs="Akzidenz Grotesk Roman;Arial Narrow" w:ascii="Akzidenz Grotesk Roman;Arial Narrow" w:hAnsi="Akzidenz Grotesk Roman;Arial Narrow"/>
          <w:i/>
          <w:sz w:val="24"/>
        </w:rPr>
        <w:t>Scrutiny of Evidence Relating to the Hillsborough Football Stadium Disaster</w:t>
      </w:r>
      <w:r>
        <w:rPr>
          <w:rFonts w:cs="Akzidenz Grotesk Roman;Arial Narrow" w:ascii="Akzidenz Grotesk Roman;Arial Narrow" w:hAnsi="Akzidenz Grotesk Roman;Arial Narrow"/>
          <w:sz w:val="24"/>
        </w:rPr>
        <w:t xml:space="preserve"> Home Office, Cmnd 3878 London: HMSO February 1998</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Heading5"/>
        <w:numPr>
          <w:ilvl w:val="0"/>
          <w:numId w:val="4"/>
        </w:numPr>
        <w:rPr/>
      </w:pPr>
      <w:r>
        <w:rPr/>
        <w:t>P. Scraton op. cit. 1999 pp174-175</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pPr>
      <w:r>
        <w:rPr>
          <w:rFonts w:cs="Akzidenz Grotesk Roman;Arial Narrow" w:ascii="Akzidenz Grotesk Roman;Arial Narrow" w:hAnsi="Akzidenz Grotesk Roman;Arial Narrow"/>
          <w:i/>
          <w:sz w:val="24"/>
        </w:rPr>
        <w:t>Hansard</w:t>
      </w:r>
      <w:r>
        <w:rPr>
          <w:rFonts w:cs="Akzidenz Grotesk Roman;Arial Narrow" w:ascii="Akzidenz Grotesk Roman;Arial Narrow" w:hAnsi="Akzidenz Grotesk Roman;Arial Narrow"/>
          <w:sz w:val="24"/>
        </w:rPr>
        <w:t xml:space="preserve"> ‘Hillsborough’ 18 February Clmn 1085-97</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Correspondence between Peter Metcalf of Hammond Suddards (Solicitors) and Chief Superintendent D. Denton, 15 May 1989</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Lord Justice Stuart-Smith op. cit. p80</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Transcript of a meeting between L. J. Stuart-Smith and former Chief Superintendent D. Denton, 1 December 1997</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Transcript of a meeting between L. J. Stuart-Smith and a former South Yorkshire police officer, 24 October 1997</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pPr>
      <w:r>
        <w:rPr>
          <w:rFonts w:cs="Akzidenz Grotesk Roman;Arial Narrow" w:ascii="Akzidenz Grotesk Roman;Arial Narrow" w:hAnsi="Akzidenz Grotesk Roman;Arial Narrow"/>
          <w:sz w:val="24"/>
        </w:rPr>
        <w:t xml:space="preserve">Mr Justice Popplewell </w:t>
      </w:r>
      <w:r>
        <w:rPr>
          <w:rFonts w:cs="Akzidenz Grotesk Roman;Arial Narrow" w:ascii="Akzidenz Grotesk Roman;Arial Narrow" w:hAnsi="Akzidenz Grotesk Roman;Arial Narrow"/>
          <w:i/>
          <w:sz w:val="24"/>
        </w:rPr>
        <w:t>Committee of Inquiry into Crowd Safety and Control at Sports Grounds. Interim Report</w:t>
      </w:r>
      <w:r>
        <w:rPr>
          <w:rFonts w:cs="Akzidenz Grotesk Roman;Arial Narrow" w:ascii="Akzidenz Grotesk Roman;Arial Narrow" w:hAnsi="Akzidenz Grotesk Roman;Arial Narrow"/>
          <w:sz w:val="24"/>
        </w:rPr>
        <w:t xml:space="preserve"> Home Officer Cmnd 9585 London: HMSO, July 1985 p12</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pPr>
      <w:r>
        <w:rPr>
          <w:rFonts w:cs="Akzidenz Grotesk Roman;Arial Narrow" w:ascii="Akzidenz Grotesk Roman;Arial Narrow" w:hAnsi="Akzidenz Grotesk Roman;Arial Narrow"/>
          <w:sz w:val="24"/>
        </w:rPr>
        <w:t xml:space="preserve">B. Clough </w:t>
      </w:r>
      <w:r>
        <w:rPr>
          <w:rFonts w:cs="Akzidenz Grotesk Roman;Arial Narrow" w:ascii="Akzidenz Grotesk Roman;Arial Narrow" w:hAnsi="Akzidenz Grotesk Roman;Arial Narrow"/>
          <w:i/>
          <w:sz w:val="24"/>
        </w:rPr>
        <w:t>Clough: The Autobiography</w:t>
      </w:r>
      <w:r>
        <w:rPr>
          <w:rFonts w:cs="Akzidenz Grotesk Roman;Arial Narrow" w:ascii="Akzidenz Grotesk Roman;Arial Narrow" w:hAnsi="Akzidenz Grotesk Roman;Arial Narrow"/>
          <w:sz w:val="24"/>
        </w:rPr>
        <w:t xml:space="preserve"> London: Corgi 1995 p258</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numPr>
          <w:ilvl w:val="0"/>
          <w:numId w:val="4"/>
        </w:numPr>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t>P. Scraton op. cit. 1999 p204</w:t>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p>
      <w:pPr>
        <w:pStyle w:val="Normal"/>
        <w:jc w:val="both"/>
        <w:rPr>
          <w:rFonts w:ascii="Akzidenz Grotesk Roman;Arial Narrow" w:hAnsi="Akzidenz Grotesk Roman;Arial Narrow" w:cs="Akzidenz Grotesk Roman;Arial Narrow"/>
          <w:sz w:val="24"/>
        </w:rPr>
      </w:pPr>
      <w:r>
        <w:rPr>
          <w:rFonts w:cs="Akzidenz Grotesk Roman;Arial Narrow" w:ascii="Akzidenz Grotesk Roman;Arial Narrow" w:hAnsi="Akzidenz Grotesk Roman;Arial Narrow"/>
          <w:sz w:val="24"/>
        </w:rPr>
      </w:r>
    </w:p>
    <w:sectPr>
      <w:footerReference w:type="default" r:id="rId2"/>
      <w:footerReference w:type="first" r:id="rId3"/>
      <w:type w:val="nextPage"/>
      <w:pgSz w:w="11906" w:h="16838"/>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 Grotesk Roman">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7"/>
      <w:numFmt w:val="decimal"/>
      <w:lvlText w:val="%1"/>
      <w:lvlJc w:val="left"/>
      <w:pPr>
        <w:tabs>
          <w:tab w:val="num" w:pos="720"/>
        </w:tabs>
        <w:ind w:left="720" w:hanging="720"/>
      </w:pPr>
      <w:rPr/>
    </w:lvl>
  </w:abstractNum>
  <w:abstractNum w:abstractNumId="4">
    <w:lvl w:ilvl="0">
      <w:start w:val="4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kzidenz Grotesk Roman;Arial Narrow" w:hAnsi="Akzidenz Grotesk Roman;Arial Narrow" w:cs="Akzidenz Grotesk Roman;Arial Narrow"/>
      <w:b/>
      <w:sz w:val="24"/>
    </w:rPr>
  </w:style>
  <w:style w:type="paragraph" w:styleId="Heading2">
    <w:name w:val="Heading 2"/>
    <w:basedOn w:val="Normal"/>
    <w:next w:val="Normal"/>
    <w:qFormat/>
    <w:pPr>
      <w:keepNext w:val="true"/>
      <w:numPr>
        <w:ilvl w:val="1"/>
        <w:numId w:val="1"/>
      </w:numPr>
      <w:jc w:val="both"/>
      <w:outlineLvl w:val="1"/>
    </w:pPr>
    <w:rPr>
      <w:rFonts w:ascii="Akzidenz Grotesk Roman;Arial Narrow" w:hAnsi="Akzidenz Grotesk Roman;Arial Narrow" w:cs="Akzidenz Grotesk Roman;Arial Narrow"/>
      <w:b/>
      <w:sz w:val="24"/>
    </w:rPr>
  </w:style>
  <w:style w:type="paragraph" w:styleId="Heading3">
    <w:name w:val="Heading 3"/>
    <w:basedOn w:val="Normal"/>
    <w:next w:val="Normal"/>
    <w:qFormat/>
    <w:pPr>
      <w:keepNext w:val="true"/>
      <w:numPr>
        <w:ilvl w:val="2"/>
        <w:numId w:val="1"/>
      </w:numPr>
      <w:jc w:val="both"/>
      <w:outlineLvl w:val="2"/>
    </w:pPr>
    <w:rPr>
      <w:rFonts w:ascii="Akzidenz Grotesk Roman;Arial Narrow" w:hAnsi="Akzidenz Grotesk Roman;Arial Narrow" w:cs="Akzidenz Grotesk Roman;Arial Narrow"/>
      <w:b/>
      <w:i/>
      <w:sz w:val="24"/>
    </w:rPr>
  </w:style>
  <w:style w:type="paragraph" w:styleId="Heading4">
    <w:name w:val="Heading 4"/>
    <w:basedOn w:val="Normal"/>
    <w:next w:val="Normal"/>
    <w:qFormat/>
    <w:pPr>
      <w:keepNext w:val="true"/>
      <w:numPr>
        <w:ilvl w:val="3"/>
        <w:numId w:val="1"/>
      </w:numPr>
      <w:jc w:val="both"/>
      <w:outlineLvl w:val="3"/>
    </w:pPr>
    <w:rPr>
      <w:rFonts w:ascii="Akzidenz Grotesk Roman;Arial Narrow" w:hAnsi="Akzidenz Grotesk Roman;Arial Narrow" w:cs="Akzidenz Grotesk Roman;Arial Narrow"/>
      <w:i/>
      <w:sz w:val="24"/>
    </w:rPr>
  </w:style>
  <w:style w:type="paragraph" w:styleId="Heading5">
    <w:name w:val="Heading 5"/>
    <w:basedOn w:val="Normal"/>
    <w:next w:val="Normal"/>
    <w:qFormat/>
    <w:pPr>
      <w:keepNext w:val="true"/>
      <w:numPr>
        <w:ilvl w:val="0"/>
        <w:numId w:val="3"/>
      </w:numPr>
      <w:jc w:val="both"/>
      <w:outlineLvl w:val="4"/>
    </w:pPr>
    <w:rPr>
      <w:rFonts w:ascii="Akzidenz Grotesk Roman;Arial Narrow" w:hAnsi="Akzidenz Grotesk Roman;Arial Narrow" w:cs="Akzidenz Grotesk Roman;Arial Narrow"/>
      <w:sz w:val="24"/>
    </w:rPr>
  </w:style>
  <w:style w:type="paragraph" w:styleId="Heading6">
    <w:name w:val="Heading 6"/>
    <w:basedOn w:val="Normal"/>
    <w:next w:val="Normal"/>
    <w:qFormat/>
    <w:pPr>
      <w:keepNext w:val="true"/>
      <w:numPr>
        <w:ilvl w:val="5"/>
        <w:numId w:val="1"/>
      </w:numPr>
      <w:outlineLvl w:val="5"/>
    </w:pPr>
    <w:rPr>
      <w:rFonts w:ascii="Akzidenz Grotesk Roman;Arial Narrow" w:hAnsi="Akzidenz Grotesk Roman;Arial Narrow" w:cs="Akzidenz Grotesk Roman;Arial Narrow"/>
      <w:sz w:val="24"/>
    </w:rPr>
  </w:style>
  <w:style w:type="paragraph" w:styleId="Heading7">
    <w:name w:val="Heading 7"/>
    <w:basedOn w:val="Normal"/>
    <w:next w:val="Normal"/>
    <w:qFormat/>
    <w:pPr>
      <w:keepNext w:val="true"/>
      <w:numPr>
        <w:ilvl w:val="6"/>
        <w:numId w:val="1"/>
      </w:numPr>
      <w:jc w:val="center"/>
      <w:outlineLvl w:val="6"/>
    </w:pPr>
    <w:rPr>
      <w:rFonts w:ascii="Akzidenz Grotesk Roman;Arial Narrow" w:hAnsi="Akzidenz Grotesk Roman;Arial Narrow" w:cs="Akzidenz Grotesk Roman;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kzidenz Grotesk Roman;Arial Narrow" w:hAnsi="Akzidenz Grotesk Roman;Arial Narrow" w:cs="Akzidenz Grotesk Roman;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Akzidenz Grotesk Roman;Arial Narrow" w:hAnsi="Akzidenz Grotesk Roman;Arial Narrow" w:cs="Akzidenz Grotesk Roman;Arial Narr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0:17:00Z</dcterms:created>
  <dc:creator>Houghtob</dc:creator>
  <dc:description/>
  <dc:language>en-US</dc:language>
  <cp:lastModifiedBy>qub</cp:lastModifiedBy>
  <cp:lastPrinted>1999-05-24T15:40:00Z</cp:lastPrinted>
  <dcterms:modified xsi:type="dcterms:W3CDTF">2007-01-19T10:17:00Z</dcterms:modified>
  <cp:revision>2</cp:revision>
  <dc:subject/>
  <dc:title>Truth and Hillsborough/JLS</dc:title>
</cp:coreProperties>
</file>