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center"/>
        <w:rPr>
          <w:rFonts w:ascii="Times New Roman" w:hAnsi="Times New Roman" w:cs="Times New Roman"/>
          <w:b/>
          <w:b/>
          <w:spacing w:val="-3"/>
          <w:sz w:val="26"/>
          <w:lang w:val="en-GB"/>
        </w:rPr>
      </w:pPr>
      <w:r>
        <w:rPr>
          <w:rFonts w:cs="Times New Roman" w:ascii="Times New Roman" w:hAnsi="Times New Roman"/>
          <w:b/>
          <w:spacing w:val="-3"/>
          <w:sz w:val="26"/>
          <w:lang w:val="en-GB"/>
        </w:rPr>
        <w:t>SUMMARY AND RECOMMENDATIONS</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 the real cause of the Hillsborough disaster was overcrowding ... the main reason for the disaster was the failure of police control.</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Rt Hon Lord Justice Taylor: Interim Report. paras 311  and 278; August 1989]</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South Yorkshire police force, which was responsible for crowd control at the match, allowed an excessively large number of intending spectators to enter the ground at the Leppings Lane end ...  They crammed into Pens 3 and 4 ... and in the resulting crush 95 people were killed and over 400 physically injured ...  The Chief Constable of South Yorkshire has admitted liability in negligence in respect of the deaths and physical injuri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Lord Keith of Kinkel.  House of Lords Judgme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 xml:space="preserve"> </w:t>
      </w:r>
      <w:r>
        <w:rPr>
          <w:rFonts w:cs="Times New Roman" w:ascii="Times New Roman" w:hAnsi="Times New Roman"/>
          <w:spacing w:val="-3"/>
          <w:sz w:val="26"/>
          <w:lang w:val="en-GB"/>
        </w:rPr>
        <w:tab/>
        <w:t>Copoc (A P) and Others (A P) v Wrigh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Alcock (A P) and Others (A P) v Wright; 28 November 1991]</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What would be the purpose of fresh inquests?  To get a verdict criticising the police?  Such criticism has already been levelled by the Taylor Report.  The police have admitted fault and paid compensat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Lord Justice McCowan.  Divisional Court Judgmen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R v HM Coroner for South Yorkshire ex parte Stringer and Others, 5 November 1993]</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scale of the Hillsborough tragedy was enormous.  The then Home Secretary responded by establishing a public inquiry chaired by Lord Justice Taylor, now the Lord Chief Justice.  It was a painstaking and thorough inquiry ...  The Taylor Report placed the blame for the tragedy fairly and squarely on police handling of crowd control at the event.  The police have admitted fault and paid compensat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The Attorney-General, Sir Nicholas Lyell, Statement to the House of Commons, Hansard, 26 October 1994 Col 981]</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o the lay person these judgments and deliberations are unequivocal.  The Hillsborough Disaster claimed the lives of 96 men, women and children.  Many were hospitalised, hundreds injured and thousands deeply affected by the Disaster.  It is impossible to estimate the numbers of people who will never work again, whose lives have been cut short or whose trauma will remain with them throughout their lives.  Systems of justice are in place not only to establish criminal or civil liability, to apportion blame and seek redress.  They operate also to establish the facts and to ensure that, as far as possible, individuals, authorities and corporations will be deterred from repeating errors which together can have fatal consequences.  Lord Justice Taylor was of the opinion that, whatever his primary recommendation concerning all-seater stadia, the main reason for the overcrowding which killed and injured so many was a failure in the police management of the crowd.  He could not have stated it more clearl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It is instructive, then, that in the years following the Home Office inquiry, successive court judgments, rulings and statements to Parliament echoed precisely Lord Justice Taylor's findings.  Lord Keith, for example, stated that the Chief Constable, on behalf of his force, had "</w:t>
      </w:r>
      <w:r>
        <w:rPr>
          <w:rFonts w:cs="Times New Roman" w:ascii="Times New Roman" w:hAnsi="Times New Roman"/>
          <w:b/>
          <w:spacing w:val="-3"/>
          <w:sz w:val="26"/>
          <w:lang w:val="en-GB"/>
        </w:rPr>
        <w:t>admitted liability in negligence</w:t>
      </w:r>
      <w:r>
        <w:rPr>
          <w:rFonts w:cs="Times New Roman" w:ascii="Times New Roman" w:hAnsi="Times New Roman"/>
          <w:spacing w:val="-3"/>
          <w:sz w:val="26"/>
          <w:lang w:val="en-GB"/>
        </w:rPr>
        <w:t>".  In concluding the Judicial Review of the Inquests, Lord Justice McCowan stated that the "</w:t>
      </w:r>
      <w:r>
        <w:rPr>
          <w:rFonts w:cs="Times New Roman" w:ascii="Times New Roman" w:hAnsi="Times New Roman"/>
          <w:b/>
          <w:spacing w:val="-3"/>
          <w:sz w:val="26"/>
          <w:lang w:val="en-GB"/>
        </w:rPr>
        <w:t>police have admitted fault and paid compensation</w:t>
      </w:r>
      <w:r>
        <w:rPr>
          <w:rFonts w:cs="Times New Roman" w:ascii="Times New Roman" w:hAnsi="Times New Roman"/>
          <w:spacing w:val="-3"/>
          <w:sz w:val="26"/>
          <w:lang w:val="en-GB"/>
        </w:rPr>
        <w:t>".  And as recently as October 1994, the Attorney General repeated these very words in the House of Commons.  So, why do so many of those bereaved at Hillsborough and so many survivors feel that in the aftermath of the Disaster justice has not been done?  If liability has been so definitively apportioned why do they feel let down by a system which claims to have worked efficiently and effectively?  To answer these questions a quite different set of statements need considera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most careful consideration has been given to all the evidence and documentation.  The Director [DPP] has decided that there is no evidence to justify any criminal proceedings being instituted against South Yorkshire Police, Sheffield Wednesday Football Club, Messrs Eastwood and Partners or Sheffield City Council in connection with the disaster at Hillsborough Football Stadium, Sheffield, on 15th April 1989 ... there is insufficient evidence to justify proceedings against any officer of the South Yorkshire Police or any other person for any offence.</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Letter from Mr Cleugh.  Head of Police Complaints Division to the Chief Constable of South Yorkshire Police, 30 August, 1990]</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Foreman:  Died on the 15th April, 1989, as a result of a crush injury sustained at Hillsborough Football Ground, Sheffiel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Coroner:  That is the same for each and every single one, is that correct?</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Foreman:  Ye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Coroner:  Have you reached a verdict on which at least nine of you have agre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Foreman:  Yes. ...  Nine/two majority: accidental death</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Inquest transcripts Day 80, 28 March 1991, pp 4-5]</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The Hillsborough disaster, as everyone in football knows, although they won't say it, was caused by thousands of fans turning up without tickets, late and drunk.</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David Evans, MP.  Today Programme, </w:t>
      </w:r>
      <w:r>
        <w:rPr>
          <w:rFonts w:cs="Times New Roman" w:ascii="Times New Roman" w:hAnsi="Times New Roman"/>
          <w:spacing w:val="-3"/>
          <w:sz w:val="26"/>
          <w:u w:val="single"/>
          <w:lang w:val="en-GB"/>
        </w:rPr>
        <w:t>Radio 4</w:t>
      </w:r>
      <w:r>
        <w:rPr>
          <w:rFonts w:cs="Times New Roman" w:ascii="Times New Roman" w:hAnsi="Times New Roman"/>
          <w:spacing w:val="-3"/>
          <w:sz w:val="26"/>
          <w:lang w:val="en-GB"/>
        </w:rPr>
        <w:t xml:space="preserve"> 14 October 1993]</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spacing w:val="-3"/>
          <w:sz w:val="26"/>
          <w:lang w:val="en-GB"/>
        </w:rPr>
      </w:pPr>
      <w:r>
        <w:rPr>
          <w:rFonts w:cs="Times New Roman" w:ascii="Times New Roman" w:hAnsi="Times New Roman"/>
          <w:b/>
          <w:spacing w:val="-3"/>
          <w:sz w:val="26"/>
          <w:lang w:val="en-GB"/>
        </w:rPr>
        <w:tab/>
        <w:t>I will always remain convinced that those Liverpool fans who died were killed by Liverpool people.  All those lives were lost needlessly.</w:t>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pacing w:val="-3"/>
          <w:sz w:val="26"/>
          <w:lang w:val="en-GB"/>
        </w:rPr>
        <w:tab/>
        <w:t xml:space="preserve">[Brian Clough, former Nottingham Forest manager, </w:t>
      </w:r>
      <w:r>
        <w:rPr>
          <w:rFonts w:cs="Times New Roman" w:ascii="Times New Roman" w:hAnsi="Times New Roman"/>
          <w:spacing w:val="-3"/>
          <w:sz w:val="26"/>
          <w:u w:val="single"/>
          <w:lang w:val="en-GB"/>
        </w:rPr>
        <w:t>Clough - The Autobiography</w:t>
      </w:r>
      <w:r>
        <w:rPr>
          <w:rFonts w:cs="Times New Roman" w:ascii="Times New Roman" w:hAnsi="Times New Roman"/>
          <w:spacing w:val="-3"/>
          <w:sz w:val="26"/>
          <w:lang w:val="en-GB"/>
        </w:rPr>
        <w:t xml:space="preserve"> 1995]</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For all the force and weight attached to the findings of inquiries and the court judgments three key factors remain etched into the public consciousness and understanding of Hillsborough.  First, is the Inquest verdict of accidental death.  Second, is the Director of Public Prosecutions' decision that there was no evidence to prosecute any organisation or corporate body and insufficient evidence to prosecute any individual.  Third, that key figures have been able to use their privileged access to the media to challenge Lord Justice Taylor's findings and the court judgments, and to put the blame for the Disaster on the actions of the fans.  Any one of these factors would have impacted heavily on the bereaved and the survivors.  Taken together, over time, they have undermined the findings and judgments.  They have come to dominate public consciousness through a media which has consistently exploited the Disaster, misinformed its audience and denied an effective right of repl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hen the word accident is attached to a death the commonly-held assumption is that no-one could be faulted for an unfortunate sequence of events.  When the powers-that-be decide that the evidence gathered, to which there is no right of access, will not support a prosecution, the assumption is that no-one could be found guilty for any negligent or criminal act.  And when politicians and those in authority make repeated allegations without direct challenge, they gather support.</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So, how can the judgments and findings be squared with the inquest verdict, the decision not to prosecute and the forceful allegations recorded above?  The detailed analysis contained in the Report's six chapters is a response to this question.  It is a response which demonstrates that the institutional structures are corrupt, the operational practices are dishonest and the legal processes deny human rights and social justi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b/>
          <w:spacing w:val="-3"/>
          <w:sz w:val="26"/>
          <w:lang w:val="en-GB"/>
        </w:rPr>
        <w:t>The Hillsborough Inquests: Failing the Bereav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b/>
          <w:spacing w:val="-3"/>
          <w:sz w:val="26"/>
          <w:lang w:val="en-GB"/>
        </w:rPr>
        <w:tab/>
        <w:t>Everyone is entitled in full equality to a fair and public hearing by an independent and impartial tribunal, in the determination of his</w:t>
      </w:r>
      <w:r>
        <w:rPr>
          <w:rFonts w:cs="Times New Roman" w:ascii="Times New Roman" w:hAnsi="Times New Roman"/>
          <w:spacing w:val="-3"/>
          <w:sz w:val="26"/>
          <w:lang w:val="en-GB"/>
        </w:rPr>
        <w:t xml:space="preserve"> (sic) </w:t>
      </w:r>
      <w:r>
        <w:rPr>
          <w:rFonts w:cs="Times New Roman" w:ascii="Times New Roman" w:hAnsi="Times New Roman"/>
          <w:b/>
          <w:spacing w:val="-3"/>
          <w:sz w:val="26"/>
          <w:lang w:val="en-GB"/>
        </w:rPr>
        <w:t>rights and obligations ...</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Article 10 Universal Declaration of Human Rights, 1948]</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b/>
          <w:spacing w:val="-3"/>
          <w:sz w:val="26"/>
          <w:lang w:val="en-GB"/>
        </w:rPr>
        <w:tab/>
        <w:t>In the determination of his</w:t>
      </w:r>
      <w:r>
        <w:rPr>
          <w:rFonts w:cs="Times New Roman" w:ascii="Times New Roman" w:hAnsi="Times New Roman"/>
          <w:spacing w:val="-3"/>
          <w:sz w:val="26"/>
          <w:lang w:val="en-GB"/>
        </w:rPr>
        <w:t xml:space="preserve"> (sic) </w:t>
      </w:r>
      <w:r>
        <w:rPr>
          <w:rFonts w:cs="Times New Roman" w:ascii="Times New Roman" w:hAnsi="Times New Roman"/>
          <w:b/>
          <w:spacing w:val="-3"/>
          <w:sz w:val="26"/>
          <w:lang w:val="en-GB"/>
        </w:rPr>
        <w:t>civil rights and obligations ... everyone is entitled to a fair and public hearing within a reasonable time by an independent and impartial tribunal established by law.</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6"/>
          <w:lang w:val="en-GB"/>
        </w:rPr>
      </w:pPr>
      <w:r>
        <w:rPr>
          <w:rFonts w:cs="Times New Roman" w:ascii="Times New Roman" w:hAnsi="Times New Roman"/>
          <w:spacing w:val="-3"/>
          <w:sz w:val="26"/>
          <w:lang w:val="en-GB"/>
        </w:rPr>
        <w:tab/>
        <w:t>[Article 6 (1) European Convention on Human Rights, 1950]</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principle enshrined in both the Universal Declaration and the European Convention is that of an entitlement to a fair and public hearing in any matter concerning the determination of rights.  There can be few more serious issues than the investigation and inquiry into deaths in controversial circumstances.  This is particularly significant when a decision not to pursue a case through the courts has been taken by prosecuting agencies.  In England and Wales the Coroner's Inquest functions to inquire into the circumstances in which a death or deaths occurred, to establish the medical cause of death and to present a verdict, from a prescribed list, which reflects the circumstances and the caus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Inquest, however, is both a dishonest and inadequate process.  In most cases the coroner promises a thorough and searching inquiry, guaranteeing that the bereaved will have their questions fully examined and, wherever possible, answered.  This rarely happens.  The coroner conducts and directs the preliminary investigation and gathers evidence.  Families have no right of access, or disclosure, to that evidence.  The coroner decides from that evidence who will be called as witnesses.  Families, or any other 'interested parties', have no right to call witnesses.  The coroner organises the presentation of evidence, the order of cross-examination, the style and content of questioning by legal representatives and the broader conduct of the inquest.  Families have no access to legal aid and the costs of representation, particularly in complex cases, are prohibitive.  Only the coroner can address the jury, both summing-up the case and providing legal direction.  Families or their lawyers cannot sum up the case or challenge the coroner's direction before the jury.  And it is the coroner who puts the acceptable verdicts to the jury, directing them to the verdict which is closest to his or her interpretation.  Juries cannot add riders, nor can families ask for words to be includ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inadequacy of the process is rooted in the principle that the inquest is not a court of liability.  There is no prosecution and no defence, no guilty pleas and no innocent pleas. Yet in controversial cases, particularly those in which there has been insufficient evidence [which suggests there has been some evidence] to mount a prosecution, the entire weight of liability falls on the inquest.  When people go to an inquest to discover the circumstances of a death they expect to have those questions answered which concern responsibility, duty of care, negligence and, inevitably, blame.  This is what they understand to be a full and thorough inquiry.  Yet those issues and questions which they want examined in depth are precisely those which are ruled inadmissible.  It has been likened, by the eminent barrister, Michael Mansfield, as conducting an inquiry with both hands tied behind the back.</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t was to this inappropriate forum that the Hillsborough bereaved were forced to turn once it was clear that, despite the findings of Lord Justice Taylor's inquiry, there would be no prosecutions.  The Hillsborough Inquests, conducted by the Coroner for South Yorkshire, Dr Stefan Popper, were the longest inquests in English legal history. Throughout the investigation and the inquests, the Coroner was supported by Coroner's Officers who were, in fact, part of the West Midlands Police inquiry team into the Disaster.  Alongside the Coroner for the duration of the Inquests  was Mervyn Jones, a West Midlands Assistant Chief Constable.  It remains of serious concern that the same investigating officers supported all three inquiries into Hillsborough: the Police inquiry; the Taylor inquiry; the Coroner's inquiry.  Certainly the 'independence' of each inquiry was compromised in being serviced by the same investigating officer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hile the police investigation produced a mass of evidence it was not available to the families' legal representatives.  Without the right of disclosure, the bereaved families were forced to go to the Inquests with no knowledge of the evidence held by the police or seen by the Coroner.  The Coroner set the agenda for the Inquests, and decided which of the many potential witnesses would be called.  The South Yorkshire Chief Constable, however, had access to the results of the police investigation and his lawyers prepared accordingly.  Given that the police role at Hillsborough was crucial to the case, and Lord Justice Taylor had made this his priority, such differential access was wholly inappropriat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Major inquests into deaths in controversial circumstances are complex legal processes demanding specialised legal preparation and  representation.  The Coroner alone decides who can and cannot be represented at an inquest, who is or is not an 'interested party'. The 'interested parties' at Hillsborough were the bereaved, the survivors, the police, the emergency services, the safety engineers, the local authority and the football club.  Each could have been legally represented as groups/corporate bodies or as individuals. Representation, however, is expensive as there is no provision for legal aid even though the coroner designates specified individuals or groups as interested parties.  Ordinary people, in this case the bereaved and the survivors, have to finance their representation. Those in authority, however, are financed by public funds, professional associations or their organisa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Large corporate bodies and professional associations provided legal representation for their members at the Hillsborough Inquests.  The bereaved families had to find over £150,000 for their collective representation but survivors [the fans] had no legal representation.  While the Football Supporters' Association paid for fans' representation at the Taylor Inquiry this could not be extended to the Inquests.  Senior police officers, including the former Chief Constable, were fully represented as individuals and the Police Federation provided representation to cover the interests of the other officers. The inequality in access to legal representation at inquests is unacceptable and severely inhibits the fairness of the process.  Undoubtedly, it skewed the Hillsborough Inquests, denying all fans, and those families who could not afford it, any legal representation.  It unbalanced the cross-examination of witnesses and prejudiced the outcom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Effectively, the forty-three families represented at the Inquests relied on one barrister to present their collective interests.  He was instructed by the solicitors' steering group, an ad hoc organisation set up to combine the interests of all solicitors representing the bereaved. Clearly, in complex cases involving a wide range of 'family solicitors' such an organisation is significant.  It coordinates the overall case and its process but it also has serious drawbacks.  Families did not receive information consistently or thoroughly. Different solicitors, with different experiences or knowledge of the process, provided different information, both in quality and in quantity.  Steering Group decisions were not always agreed by individual solicitors and this occasionally became clear to families. Many families considered that they had little or no control over the progress or priorities of their cases once the process was in motion.  It is clear that the organisation of representation did not operate effectively, efficiently or fairly.  Families were disadvantaged because their loss had occurred in circumstances of mass death and representation was collectivis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decision by the Coroner to hold a preliminary and restricted hearing, the mini-inquests, prior to the full, generic inquest was misguided and inappropriate.  Normally, inquests are opened and adjourned immediately following a death and cannot be resumed until all matters concerning investigation and prosecution have been resolved. In this case the Coroner decided to hold mini-inquests prior to the DPP's decision over prosecution.  The Steering Group accepted this unprecedented step and negotiated accordingly.  The procedures adopted at the mini-inquests: the pathologist's report on each case; a police reconstruction and summary of the witness statements concerning the movements of each of the deceased; a police account of the televisual and photographic evidence of the known last sighting of the deceased; effectively prevented any significant cross-examination of key witnesses.  Families attending the mini-inquests were processed through in minutes and were deprived the opportunity to ask questions significant to the circumstances in which their loved ones died.  It was a stage-managed process under the direction of the West Midlands Police, more akin to a conveyor-belt line of production than a sensitive review and questioning of the facts of a cas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t the generic introduction to the mini-inquests, with the world's media present, much was made of the taking of blood alcohol levels of those who died.  The taking of samples, including all of the children who died, was another unprecedented decision following a disaster.  The only possible explanation for such a controversial decision on the part of the Coroner was that he was unduly influenced by early police allegations that drunkenness played a contributory part in the Disaster.  Even had that been so, it did not constitute sufficient reason to take samples from the dead.  It was a decision lacking in sensitivity which not only caused much additional pain and suffering to the bereaved but also led directly to misinformed speculation and untruths in the media.</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delay between the Disaster and the mini-inquests and between the mini-inquests and the generic inquests meant that the latter were not resolved until two years after the Disaster.  Such delays in the legal process, however complex the investigation, are unacceptable given the universally held commitment to resolving cases in a 'reasonable time'.  The delays, together with the distinctive 'moments' in this process [the pre-inquest reviews; the mini-inquests; the generic inquests], exacerbated the stress and suffering caused to the bereaved and to those preparing to give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Having been reassured by the Coroner that the generic stage of the Inquests would address key questions concerning the circumstances of the deaths, in most individual cases this did not happen.  The many specific questions unanswered at the mini-inquests stage remained unaddressed at the generic stage.  Again, bereaved families were denied their right to hear evidence as it related directly to the death of their loved ones.  In most cases, those witnesses who had made statements, which had then been summarised and presented by West Midlands police officers to the mini-inquests, were not called to be cross-examin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Coroner decided who to call as witnesses and he also decided on the order in which the evidence would be heard.  In circumstances where there are hundreds, even thousands, of witnesses the selectivity of evidence imposed by the coroner is a major discretionary power.  With no right of disclosure of the evidence in the coroner's possession and no capacity to call witnesses, legal representatives have no clear picture as to why certain evidence is selected to be heard while other evidence is rejected. Because Lord Justice Taylor had carried out a public inquiry and because witnesses had made known their evidence, some pressure was applied by families to persuade the Coroner to call certain witnesses.  In some cases he agreed, but there was no indication as to the criteria employed by him and the Coroner's Officers, the West Midlands Police, in making their selec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Lord Justice Taylor's inquiry had produced a mass of evidence which had been rigorously cross-examined by a range of lawyers throughout the hearing.  Much of this evidence, particularly the responses of police officers, constituted a 'dry run' for the Inquests.  The Coroner, however, ruled this evidence as inadmissible on the grounds that it was not given under oath.  Despite this, the Coroner allowed Taylor to be discredited by a senior police officer, Superintendent Marshall, when he gave his evidence to the Inquests.  This was improper and could have constituted grounds for judicial review of the procedure.  Further, while fans who gave evidence were allowed to see their statements, made many months earlier, for a period of minutes prior to their appearance, police officers often kept and referred to their statements during cross-examination. Again, this inconsistency constituted an abuse of procedur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most significant limitation placed on evidence, however, was the Coroner's decision not to hear evidence concerning events occurring after 3.15 pm on the day.  Yet, a substantial number of those who died were still alive at 3.15 pm.  Thus, it was crucial to consider the quality of emergency care and treatment received in specific cases in order to establish whether some of those who died might have been saved.  The Hillsborough Inquests were unique in not calling representatives of the Emergency Services, or those medical practitioners who attended the dead and dying, to give evidence and be cross-examined.  While the Judicial Review accepted the Coroner's decision, and the basis upon which it was founded, it was inappropriate and severely limited the thoroughness and fullness of the inquiry.</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taking the main body of evidence the Coroner decided on the order of presentation. As the procedure theoretically is not concerned with liability, the order of witnesses should not matter, but the Inquests were controversial particularly as the South Yorkshire Chief Constable had stated publicly that new evidence concerning fans' behaviour would emerge at the Inquests.  Effectively, the first weeks of the Inquests were occupied by licensees, local residents and police officers making highly-charged and well-publicised attacks on the behaviour of supporters in the lead up to the Disaster. With fans not legally represented, it fell to the sole representative of the families to cross-examine these very serious allegations.  Yet because the police were so heavily represented, with six separate counsel, they were able to pursue this evidence with some force and enthusiasm.  Similarly, when fans gave evidence they experienced a hostile atmosphere in which eight or nine counsel, one after the other, were able to cross-examine heavily in attempting to discredit their evid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aken together, the order of evidence and the imbalance in the representation of interested parties constituted a serious flaw in the Inquests.  Given the controversy surrounding the Disaster and the experience of the Taylor Inquiry, it was inconceivable that the order of evidence was not given careful consideration by the Coroner and his Officers.  A fair conclusion is that the decision to hear the evidence in a sequence which left fans defensive after weeks of criticism, as they told the stories of their own survival, was purposeful.  While much of the questioning focused on the fans time of arrival at the ground, their pre-match behaviour including drinking and visits to public-houses, the 3.15 pm cut-off denied them the opportunity to give evidence concerning their experiences of the Disaster and its immediate aftermath.  Apart from the inevitable influence this had on the jury, it severely undermined those who survived and, as the research found, it exacerbated their suffering.  The imbalance in representation did not constitute an abuse of procedure but it severely skewed the cross-examination of witnesses, with police counsel often working as a team.  A procedure which pits ordinary people with limited resources against individuals or corporate bodies with major financial backing is institutionally unfair.  Effectively, the right of ordinary people to 'full equality' at a public hearing is denied at inquests for which there is no access to legal ai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concluding inquests only coroners can address the jury.  More complex cases inevitably bring a range of legal submissions from counsel which are received in writing or heard by the coroner in the absence of the jury.  Such submissions were a recurring feature throughout the Hillsborough Inquests but they ran over days prior to the Coroner's summing-up.  Much of the legal argument hinged on the issue of unlawful killing and whether or not, given previous case law, the Coroner could leave such a verdict to the jury.  Again, as Chapter 4 clearly indicates, the police counsel worked together, adopting each other's submissions and adding or developing arguments around specific cases and their rulings.  These were polished and refined performances from a range of highly experienced counsel, each with their own supporting team.  The Coroner, however astute or knowledgable, would not have been able to consider the case law in the detail in which it was presented to him.  In these submissions, with the exception of Joan McBrien who represented her family's interests, the counsel for the bereaved families was a lone dissenting voice.  Undoubtedly, then, the submissions impacted on the Coroner's interpretation of the law and, clearly, contributed to his legal direction of the jury.  While the purpose of submissions is to inform and influence the coroner's legal direction, the imbalance so evident at the Hillsborough Inquests, inevitably had definitive repercussions for his direc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Coroners interpret the evidence and legally direct juries to favoured verdicts on the prescribed list.  Verdicts are underpinned by rulings in previous case law.  It is often difficult to disassociate coroners' technical, legal directions -which bind juries - from their opinion on the evidence - which have no binding status.  At the Hillsborough Inquests the Coroner selected the evidence which he considered to be significant, often passing opinion on reliability or even the style or presentation of certain witnesses.  As Chapter 4 shows, this was a highly subjective process, indicating opinion rather than fact.  Yet, because it was delivered with the authority of the office of Coroner and in the context of legal precedent, it was difficult to disentangle opinion from direction.  In controversial cases which imply liability it is wholly inappropriate that coroners should possess such a level of influenc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roughout inquests coroners influence juries by selecting and emphasising evidence - attaching credibility to certain versions of events over others - and in the manner and style they adopt in addressing witnesses.  During long inquests it becomes clear that coroners hold certain theories concerning the circumstances of deaths and they approach the 'facts' in accordance with their theories.  Occasionally, they draw authoritative and apparently informed conclusions from the 'facts', which are then presented to the jury as objective assessments.  A clear example of the Coroner taking such a position occurred early in the generic Hillsborough Inquests when he outlined the reasoning behind his imposition of the 3.15 pm cut-off.  He stated that he was identifying the "latest time when the real damage was done".  Using pathological evidence as incontrovertible fact, he maintained that permanent fixation of the chests of those who died occurred at 3.06 pm at the latest.  He concluded that respiration could not take place and that "irrevocable" brain damage was inevitable in four to six minutes.  Hence his position that all who died were beyond revival at 3.15 pm.  It seemed objective, carrying the endorsement of medical science.  Yet, as Chapter 3 shows, it was a position based on a false premise: that all who died suffered traumatic asphyxia consistent with a sudden impact.  But many who died suffered crush asphyxia, a more gradual process.  The clue was in the numbers of those who lost consciousness but survived.  This was a vital indicator yet it was ignored by the Coroner.  Given that this assumption was made at the beginning of the generic Inquests, it is fair to conclude that it shaped the Coroner's interpretation throughout.</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Chapter 4 deals with the Coroner's summing-up and legal direction, examining closely the legal submissions put to him.  Comparison between the arguments central to those submissions and the Coroner's eventual legal direction, indicates the extent to which he was influenced by the opinion of senior counsel.  Yet, to identify precisely the influences on the Coroner and proportion accurately their contribution to his opinion is impossible. What is clear is that relatively inexperienced coroners can be influenced by refined and well-presented submissions.  They also take advice from sources outside the Court. Such sources, and the extent of their advice, is never revealed and there is no public recognition that whatever the coroner's direction it is only an interpretation and distillation of previous cases which themselves were interpretations of other cases.  Yet these interpretations, derived in the subjective opinions of coroners and judges, are presented as objective, defining principles.  And when they are presented by a coroner to a jury they carry a powerful, determining weight.</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Coroner left three verdicts before the jury: unlawfully killed; accidental death; open. His direction made it clear that he did not want an open verdict and that for unlawfully killed to be returned a  range of stringent criteria had to be met.  What remained was his favoured verdict, accidental death.  To the families, their lawyers and the survivors, such a verdict was untenable.  Lord Justice Taylor had indicated a scale of responsibility for the Disaster which located primary liability against the South Yorkshire Police.  This was endorsed in confidential compensation settlements and was later confirmed in House of Lords and Divisional Court rulings and by the Attorney General.  Yet the Coroner put it to the jury on several occasions that the verdict of accidental death could incorporate a degree of negligence by individuals or corporation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Effectively this ruling enabled the jury to accommodate any concerns about negligence, or failures in any duty of care, within the verdict of accidental death.  Because unlawful killing required that intentionality or recklessness be established beyond reasonable doubt, accidental death became the only feasible choice other than an open verdict.  At the time, however, the Coroner could have offered 'Lack of Care' to the jury either as a discrete verdict or as a rider to accidental death.  This he failed to do, and the legal submissions by the families' counsel did not explore such a possibility.  This omission formed part of the Judicial Review of the Inquest but it failed in the ambiguities over the disputed meaning of lack of care and its inconsistent use at controversial inquests.  As Chapter 4 demonstrates, subsequent appeals in other cases have since led to the abolition of lack of care and its replacement with the verdict of neglect.  But this does not mean 'neglect' in the context of negligence.  It remains a grave anomaly that there is no verdict which accurately reflects the presence of a degree of negligence.  At Hillsborough it was indisputable that a sequence of seriously negligent acts by individuals and corporate bodies led to the deaths of 96 people, yet the Inquest verdict simply records that those deaths were accidental.  The verdict, both in substance and impact, remains indefensible in any terms other than those constructed within the law.</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t no point did the Coroner suggest to the jury that a narrative verdict could be returned which could have noted any issues of concern.  Yet he took the opportunity to raise 'matters for attention' and direct them towards the appropriate authorities.  While he registered concern over a lack of uniformity of safety standards, inadequate training, poor communications and the role of the police at sports venues, these amounted to general comments about the safety of venues.  He focused on authority, expertise and responsibility at venues but made no specific comments on the procedures or circumstances at Hillsborough.  There was no consideration given here to the findings or recommendations contained within Lord Justice Taylor's Report.  It remains a matter of serious concern, both procedurally and in terms of natural justice, that the two inquiries were so diverse in their outcomes.  As the Coroner hinted in his closing address, the relationship between public inquiries and coroners' inquests is a matter for immediate consideration and careful resolution.</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Inquests into the deaths at Hillsborough, despite their length and the claims for depth and thoroughness, provided an inadequate and inappropriate forum through which the circumstances of the deaths could be revealed and rigorously cross-examined.  The Judicial Review of the Inquests, pursued by six families but with implications for all, failed and the Coroner was congratulated in the Divisional Court on the conduct of the Inquests.  From the research presented here this conclusion cannot be sustained.  Just as the verdict and the conduct of the Inquests were castigated by the bereaved families, so was the outcome of the Judicial Review.  What the Hillsborough Inquests have exposed, writ large, is an antiquated, unfair and structurally deficient process run by coroners who possess discretionary powers in excess of their knowledge or capability to use them. That Courts of Appeal dance to the same tune is to be expected, as they remain trapped in procedural precedent.  Meanwhile, in determining the rights of the deceased and the bereaved the Inquest represents an institutional denial of the principles of equality, fairness and justice enshrined in international convention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b/>
          <w:spacing w:val="-3"/>
          <w:sz w:val="26"/>
          <w:lang w:val="en-GB"/>
        </w:rPr>
        <w:t>The Media and Hillsborough: Distorting the Issu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Hillsborough Project's First Report provided a comprehensive overview and analysis of the media coverage in the immediate aftermath of the Disaster.  It identified and criticised the use of explicit photographs and graphic descriptions of the dead and injured. While accepting the difficulties faced by those broadcasting, filming, photographing and reporting the Disaster as it happened, the primary concern was with production and editorial decisions.  Also significant were the practices of intrusive journalism.  These included: attempting to photograph the dead as bodies were transferred from the temporary mortuary; entering hospital wards uninvited; doorstepping the bereaved; posing as social workers; monitoring funerals.  While it was to be expected that public concern and interest in Hillsborough would be considerable - at that time 95 people had died, many were in hospital, the media was present in numbers and it involved a major annual event in the soccer calendar - the level of media attention was unprecedented.</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s the full impact of the Disaster unfolded over the days that followed, attention inevitably focused on causation and responsibility.  In any controversial situation these are difficult and complex issues to report with accuracy, sound analysis and appropriate sensitivity.  The press in particular, however, more than ever before compete in a shrinking market-place.  Contemporary circulation wars have guaranteed that newspaper sales are everything.  Newspapers rely on major stories to increase sales and recruit new readers.  Consequently, quality is often sacrificed to sensationalism, hype and voyeurism.  Such objectives hardly induce conditions for accurate, responsible or balanced reporting and comment.  This is a semi-fictional world in which readers are invited to believe the worst.  Distortion prevails, with baying headlines competing to attract the attention of potential customer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u w:val="single"/>
          <w:lang w:val="en-GB"/>
        </w:rPr>
        <w:t>The Sun</w:t>
      </w:r>
      <w:r>
        <w:rPr>
          <w:rFonts w:cs="Times New Roman" w:ascii="Times New Roman" w:hAnsi="Times New Roman"/>
          <w:spacing w:val="-3"/>
          <w:sz w:val="26"/>
          <w:lang w:val="en-GB"/>
        </w:rPr>
        <w:t xml:space="preserve"> Editor at the time, Kelvin MacKenzie, decided to publish a front page dedicated to the headline 'THE TRUTH'.  Beneath the words were the allegations that Liverpool survivors had urinated on police officers, stolen from the dead and abused women who had died.  MacKenzie's first preference headline had been "YOU SCUM".  That there was no truth in the allegations was irrelevant to </w:t>
      </w:r>
      <w:r>
        <w:rPr>
          <w:rFonts w:cs="Times New Roman" w:ascii="Times New Roman" w:hAnsi="Times New Roman"/>
          <w:spacing w:val="-3"/>
          <w:sz w:val="26"/>
          <w:u w:val="single"/>
          <w:lang w:val="en-GB"/>
        </w:rPr>
        <w:t>The Sun</w:t>
      </w:r>
      <w:r>
        <w:rPr>
          <w:rFonts w:cs="Times New Roman" w:ascii="Times New Roman" w:hAnsi="Times New Roman"/>
          <w:spacing w:val="-3"/>
          <w:sz w:val="26"/>
          <w:lang w:val="en-GB"/>
        </w:rPr>
        <w:t>.  In fact, the allegations originated in an off-the-record briefing given by senior police officers.  That grain of reliability, invented and manipulated, was sufficient to publicly condemn those who had suffered the trauma of the Disaster.  The story was also published in other newspapers. MacKenzie explaining his actions years later, admitting yet another error of judgment.</w:t>
      </w:r>
    </w:p>
    <w:p>
      <w:pPr>
        <w:pStyle w:val="Normal"/>
        <w:tabs>
          <w:tab w:val="clear" w:pos="720"/>
          <w:tab w:val="left" w:pos="-720" w:leader="none"/>
        </w:tabs>
        <w:suppressAutoHyphens w:val="true"/>
        <w:jc w:val="both"/>
        <w:rPr/>
      </w:pPr>
      <w:r>
        <w:rPr>
          <w:rFonts w:cs="Times New Roman" w:ascii="Times New Roman" w:hAnsi="Times New Roman"/>
          <w:spacing w:val="-3"/>
          <w:sz w:val="26"/>
          <w:u w:val="single"/>
          <w:lang w:val="en-GB"/>
        </w:rPr>
        <w:t>The Sun</w:t>
      </w:r>
      <w:r>
        <w:rPr>
          <w:rFonts w:cs="Times New Roman" w:ascii="Times New Roman" w:hAnsi="Times New Roman"/>
          <w:spacing w:val="-3"/>
          <w:sz w:val="26"/>
          <w:lang w:val="en-GB"/>
        </w:rPr>
        <w:t xml:space="preserve"> episode led to a mass boycott on Merseyside but it was the most extreme case of many unfounded allegations which, had they been made against named individuals, would have resulted in libel actions.  Throughout the weeks that followed the Disaster the national and international media ran stories proclaiming guilt or innocence.  This typified what was described in the First Report as a 'rush to judgment'.  As ever, the media employed the 'informed' opinions of experts and gave considerable coverage to statements attributed to official sources, particularly the police.  These opinions and statements were those which carried the weight of professional judgment and therefore stood highest in the 'hierarchy of credibility'.  It was through the media that such opinions emerged as powerful and influential definition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Within minutes of the Disaster unfolding, the most senior police officer at the stadium, Chief Superintendent Duckenfield, made a statement that Liverpool supporters had broken through a gate at the rear of the Leppings Lane terrace and had run down the tunnel causing the fatal crush.  Later criticised by Lord Justice Taylor for this unsubstantiated and untrue allegation, Chief Superintendent Duckenfield had irretrievably established a myth which has persisted until the present.  With the introduction of the 'Heysel Factor', Hillsborough became conflated in press coverage with soccer-related violence and the 'hooligan hysteria' which had dominated political and media debate throughout the 1980s.  The decision by the Coroner to record the blood alcohol levels of all who died added to the speculation that drunkenness played a significant part in causing the Disaster.  The clear inference of taking samples from the dead was that they had contributed to their own deaths and to those of other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In addition to the widely-reported allegations of forced entry, hooliganism and drunkenness, was the 'conspiracy theory' that many hundreds of Liverpool supporters arrived at the venue without tickets intent on entering by any means possible.  With allegations prevailing over violence, robbery and degradation of the dead, the intensity of criticism directed towards Liverpool supporters' behaviour was remarkable.  This was further developed and exploited by a more broad attack on Merseyside, as a region beset by violence, militancy and arrogance.  And when the region's population turned out to show solidarity and compassion for those who died and who were bereaved, this was reported as a public display of self-indulgence, self-pity and mawkishness.  The specific untruths of the events at Hillsborough were compounded by more general untruths about Merseysid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Second Report analyses the media coverage since the immediate aftermath.  It develops the two distinct, but closely-related themes, of the myths of Hillsborough and the negative reputation of Merseyside.  In analysing the press coverage of key events, such as the Taylor Inquiry, the Inquests and other legal procedures, it illustrates how the agenda set in the immediate aftermath persisted.  At each stage, any public statements, inside or outside court hearings, concerning drunken, abusive or violent behaviour was given prominence.  On every occasion when acts of crowd violence occurred at other venues, even in other countries or at international matches, Hillsborough was mentioned. Invariably, in such reporting Hillsborough was associated directly with Heysel. Throughout Chapter 5 references abound to "Heysel and Hillsborough", as if the events were identical in circumstances and caus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Chapter 5 also provides clear evidence of the diversity of media locations in which misinformed or erroneous references were made to Hillsborough and the causes of the Disaster.  Plays, television drama, autobiographies, disaster texts, articles, features, comment pieces, editorials, chat shows, news items, political interviews and reviews have each provided vehicles for the persistence of the myths of Hillsborough.  None of the authors or commentators can be made accountable for their errors of judgment. There is no collectivised right to privacy, no right to accuracy and no right to redress. Six letters to </w:t>
      </w:r>
      <w:r>
        <w:rPr>
          <w:rFonts w:cs="Times New Roman" w:ascii="Times New Roman" w:hAnsi="Times New Roman"/>
          <w:spacing w:val="-3"/>
          <w:sz w:val="26"/>
          <w:u w:val="single"/>
          <w:lang w:val="en-GB"/>
        </w:rPr>
        <w:t>The Guardian</w:t>
      </w:r>
      <w:r>
        <w:rPr>
          <w:rFonts w:cs="Times New Roman" w:ascii="Times New Roman" w:hAnsi="Times New Roman"/>
          <w:spacing w:val="-3"/>
          <w:sz w:val="26"/>
          <w:lang w:val="en-GB"/>
        </w:rPr>
        <w:t>, for example, correcting serious errors of fact in features columns, news reports and court reports were not printed or even acknowledged.  The errors were contained in columns written by established journalists such as Edward Pearce, Frank Keating and Joanna Col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The Chapter also includes analysis of the recent controversy surrounding the publication of Brian Clough's autobiography in which he accused Liverpool people of killing Liverpool people.  Given that he was at Hillsborough and a high-profile former club manager, his comments were bound to receive major media coverage.  He was supported by </w:t>
      </w:r>
      <w:r>
        <w:rPr>
          <w:rFonts w:cs="Times New Roman" w:ascii="Times New Roman" w:hAnsi="Times New Roman"/>
          <w:spacing w:val="-3"/>
          <w:sz w:val="26"/>
          <w:u w:val="single"/>
          <w:lang w:val="en-GB"/>
        </w:rPr>
        <w:t>Daily Mail</w:t>
      </w:r>
      <w:r>
        <w:rPr>
          <w:rFonts w:cs="Times New Roman" w:ascii="Times New Roman" w:hAnsi="Times New Roman"/>
          <w:spacing w:val="-3"/>
          <w:sz w:val="26"/>
          <w:lang w:val="en-GB"/>
        </w:rPr>
        <w:t xml:space="preserve"> sports columnist, Ian Wooldridge, and the fierce debate continued for over a month with Clough eventually adding insult to injury by openly attacking Liverpool people in general.  Again, such allegations and their attendant media coverage served to reinforce the myths of Hillsborough, putting the bereaved and survivors under seemingly endless pressur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pPr>
      <w:r>
        <w:rPr>
          <w:rFonts w:cs="Times New Roman" w:ascii="Times New Roman" w:hAnsi="Times New Roman"/>
          <w:spacing w:val="-3"/>
          <w:sz w:val="26"/>
          <w:lang w:val="en-GB"/>
        </w:rPr>
        <w:t xml:space="preserve">The analysis uniquely examines the relationship between Hillsborough and the recurring negative imagery of the City of Liverpool and the Merseyside region.  In the section on the James Bulger case it is clear that the myths, which grew around Hillsborough, consolidated around the killing of a two-year old child.  The connection in the media coverage was exemplified by </w:t>
      </w:r>
      <w:r>
        <w:rPr>
          <w:rFonts w:cs="Times New Roman" w:ascii="Times New Roman" w:hAnsi="Times New Roman"/>
          <w:spacing w:val="-3"/>
          <w:sz w:val="26"/>
          <w:u w:val="single"/>
          <w:lang w:val="en-GB"/>
        </w:rPr>
        <w:t>The Guardian's</w:t>
      </w:r>
      <w:r>
        <w:rPr>
          <w:rFonts w:cs="Times New Roman" w:ascii="Times New Roman" w:hAnsi="Times New Roman"/>
          <w:spacing w:val="-3"/>
          <w:sz w:val="26"/>
          <w:lang w:val="en-GB"/>
        </w:rPr>
        <w:t xml:space="preserve"> headline "HEYSEL, HILLSBOROUGH AND NOW THIS ..."  Parallels were also drawn between the responses of ordinary people to the deaths at Hillsborough and the death of James Bulger.  The cynical response of the media was to denigrate the compassion felt by many people, typified by the </w:t>
      </w:r>
      <w:r>
        <w:rPr>
          <w:rFonts w:cs="Times New Roman" w:ascii="Times New Roman" w:hAnsi="Times New Roman"/>
          <w:spacing w:val="-3"/>
          <w:sz w:val="26"/>
          <w:u w:val="single"/>
          <w:lang w:val="en-GB"/>
        </w:rPr>
        <w:t>Sunday Times</w:t>
      </w:r>
      <w:r>
        <w:rPr>
          <w:rFonts w:cs="Times New Roman" w:ascii="Times New Roman" w:hAnsi="Times New Roman"/>
          <w:spacing w:val="-3"/>
          <w:sz w:val="26"/>
          <w:lang w:val="en-GB"/>
        </w:rPr>
        <w:t xml:space="preserve"> headline "SELF-PITY CITY".  During the coverage of the James Bulger case, the seal was set on the negative reputation of the City and it was transmitted on television and reported in newspapers and journals world-wide.</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extent and significance of the distortion and fabrication associated with the coverage of the Hillsborough Disaster is clearly illustrated in the final section of Chapter 5.  Here, for the first time in media analysis, is a detailed examination of a range of academic articles and texts written well after the event yet founded on the myths which prevailed in the immediate aftermath only to be discredited.  These refereed texts and articles involve well-established and authoritative academics publishing influential, international work in the social sciences.  Effectively, they have given credibility and legitimacy to discredited journalism and media coverage.  It is a supreme irony that those who have made the most bigoted and factually inaccurate statements, such as Bernard Ingham, Brian Clough, David Evans MP, Edward Pearce, Auberon Waugh, et al should find their positions underwritten by misinformed yet highly respected academic work.</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Finally, the Report considers the broader debates concerning media regulation, press and broadcasting accountability and the right to privacy.  The Project gave written and oral evidence to the All-Party Parliamentary Hearings convened to process Clive Soley's Bill. While much of the debate has focused on events surrounding the Royal Family, and on other matters concerning the 'rich and famous', the primary concern of the Project has been with the protection of the interests of ordinary people, establishing their right to privacy and their right of reply, including the correction of published inaccuracie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As the research shows, the media inflicted grave injustices on those who died at Hillsborough and those who survived.  It is an indictment of the effectiveness of the formal complaints procedures, established under the auspices of self-regulation, that untruthful and damaging reporting which created the myths of Hillsborough has persisted over six years.  This reporting has caused immeasurable pain and suffering to the bereaved and the survivors.  It has compounded the institutional injustices identified in the legal procedures and it has clearly influenced the justice and policy outcomes associated with the Disaster.  It has also contributed to the systematic, almost obsessive, denigration of the City of Liverpool and the people who inhabit the region.</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b/>
          <w:spacing w:val="-3"/>
          <w:sz w:val="26"/>
          <w:lang w:val="en-GB"/>
        </w:rPr>
        <w:t>Recommendation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t>The Hillsborough Project's Final Report has two principal research foci.  First, is a detailed examination of the relevant legal processes, specifically the Inquests and their procedures. Second, is a close examination of the media role in the longer term aftermath of the Disaster.  It is important to emphasise, however, that the earlier research also considered crowd safety, the role of official inquiries and the treatment of survivors and the bereaved in the immediate aftermath.  While this Report presents a range of recommendations, both specific and general, which reflect its principal foci the list of recommendations presented here incorporates a number of those which were initially published in the First Report.  These extensive recommendations clearly have implications beyond the Hillsborough Disaster, extending to areas not necessarily connected with disasters, or even controversial deaths.</w:t>
      </w:r>
    </w:p>
    <w:p>
      <w:pPr>
        <w:pStyle w:val="Normal"/>
        <w:tabs>
          <w:tab w:val="clear" w:pos="720"/>
          <w:tab w:val="left" w:pos="-720" w:leader="none"/>
        </w:tabs>
        <w:suppressAutoHyphens w:val="true"/>
        <w:jc w:val="both"/>
        <w:rPr>
          <w:rFonts w:ascii="Times New Roman" w:hAnsi="Times New Roman" w:cs="Times New Roman"/>
          <w:spacing w:val="-3"/>
          <w:sz w:val="26"/>
          <w:lang w:val="en-GB"/>
        </w:rPr>
      </w:pPr>
      <w:r>
        <w:rPr>
          <w:rFonts w:cs="Times New Roman" w:ascii="Times New Roman" w:hAnsi="Times New Roman"/>
          <w:spacing w:val="-3"/>
          <w:sz w:val="26"/>
          <w:lang w:val="en-GB"/>
        </w:rPr>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t>Crowd Safety, Policing and Citizens' Rights at Sports and Leisure Events</w:t>
      </w:r>
    </w:p>
    <w:p>
      <w:pPr>
        <w:pStyle w:val="Normal"/>
        <w:tabs>
          <w:tab w:val="clear" w:pos="720"/>
          <w:tab w:val="left" w:pos="-720" w:leader="none"/>
        </w:tabs>
        <w:suppressAutoHyphens w:val="true"/>
        <w:jc w:val="both"/>
        <w:rPr>
          <w:rFonts w:ascii="Times New Roman" w:hAnsi="Times New Roman" w:cs="Times New Roman"/>
          <w:b/>
          <w:b/>
          <w:spacing w:val="-3"/>
          <w:sz w:val="26"/>
          <w:lang w:val="en-GB"/>
        </w:rPr>
      </w:pPr>
      <w:r>
        <w:rPr>
          <w:rFonts w:cs="Times New Roman" w:ascii="Times New Roman" w:hAnsi="Times New Roman"/>
          <w:b/>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3"/>
          <w:sz w:val="26"/>
          <w:lang w:val="en-GB"/>
        </w:rPr>
      </w:pPr>
      <w:r>
        <w:rPr>
          <w:rFonts w:cs="Times New Roman" w:ascii="Times New Roman" w:hAnsi="Times New Roman"/>
          <w:i/>
          <w:spacing w:val="-3"/>
          <w:sz w:val="26"/>
          <w:lang w:val="en-GB"/>
        </w:rPr>
        <w:tab/>
        <w:t>The issue of crowd safety should be addressed independently of matters relating to crime or public disorder.</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3"/>
          <w:sz w:val="26"/>
          <w:lang w:val="en-GB"/>
        </w:rPr>
      </w:pPr>
      <w:r>
        <w:rPr>
          <w:rFonts w:cs="Times New Roman" w:ascii="Times New Roman" w:hAnsi="Times New Roman"/>
          <w:i/>
          <w:spacing w:val="-3"/>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olicies and practices relating to crowd control should be reviewed to guarantee the civil liberties of those who atten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segregatory fencing should be removed and physical restrictions on crowd movement should not endanger egress in the case of emergency evacu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close and effective liaison between those agencies concerned with safety at venues, with no single agency having the powers of veto over others on operational matter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policing and regulation of crowds should be governed by a locally agreed operational programme, appraised regularly by an inter-agency Safety Advisory Committee.</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police and other agencies should be accountable to the Safety Committee for all operational policies, strategies and practices adopted in managing even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full consultation with consumers' associations, such as the Football Supporters' Association and local supporters' clubs, on all matters relating to crowd management, the organisation of the venue and the provision of appropriate services and faciliti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Local Authorities, as the principal licensing agencies, should be fully satisfied that all venues within their jurisdiction meet the requirements laid down in the relevant legisl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nsideration should be given to the often ambiguous relationship which exists between the police and stewarding agencies within venues, with clear lines of responsibility established across all agenci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at through their emergency planning procedures and disaster provision, local authorities closely monitor safety at sports grounds, leisure venues and areas which attract crowds of people, be they permanent or ad hoc location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Responding to Disas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Local authorities should take the lead role in preparing for the aftermath of disasters and this should be seen as 'second-phase' planning in emergency plann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Local authorities should be supported by a central government fund in their preparation for and response to the aftermath of disaster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entral government, in recognition of the significance of institutional and agency conflict in the aftermath of disasters, should commission in-depth research and disseminate the findings to all local authorities and appropriate response agenci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guiding principle in responding to disasters should be the provision of facilities and procedures which prioritise the needs of the bereaved and the injured and to those who work with them in a caring capacity.</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emporary, or makeshift, mortuaries should be provisions of last resort and, wherever possible, mortuaries and staff with bereavement counselling experience should be us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cedures of identification should be handled with extreme care and sensitivity and should include full and proper provision for the bereaved to spend time with the deceas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use of photographs for identification purposes should be adopted in conjunction with other forms of categorisation such as sex, age, clothing, etc.</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very effort should be made to make the procedure of identification a private and discrete experience within the grieving process and not to allow professional convenience to take priority over personal need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 xml:space="preserve">The dead should be presented to the bereaved with dignity recognising the importance of this process in the grieving stage of bereavement. </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Body-bags should not be used in the presentation of the deceased to the bereav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per facilities, including appropriate physical conditions and full medical and social services' support, should be provided to the bereaved both before and after identific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Relatives and friends waiting to identify victims of a disaster should be given access to full information on the procedures and the reasons for their adop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relevant agencies should take care to provide accurate information and to uphold the bereaved's right to privacy in being supplied with inform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per systems of communication should be established to enable relatives to communicate with their families.</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full co-operation between agencies concerned with the immediate aftermath of a disaster, with the caring agencies given the lead-role in assessing the needs of the bereaved and the process of identific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In the immediate aftermath of a disaster the demands of any police or other agency investigation which has been established should not interfere with the process of identific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dequate provision for the viewing of bodies and for physical contact between the bereaved and the deceased should be made available.</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fessional and voluntary workers involved in responding to a disaster and its aftermath should be provided with programmes of counsell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ach agency responding to a disaster should be obliged, as part of a local disaster plan, to provide a thorough overview and evaluation of its response and performance to the local authority.</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ole and Constitution of Official Inquiries into Disas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Official Inquiries into disasters should be instructed to consider the wider implications of the management of and response to the key phases of disasters - rescue and evacuation, the immediate aftermath, the short-term aftermath - and the performance of the appropriate agenci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issues specific to an official inquiry should not be subsumed or marginalised by consideration of the broader contexts of the disaster.</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practice of 'interim' and 'final' reports by inquiry teams should be ended and, where appropriate, replaced by the publication of reports of equal stand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Official inquiries should be staffed and administered by representatives from a wide cross-section of independent agencies, drawing on a range of academic research.</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Official inquiries should be compelled to make public the criteria used in the selection of evidence and interested parties should be allowed to call witnesses and have their evidence cross-examined.</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vidence at official inquiries should be given under oath and tested through established adversarial mean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full disclosure to all properly interested parties/persons of the evidence gathered in the course of investigations by the police or other agenci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Methodologies used in the course of inquiries, including details of interview procedures, presentation of evidence and the form of questionnaires should be published and justifi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ole and Function of Inquests following Disas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Judicial Inquiries should incorporate the investigative and processual role of the inquest and should possess the powers to recommend verdicts and, if appropriate, the pursuance of a case through the criminal or civil cour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Inquests which are controversial and are not the subject of a judicial inquiry, and where liability remains an issue, should be heard before a judge rather than a coroner.</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Inquests should have the procedural capacity to fully examine the circumstances of a death or deaths and to ascertain how the deceased came by his/her death.</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taking of blood alcohol levels and interference with the bodies of the deceased, other than in the normal course of a post mortem, should be considered exceptional and supported by full written notification and justific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roners and pathologists should proceed with their duties quickly in order to enable release of bodies to the bereaved as soon as possible after death.</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High profile inquests which are the focus of intense media attention and local speculation should be held outside the jurisdiction in which they occurred to reduce, as far as possible, undue influence on juri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controversial deaths should be dealt with by an inquest with a jury and juries should be briefed by coroners/judges concerning their duties and power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properly interested persons already have the right to legal representation at inquests and to that end, subject to established means testing, legal aid should be extended to inquest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Legal representatives at inquests involving multiple representation should establish an appropriate balance representing collective interests and representing the specific interests of individual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ose people declaring an interest or who are close to the deceased should be supplied with full information and legal advice concerning their rights and the role and function of the inquiry/inquest.</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advance disclosure [discovery] to all properly interested persons of all evidence and statements gathered in the course of those investigations pertinent to the circumstances of death.</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roners' Officers should be civilian appointments with appropriate training and they should not have taken part in any separate inquiry into the circumstanc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roners should provide justification of witness selec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properly interested persons should be granted the right to call witnesses as long as they can show that their evidence has a bearing on the circumstances of the death.</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recently introduced practice of dividing inquests between personal hearings and generic hearings should be discontinu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Verbatim transcripts of inquests/inquiries should be made available, on request, to properly interested person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vidence from witnesses should not be put before the inquest/inquiry in summarised form by a third party.</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ll evidence presented to the inquest, written or verbal, should be liable to cross-examin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Witnesses should be provided with copies of their statements and be able to refer to them while giving evidence.</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cedures for cross-examination should be consistent with adversarial procedures and witnesses should receive protection from hectoring or inappropriate cross-examinat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Survivors called to give evidence should be fully informed and briefed as to the role, function and procedures of inquests/inquiries.</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ose called to give evidence should be able to claim costs incurred (travel, subsistence and, where appropriate, accommodation) in advance of attendance.</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ppropriate personal support and counselling should be made available to survivors who give evidence prior to, during and after the hear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s properly interested persons, survivors should have the right to legal representation, supported by legal aid, and there should be compassion, understanding and respect shown to survivors within the procedur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nsideration should be given to the accommodation (private rooms, refreshments, etc) of bereaved families and survivors who attend or give evidence to inquiries/inques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no arbitrary cut-off points imposed on inquests/inquiries guaranteeing that all evidence up to and including the time of death can be heard and cross-examin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Legal representatives or properly interested persons should be able to sum up the evidence and to address the jury as to the fac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roners/judges should take care not to confuse or conflate their opinions on the evidence with their legal direc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a full review of existing verdicts, with a verdict indicating negligence or a degree of negligence or a failure in a general duty of care introduced to the prescribed list.</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Where the jury considers that negligence or a failure in a general duty of care contributed to a death, this should be added as a rider to the principal verdict.</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Juries should be encouraged to use narrative verdicts allowing expression of issues of concern in those cases not suited to prescribed verdic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Without specifying liability juries should be able to raise 'matters for attention' or make recommendations arising from the inquest, with a view to avoiding recurrence of the circumstances surrounding the death.</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roners should be able to recommend that a case should be pursued in the criminal or civil courts without specifying liability.</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Legal Representation</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llective or 'pooled' representation will be an inevitable feature at inquiries or inquests, but care should be taken to ensure that the representation of individual interests is not disadvantaged or compromised.</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llective representation under the auspices of a solicitors' committee should provide full information to all parties on a fair and equal basi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In cases involving multiple deaths, representation by counsel at inquiries/inquests, wherever possible, should be 'grouped' to allow counsel to share responsibility for preparation, cross-examination, legal submissions and summarising the case.</w:t>
      </w:r>
    </w:p>
    <w:p>
      <w:pPr>
        <w:pStyle w:val="Normal"/>
        <w:tabs>
          <w:tab w:val="clear" w:pos="720"/>
          <w:tab w:val="left" w:pos="-720" w:leader="none"/>
        </w:tabs>
        <w:suppressAutoHyphens w:val="true"/>
        <w:jc w:val="both"/>
        <w:rPr>
          <w:rFonts w:ascii="Times New Roman" w:hAnsi="Times New Roman" w:cs="Times New Roman"/>
          <w:b/>
          <w:b/>
          <w:i/>
          <w:i/>
          <w:spacing w:val="-2"/>
          <w:sz w:val="26"/>
          <w:lang w:val="en-GB"/>
        </w:rPr>
      </w:pPr>
      <w:r>
        <w:rPr>
          <w:rFonts w:cs="Times New Roman" w:ascii="Times New Roman" w:hAnsi="Times New Roman"/>
          <w:b/>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b/>
          <w:spacing w:val="-2"/>
          <w:sz w:val="26"/>
          <w:lang w:val="en-GB"/>
        </w:rPr>
        <w:t>The Role and Function of the Media in the Aftermath of Disasters</w:t>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re should be a clear acceptance by the press and broadcast media that those bereaved, injured or affected by disasters have a right to privacy and a right to be protected from additional suffering occasioned by the publication of explicit photographs or descriptions and by intrusive journalism.</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hotographic coverage should not include pictures which show identifiable individuals in distress, pain or fear.  Identifiable photographs of the dead should not be used in any circumstanc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xisting 'codes of conduct' should be re-assessed and re-written to include more specific guidelines on disaster report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News organisations should attribute all sources in which serious allegations are made and presented as factual accoun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overage should provide a balance of sources and guard against the establishment and maintenance of 'hierarchies of credibility' based solely on the 'official' status of statements or information.</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s part of local disaster plans, local authorities should establish provision for intensive media coverage including centralised facilities, close liaison with agencies and consultation with local press officers.</w:t>
      </w:r>
      <w:r>
        <w:br w:type="page"/>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In the immediate aftermath of a disaster all individuals directly affected should be provided by local authorities with information concerning the role of the media, the practices regularly adopted by journalists, the rights of the individual and the procedures for making complain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vision should be made for a legally enforceable and speedy 'right of reply' to any individual or group who has suffered as a result of inaccurate reporting.</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The principle of financial compensation should be agreed with the establishment of an independent award panel to assess payments in cases of inaccurate reporting which cause personal distres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vision should be made for legal aid to be made available in cases of libel.</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n independent press authority, free from press or government interests, should be established to investigate and monitor the following issue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a</w:t>
        <w:tab/>
        <w:t>the freedom of the pres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b</w:t>
        <w:tab/>
        <w:t>ethical standard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w:t>
        <w:tab/>
        <w:t>distribution of newspap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d</w:t>
        <w:tab/>
        <w:t>ownership and control of the media</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w:t>
        <w:tab/>
        <w:t>access to information and restrictions on reporting</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f</w:t>
        <w:tab/>
        <w:t>production and promotion of workable codes of professional and ethical standards for the pres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Provision should be made for the training and education of journalists in disaster reporting.</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Clear responsibilities should be placed on editors to ensure that those affected by disasters are not harassed or intimidated by journalists.</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2"/>
          <w:sz w:val="26"/>
          <w:lang w:val="en-GB"/>
        </w:rPr>
      </w:pPr>
      <w:r>
        <w:rPr>
          <w:rFonts w:cs="Times New Roman" w:ascii="Times New Roman" w:hAnsi="Times New Roman"/>
          <w:i/>
          <w:spacing w:val="-2"/>
          <w:sz w:val="26"/>
          <w:lang w:val="en-GB"/>
        </w:rPr>
        <w:tab/>
        <w:t>Employment protection for journalists should be guaranteed in situations where editorial/proprietorial control is in conflict with established codes of practice.</w:t>
      </w:r>
    </w:p>
    <w:p>
      <w:pPr>
        <w:pStyle w:val="Normal"/>
        <w:tabs>
          <w:tab w:val="clear" w:pos="720"/>
          <w:tab w:val="left" w:pos="-720" w:leader="none"/>
        </w:tabs>
        <w:suppressAutoHyphens w:val="true"/>
        <w:jc w:val="both"/>
        <w:rPr>
          <w:rFonts w:ascii="Times New Roman" w:hAnsi="Times New Roman" w:cs="Times New Roman"/>
          <w:i/>
          <w:i/>
          <w:spacing w:val="-2"/>
          <w:sz w:val="26"/>
          <w:lang w:val="en-GB"/>
        </w:rPr>
      </w:pPr>
      <w:r>
        <w:rPr>
          <w:rFonts w:cs="Times New Roman" w:ascii="Times New Roman" w:hAnsi="Times New Roman"/>
          <w:i/>
          <w:spacing w:val="-2"/>
          <w:sz w:val="26"/>
          <w:lang w:val="en-GB"/>
        </w:rPr>
      </w:r>
    </w:p>
    <w:p>
      <w:pPr>
        <w:pStyle w:val="Normal"/>
        <w:tabs>
          <w:tab w:val="clear" w:pos="720"/>
          <w:tab w:val="left" w:pos="-720" w:leader="none"/>
        </w:tabs>
        <w:suppressAutoHyphens w:val="true"/>
        <w:jc w:val="both"/>
        <w:rPr>
          <w:rFonts w:ascii="Times New Roman" w:hAnsi="Times New Roman" w:cs="Times New Roman"/>
          <w:spacing w:val="-2"/>
          <w:sz w:val="26"/>
          <w:lang w:val="en-GB"/>
        </w:rPr>
      </w:pPr>
      <w:r>
        <w:rPr>
          <w:rFonts w:cs="Times New Roman" w:ascii="Times New Roman" w:hAnsi="Times New Roman"/>
          <w:spacing w:val="-2"/>
          <w:sz w:val="26"/>
          <w:lang w:val="en-GB"/>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3"/>
          <w:sz w:val="26"/>
          <w:lang w:val="en-GB"/>
        </w:rPr>
      </w:pPr>
      <w:r>
        <w:rPr>
          <w:rFonts w:cs="Times New Roman" w:ascii="Times New Roman" w:hAnsi="Times New Roman"/>
          <w:i/>
          <w:spacing w:val="-3"/>
          <w:sz w:val="26"/>
          <w:lang w:val="en-GB"/>
        </w:rPr>
      </w:r>
    </w:p>
    <w:sectPr>
      <w:headerReference w:type="even" r:id="rId2"/>
      <w:headerReference w:type="default" r:id="rId3"/>
      <w:headerReference w:type="first" r:id="rId4"/>
      <w:type w:val="nextPage"/>
      <w:pgSz w:w="11906" w:h="16838"/>
      <w:pgMar w:left="1440" w:right="1440" w:gutter="0" w:header="1440" w:top="1496" w:footer="0" w:bottom="1440"/>
      <w:pgNumType w:start="3"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xxiv</w:t>
    </w:r>
    <w:r>
      <w:rPr>
        <w:rStyle w:val="PageNumber"/>
        <w:sz w:val="26"/>
        <w:rFonts w:cs="Times New Roman" w:ascii="Times New Roman" w:hAnsi="Times New Roman"/>
      </w:rPr>
      <w:fldChar w:fldCharType="end"/>
    </w:r>
    <w:r>
      <w:rPr>
        <w:rStyle w:val="PageNumber"/>
        <w:rFonts w:cs="Times New Roman" w:ascii="Times New Roman" w:hAnsi="Times New Roman"/>
        <w:sz w:val="26"/>
      </w:rPr>
      <w:t xml:space="preserve">  </w:t>
    </w:r>
    <w:r>
      <w:rPr>
        <w:rFonts w:cs="Times New Roman" w:ascii="Times New Roman" w:hAnsi="Times New Roman"/>
        <w:i/>
        <w:sz w:val="26"/>
      </w:rPr>
      <w:t>No Last Rights</w:t>
    </w:r>
  </w:p>
  <w:p>
    <w:pPr>
      <w:pStyle w:val="Header"/>
      <w:ind w:right="360" w:hanging="0"/>
      <w:rPr>
        <w:rFonts w:ascii="Times New Roman" w:hAnsi="Times New Roman" w:cs="Times New Roman"/>
        <w:i/>
        <w:i/>
        <w:sz w:val="26"/>
      </w:rPr>
    </w:pPr>
    <w:r>
      <w:rPr>
        <w:rFonts w:cs="Times New Roman" w:ascii="Times New Roman" w:hAnsi="Times New Roman"/>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Fonts w:cs="Times New Roman" w:ascii="Times New Roman" w:hAnsi="Times New Roman"/>
        <w:i/>
        <w:sz w:val="26"/>
      </w:rPr>
      <w:t>No Last Rights</w:t>
    </w:r>
    <w:r>
      <w:rPr>
        <w:rStyle w:val="PageNumber"/>
        <w:rFonts w:cs="Times New Roman" w:ascii="Times New Roman" w:hAnsi="Times New Roman"/>
        <w:sz w:val="26"/>
      </w:rPr>
      <w:t xml:space="preserve">  </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xxv</w:t>
    </w:r>
    <w:r>
      <w:rPr>
        <w:rStyle w:val="PageNumber"/>
        <w:sz w:val="26"/>
        <w:rFonts w:cs="Times New Roman" w:ascii="Times New Roman" w:hAnsi="Times New Roman"/>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2:40:00Z</dcterms:created>
  <dc:creator>Barbara Houghton</dc:creator>
  <dc:description/>
  <cp:keywords/>
  <dc:language>en-US</dc:language>
  <cp:lastModifiedBy>p.scraton</cp:lastModifiedBy>
  <dcterms:modified xsi:type="dcterms:W3CDTF">2006-12-17T22:28:00Z</dcterms:modified>
  <cp:revision>3</cp:revision>
  <dc:subject/>
  <dc:title>	SUMMARY AND RECOMMENDATIONS</dc:title>
</cp:coreProperties>
</file>