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en-GB"/>
        </w:rPr>
        <w:t>REFER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en-GB"/>
        </w:rPr>
        <w:t>CHAPTER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</w:t>
        <w:tab/>
        <w:t xml:space="preserve">Horlick-Jones, T.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Acts of God? An Investigation into Disasters</w:t>
      </w:r>
      <w:r>
        <w:rPr>
          <w:rFonts w:eastAsia="Times New Roman" w:cs="Times New Roman" w:ascii="Times New Roman" w:hAnsi="Times New Roman"/>
          <w:spacing w:val="-2"/>
          <w:lang w:val="en-GB"/>
        </w:rPr>
        <w:t>,  E.P.I. Centre/A.L.A., 1990, p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</w:t>
        <w:tab/>
        <w:t>Ibid, p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</w:t>
        <w:tab/>
        <w:t>Ibid, p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</w:t>
        <w:tab/>
        <w:t>Ibid, p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</w:t>
        <w:tab/>
        <w:t>Ibid, p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</w:t>
        <w:tab/>
        <w:t>Turner, B.A. et al, 'Safety Culture: Its importance in future risk management',  Safety Control and Risk Management Workshop,  KARISTAD, 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</w:t>
        <w:tab/>
        <w:t xml:space="preserve">Rt. Hon. Lord Justice Taylor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Hillsborough Stadium Disaster 15 April 1989: Final Report</w:t>
      </w:r>
      <w:r>
        <w:rPr>
          <w:rFonts w:eastAsia="Times New Roman" w:cs="Times New Roman" w:ascii="Times New Roman" w:hAnsi="Times New Roman"/>
          <w:spacing w:val="-2"/>
          <w:lang w:val="en-GB"/>
        </w:rPr>
        <w:t>, Home Office, Cmnd 962, H.M.S.O., 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8</w:t>
        <w:tab/>
        <w:t xml:space="preserve">Home Affairs Committee, Second Report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Policing Football Hooliganism</w:t>
      </w:r>
      <w:r>
        <w:rPr>
          <w:rFonts w:eastAsia="Times New Roman" w:cs="Times New Roman" w:ascii="Times New Roman" w:hAnsi="Times New Roman"/>
          <w:spacing w:val="-2"/>
          <w:lang w:val="en-GB"/>
        </w:rPr>
        <w:t>, Vols I and II, H.M.S.O., 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</w:t>
        <w:tab/>
        <w:t>Rt. Hon. Lord Justice Taylor, Op Cit, 19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Inquests into the Deaths of the Victims of the Hillsborough Football Stadium Disaster on 15th April 1989 Transcript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Day 34, p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ab/>
        <w:t>(hereafter referred to as Inquest Transcript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1</w:t>
        <w:tab/>
        <w:t xml:space="preserve">Rt. Hon. Lord Justice Taylor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Hillsborough Stadium Disaster 15 April 1989: Interim Report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Home Office, Cmnd 765, H.M.S.O., 1989, p16, para 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</w:t>
        <w:tab/>
        <w:t>Ibid, p50, para 2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</w:t>
        <w:tab/>
        <w:t>Such tube-feeding occurs in the condition known as 'Persistent Vegetative State'. While not brain-stem dead, the person has no hope of recovery and no thought process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</w:t>
        <w:tab/>
        <w:t>Personal Interviews, South Yorkshire Ambulance Service, Rotherham, March 19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</w:t>
        <w:tab/>
        <w:t>Medics at Hillsborough Working Party: Written submission to the Home Office Inquiry chaired by Lord Justice Taylor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7</w:t>
        <w:tab/>
        <w:t xml:space="preserve">See: Newburn, T.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Making a Difference? Social Work After Hillsborough</w:t>
      </w:r>
      <w:r>
        <w:rPr>
          <w:rFonts w:eastAsia="Times New Roman" w:cs="Times New Roman" w:ascii="Times New Roman" w:hAnsi="Times New Roman"/>
          <w:spacing w:val="-2"/>
          <w:lang w:val="en-GB"/>
        </w:rPr>
        <w:t>, National Institute for Social Work, 199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6 February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en-GB"/>
        </w:rPr>
        <w:t>CHAPTER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</w:t>
        <w:tab/>
        <w:t xml:space="preserve">Scraton, P. and Chadwick, K.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In the Arms of the Law. Coroner's Inquests and Deaths in Custody</w:t>
      </w:r>
      <w:r>
        <w:rPr>
          <w:rFonts w:eastAsia="Times New Roman" w:cs="Times New Roman" w:ascii="Times New Roman" w:hAnsi="Times New Roman"/>
          <w:spacing w:val="-2"/>
          <w:lang w:val="en-GB"/>
        </w:rPr>
        <w:t>, Pluto Press, 1987, p1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</w:t>
        <w:tab/>
        <w:t xml:space="preserve">Griffiths, J. R v Hammersmith Coroner ex parte Peach in Ward, T. 'Coroner's Inquests, 2, The Inquest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egal Action Bulletin, February 1984, p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</w:t>
        <w:tab/>
        <w:t xml:space="preserve">Kavanagh, G.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Coroners Rules and Statutes</w:t>
      </w:r>
      <w:r>
        <w:rPr>
          <w:rFonts w:eastAsia="Times New Roman" w:cs="Times New Roman" w:ascii="Times New Roman" w:hAnsi="Times New Roman"/>
          <w:spacing w:val="-2"/>
          <w:lang w:val="en-GB"/>
        </w:rPr>
        <w:t>, Sweet and Maxwell, 1985, p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</w:t>
        <w:tab/>
        <w:t>Scraton, P. and Chadwick, K., Op Cit, p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</w:t>
        <w:tab/>
        <w:t>Ward, T. Op Cit, 1984, p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</w:t>
        <w:tab/>
        <w:t>Coroner's (Amendment) Rules 1980, Section 1, No 557, Rule 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</w:t>
        <w:tab/>
        <w:t>Scraton, P. and Chadwick, K.  Op Cit p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8</w:t>
        <w:tab/>
        <w:t xml:space="preserve">Ward, T. 'Coroner's Inquest: Before the Inquest'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 xml:space="preserve"> Legal Action Bulletin</w:t>
      </w:r>
      <w:r>
        <w:rPr>
          <w:rFonts w:eastAsia="Times New Roman" w:cs="Times New Roman" w:ascii="Times New Roman" w:hAnsi="Times New Roman"/>
          <w:spacing w:val="-2"/>
          <w:lang w:val="en-GB"/>
        </w:rPr>
        <w:t>, December 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9</w:t>
        <w:tab/>
        <w:t xml:space="preserve">Brodrick Report: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Royal Commission into Coroners and Coronership</w:t>
      </w:r>
      <w:r>
        <w:rPr>
          <w:rFonts w:eastAsia="Times New Roman" w:cs="Times New Roman" w:ascii="Times New Roman" w:hAnsi="Times New Roman"/>
          <w:spacing w:val="-2"/>
          <w:lang w:val="en-GB"/>
        </w:rPr>
        <w:t>, Cmnd 4810, H.M.S.O. 1991, para. 11.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</w:t>
        <w:tab/>
        <w:t>Coroner's Act, 1980, Section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</w:t>
        <w:tab/>
        <w:t>Coroner's Rules, 1984, Rule 7 (3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</w:t>
        <w:tab/>
        <w:t>Scraton, P. and Chadwick, K., Op Cit, p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</w:t>
        <w:tab/>
        <w:t>Ward, T. Op Cit, December 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</w:t>
        <w:tab/>
        <w:t>Coroner's Rules, 1984, Rule 37 (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</w:t>
        <w:tab/>
        <w:t>Ibid, Rule 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</w:t>
        <w:tab/>
        <w:t>Ibid, Rule 20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</w:t>
        <w:tab/>
        <w:t>Ward, T. Op Cit, February 1984, p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</w:t>
        <w:tab/>
        <w:t>Coroner's Rules, 1984, Rule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</w:t>
        <w:tab/>
        <w:t>Ward, T. Op Cit, February 1984, p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</w:t>
        <w:tab/>
        <w:t>Scraton, P. and Chadwick, K., Op Cit p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</w:t>
        <w:tab/>
        <w:t>Ibid, p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4</w:t>
        <w:tab/>
        <w:t xml:space="preserve">Coleman, S. et al 'Justice: Hillsborough's Final Victim?'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egal Action Bulletin</w:t>
      </w:r>
      <w:r>
        <w:rPr>
          <w:rFonts w:eastAsia="Times New Roman" w:cs="Times New Roman" w:ascii="Times New Roman" w:hAnsi="Times New Roman"/>
          <w:spacing w:val="-2"/>
          <w:lang w:val="en-GB"/>
        </w:rPr>
        <w:t>, April 1992, p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</w:t>
        <w:tab/>
        <w:t>Record of the meeting held by Dr. S. Popper, South Yorkshire Coroner, 6 March 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</w:t>
        <w:tab/>
        <w:t>Correspondence from the Coroner to all solicitors acting for the bereaved, 14 March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2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3</w:t>
        <w:tab/>
        <w:t>Correspondence from the Hillsborough Steering Group to the bereaved famil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5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6</w:t>
        <w:tab/>
        <w:t>Correspondence from the Hillsborough Steering Group to solicitors acting on behalf of the bereaved, 9 March 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7</w:t>
        <w:tab/>
        <w:t>Correspondence from Dr. S. Popper to bereaved families, 6 April 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8</w:t>
        <w:tab/>
        <w:t>Coroner's Act, 1980, Section 2 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9</w:t>
        <w:tab/>
        <w:t>Inquests Transcripts, 18 April 1990, Day 1 (am), p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0</w:t>
        <w:tab/>
        <w:t>Ibid, p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1</w:t>
        <w:tab/>
        <w:t>Ibid, p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2</w:t>
        <w:tab/>
        <w:t>Ibid, p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3</w:t>
        <w:tab/>
        <w:t>Coroner's Rules, 1984, Rule 36 (1) (b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4</w:t>
        <w:tab/>
        <w:t>Inquests Transcripts, 18 April 1990, Day 1 (am) pp10-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5</w:t>
        <w:tab/>
        <w:t>Ibid, p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7</w:t>
        <w:tab/>
        <w:t>Ibid, p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8</w:t>
        <w:tab/>
        <w:t>Ibid, p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0</w:t>
        <w:tab/>
        <w:t>Ibid p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3</w:t>
        <w:tab/>
        <w:t>Ibid, p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6</w:t>
        <w:tab/>
        <w:t>Ibid, p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7</w:t>
        <w:tab/>
        <w:t>Ibid, p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8</w:t>
        <w:tab/>
        <w:t>Ibid, p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0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1</w:t>
        <w:tab/>
        <w:t>Ibid, p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3</w:t>
        <w:tab/>
        <w:t>Ibid, p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5</w:t>
        <w:tab/>
        <w:t>Ibid, p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6</w:t>
        <w:tab/>
        <w:t>Ibid, p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7</w:t>
        <w:tab/>
        <w:t>Ibid, p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8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9</w:t>
        <w:tab/>
        <w:t>Ibid, p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0</w:t>
        <w:tab/>
        <w:t>Ibid, p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1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2</w:t>
        <w:tab/>
        <w:t xml:space="preserve">Wardrope, J. et al. 1991 'The Hillsborough Tragedy'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British Medical Journal</w:t>
      </w:r>
      <w:r>
        <w:rPr>
          <w:rFonts w:eastAsia="Times New Roman" w:cs="Times New Roman" w:ascii="Times New Roman" w:hAnsi="Times New Roman"/>
          <w:spacing w:val="-2"/>
          <w:lang w:val="en-GB"/>
        </w:rPr>
        <w:t>, Vol. 303, 30 November 1991, p13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8</w:t>
        <w:tab/>
        <w:t>Ibid, p13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9</w:t>
        <w:tab/>
        <w:t>Inquests Transcripts, 18 April 1990, Day 1 (am), p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0</w:t>
        <w:tab/>
        <w:t>Wardrope et al., Op Cit, p13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3</w:t>
        <w:tab/>
        <w:t>Inquests Transcripts, 18 April 1990, Day 1 (am), p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4</w:t>
        <w:tab/>
        <w:t>Ibid, p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5</w:t>
        <w:tab/>
        <w:t>Inquests Transcripts, 18 April 1990, Day 1 (am), p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6</w:t>
        <w:tab/>
        <w:t>Ibid, p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8</w:t>
        <w:tab/>
        <w:t>Ibid, p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0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1</w:t>
        <w:tab/>
        <w:t>Ibid, p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3</w:t>
        <w:tab/>
        <w:t>Ibid, p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4</w:t>
        <w:tab/>
        <w:t>Inquests Transcripts, 20 April 1990, Day 3, p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5</w:t>
        <w:tab/>
        <w:t>In this section all quotes are derived either from unattributed comments made in reply to the questionnaire or in attributed interviews conducted with the berea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en-GB"/>
        </w:rPr>
        <w:t>CHAPTER TH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</w:t>
        <w:tab/>
        <w:t>Inquest Transcripts, 19 November 1990, Day 1, p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</w:t>
        <w:tab/>
        <w:t xml:space="preserve">Rt. Hon. Lord Justice Taylor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Hillsborough Stadium Disaster 15 April 1989: Interim Report</w:t>
      </w:r>
      <w:r>
        <w:rPr>
          <w:rFonts w:eastAsia="Times New Roman" w:cs="Times New Roman" w:ascii="Times New Roman" w:hAnsi="Times New Roman"/>
          <w:spacing w:val="-2"/>
          <w:lang w:val="en-GB"/>
        </w:rPr>
        <w:t>, Home Office, Cmnd 765, H.M.S.O., 1989, p49, para.2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</w:t>
        <w:tab/>
        <w:t>Ibid, p50, para. 2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</w:t>
        <w:tab/>
        <w:t>Ibid, p51, para. 2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</w:t>
        <w:tab/>
        <w:t>Ibid, p52, para. 2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</w:t>
        <w:tab/>
        <w:t>Ibid, para. 2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</w:t>
        <w:tab/>
        <w:t xml:space="preserve">See: Craines, S.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Zeebrugge: Learning from Disaster</w:t>
      </w:r>
      <w:r>
        <w:rPr>
          <w:rFonts w:eastAsia="Times New Roman" w:cs="Times New Roman" w:ascii="Times New Roman" w:hAnsi="Times New Roman"/>
          <w:spacing w:val="-2"/>
          <w:lang w:val="en-GB"/>
        </w:rPr>
        <w:t>, Herald Families Association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</w:t>
        <w:tab/>
        <w:t>Inquest Transcripts, 19 November 1990, Day 1, pp11-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</w:t>
        <w:tab/>
        <w:t>ibid, p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</w:t>
        <w:tab/>
        <w:t>Ibid, p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</w:t>
        <w:tab/>
        <w:t xml:space="preserve">Ibi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</w:t>
        <w:tab/>
        <w:t>Ibid, p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</w:t>
        <w:tab/>
        <w:t>Ibid, p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</w:t>
        <w:tab/>
        <w:t>Ibid, p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</w:t>
        <w:tab/>
        <w:t>Ibid, p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</w:t>
        <w:tab/>
        <w:t>Ibid, p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</w:t>
        <w:tab/>
        <w:t>Ibid, p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</w:t>
        <w:tab/>
        <w:t>Ibid, p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</w:t>
        <w:tab/>
        <w:t>Ibid, p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</w:t>
        <w:tab/>
        <w:t>Ibid, p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</w:t>
        <w:tab/>
        <w:t>Ibid, p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</w:t>
        <w:tab/>
        <w:t>Ibid, p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</w:t>
        <w:tab/>
        <w:t>Ibid, p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</w:t>
        <w:tab/>
        <w:t>Ibid, p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</w:t>
        <w:tab/>
        <w:t>Ibid, p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</w:t>
        <w:tab/>
        <w:t>Ibid, p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2</w:t>
        <w:tab/>
        <w:t>Ibid, p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3</w:t>
        <w:tab/>
        <w:t>Ibid, p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5</w:t>
        <w:tab/>
        <w:t>Ibid, p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6</w:t>
        <w:tab/>
        <w:t>Ibid, p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7</w:t>
        <w:tab/>
        <w:t>Inquest Transcripts, 23 November 1990, Day 5, p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8</w:t>
        <w:tab/>
        <w:t>Ibid, p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9</w:t>
        <w:tab/>
        <w:t>Ibid, p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0</w:t>
        <w:tab/>
        <w:t>Ibid, p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3</w:t>
        <w:tab/>
        <w:t>Ibid, pp9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4</w:t>
        <w:tab/>
        <w:t>Ibid, p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5</w:t>
        <w:tab/>
        <w:t>Inquest Transcripts, 28 November 1990, Day 10, pp94-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6</w:t>
        <w:tab/>
        <w:t xml:space="preserve">Coroner's Act 1887, Section 6 (1) (b), cited in Knapman, P. and Powers, M.J.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Law and Practice of Coroners</w:t>
      </w:r>
      <w:r>
        <w:rPr>
          <w:rFonts w:eastAsia="Times New Roman" w:cs="Times New Roman" w:ascii="Times New Roman" w:hAnsi="Times New Roman"/>
          <w:spacing w:val="-2"/>
          <w:lang w:val="en-GB"/>
        </w:rPr>
        <w:t>, Barry Rose, 1985, p1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7</w:t>
        <w:tab/>
        <w:t>Ibid, pp133-1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8</w:t>
        <w:tab/>
        <w:t>Inquest Transcripts, 20 November 1990, Day 2, pp7-16; pp17-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9</w:t>
        <w:tab/>
        <w:t>Ibid, pp34-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0</w:t>
        <w:tab/>
        <w:t>Ibid, pp48-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1</w:t>
        <w:tab/>
        <w:t>Inquest Transcripts, 7 December 1990, Day 15, pp1-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u w:val="single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2</w:t>
        <w:tab/>
        <w:t xml:space="preserve">21 November 1990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heffield Star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3</w:t>
        <w:tab/>
        <w:t>Inquest Transcripts, 22 November 1990, Day 4, p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4</w:t>
        <w:tab/>
        <w:t>Ibid, p4 and Inquest Transcripts, 21 November 1990, Day 3, pp33-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5</w:t>
        <w:tab/>
        <w:t>Inquest Transcripts, 22 November 1990, Day 4, p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6</w:t>
        <w:tab/>
        <w:t>Cited: Ibid, pp13-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7</w:t>
        <w:tab/>
        <w:t>Cited: Ibid, p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8</w:t>
        <w:tab/>
        <w:t>Ibid, p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9</w:t>
        <w:tab/>
        <w:t>Cited: 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0</w:t>
        <w:tab/>
        <w:t>Ibid, p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1</w:t>
        <w:tab/>
        <w:t>Ibid, p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2</w:t>
        <w:tab/>
        <w:t>Inquest Transcripts, 23 November 1990, Day 5, p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3</w:t>
        <w:tab/>
        <w:t>Inquest Transcripts, 22 November 1990, Day 4, pp78-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4</w:t>
        <w:tab/>
        <w:t>Ibid, pp57-62; pp63-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5</w:t>
        <w:tab/>
        <w:t>Inquest Transcripts, 21 November 1990, Day 3, p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6</w:t>
        <w:tab/>
        <w:t>Inquest Transcripts, 30 November 1990, Day 10, pp49-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7</w:t>
        <w:tab/>
        <w:t>Ibid, 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8</w:t>
        <w:tab/>
        <w:t>Ibid, p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9</w:t>
        <w:tab/>
        <w:t>Ibid, p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0</w:t>
        <w:tab/>
        <w:t>Ibid, p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2</w:t>
        <w:tab/>
        <w:t>Inquest Transcripts, 5 December 1990, Day 13, p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3</w:t>
        <w:tab/>
        <w:t>Ibid, p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4</w:t>
        <w:tab/>
        <w:t>Knapman and Powers, Op Cit, p1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5</w:t>
        <w:tab/>
        <w:t>Inquest Transcripts, 11 December 1990, Day 17, p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6</w:t>
        <w:tab/>
        <w:t>Inquest Transcripts, 6 December 1990, Day 14, p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7</w:t>
        <w:tab/>
        <w:t>Inquest Transcripts, 4 December 1990, Day 12, p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8</w:t>
        <w:tab/>
        <w:t>Ibid, p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9</w:t>
        <w:tab/>
        <w:t>Inquest Transcripts, 6 December 1990, Day 14, pp42-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0</w:t>
        <w:tab/>
        <w:t>Ibid, p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1</w:t>
        <w:tab/>
        <w:t>Inquest Transcripts, 10 December 1990, Day 16, p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2</w:t>
        <w:tab/>
        <w:t>Ibid, p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3</w:t>
        <w:tab/>
        <w:t>Ibid, p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4</w:t>
        <w:tab/>
        <w:t>Inquest Transcripts, 4 December 1990, Day 12, p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5</w:t>
        <w:tab/>
        <w:t>Ibid, p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6</w:t>
        <w:tab/>
        <w:t>Inquest Transcripts, 6 December 1990, Day 14,p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7</w:t>
        <w:tab/>
        <w:t>Inquest Transcripts, 4 December 1990, Day 12, p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8</w:t>
        <w:tab/>
        <w:t>Inquest Transcripts, 5 December 1990, Day 13, p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9</w:t>
        <w:tab/>
        <w:t>Inquest Transcripts, 11 December 1990, Day 17, p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0</w:t>
        <w:tab/>
        <w:t>Inquest Transcripts, 4 December 1990, Day 12, p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1</w:t>
        <w:tab/>
        <w:t>Inquest Transcripts, 6 December 1990, Day 14, p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2</w:t>
        <w:tab/>
        <w:t>Ibid, p11; p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3</w:t>
        <w:tab/>
        <w:t>Inquest Transcripts, 4 December 1990, Day 12, p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4</w:t>
        <w:tab/>
        <w:t>Inquest Transcripts, 6 December 1990, Day 14, p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5</w:t>
        <w:tab/>
        <w:t>Inquest Transcripts, 4 December 1990, Day 12, p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7</w:t>
        <w:tab/>
        <w:t>Inquest Transcripts, 5 December 1990, Day 13, pp18-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8</w:t>
        <w:tab/>
        <w:t>These being the largest concertina egress gates, A, B and C. See: Rt. Hon. Lord Justice Taylor, Op Cit, pp11-12, paras. 66-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9</w:t>
        <w:tab/>
        <w:t>Ibid, p12, paras. 68-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0</w:t>
        <w:tab/>
        <w:t>Ibid, p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1</w:t>
        <w:tab/>
        <w:t>Ibid, p13, para.71; p40, paras. 229-2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2</w:t>
        <w:tab/>
        <w:t>Ibid, p12, para. 67; p40, para. 2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3</w:t>
        <w:tab/>
        <w:t>Inquest Transcripts, 5 December 1990, Day 13, pp2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4</w:t>
        <w:tab/>
        <w:t>Knapman and Powers, Op Cit, p1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5</w:t>
        <w:tab/>
        <w:t>Inquest Transcripts, 27 February 1991, Day 59, pp37-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6</w:t>
        <w:tab/>
        <w:t>Ibid, p37  see al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7</w:t>
        <w:tab/>
        <w:t>Inquest Transcripts, 5 December 1990, Day 13, p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8</w:t>
        <w:tab/>
        <w:t>Inquest Transcripts, 27 February 1991, Day 59, p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9</w:t>
        <w:tab/>
        <w:t>Inquest Transcripts, 6 December 1990, Day 14, p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0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1</w:t>
        <w:tab/>
        <w:t>Inquest Transcripts, 21 January 1991, Day 34, p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2</w:t>
        <w:tab/>
        <w:t>Ibid, pp77-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3</w:t>
        <w:tab/>
        <w:t>Ibid, p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4</w:t>
        <w:tab/>
        <w:t>Inquest Transcripts, 18 January 1991, Day 33, p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5</w:t>
        <w:tab/>
        <w:t>Rt. Hon. Lord Justice Taylor, Op Cit, p34, para 1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6</w:t>
        <w:tab/>
        <w:t>Ibid, para. 2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7</w:t>
        <w:tab/>
        <w:t>Inquest Transcripts, 10 January 1991, Day 27, p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8</w:t>
        <w:tab/>
        <w:t>Ibid, p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9</w:t>
        <w:tab/>
        <w:t>Ibid, p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0</w:t>
        <w:tab/>
        <w:t>Ibid, p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1</w:t>
        <w:tab/>
        <w:t>Ibid, p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2</w:t>
        <w:tab/>
        <w:t>Ibid, p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4</w:t>
        <w:tab/>
        <w:t>Ibid, pp31-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5</w:t>
        <w:tab/>
        <w:t>Ibid, p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6</w:t>
        <w:tab/>
        <w:t>Ibid, p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8</w:t>
        <w:tab/>
        <w:t>Ibid, p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9</w:t>
        <w:tab/>
        <w:t>Inquest Transcripts, 11 January 1991, Day 28, p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0</w:t>
        <w:tab/>
        <w:t>Inquest Transcripts, 14 January 1991, Day 29, p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1</w:t>
        <w:tab/>
        <w:t>Ibid, p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2</w:t>
        <w:tab/>
        <w:t>Ibid, p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3</w:t>
        <w:tab/>
        <w:t>Inquest Transcripts, 15 January 1991, Day 30, p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4</w:t>
        <w:tab/>
        <w:t>Inquest Transcripts, 14 January 1991, Day 29, pp45-73; 15 January 1991, Day 30, pp1-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5</w:t>
        <w:tab/>
        <w:t>Inquest Transcripts, 14 January 1991, Day 29, p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6</w:t>
        <w:tab/>
        <w:t>Ibid, p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7</w:t>
        <w:tab/>
        <w:t>Ibid, p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8</w:t>
        <w:tab/>
        <w:t>Inquest Transcripts, 15 January 1991, Day 30, p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9</w:t>
        <w:tab/>
        <w:t>Inquest Transcripts, 7 March 1991, Day 65, p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0</w:t>
        <w:tab/>
        <w:t>Ibid, p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2</w:t>
        <w:tab/>
        <w:t>Ibid, p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3</w:t>
        <w:tab/>
        <w:t>Ibid, p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4</w:t>
        <w:tab/>
        <w:t>Ibid, p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5</w:t>
        <w:tab/>
        <w:t>Ibid, p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6</w:t>
        <w:tab/>
        <w:t>Ibid, pp62-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7</w:t>
        <w:tab/>
        <w:t>Ibid, p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8</w:t>
        <w:tab/>
        <w:t>Ibid, p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0</w:t>
        <w:tab/>
        <w:t>Ibid, p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1</w:t>
        <w:tab/>
        <w:t>Ibid, pp77-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2</w:t>
        <w:tab/>
        <w:t>Ibid, p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4</w:t>
        <w:tab/>
        <w:t>Ibid, p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5</w:t>
        <w:tab/>
        <w:t>Inquest Transcripts, 8 March 1991, Day 66, p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6</w:t>
        <w:tab/>
        <w:t>Ibid, pp15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7</w:t>
        <w:tab/>
        <w:t>Rt. Hon. Lord Justice Taylor, Op Cit, p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8</w:t>
        <w:tab/>
        <w:t>Ibid. See also: Inquest Transcripts, 11 March 1991, Day 67, p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9</w:t>
        <w:tab/>
        <w:t>Rt. Hon. Lord Justice Taylor, Op Cit, p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0</w:t>
        <w:tab/>
        <w:t>Inquest Transcripts, 11 March 1991, Day 67, p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1</w:t>
        <w:tab/>
        <w:t>Inquest Transcripts, 12 March 1991, Day 68, p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2</w:t>
        <w:tab/>
        <w:t>Ibid, p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3</w:t>
        <w:tab/>
        <w:t>Ibid, p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4</w:t>
        <w:tab/>
        <w:t>Ibid, p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5</w:t>
        <w:tab/>
        <w:t>Ibid, p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7</w:t>
        <w:tab/>
        <w:t>Inquest Transcripts, 8 March 1991, Day 66, p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8</w:t>
        <w:tab/>
        <w:t>Inquest Transcripts, 11 March 1991, Day 67, pp45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9</w:t>
        <w:tab/>
        <w:t>Ibid, p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0</w:t>
        <w:tab/>
        <w:t>Ibid, pp45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1</w:t>
        <w:tab/>
        <w:t>Ibid, p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2</w:t>
        <w:tab/>
        <w:t>Inquest Transcripts, 8 March 1991, Day 66, p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3</w:t>
        <w:tab/>
        <w:t>Inquest Transcripts, 11 March 1991, Day 67, p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4</w:t>
        <w:tab/>
        <w:t>Ibid, pp55-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5</w:t>
        <w:tab/>
        <w:t>Rt. Hon. Lord Justice Taylor, Op Cit, p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7</w:t>
        <w:tab/>
        <w:t>Inquest Transcripts, 11 March 1991, Day 67, p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8</w:t>
        <w:tab/>
        <w:t>Inquest Transcripts, 12 March 1991, Day 68, p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0</w:t>
        <w:tab/>
        <w:t>Inquest Transcripts, 11 March 1991, Day 67, p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2</w:t>
        <w:tab/>
        <w:t>Ibid, p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3</w:t>
        <w:tab/>
        <w:t>Rt. Hon. Lord Justice Taylor, Op Cit, p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4</w:t>
        <w:tab/>
        <w:t>Ibid, p40, para. 2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6</w:t>
        <w:tab/>
        <w:t>Inquest Transcripts, 11 March 1991, Day 67, pp19-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7</w:t>
        <w:tab/>
        <w:t>Ibid, p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8</w:t>
        <w:tab/>
        <w:t>Ibid, p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9</w:t>
        <w:tab/>
        <w:t>Ibid, p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0</w:t>
        <w:tab/>
        <w:t>Ibid, p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1</w:t>
        <w:tab/>
        <w:t>Ibid, p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2</w:t>
        <w:tab/>
        <w:t xml:space="preserve">South Yorkshire Police F Division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Operational Order: FA Cup Semi-Final, Saturday 15 April, 1989, Liverpool v Notts Fo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3</w:t>
        <w:tab/>
        <w:t>Rt. Hon. Justice Taylor, Op Cit, p7, para. 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4</w:t>
        <w:tab/>
        <w:t>Inquest Transcripts, 12 March 1991, Day 68, pp34 and 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5</w:t>
        <w:tab/>
        <w:t>Ibid, p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6</w:t>
        <w:tab/>
        <w:t>Ibid, p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7</w:t>
        <w:tab/>
        <w:t>Ibid, p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8</w:t>
        <w:tab/>
        <w:t>Ibid, pp66 and 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9</w:t>
        <w:tab/>
        <w:t>Inquest Transcripts, 13 March 1991, Day 69, p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0</w:t>
        <w:tab/>
        <w:t>Inquest Transcripts, 12 March 1991, Day 68, pp35-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1</w:t>
        <w:tab/>
        <w:t>Ibid, pp41-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2</w:t>
        <w:tab/>
        <w:t>Ibid, p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3</w:t>
        <w:tab/>
        <w:t>Ibid, p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4</w:t>
        <w:tab/>
        <w:t>Ibid, p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5</w:t>
        <w:tab/>
        <w:t>Ibid, p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6</w:t>
        <w:tab/>
        <w:t>Ibid, p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7</w:t>
        <w:tab/>
        <w:t>Inquest Transcripts, 13 March 1991, Day 69, p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8</w:t>
        <w:tab/>
        <w:t>Ibid, p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9</w:t>
        <w:tab/>
        <w:t>Inquest Transcripts, 12 March 1991, Day 68, p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0</w:t>
        <w:tab/>
        <w:t>Inquest Transcripts, 13 March 1991, Day 69, p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1</w:t>
        <w:tab/>
        <w:t>Ibid, p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3</w:t>
        <w:tab/>
        <w:t>Ibid, p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4</w:t>
        <w:tab/>
        <w:t>Ibid, p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6</w:t>
        <w:tab/>
        <w:t>Ibid, p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7</w:t>
        <w:tab/>
        <w:t>Ibid, p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8</w:t>
        <w:tab/>
        <w:t>Inquest Transcripts, 12 March 1991, Day 68, p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9</w:t>
        <w:tab/>
        <w:t>Inquest Transcripts, 13 March 1991, Day 69, pp18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0</w:t>
        <w:tab/>
        <w:t>Ibid, p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1</w:t>
        <w:tab/>
        <w:t>Ibid, p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2</w:t>
        <w:tab/>
        <w:t>Inquest Transcripts, 12 March 1991, Day 68, p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4</w:t>
        <w:tab/>
        <w:t>Ibid, p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6</w:t>
        <w:tab/>
        <w:t>Ibid, p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8</w:t>
        <w:tab/>
        <w:t>Ibid, pp83-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9</w:t>
        <w:tab/>
        <w:t>Inquest Transcripts, 13 March 1991, Day 69, p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0</w:t>
        <w:tab/>
        <w:t>Inquest Transcripts, 12 March 1991, Day 68, p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1</w:t>
        <w:tab/>
        <w:t>Inquest Transcripts, 13 March 1991, Day 69, p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2</w:t>
        <w:tab/>
        <w:t>Inquest Transcripts, 12 March 1991, Day 68, pp69-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3</w:t>
        <w:tab/>
        <w:t>Rt. Hon. Lord Justice Taylor, Op Cit, p49, para. 2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4</w:t>
        <w:tab/>
        <w:t>Ibid, para. 2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5</w:t>
        <w:tab/>
        <w:t>Ibid, para. 2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6</w:t>
        <w:tab/>
        <w:t>Ibid, para. 2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7</w:t>
        <w:tab/>
        <w:t>Ibid, pp49-50, paras. 281-2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3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heffield Star</w:t>
      </w:r>
      <w:r>
        <w:rPr>
          <w:rFonts w:eastAsia="Times New Roman" w:cs="Times New Roman" w:ascii="Times New Roman" w:hAnsi="Times New Roman"/>
          <w:spacing w:val="-2"/>
          <w:lang w:val="en-GB"/>
        </w:rPr>
        <w:t>, 15 August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3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heffield Star</w:t>
      </w:r>
      <w:r>
        <w:rPr>
          <w:rFonts w:eastAsia="Times New Roman" w:cs="Times New Roman" w:ascii="Times New Roman" w:hAnsi="Times New Roman"/>
          <w:spacing w:val="-2"/>
          <w:lang w:val="en-GB"/>
        </w:rPr>
        <w:t>, 5 February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4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heffield Star</w:t>
      </w:r>
      <w:r>
        <w:rPr>
          <w:rFonts w:eastAsia="Times New Roman" w:cs="Times New Roman" w:ascii="Times New Roman" w:hAnsi="Times New Roman"/>
          <w:spacing w:val="-2"/>
          <w:lang w:val="en-GB"/>
        </w:rPr>
        <w:t>, 11 April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1</w:t>
        <w:tab/>
        <w:t>Rt. Hon. Lord Justice Taylor, Op Cit, p50, para. 2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42</w:t>
        <w:tab/>
        <w:t xml:space="preserve">see: Scraton, P. and Chadwick, K.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In the Arms of the Law: Deaths in Custody and Coroner's Inquests</w:t>
      </w:r>
      <w:r>
        <w:rPr>
          <w:rFonts w:eastAsia="Times New Roman" w:cs="Times New Roman" w:ascii="Times New Roman" w:hAnsi="Times New Roman"/>
          <w:spacing w:val="-2"/>
          <w:lang w:val="en-GB"/>
        </w:rPr>
        <w:t>, Pluto Press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3</w:t>
        <w:tab/>
        <w:t>Inquest Transcripts, 20 February 1991, Day 54, p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4</w:t>
        <w:tab/>
        <w:t>Ibid, p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6</w:t>
        <w:tab/>
        <w:t>Ibid, p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8</w:t>
        <w:tab/>
        <w:t>Ibid, p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9</w:t>
        <w:tab/>
        <w:t>Inquest Transcripts, 21 February 1991, Day 55, p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0</w:t>
        <w:tab/>
        <w:t>Ibid, p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2</w:t>
        <w:tab/>
        <w:t>Ibid, p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3</w:t>
        <w:tab/>
        <w:t>Ibid, pp44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4</w:t>
        <w:tab/>
        <w:t>Ibid, p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6</w:t>
        <w:tab/>
        <w:t>Ibid, p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7</w:t>
        <w:tab/>
        <w:t>Ibid, p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8</w:t>
        <w:tab/>
        <w:t>Inquest Transcripts, 14 March 1991, Day 70, p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9</w:t>
        <w:tab/>
        <w:t>Ibid, p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0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1</w:t>
        <w:tab/>
        <w:t>Ibid, p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2</w:t>
        <w:tab/>
        <w:t>Ibid, p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3</w:t>
        <w:tab/>
        <w:t>Ibid, p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4</w:t>
        <w:tab/>
        <w:t>Ibid, p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5</w:t>
        <w:tab/>
        <w:t>Ibid, p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6</w:t>
        <w:tab/>
        <w:t>Ibid, p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7</w:t>
        <w:tab/>
        <w:t>Inquest Transcripts, 25 February 1991, Day 57, p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8</w:t>
        <w:tab/>
        <w:t>Ibid, p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9</w:t>
        <w:tab/>
        <w:t>Inquest Transcripts, 26 February 1991, Day 58, p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0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1</w:t>
        <w:tab/>
        <w:t>Inquest Transcripts, 25 February 1991, Day 57, p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2</w:t>
        <w:tab/>
        <w:t>Ibid, p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3</w:t>
        <w:tab/>
        <w:t>Ibid, p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4</w:t>
        <w:tab/>
        <w:t>Inquest Transcripts, 28 January 1991, Day 39, p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5</w:t>
        <w:tab/>
        <w:t>Ibid, p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7</w:t>
        <w:tab/>
        <w:t>Ibid, p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8</w:t>
        <w:tab/>
        <w:t>Inquest Transcripts, 29 January 1991, Day 40, p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9</w:t>
        <w:tab/>
        <w:t>Ibid, p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0</w:t>
        <w:tab/>
        <w:t>Ibid, p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2</w:t>
        <w:tab/>
        <w:t>Ibid, p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3</w:t>
        <w:tab/>
        <w:t>Ibid, p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4</w:t>
        <w:tab/>
        <w:t>Ibid, p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5</w:t>
        <w:tab/>
        <w:t>Inquest Transcripts, 31 January 1991, Day 42, p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6</w:t>
        <w:tab/>
        <w:t>Inquest Transcripts, 13 February 1991, Day 49, p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7</w:t>
        <w:tab/>
        <w:t>Inquest Transcripts, 6 February 1991, Day 46, pp67-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8</w:t>
        <w:tab/>
        <w:t>Ibid, p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9</w:t>
        <w:tab/>
        <w:t>Ibid, p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0</w:t>
        <w:tab/>
        <w:t>Inquest Transcripts, 28 January 1991, Day 39, p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1</w:t>
        <w:tab/>
        <w:t>Inquest Transcripts, 1 February 1991, Day 43, p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3</w:t>
        <w:tab/>
        <w:t>Inquest Transcripts, 28 January 1991, Day 39, p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5</w:t>
        <w:tab/>
        <w:t>Ibid, p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6</w:t>
        <w:tab/>
        <w:t>Inquest Transcripts, 1 February 1991, Day 43, p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7</w:t>
        <w:tab/>
        <w:t>Inquest Transcripts, 31 January 1991, Day 42, p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8</w:t>
        <w:tab/>
        <w:t>Ibid, p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9</w:t>
        <w:tab/>
        <w:t>Inquest Transcripts, 13 February 1991, Day 49, p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0</w:t>
        <w:tab/>
        <w:t>Inquest Transcripts, 9 January 1991, Day 26, p1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1</w:t>
        <w:tab/>
        <w:t>Inquest Transcripts, 30 January 1991, Day 41, p1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3</w:t>
        <w:tab/>
        <w:t>Inquest Transcripts, 13 February 1991, Day 49, p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4</w:t>
        <w:tab/>
        <w:t>Inquest Transcripts, 28 November 1991, Day 8, p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5</w:t>
        <w:tab/>
        <w:t>Ibid, p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6</w:t>
        <w:tab/>
        <w:t>Inquest Transcripts, 28 January 1991, Day 39, p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7</w:t>
        <w:tab/>
        <w:t>Ibid, p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8</w:t>
        <w:tab/>
        <w:t>Inquest Transcripts, 30 January 1991, Day 41, p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9</w:t>
        <w:tab/>
        <w:t>Ibid, p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0</w:t>
        <w:tab/>
        <w:t>Inquest Transcripts, 31 January 1991, Day 42, p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1</w:t>
        <w:tab/>
        <w:t>Inquest Transcripts, 9 January 1991, Day 26, p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3</w:t>
        <w:tab/>
        <w:t>Inquest Transcripts, 31 January 1991, Day 42, p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5</w:t>
        <w:tab/>
        <w:t>Inquest Transcripts, 21 January 1991, Day 34, p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6</w:t>
        <w:tab/>
        <w:t>Ibid, p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7</w:t>
        <w:tab/>
        <w:t>Ibid, p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8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9</w:t>
        <w:tab/>
        <w:t>Ibid, p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20</w:t>
        <w:tab/>
        <w:t>All quotes in this section (v) are taken from personal interviews with survivors who gave evidence at the Inque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21</w:t>
        <w:tab/>
        <w:t>Telephone inter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en-GB"/>
        </w:rPr>
        <w:t>CHAPTER F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</w:t>
        <w:tab/>
        <w:t xml:space="preserve">Coroner's Rules, 1984. See also: Kavanagh, G.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Coroner's Rules and Statutes</w:t>
      </w:r>
      <w:r>
        <w:rPr>
          <w:rFonts w:eastAsia="Times New Roman" w:cs="Times New Roman" w:ascii="Times New Roman" w:hAnsi="Times New Roman"/>
          <w:spacing w:val="-2"/>
          <w:lang w:val="en-GB"/>
        </w:rPr>
        <w:t>,  Sweet and Maxwell, 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</w:t>
        <w:tab/>
        <w:t xml:space="preserve">Re. Davis, cited in Ward, T. 'Coroner's Inquests: Verdicts and Judicial Review' 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egal Action Bulletin</w:t>
      </w:r>
      <w:r>
        <w:rPr>
          <w:rFonts w:eastAsia="Times New Roman" w:cs="Times New Roman" w:ascii="Times New Roman" w:hAnsi="Times New Roman"/>
          <w:spacing w:val="-2"/>
          <w:lang w:val="en-GB"/>
        </w:rPr>
        <w:t>, April 1984, p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</w:t>
        <w:tab/>
        <w:t>Ibid,  R v Bateman [1925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</w:t>
        <w:tab/>
        <w:t>Inquest Transcripts, 18 March 1991, Day 72, p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</w:t>
        <w:tab/>
        <w:t>Ibid, p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</w:t>
        <w:tab/>
        <w:t>Inquest Transcripts, 19 March 1991, Day 73, p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</w:t>
        <w:tab/>
        <w:t>Ibid, p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</w:t>
        <w:tab/>
        <w:t>Ibid, p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</w:t>
        <w:tab/>
        <w:t>Ibid, p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</w:t>
        <w:tab/>
        <w:t>Ibid, p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</w:t>
        <w:tab/>
        <w:t>Ibid, p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</w:t>
        <w:tab/>
        <w:t>Ibid, p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</w:t>
        <w:tab/>
        <w:t>Ibid, p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</w:t>
        <w:tab/>
        <w:t>Ibid, p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</w:t>
        <w:tab/>
        <w:t>Ibid, p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</w:t>
        <w:tab/>
        <w:t>Ibid, p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</w:t>
        <w:tab/>
        <w:t>Ibid, p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</w:t>
        <w:tab/>
        <w:t>Ibid, p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</w:t>
        <w:tab/>
        <w:t>Ibid, p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</w:t>
        <w:tab/>
        <w:t>Ibid, p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</w:t>
        <w:tab/>
        <w:t>Ibid, p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</w:t>
        <w:tab/>
        <w:t>Ibid, p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</w:t>
        <w:tab/>
        <w:t>Ibid, p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</w:t>
        <w:tab/>
        <w:t>Ibid, p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</w:t>
        <w:tab/>
        <w:t>Ibid, p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</w:t>
        <w:tab/>
        <w:t>Ibid, p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</w:t>
        <w:tab/>
        <w:t>Ibid, p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2</w:t>
        <w:tab/>
        <w:t>Inquest Transcripts, 20 March 1991, Day 74, p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3</w:t>
        <w:tab/>
        <w:t>Ibid, p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4</w:t>
        <w:tab/>
        <w:t>Ibid, p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5</w:t>
        <w:tab/>
        <w:t>Ibid, p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6</w:t>
        <w:tab/>
        <w:t>Ibid, p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7</w:t>
        <w:tab/>
        <w:t>Ibid, p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8</w:t>
        <w:tab/>
        <w:t>Ibid, p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0</w:t>
        <w:tab/>
        <w:t>Ibid, pp56-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1</w:t>
        <w:tab/>
        <w:t>Inquest Transcripts, 19 March 1991, Day 73, p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2</w:t>
        <w:tab/>
        <w:t>Ibid, p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5</w:t>
        <w:tab/>
        <w:t>Ibid, p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6</w:t>
        <w:tab/>
        <w:t>Ibid, p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7</w:t>
        <w:tab/>
        <w:t>Ibid, p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8</w:t>
        <w:tab/>
        <w:t>Ibid, p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9</w:t>
        <w:tab/>
        <w:t>Ibid, pp83-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0</w:t>
        <w:tab/>
        <w:t>Ibid, p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1</w:t>
        <w:tab/>
        <w:t>Inquest Transcripts, 20 March 1991, Day 74, p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2</w:t>
        <w:tab/>
        <w:t>Ibid, p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3</w:t>
        <w:tab/>
        <w:t>Ibid, p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4</w:t>
        <w:tab/>
        <w:t>Ibid, p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6</w:t>
        <w:tab/>
        <w:t>Coroner's Rules, 1984, Rule 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7</w:t>
        <w:tab/>
        <w:t>Inquest Transcripts, 21 March 1991, Day 75, p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8</w:t>
        <w:tab/>
        <w:t>Ibid, p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9</w:t>
        <w:tab/>
        <w:t>Ibid, pp3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0</w:t>
        <w:tab/>
        <w:t>Ibid, p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1</w:t>
        <w:tab/>
        <w:t>Coroner's Act, 1988, Sec. 11, Subsection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2</w:t>
        <w:tab/>
        <w:t>Coroner's Rules, 1984, Op Cit, Rule 36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3</w:t>
        <w:tab/>
        <w:t>Ibid, Rule 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4</w:t>
        <w:tab/>
        <w:t>Inquest Transcripts, 21 March 1991, Day 75, p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5</w:t>
        <w:tab/>
        <w:t>Ibid, p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6</w:t>
        <w:tab/>
        <w:t>Ibid, p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8</w:t>
        <w:tab/>
        <w:t>Ibid, pp47-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9</w:t>
        <w:tab/>
        <w:t>Ibid, pp49-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0</w:t>
        <w:tab/>
        <w:t>Ibid, p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1</w:t>
        <w:tab/>
        <w:t>Ibid, pp55-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2</w:t>
        <w:tab/>
        <w:t>Ibid, p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3</w:t>
        <w:tab/>
        <w:t>Ibid, p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6</w:t>
        <w:tab/>
        <w:t>Ibid, p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7</w:t>
        <w:tab/>
        <w:t>Ibid, p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8</w:t>
        <w:tab/>
        <w:t>Ibid, p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9</w:t>
        <w:tab/>
        <w:t>Ibid, p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0</w:t>
        <w:tab/>
        <w:t>Ibid, pp76-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1</w:t>
        <w:tab/>
        <w:t>Ibid, p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2</w:t>
        <w:tab/>
        <w:t>Ibid, p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6</w:t>
        <w:tab/>
        <w:t>Ibid, p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7</w:t>
        <w:tab/>
        <w:t>Ibid, p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8</w:t>
        <w:tab/>
        <w:t>Ibid, p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9</w:t>
        <w:tab/>
        <w:t>Ibid, p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0</w:t>
        <w:tab/>
        <w:t>Ibid, pp97-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1</w:t>
        <w:tab/>
        <w:t>Ibid, p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2</w:t>
        <w:tab/>
        <w:t>Ibid, 1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3</w:t>
        <w:tab/>
        <w:t>Ibid, p1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4</w:t>
        <w:tab/>
        <w:t>Ibid, p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5</w:t>
        <w:tab/>
        <w:t>Ibid, p1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7</w:t>
        <w:tab/>
        <w:t>Inquest Transcripts, 22 March 1991, Day 76, p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8</w:t>
        <w:tab/>
        <w:t>Ibid, p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0</w:t>
        <w:tab/>
        <w:t>Ibid, p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2</w:t>
        <w:tab/>
        <w:t>Ibid, p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3</w:t>
        <w:tab/>
        <w:t>Inquest Transcripts, 21 March 1991, Day 75, p1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4</w:t>
        <w:tab/>
        <w:t>Inquest Transcripts, 22 March 1991, Day 76, p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5</w:t>
        <w:tab/>
        <w:t>Ibid, p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6</w:t>
        <w:tab/>
        <w:t>Ibid, p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7</w:t>
        <w:tab/>
        <w:t>Ibid, p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8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0</w:t>
        <w:tab/>
        <w:t>Ibid, pp37-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1</w:t>
        <w:tab/>
        <w:t>Inquest Transcripts, 21 March 1991, Day 75, p1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2</w:t>
        <w:tab/>
        <w:t>Inquest Transcripts, 25 March 1991, Day 77, p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3</w:t>
        <w:tab/>
        <w:t>Inquest Transcripts, 22 March 1991, Day 76, pp2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4</w:t>
        <w:tab/>
        <w:t>Ibid, p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5</w:t>
        <w:tab/>
        <w:t>Ibid, p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6</w:t>
        <w:tab/>
        <w:t>Ibid, p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7</w:t>
        <w:tab/>
        <w:t>Ibid, p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8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9</w:t>
        <w:tab/>
        <w:t>Ibid, p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0</w:t>
        <w:tab/>
        <w:t>Ibid, p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1</w:t>
        <w:tab/>
        <w:t>Ibid, p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2</w:t>
        <w:tab/>
        <w:t>Ibid, p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3</w:t>
        <w:tab/>
        <w:t>Inquest Transcripts, 25 March 1991, Day 77, p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4</w:t>
        <w:tab/>
        <w:t>Inquest Transcripts, 22 March 1991, Day 76, pp40-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5</w:t>
        <w:tab/>
        <w:t>Ibid, p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6</w:t>
        <w:tab/>
        <w:t>Ibid, p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7</w:t>
        <w:tab/>
        <w:t>Ibid, p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8</w:t>
        <w:tab/>
        <w:t>Ibid, p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9</w:t>
        <w:tab/>
        <w:t>Ibid, p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0</w:t>
        <w:tab/>
        <w:t>Inquest Transcripts, 25 March 1991, Day 77, p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1</w:t>
        <w:tab/>
        <w:t>Ibid, p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2</w:t>
        <w:tab/>
        <w:t>Ibid, p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3</w:t>
        <w:tab/>
        <w:t>Ibid, p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4</w:t>
        <w:tab/>
        <w:t>Ibid, p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5</w:t>
        <w:tab/>
        <w:t>Ibid, p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6</w:t>
        <w:tab/>
        <w:t>Ibid, p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8</w:t>
        <w:tab/>
        <w:t>Ibid, p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9</w:t>
        <w:tab/>
        <w:t>Ibid, p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0</w:t>
        <w:tab/>
        <w:t>Ibid, pp41-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1</w:t>
        <w:tab/>
        <w:t>Ibid, p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2</w:t>
        <w:tab/>
        <w:t>Ibid, pp63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3</w:t>
        <w:tab/>
        <w:t>Ibid, p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4</w:t>
        <w:tab/>
        <w:t>Ibid, p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5</w:t>
        <w:tab/>
        <w:t>Ibid, p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6</w:t>
        <w:tab/>
        <w:t>Ibid, p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8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4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0</w:t>
        <w:tab/>
        <w:t>Ibid, p1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1</w:t>
        <w:tab/>
        <w:t>Ibid, pp101-1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2</w:t>
        <w:tab/>
        <w:t>Ibid, p1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3</w:t>
        <w:tab/>
        <w:t>Ibid, pp108-1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4</w:t>
        <w:tab/>
        <w:t>Ibid, p1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5</w:t>
        <w:tab/>
        <w:t>Ibid, p1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6</w:t>
        <w:tab/>
        <w:t>Ibid, p1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7</w:t>
        <w:tab/>
        <w:t>Ibid, p1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8</w:t>
        <w:tab/>
        <w:t>Inquest Transcripts, 26 March 1991, Day 78, p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9</w:t>
        <w:tab/>
        <w:t>Ibid, p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0</w:t>
        <w:tab/>
        <w:t>Ibid, p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1</w:t>
        <w:tab/>
        <w:t>Ibid, p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2</w:t>
        <w:tab/>
        <w:t>Ibid, p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3</w:t>
        <w:tab/>
        <w:t>Ibid, pp21-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5</w:t>
        <w:tab/>
        <w:t>Ibid, p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6</w:t>
        <w:tab/>
        <w:t>Ibid, p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7</w:t>
        <w:tab/>
        <w:t>Ibid, p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8</w:t>
        <w:tab/>
        <w:t>Ibid, p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9</w:t>
        <w:tab/>
        <w:t>Ibid, p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0</w:t>
        <w:tab/>
        <w:t>Inquest Transcripts, 28 March 1991, Day 80, p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1</w:t>
        <w:tab/>
        <w:t>Ibid, p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2</w:t>
        <w:tab/>
        <w:t>Ibid, p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5</w:t>
        <w:tab/>
        <w:t>Personal Interviews with the berea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6</w:t>
        <w:tab/>
        <w:t>Personal Interviews, John Gl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7</w:t>
        <w:tab/>
        <w:t>Personal Interviews, with the berea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8</w:t>
        <w:tab/>
        <w:t>Personal Interviews, Joan Too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9</w:t>
        <w:tab/>
        <w:t>Personal Interviews, John Gl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0</w:t>
        <w:tab/>
        <w:t>Personal Interviews, Stan Robe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1</w:t>
        <w:tab/>
        <w:t>Personal Interviews, Eddie Spearri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2</w:t>
        <w:tab/>
        <w:t>Personal Interviews, Donna Carl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3</w:t>
        <w:tab/>
        <w:t>Personal Interviews, John Glov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4</w:t>
        <w:tab/>
        <w:t>Hillsborough Disaster Working Party, Minutes of Meeting held 27 April 1991, Liverpool, para. 4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5</w:t>
        <w:tab/>
        <w:t>Ibid, para. 6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6</w:t>
        <w:tab/>
        <w:t>Personal Interviews, John Gl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7</w:t>
        <w:tab/>
        <w:t>Personal Interviews, Joan Too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8</w:t>
        <w:tab/>
        <w:t>Personal Interviews, John Glov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89</w:t>
        <w:tab/>
        <w:t xml:space="preserve">Rt. Hon. Lord Justice Taylor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Hillsborough Stadium Disaster, 15 April 1989: Interim Report</w:t>
      </w:r>
      <w:r>
        <w:rPr>
          <w:rFonts w:eastAsia="Times New Roman" w:cs="Times New Roman" w:ascii="Times New Roman" w:hAnsi="Times New Roman"/>
          <w:spacing w:val="-2"/>
          <w:lang w:val="en-GB"/>
        </w:rPr>
        <w:t>, Home Office, Cmnd 765, H.M.S.O., 1989, p49, para. 2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0</w:t>
        <w:tab/>
        <w:t>see: Lord Keith's Judgment: Copoc (A.P.) and Others v. Wright, House of Lord's Judgment, 28 November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7 April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2</w:t>
        <w:tab/>
        <w:t>Personal Interviews, John Gl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egal Action Bulletin</w:t>
      </w:r>
      <w:r>
        <w:rPr>
          <w:rFonts w:eastAsia="Times New Roman" w:cs="Times New Roman" w:ascii="Times New Roman" w:hAnsi="Times New Roman"/>
          <w:spacing w:val="-2"/>
          <w:lang w:val="en-GB"/>
        </w:rPr>
        <w:t>, May 1993, p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6 April 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5</w:t>
        <w:tab/>
        <w:t xml:space="preserve">Dr. Slater, quoted in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Hansard</w:t>
      </w:r>
      <w:r>
        <w:rPr>
          <w:rFonts w:eastAsia="Times New Roman" w:cs="Times New Roman" w:ascii="Times New Roman" w:hAnsi="Times New Roman"/>
          <w:spacing w:val="-2"/>
          <w:lang w:val="en-GB"/>
        </w:rPr>
        <w:t>, Parliamentary Debate, Vol. 248, No. 148, 26 Octo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8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9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0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1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2</w:t>
        <w:tab/>
        <w:t>Personal Interviews, Doreen and Les Jones, parents of Richard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3</w:t>
        <w:tab/>
        <w:t>Personal Interviews, John Glov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4</w:t>
        <w:tab/>
        <w:t>Personal Interviews, Joan Sinclair, sister of Michael Ke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5</w:t>
        <w:tab/>
        <w:t>Personal Interviews, John Gl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6</w:t>
        <w:tab/>
        <w:t>Personal Interviews, Sandra Str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7</w:t>
        <w:tab/>
        <w:t>Personal Interviews, Joan Too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0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Cook Report</w:t>
      </w:r>
      <w:r>
        <w:rPr>
          <w:rFonts w:eastAsia="Times New Roman" w:cs="Times New Roman" w:ascii="Times New Roman" w:hAnsi="Times New Roman"/>
          <w:spacing w:val="-2"/>
          <w:lang w:val="en-GB"/>
        </w:rPr>
        <w:t>,ITV, 2 June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09</w:t>
        <w:tab/>
        <w:t xml:space="preserve">Sir Malcolm Thornton, Statement to the House, in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Hansard</w:t>
      </w:r>
      <w:r>
        <w:rPr>
          <w:rFonts w:eastAsia="Times New Roman" w:cs="Times New Roman" w:ascii="Times New Roman" w:hAnsi="Times New Roman"/>
          <w:spacing w:val="-2"/>
          <w:lang w:val="en-GB"/>
        </w:rPr>
        <w:t>, Parliamentary Debate, Vol. 248, N. 148, 26 Octo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0</w:t>
        <w:tab/>
        <w:t>Ibid, p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1</w:t>
        <w:tab/>
        <w:t>Ibid, p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3</w:t>
        <w:tab/>
        <w:t>Ibid, p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1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</w:t>
      </w:r>
      <w:r>
        <w:rPr>
          <w:rFonts w:eastAsia="Times New Roman" w:cs="Times New Roman" w:ascii="Times New Roman" w:hAnsi="Times New Roman"/>
          <w:spacing w:val="-2"/>
          <w:lang w:val="en-GB"/>
        </w:rPr>
        <w:t>, 2 Februar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1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3 Februar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1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</w:t>
      </w:r>
      <w:r>
        <w:rPr>
          <w:rFonts w:eastAsia="Times New Roman" w:cs="Times New Roman" w:ascii="Times New Roman" w:hAnsi="Times New Roman"/>
          <w:spacing w:val="-2"/>
          <w:lang w:val="en-GB"/>
        </w:rPr>
        <w:t>, 2 Februar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1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3 Februar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8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9</w:t>
        <w:tab/>
        <w:t>Ibid: Leader Com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2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3 February 1995: Leader Com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2</w:t>
        <w:tab/>
        <w:t>Personal Interviews, Sandra Str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3</w:t>
        <w:tab/>
        <w:t>All statements in this section are taken from Personal Interviews with, Stan and Daphne Robe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4</w:t>
        <w:tab/>
        <w:t>Summaries of the evidence concerning the death of Graham Robe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5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6</w:t>
        <w:tab/>
        <w:t>R v. H.M. Coroner for South Yorkshire ex parte Stringer and Others, 5 November 1993, McCowan, L.J. and Turner,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7</w:t>
        <w:tab/>
        <w:t>See: R v. H.M. Coroner for Southwark ex parte Hicks 1987, 1 WLR 16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8</w:t>
        <w:tab/>
        <w:t>Home Office Circular No 68/55, April 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9</w:t>
        <w:tab/>
        <w:t>Jervis on Coroners, 1957, 9th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0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1</w:t>
        <w:tab/>
        <w:t>Coroner's Rules, 1984, Rules 42 and 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2</w:t>
        <w:tab/>
        <w:t>Schedule 4, Form 22, Note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3</w:t>
        <w:tab/>
        <w:t>R v. South London Coroner ex parte Ruddock and Others, 8 July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4</w:t>
        <w:tab/>
        <w:t>R v. Southwark Coroner ex parte Hicks, 1987, 1WR 16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35</w:t>
        <w:tab/>
        <w:t xml:space="preserve">Ward, T. 'Coroner's Inquest Verdicts and Judicial Review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egal Action Bulletin</w:t>
      </w:r>
      <w:r>
        <w:rPr>
          <w:rFonts w:eastAsia="Times New Roman" w:cs="Times New Roman" w:ascii="Times New Roman" w:hAnsi="Times New Roman"/>
          <w:spacing w:val="-2"/>
          <w:lang w:val="en-GB"/>
        </w:rPr>
        <w:t>, April 1984, p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6</w:t>
        <w:tab/>
        <w:t>R v. Portsmouth Coroner ex parte Anderson 1987, 1 WLR 16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7</w:t>
        <w:tab/>
        <w:t>R v. H.M. Coroner for East Berkshire ex parte Buckley, Unreported, 20 November 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8</w:t>
        <w:tab/>
        <w:t>R v. H.M. Coroner for Inner North London ex parte Diesa Koto, 1993, 157 JPR 8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39</w:t>
        <w:tab/>
        <w:t xml:space="preserve">Owen, T., 'Deaths in Custody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New Law Journal</w:t>
      </w:r>
      <w:r>
        <w:rPr>
          <w:rFonts w:eastAsia="Times New Roman" w:cs="Times New Roman" w:ascii="Times New Roman" w:hAnsi="Times New Roman"/>
          <w:spacing w:val="-2"/>
          <w:lang w:val="en-GB"/>
        </w:rPr>
        <w:t>, 25 October 1991, p14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0</w:t>
        <w:tab/>
        <w:t>R v. The Coroner for North Humberside and Scunthorpe ex parte Roy Jamieson. Much of the preceding discussion is informed by the background to the ruling in this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1</w:t>
        <w:tab/>
        <w:t>Home Office Circular, Instruction 20/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2</w:t>
        <w:tab/>
        <w:t>R v. The Coroner for North Humberside, Op Cit, pp1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3</w:t>
        <w:tab/>
        <w:t>Ibid, p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5</w:t>
        <w:tab/>
        <w:t>Ibid, p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7</w:t>
        <w:tab/>
        <w:t>Ibid, p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8</w:t>
        <w:tab/>
        <w:t>Ibid, pp31-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9</w:t>
        <w:tab/>
        <w:t>Ibid, pp33-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en-GB"/>
        </w:rPr>
        <w:t>CHAPTER F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</w:t>
        <w:tab/>
        <w:t xml:space="preserve">Letter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7 Sept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</w:t>
        <w:tab/>
        <w:t xml:space="preserve">Letter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 xml:space="preserve">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17 September 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</w:t>
        <w:tab/>
        <w:t xml:space="preserve">David Calcutt Q.C. (Chair)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Calcutt Committee into Privacy and Related Matter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. Reported to the Home Office 21st June 1990; Broadcasting Standards Council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Code of Practice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(Revised), B.S.C. Annual Report 1988-89, BSC 19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</w:t>
        <w:tab/>
        <w:t xml:space="preserve">Hollingsworth, M.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Press and Political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Dissent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, London, Pluto, 1986, p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</w:t>
        <w:tab/>
        <w:t>Postgraduate Research Project, Department of Sociology, University of Surrey, January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da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23 April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Any Questions</w:t>
      </w:r>
      <w:r>
        <w:rPr>
          <w:rFonts w:eastAsia="Times New Roman" w:cs="Times New Roman" w:ascii="Times New Roman" w:hAnsi="Times New Roman"/>
          <w:spacing w:val="-2"/>
          <w:lang w:val="en-GB"/>
        </w:rPr>
        <w:t>, BBC Radio Four, 21 April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15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</w:t>
      </w:r>
      <w:r>
        <w:rPr>
          <w:rFonts w:eastAsia="Times New Roman" w:cs="Times New Roman" w:ascii="Times New Roman" w:hAnsi="Times New Roman"/>
          <w:spacing w:val="-2"/>
          <w:lang w:val="en-GB"/>
        </w:rPr>
        <w:t>, 17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oday</w:t>
      </w:r>
      <w:r>
        <w:rPr>
          <w:rFonts w:eastAsia="Times New Roman" w:cs="Times New Roman" w:ascii="Times New Roman" w:hAnsi="Times New Roman"/>
          <w:spacing w:val="-2"/>
          <w:lang w:val="en-GB"/>
        </w:rPr>
        <w:t>, 19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17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oday</w:t>
      </w:r>
      <w:r>
        <w:rPr>
          <w:rFonts w:eastAsia="Times New Roman" w:cs="Times New Roman" w:ascii="Times New Roman" w:hAnsi="Times New Roman"/>
          <w:spacing w:val="-2"/>
          <w:lang w:val="en-GB"/>
        </w:rPr>
        <w:t>, 19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20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20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ail</w:t>
      </w:r>
      <w:r>
        <w:rPr>
          <w:rFonts w:eastAsia="Times New Roman" w:cs="Times New Roman" w:ascii="Times New Roman" w:hAnsi="Times New Roman"/>
          <w:spacing w:val="-2"/>
          <w:lang w:val="en-GB"/>
        </w:rPr>
        <w:t>, 20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8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</w:t>
      </w:r>
      <w:r>
        <w:rPr>
          <w:rFonts w:eastAsia="Times New Roman" w:cs="Times New Roman" w:ascii="Times New Roman" w:hAnsi="Times New Roman"/>
          <w:spacing w:val="-2"/>
          <w:lang w:val="en-GB"/>
        </w:rPr>
        <w:t>, 20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oday</w:t>
      </w:r>
      <w:r>
        <w:rPr>
          <w:rFonts w:eastAsia="Times New Roman" w:cs="Times New Roman" w:ascii="Times New Roman" w:hAnsi="Times New Roman"/>
          <w:spacing w:val="-2"/>
          <w:lang w:val="en-GB"/>
        </w:rPr>
        <w:t>, 20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24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24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Morning Star</w:t>
      </w:r>
      <w:r>
        <w:rPr>
          <w:rFonts w:eastAsia="Times New Roman" w:cs="Times New Roman" w:ascii="Times New Roman" w:hAnsi="Times New Roman"/>
          <w:spacing w:val="-2"/>
          <w:lang w:val="en-GB"/>
        </w:rPr>
        <w:t>, 24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Star</w:t>
      </w:r>
      <w:r>
        <w:rPr>
          <w:rFonts w:eastAsia="Times New Roman" w:cs="Times New Roman" w:ascii="Times New Roman" w:hAnsi="Times New Roman"/>
          <w:spacing w:val="-2"/>
          <w:lang w:val="en-GB"/>
        </w:rPr>
        <w:t>, 27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9pm New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BBC 1, 18 April 1989; 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19 April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</w:t>
      </w:r>
      <w:r>
        <w:rPr>
          <w:rFonts w:eastAsia="Times New Roman" w:cs="Times New Roman" w:ascii="Times New Roman" w:hAnsi="Times New Roman"/>
          <w:spacing w:val="-2"/>
          <w:lang w:val="en-GB"/>
        </w:rPr>
        <w:t>, 27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31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31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</w:t>
      </w:r>
      <w:r>
        <w:rPr>
          <w:rFonts w:eastAsia="Times New Roman" w:cs="Times New Roman" w:ascii="Times New Roman" w:hAnsi="Times New Roman"/>
          <w:spacing w:val="-2"/>
          <w:lang w:val="en-GB"/>
        </w:rPr>
        <w:t>, 31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31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31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oday</w:t>
      </w:r>
      <w:r>
        <w:rPr>
          <w:rFonts w:eastAsia="Times New Roman" w:cs="Times New Roman" w:ascii="Times New Roman" w:hAnsi="Times New Roman"/>
          <w:spacing w:val="-2"/>
          <w:lang w:val="en-GB"/>
        </w:rPr>
        <w:t>, 31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</w:t>
      </w:r>
      <w:r>
        <w:rPr>
          <w:rFonts w:eastAsia="Times New Roman" w:cs="Times New Roman" w:ascii="Times New Roman" w:hAnsi="Times New Roman"/>
          <w:spacing w:val="-2"/>
          <w:lang w:val="en-GB"/>
        </w:rPr>
        <w:t>, 1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ail</w:t>
      </w:r>
      <w:r>
        <w:rPr>
          <w:rFonts w:eastAsia="Times New Roman" w:cs="Times New Roman" w:ascii="Times New Roman" w:hAnsi="Times New Roman"/>
          <w:spacing w:val="-2"/>
          <w:lang w:val="en-GB"/>
        </w:rPr>
        <w:t>, 1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oday</w:t>
      </w:r>
      <w:r>
        <w:rPr>
          <w:rFonts w:eastAsia="Times New Roman" w:cs="Times New Roman" w:ascii="Times New Roman" w:hAnsi="Times New Roman"/>
          <w:spacing w:val="-2"/>
          <w:lang w:val="en-GB"/>
        </w:rPr>
        <w:t>, 1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1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5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</w:t>
      </w:r>
      <w:r>
        <w:rPr>
          <w:rFonts w:eastAsia="Times New Roman" w:cs="Times New Roman" w:ascii="Times New Roman" w:hAnsi="Times New Roman"/>
          <w:spacing w:val="-2"/>
          <w:lang w:val="en-GB"/>
        </w:rPr>
        <w:t>, 6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6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6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 6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5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7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ail</w:t>
      </w:r>
      <w:r>
        <w:rPr>
          <w:rFonts w:eastAsia="Times New Roman" w:cs="Times New Roman" w:ascii="Times New Roman" w:hAnsi="Times New Roman"/>
          <w:spacing w:val="-2"/>
          <w:lang w:val="en-GB"/>
        </w:rPr>
        <w:t>,  7 June 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7 June 1989; 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8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8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9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9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9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</w:t>
      </w:r>
      <w:r>
        <w:rPr>
          <w:rFonts w:eastAsia="Times New Roman" w:cs="Times New Roman" w:ascii="Times New Roman" w:hAnsi="Times New Roman"/>
          <w:spacing w:val="-2"/>
          <w:lang w:val="en-GB"/>
        </w:rPr>
        <w:t>, 9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9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3 Ma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6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9 June 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8</w:t>
        <w:tab/>
        <w:t xml:space="preserve">Taken from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31 May 1989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6 June 1989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9 June 1989, respectiv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Financial Time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Morning Star</w:t>
      </w:r>
      <w:r>
        <w:rPr>
          <w:rFonts w:eastAsia="Times New Roman" w:cs="Times New Roman" w:ascii="Times New Roman" w:hAnsi="Times New Roman"/>
          <w:spacing w:val="-2"/>
          <w:lang w:val="en-GB"/>
        </w:rPr>
        <w:t>, 15 Jul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15 Jul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15 Jul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30 Jun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4 Jul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heffield Star</w:t>
      </w:r>
      <w:r>
        <w:rPr>
          <w:rFonts w:eastAsia="Times New Roman" w:cs="Times New Roman" w:ascii="Times New Roman" w:hAnsi="Times New Roman"/>
          <w:spacing w:val="-2"/>
          <w:lang w:val="en-GB"/>
        </w:rPr>
        <w:t>, 29 November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</w:t>
      </w:r>
      <w:r>
        <w:rPr>
          <w:rFonts w:eastAsia="Times New Roman" w:cs="Times New Roman" w:ascii="Times New Roman" w:hAnsi="Times New Roman"/>
          <w:spacing w:val="-2"/>
          <w:lang w:val="en-GB"/>
        </w:rPr>
        <w:t>, 30 November 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</w:t>
      </w:r>
      <w:r>
        <w:rPr>
          <w:rFonts w:eastAsia="Times New Roman" w:cs="Times New Roman" w:ascii="Times New Roman" w:hAnsi="Times New Roman"/>
          <w:spacing w:val="-2"/>
          <w:lang w:val="en-GB"/>
        </w:rPr>
        <w:t>, 30 November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ail</w:t>
      </w:r>
      <w:r>
        <w:rPr>
          <w:rFonts w:eastAsia="Times New Roman" w:cs="Times New Roman" w:ascii="Times New Roman" w:hAnsi="Times New Roman"/>
          <w:spacing w:val="-2"/>
          <w:lang w:val="en-GB"/>
        </w:rPr>
        <w:t>, 6 February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6 February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6 April 1990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5 April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unda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15 April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19 April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</w:t>
      </w:r>
      <w:r>
        <w:rPr>
          <w:rFonts w:eastAsia="Times New Roman" w:cs="Times New Roman" w:ascii="Times New Roman" w:hAnsi="Times New Roman"/>
          <w:spacing w:val="-2"/>
          <w:lang w:val="en-GB"/>
        </w:rPr>
        <w:t>, 19 April,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5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20 April 1990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24 April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23 April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3 May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Yorkshire Post</w:t>
      </w:r>
      <w:r>
        <w:rPr>
          <w:rFonts w:eastAsia="Times New Roman" w:cs="Times New Roman" w:ascii="Times New Roman" w:hAnsi="Times New Roman"/>
          <w:spacing w:val="-2"/>
          <w:lang w:val="en-GB"/>
        </w:rPr>
        <w:t>, 30 April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8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1 December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8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May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3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84</w:t>
        <w:tab/>
        <w:t xml:space="preserve">Heffer, S. 'Blame the Hooligans not the Stadiums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unda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4 February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5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86</w:t>
        <w:tab/>
        <w:t xml:space="preserve">Last, R. 'One-sided View of Hillsborough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7 February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8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89</w:t>
        <w:tab/>
        <w:t xml:space="preserve">Naughton, J. 'Getting Richer by Degrees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Observer</w:t>
      </w:r>
      <w:r>
        <w:rPr>
          <w:rFonts w:eastAsia="Times New Roman" w:cs="Times New Roman" w:ascii="Times New Roman" w:hAnsi="Times New Roman"/>
          <w:spacing w:val="-2"/>
          <w:lang w:val="en-GB"/>
        </w:rPr>
        <w:t>, 11 February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0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2</w:t>
        <w:tab/>
        <w:t>Personal correspondence from John Naughton, 13 February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93</w:t>
        <w:tab/>
        <w:t xml:space="preserve">cited: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6 March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94</w:t>
        <w:tab/>
        <w:t xml:space="preserve">Dineen, B., 'Hillsborough Truths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Yorkshire Post</w:t>
      </w:r>
      <w:r>
        <w:rPr>
          <w:rFonts w:eastAsia="Times New Roman" w:cs="Times New Roman" w:ascii="Times New Roman" w:hAnsi="Times New Roman"/>
          <w:spacing w:val="-2"/>
          <w:lang w:val="en-GB"/>
        </w:rPr>
        <w:t>, 30 April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9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9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Wogan</w:t>
      </w:r>
      <w:r>
        <w:rPr>
          <w:rFonts w:eastAsia="Times New Roman" w:cs="Times New Roman" w:ascii="Times New Roman" w:hAnsi="Times New Roman"/>
          <w:spacing w:val="-2"/>
          <w:lang w:val="en-GB"/>
        </w:rPr>
        <w:t>, BBC 1, undat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9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3 November 1990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13 November 1990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15 Nov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9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heffield Star</w:t>
      </w:r>
      <w:r>
        <w:rPr>
          <w:rFonts w:eastAsia="Times New Roman" w:cs="Times New Roman" w:ascii="Times New Roman" w:hAnsi="Times New Roman"/>
          <w:spacing w:val="-2"/>
          <w:lang w:val="en-GB"/>
        </w:rPr>
        <w:t>, 20 Nov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9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heffield Star</w:t>
      </w:r>
      <w:r>
        <w:rPr>
          <w:rFonts w:eastAsia="Times New Roman" w:cs="Times New Roman" w:ascii="Times New Roman" w:hAnsi="Times New Roman"/>
          <w:spacing w:val="-2"/>
          <w:lang w:val="en-GB"/>
        </w:rPr>
        <w:t>, 21 Nov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0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</w:t>
      </w:r>
      <w:r>
        <w:rPr>
          <w:rFonts w:eastAsia="Times New Roman" w:cs="Times New Roman" w:ascii="Times New Roman" w:hAnsi="Times New Roman"/>
          <w:spacing w:val="-2"/>
          <w:lang w:val="en-GB"/>
        </w:rPr>
        <w:t>, 21 Nov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0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21 Nov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0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21 Nov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0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20 Nov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0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21 Nov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6</w:t>
        <w:tab/>
        <w:t>Inquest Transcripts, 7 December 1990, Day 15, pp1-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0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7 Dec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0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Yorkshire Post</w:t>
      </w:r>
      <w:r>
        <w:rPr>
          <w:rFonts w:eastAsia="Times New Roman" w:cs="Times New Roman" w:ascii="Times New Roman" w:hAnsi="Times New Roman"/>
          <w:spacing w:val="-2"/>
          <w:lang w:val="en-GB"/>
        </w:rPr>
        <w:t>, 22 Nov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0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23 Nov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1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heffield Star</w:t>
      </w:r>
      <w:r>
        <w:rPr>
          <w:rFonts w:eastAsia="Times New Roman" w:cs="Times New Roman" w:ascii="Times New Roman" w:hAnsi="Times New Roman"/>
          <w:spacing w:val="-2"/>
          <w:lang w:val="en-GB"/>
        </w:rPr>
        <w:t>, 23 Nov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1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24 Nov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1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22 Nov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1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23 Nov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1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 Dec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1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1 Dec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1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3 Dec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1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18 Dec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1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18 Dec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1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2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18 Dec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2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4 Dec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2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9 Dec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2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8 December 1990; 19 December 1990; 20 Dec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2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6 Jan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2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17 Jan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2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 Febr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2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 February 1991; 7 Febr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2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11 Jan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2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oday</w:t>
      </w:r>
      <w:r>
        <w:rPr>
          <w:rFonts w:eastAsia="Times New Roman" w:cs="Times New Roman" w:ascii="Times New Roman" w:hAnsi="Times New Roman"/>
          <w:spacing w:val="-2"/>
          <w:lang w:val="en-GB"/>
        </w:rPr>
        <w:t>, 11 Jan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3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</w:t>
      </w:r>
      <w:r>
        <w:rPr>
          <w:rFonts w:eastAsia="Times New Roman" w:cs="Times New Roman" w:ascii="Times New Roman" w:hAnsi="Times New Roman"/>
          <w:spacing w:val="-2"/>
          <w:lang w:val="en-GB"/>
        </w:rPr>
        <w:t>, 11 Jan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3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11 Jan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3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0 Jan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3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3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heffield Star</w:t>
      </w:r>
      <w:r>
        <w:rPr>
          <w:rFonts w:eastAsia="Times New Roman" w:cs="Times New Roman" w:ascii="Times New Roman" w:hAnsi="Times New Roman"/>
          <w:spacing w:val="-2"/>
          <w:lang w:val="en-GB"/>
        </w:rPr>
        <w:t>, 14 Jan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3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9, 20, 21 Febr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3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20 Febr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3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9 Febr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3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22 Febr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3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27 Febr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4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4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4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4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2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4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heffield Star</w:t>
      </w:r>
      <w:r>
        <w:rPr>
          <w:rFonts w:eastAsia="Times New Roman" w:cs="Times New Roman" w:ascii="Times New Roman" w:hAnsi="Times New Roman"/>
          <w:spacing w:val="-2"/>
          <w:lang w:val="en-GB"/>
        </w:rPr>
        <w:t>, 12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4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heffield Star</w:t>
      </w:r>
      <w:r>
        <w:rPr>
          <w:rFonts w:eastAsia="Times New Roman" w:cs="Times New Roman" w:ascii="Times New Roman" w:hAnsi="Times New Roman"/>
          <w:spacing w:val="-2"/>
          <w:lang w:val="en-GB"/>
        </w:rPr>
        <w:t>, 14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4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22 March 1991; 27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4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22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4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25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4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26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4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27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5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5 Februar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5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heffield Star</w:t>
      </w:r>
      <w:r>
        <w:rPr>
          <w:rFonts w:eastAsia="Times New Roman" w:cs="Times New Roman" w:ascii="Times New Roman" w:hAnsi="Times New Roman"/>
          <w:spacing w:val="-2"/>
          <w:lang w:val="en-GB"/>
        </w:rPr>
        <w:t>, 28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5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29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5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28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5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29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5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oday</w:t>
      </w:r>
      <w:r>
        <w:rPr>
          <w:rFonts w:eastAsia="Times New Roman" w:cs="Times New Roman" w:ascii="Times New Roman" w:hAnsi="Times New Roman"/>
          <w:spacing w:val="-2"/>
          <w:lang w:val="en-GB"/>
        </w:rPr>
        <w:t>, 29 March 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57</w:t>
        <w:tab/>
        <w:t xml:space="preserve">Coleman, S. et al.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Hillsborough and After; The Liverpool Experience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First Report, April 1990, p1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58</w:t>
        <w:tab/>
        <w:t>Ibid, p1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5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29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6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29 March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1</w:t>
        <w:tab/>
        <w:t>Coleman, S. et al., Op Cit, Chapter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6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25 June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6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oday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1 August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6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</w:t>
      </w:r>
      <w:r>
        <w:rPr>
          <w:rFonts w:eastAsia="Times New Roman" w:cs="Times New Roman" w:ascii="Times New Roman" w:hAnsi="Times New Roman"/>
          <w:spacing w:val="-2"/>
          <w:lang w:val="en-GB"/>
        </w:rPr>
        <w:t>, 1 August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7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68</w:t>
        <w:tab/>
        <w:t>Previously a film about a plane hijack was withdrawn from broadcast following the Lockerbie Disa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6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Casualty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 BBC 1, 7 Septem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7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7 June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1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2</w:t>
        <w:tab/>
        <w:t>Personal correspondence, June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7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First Tuesday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Yorkshire Television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Hard News</w:t>
      </w:r>
      <w:r>
        <w:rPr>
          <w:rFonts w:eastAsia="Times New Roman" w:cs="Times New Roman" w:ascii="Times New Roman" w:hAnsi="Times New Roman"/>
          <w:spacing w:val="-2"/>
          <w:lang w:val="en-GB"/>
        </w:rPr>
        <w:t>, Channel Fo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74</w:t>
        <w:tab/>
        <w:t xml:space="preserve">Chippendale, D. and Horrie, C.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tick it up your Punter: The Rise and Fall of the Sun</w:t>
      </w:r>
      <w:r>
        <w:rPr>
          <w:rFonts w:eastAsia="Times New Roman" w:cs="Times New Roman" w:ascii="Times New Roman" w:hAnsi="Times New Roman"/>
          <w:spacing w:val="-2"/>
          <w:lang w:val="en-GB"/>
        </w:rPr>
        <w:t>, Mandarin, 1992, p2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5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76</w:t>
        <w:tab/>
        <w:t xml:space="preserve">Press Council Report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Hillsborough Inquiry</w:t>
      </w:r>
      <w:r>
        <w:rPr>
          <w:rFonts w:eastAsia="Times New Roman" w:cs="Times New Roman" w:ascii="Times New Roman" w:hAnsi="Times New Roman"/>
          <w:spacing w:val="-2"/>
          <w:lang w:val="en-GB"/>
        </w:rPr>
        <w:t>, The Press Council, No.1,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77</w:t>
        <w:tab/>
        <w:t>Chippendale and Horrie, Op Cit, p3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78</w:t>
        <w:tab/>
        <w:t xml:space="preserve">Taylor, S.J.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hock! Horror! The Tabloids in Action</w:t>
      </w:r>
      <w:r>
        <w:rPr>
          <w:rFonts w:eastAsia="Times New Roman" w:cs="Times New Roman" w:ascii="Times New Roman" w:hAnsi="Times New Roman"/>
          <w:spacing w:val="-2"/>
          <w:lang w:val="en-GB"/>
        </w:rPr>
        <w:t>, Black Swan, 1992, p4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7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World this Weekend</w:t>
      </w:r>
      <w:r>
        <w:rPr>
          <w:rFonts w:eastAsia="Times New Roman" w:cs="Times New Roman" w:ascii="Times New Roman" w:hAnsi="Times New Roman"/>
          <w:spacing w:val="-2"/>
          <w:lang w:val="en-GB"/>
        </w:rPr>
        <w:t>, Radio 4. See also: Chippendale, P and Horrie, C. Op Cit, pp336-3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8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6 April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8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25 April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8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25 April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8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6 April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8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25 April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8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4 May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8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16 April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8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25 April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88</w:t>
        <w:tab/>
        <w:t xml:space="preserve">Gyngell, K. 'The Price of Feminism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Mail on Sunday</w:t>
      </w:r>
      <w:r>
        <w:rPr>
          <w:rFonts w:eastAsia="Times New Roman" w:cs="Times New Roman" w:ascii="Times New Roman" w:hAnsi="Times New Roman"/>
          <w:spacing w:val="-2"/>
          <w:lang w:val="en-GB"/>
        </w:rPr>
        <w:t>, 7 March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8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Mail on Sunday</w:t>
      </w:r>
      <w:r>
        <w:rPr>
          <w:rFonts w:eastAsia="Times New Roman" w:cs="Times New Roman" w:ascii="Times New Roman" w:hAnsi="Times New Roman"/>
          <w:spacing w:val="-2"/>
          <w:lang w:val="en-GB"/>
        </w:rPr>
        <w:t>, 21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22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World this Week</w:t>
      </w:r>
      <w:r>
        <w:rPr>
          <w:rFonts w:eastAsia="Times New Roman" w:cs="Times New Roman" w:ascii="Times New Roman" w:hAnsi="Times New Roman"/>
          <w:spacing w:val="-2"/>
          <w:lang w:val="en-GB"/>
        </w:rPr>
        <w:t>, Radio 4, 21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27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19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unda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21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Observer</w:t>
      </w:r>
      <w:r>
        <w:rPr>
          <w:rFonts w:eastAsia="Times New Roman" w:cs="Times New Roman" w:ascii="Times New Roman" w:hAnsi="Times New Roman"/>
          <w:spacing w:val="-2"/>
          <w:lang w:val="en-GB"/>
        </w:rPr>
        <w:t>, 21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17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17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day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28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 on Sunday</w:t>
      </w:r>
      <w:r>
        <w:rPr>
          <w:rFonts w:eastAsia="Times New Roman" w:cs="Times New Roman" w:ascii="Times New Roman" w:hAnsi="Times New Roman"/>
          <w:spacing w:val="-2"/>
          <w:lang w:val="en-GB"/>
        </w:rPr>
        <w:t>, 28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0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3 March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0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20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0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3 March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0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ail</w:t>
      </w:r>
      <w:r>
        <w:rPr>
          <w:rFonts w:eastAsia="Times New Roman" w:cs="Times New Roman" w:ascii="Times New Roman" w:hAnsi="Times New Roman"/>
          <w:spacing w:val="-2"/>
          <w:lang w:val="en-GB"/>
        </w:rPr>
        <w:t>, 20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0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unda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21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0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19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0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17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0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17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1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Observer</w:t>
      </w:r>
      <w:r>
        <w:rPr>
          <w:rFonts w:eastAsia="Times New Roman" w:cs="Times New Roman" w:ascii="Times New Roman" w:hAnsi="Times New Roman"/>
          <w:spacing w:val="-2"/>
          <w:lang w:val="en-GB"/>
        </w:rPr>
        <w:t>, 21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1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 on Sunday</w:t>
      </w:r>
      <w:r>
        <w:rPr>
          <w:rFonts w:eastAsia="Times New Roman" w:cs="Times New Roman" w:ascii="Times New Roman" w:hAnsi="Times New Roman"/>
          <w:spacing w:val="-2"/>
          <w:lang w:val="en-GB"/>
        </w:rPr>
        <w:t>, 21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1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 on Sunday</w:t>
      </w:r>
      <w:r>
        <w:rPr>
          <w:rFonts w:eastAsia="Times New Roman" w:cs="Times New Roman" w:ascii="Times New Roman" w:hAnsi="Times New Roman"/>
          <w:spacing w:val="-2"/>
          <w:lang w:val="en-GB"/>
        </w:rPr>
        <w:t>, 28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1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day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28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1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Independent on Sunday</w:t>
      </w:r>
      <w:r>
        <w:rPr>
          <w:rFonts w:eastAsia="Times New Roman" w:cs="Times New Roman" w:ascii="Times New Roman" w:hAnsi="Times New Roman"/>
          <w:spacing w:val="-2"/>
          <w:lang w:val="en-GB"/>
        </w:rPr>
        <w:t>, 28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1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day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28 March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1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20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1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Telegraph</w:t>
      </w:r>
      <w:r>
        <w:rPr>
          <w:rFonts w:eastAsia="Times New Roman" w:cs="Times New Roman" w:ascii="Times New Roman" w:hAnsi="Times New Roman"/>
          <w:spacing w:val="-2"/>
          <w:lang w:val="en-GB"/>
        </w:rPr>
        <w:t>, 3 March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0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2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23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2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24 Febr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2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UK Press Gazette</w:t>
      </w:r>
      <w:r>
        <w:rPr>
          <w:rFonts w:eastAsia="Times New Roman" w:cs="Times New Roman" w:ascii="Times New Roman" w:hAnsi="Times New Roman"/>
          <w:spacing w:val="-2"/>
          <w:lang w:val="en-GB"/>
        </w:rPr>
        <w:t>, 8 March 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25</w:t>
        <w:tab/>
        <w:t xml:space="preserve">Edge, A.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Sunday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Letter to the Editor, 7 March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26</w:t>
        <w:tab/>
        <w:t xml:space="preserve">'Self Pity City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Close Up North</w:t>
      </w:r>
      <w:r>
        <w:rPr>
          <w:rFonts w:eastAsia="Times New Roman" w:cs="Times New Roman" w:ascii="Times New Roman" w:hAnsi="Times New Roman"/>
          <w:spacing w:val="-2"/>
          <w:lang w:val="en-GB"/>
        </w:rPr>
        <w:t>, BBC 2, 15 April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27</w:t>
        <w:tab/>
        <w:t xml:space="preserve">cited: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ail</w:t>
      </w:r>
      <w:r>
        <w:rPr>
          <w:rFonts w:eastAsia="Times New Roman" w:cs="Times New Roman" w:ascii="Times New Roman" w:hAnsi="Times New Roman"/>
          <w:spacing w:val="-2"/>
          <w:lang w:val="en-GB"/>
        </w:rPr>
        <w:t>, 22 Octo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8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0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31</w:t>
        <w:tab/>
        <w:t xml:space="preserve">James H. Reeve, Presenter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Jim and the Doc</w:t>
      </w:r>
      <w:r>
        <w:rPr>
          <w:rFonts w:eastAsia="Times New Roman" w:cs="Times New Roman" w:ascii="Times New Roman" w:hAnsi="Times New Roman"/>
          <w:spacing w:val="-2"/>
          <w:lang w:val="en-GB"/>
        </w:rPr>
        <w:t>, Radio 5 Live, 23 October 1994, transcri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4</w:t>
        <w:tab/>
        <w:t>Eddie Spearritt, Personal Intervie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3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Star</w:t>
      </w:r>
      <w:r>
        <w:rPr>
          <w:rFonts w:eastAsia="Times New Roman" w:cs="Times New Roman" w:ascii="Times New Roman" w:hAnsi="Times New Roman"/>
          <w:spacing w:val="-2"/>
          <w:lang w:val="en-GB"/>
        </w:rPr>
        <w:t>, 24 Octo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3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25 Octo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3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ail</w:t>
      </w:r>
      <w:r>
        <w:rPr>
          <w:rFonts w:eastAsia="Times New Roman" w:cs="Times New Roman" w:ascii="Times New Roman" w:hAnsi="Times New Roman"/>
          <w:spacing w:val="-2"/>
          <w:lang w:val="en-GB"/>
        </w:rPr>
        <w:t>, 29 Octo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8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9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0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4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24 Octo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4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unda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23 Octo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44</w:t>
        <w:tab/>
        <w:t xml:space="preserve">Layle, M., 'Inside Edge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Observer</w:t>
      </w:r>
      <w:r>
        <w:rPr>
          <w:rFonts w:eastAsia="Times New Roman" w:cs="Times New Roman" w:ascii="Times New Roman" w:hAnsi="Times New Roman"/>
          <w:spacing w:val="-2"/>
          <w:lang w:val="en-GB"/>
        </w:rPr>
        <w:t>, 30 Octo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45</w:t>
        <w:tab/>
        <w:t xml:space="preserve">'Ian Wooldridge Column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ail</w:t>
      </w:r>
      <w:r>
        <w:rPr>
          <w:rFonts w:eastAsia="Times New Roman" w:cs="Times New Roman" w:ascii="Times New Roman" w:hAnsi="Times New Roman"/>
          <w:spacing w:val="-2"/>
          <w:lang w:val="en-GB"/>
        </w:rPr>
        <w:t>, 29 Octo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7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8</w:t>
        <w:tab/>
        <w:t>Joint Statement issued by Cllrs. Jack Spriggs, Peter Millea and Jackie McCarthy on behalf of the Hillsborough Working Party, Liverpool City Council, 4 Novem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5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unda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6 Novem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5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8 November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52</w:t>
        <w:tab/>
        <w:t xml:space="preserve">Brian Clough interview: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Clive Anderson Talks Back</w:t>
      </w:r>
      <w:r>
        <w:rPr>
          <w:rFonts w:eastAsia="Times New Roman" w:cs="Times New Roman" w:ascii="Times New Roman" w:hAnsi="Times New Roman"/>
          <w:spacing w:val="-2"/>
          <w:lang w:val="en-GB"/>
        </w:rPr>
        <w:t>, Channel 4, 18 November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3</w:t>
        <w:tab/>
        <w:t>Letter from E.F.Castle, Chief Executive, City of Nottingham to A.K. Corns, Head of Committee and Member Services, Liverpool City Council, dated 6 December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4</w:t>
        <w:tab/>
        <w:t>Letter from Cllr.J.Taylor, Leader of Nottingham City Council, to A.K. Corns, dated 4 January 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5</w:t>
        <w:tab/>
        <w:t>Letter from Mark Webster, Sheffield City Council Solicitor, to A.K. Corns, dated 12 December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6</w:t>
        <w:tab/>
        <w:t>Letter from Graham Kelly, Chief Executive of the Football Association, to A.K. Corns, dated 9 December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5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30 June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8</w:t>
        <w:tab/>
        <w:t>Letter from Colin Moneypenny, Secretary to Merseyside F.S.A. to the Editor, Daily Express, dated 4 July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9</w:t>
        <w:tab/>
        <w:t>Letter from Sir Nicholas Lloyd to Colin Moneypenny, dated 5 July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0</w:t>
        <w:tab/>
        <w:t>Letter from Sir Bernard Ingham to Colin Moneypenny, dated 13 July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1</w:t>
        <w:tab/>
        <w:t>Letter from Colin Moneypenny to Sir Bernard Ingham, dated 18 July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2</w:t>
        <w:tab/>
        <w:t>Letter from Sir Bernard Ingham to Colin Moneypenny, dated 21 July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3</w:t>
        <w:tab/>
        <w:t>Letter from Dolores Steele to Sir Bernard Ingham, dated 20 July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4</w:t>
        <w:tab/>
        <w:t>Letter from Sir Bernard Ingham to Dolores Steele, 27 July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6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23 Ma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6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Hillsborough Stadium Disaster: A Joint Statement</w:t>
      </w:r>
      <w:r>
        <w:rPr>
          <w:rFonts w:eastAsia="Times New Roman" w:cs="Times New Roman" w:ascii="Times New Roman" w:hAnsi="Times New Roman"/>
          <w:spacing w:val="-2"/>
          <w:lang w:val="en-GB"/>
        </w:rPr>
        <w:t>, 4 February 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7</w:t>
        <w:tab/>
        <w:t>Letter from A.K. Corns, Head of Committee and Member Services, Liverpool City Council, to John Griffiths, Editor, Liverpool Echo, dated 21 March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6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Echo</w:t>
      </w:r>
      <w:r>
        <w:rPr>
          <w:rFonts w:eastAsia="Times New Roman" w:cs="Times New Roman" w:ascii="Times New Roman" w:hAnsi="Times New Roman"/>
          <w:spacing w:val="-2"/>
          <w:lang w:val="en-GB"/>
        </w:rPr>
        <w:t>, 9 Septem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6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0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7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Cracker</w:t>
      </w:r>
      <w:r>
        <w:rPr>
          <w:rFonts w:eastAsia="Times New Roman" w:cs="Times New Roman" w:ascii="Times New Roman" w:hAnsi="Times New Roman"/>
          <w:spacing w:val="-2"/>
          <w:lang w:val="en-GB"/>
        </w:rPr>
        <w:t>, Episode 3, ITV, 24 August 1994. The title of this section "Three down, ninety-three to go" is taken from a conversation between Albie and Fitz in this epis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3</w:t>
        <w:tab/>
        <w:t>Press Officer, LWT, Telephone inter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7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>, 27 Octo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7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78</w:t>
        <w:tab/>
        <w:t xml:space="preserve">Interview with David Evans M.P.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oday</w:t>
      </w:r>
      <w:r>
        <w:rPr>
          <w:rFonts w:eastAsia="Times New Roman" w:cs="Times New Roman" w:ascii="Times New Roman" w:hAnsi="Times New Roman"/>
          <w:spacing w:val="-2"/>
          <w:lang w:val="en-GB"/>
        </w:rPr>
        <w:t>, Radio 4, 14 October 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9</w:t>
        <w:tab/>
        <w:t>James Wardrope, Senior Consultant in Accident and Emergency, Northern General Hospital. Personal Interview, February 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80</w:t>
        <w:tab/>
        <w:t xml:space="preserve">see: Shapiro, D. and Kunkler, J.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ummary of a Report on Psychological Support for Hospital Staff Initiated by Clinical Psychologists in the Aftermath of the Hillsborough Disaster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Sheffield Health Authority, 1990;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Hillsborough: the Lessons for Health Care</w:t>
      </w:r>
      <w:r>
        <w:rPr>
          <w:rFonts w:eastAsia="Times New Roman" w:cs="Times New Roman" w:ascii="Times New Roman" w:hAnsi="Times New Roman"/>
          <w:spacing w:val="-2"/>
          <w:lang w:val="en-GB"/>
        </w:rPr>
        <w:t>, Recommendations of a Joint Symposium Trent Health/Mersey Regional Health Authority, 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81</w:t>
        <w:tab/>
        <w:t xml:space="preserve">Williams, J., 'C'mon Lads, We'll Get In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New Statesman and Society</w:t>
      </w:r>
      <w:r>
        <w:rPr>
          <w:rFonts w:eastAsia="Times New Roman" w:cs="Times New Roman" w:ascii="Times New Roman" w:hAnsi="Times New Roman"/>
          <w:spacing w:val="-2"/>
          <w:lang w:val="en-GB"/>
        </w:rPr>
        <w:t>, 21 April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2</w:t>
        <w:tab/>
        <w:t>Coleman, S. et al., Op Cit, p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3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84</w:t>
        <w:tab/>
        <w:t xml:space="preserve">Young, k. 'Sport and Collective Violence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Exercise and Sports Sciences Reviews</w:t>
      </w:r>
      <w:r>
        <w:rPr>
          <w:rFonts w:eastAsia="Times New Roman" w:cs="Times New Roman" w:ascii="Times New Roman" w:hAnsi="Times New Roman"/>
          <w:spacing w:val="-2"/>
          <w:lang w:val="en-GB"/>
        </w:rPr>
        <w:t>, Vol.19, 1991, p5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5</w:t>
        <w:tab/>
        <w:t>Ibid, p5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6</w:t>
        <w:tab/>
        <w:t>Ibid, p5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87</w:t>
        <w:tab/>
        <w:t xml:space="preserve">Kerr, J.H.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Understanding Soccer Hooliganism</w:t>
      </w:r>
      <w:r>
        <w:rPr>
          <w:rFonts w:eastAsia="Times New Roman" w:cs="Times New Roman" w:ascii="Times New Roman" w:hAnsi="Times New Roman"/>
          <w:spacing w:val="-2"/>
          <w:lang w:val="en-GB"/>
        </w:rPr>
        <w:t>, Open University Press, 1994, p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8</w:t>
        <w:tab/>
        <w:t>Ibid, p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89</w:t>
        <w:tab/>
        <w:t>Ibid, p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90</w:t>
        <w:tab/>
        <w:t xml:space="preserve">Pearce, E., 'Game of two halves proves sad spectacle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11 February 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91</w:t>
        <w:tab/>
        <w:t xml:space="preserve">Taylor, I., 'Whole new brawl game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New Statesman and Society</w:t>
      </w:r>
      <w:r>
        <w:rPr>
          <w:rFonts w:eastAsia="Times New Roman" w:cs="Times New Roman" w:ascii="Times New Roman" w:hAnsi="Times New Roman"/>
          <w:spacing w:val="-2"/>
          <w:lang w:val="en-GB"/>
        </w:rPr>
        <w:t>, 3 Februar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2</w:t>
        <w:tab/>
        <w:t>Eddie Spearritt, Personal Interview, 17 February 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93</w:t>
        <w:tab/>
        <w:t xml:space="preserve">Cohen, D.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Aftershock: The Psychological and Political Consequences of Disasters</w:t>
      </w:r>
      <w:r>
        <w:rPr>
          <w:rFonts w:eastAsia="Times New Roman" w:cs="Times New Roman" w:ascii="Times New Roman" w:hAnsi="Times New Roman"/>
          <w:spacing w:val="-2"/>
          <w:lang w:val="en-GB"/>
        </w:rPr>
        <w:t>, Paladin/Grafton, 1991, p1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4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5</w:t>
        <w:tab/>
        <w:t>Ibid, pp143-1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7</w:t>
        <w:tab/>
        <w:t>Ibid, p1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8</w:t>
        <w:tab/>
        <w:t>Ibid, p1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9</w:t>
        <w:tab/>
        <w:t>Ibid, pp165-1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0</w:t>
        <w:tab/>
        <w:t>Ibid, p1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01</w:t>
        <w:tab/>
        <w:t xml:space="preserve">Taylor, I., 'Hillsborough, 15 April 1989: Some Personal Contemplations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New Left Review</w:t>
      </w:r>
      <w:r>
        <w:rPr>
          <w:rFonts w:eastAsia="Times New Roman" w:cs="Times New Roman" w:ascii="Times New Roman" w:hAnsi="Times New Roman"/>
          <w:spacing w:val="-2"/>
          <w:lang w:val="en-GB"/>
        </w:rPr>
        <w:t>, ITT, Sept/Oct. 1989, pp89-1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02</w:t>
        <w:tab/>
        <w:t xml:space="preserve">Taylor, I., 'English Football in the 1990s: Taking Hillsborough Seriously?', in Williams, J. and Wagg, S. (eds)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British Football and Social Change: Getting into Europe</w:t>
      </w:r>
      <w:r>
        <w:rPr>
          <w:rFonts w:eastAsia="Times New Roman" w:cs="Times New Roman" w:ascii="Times New Roman" w:hAnsi="Times New Roman"/>
          <w:spacing w:val="-2"/>
          <w:lang w:val="en-GB"/>
        </w:rPr>
        <w:t>, Leicester University Press, 1991, p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3</w:t>
        <w:tab/>
        <w:t>Ibid, p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4</w:t>
        <w:tab/>
        <w:t>Ibid, p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5</w:t>
        <w:tab/>
        <w:t>Ibid, p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8</w:t>
        <w:tab/>
        <w:t>Ibid, p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9</w:t>
        <w:tab/>
        <w:t>Ibid, p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0</w:t>
        <w:tab/>
        <w:t>Ibid, p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11</w:t>
        <w:tab/>
        <w:t>Kerr, J.H., Op Cit, p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en-GB"/>
        </w:rPr>
        <w:t>CHAPTER SI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</w:t>
        <w:tab/>
        <w:t xml:space="preserve">Robertson, G.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People Against the Press: An Enquiry into the press Council</w:t>
      </w:r>
      <w:r>
        <w:rPr>
          <w:rFonts w:eastAsia="Times New Roman" w:cs="Times New Roman" w:ascii="Times New Roman" w:hAnsi="Times New Roman"/>
          <w:spacing w:val="-2"/>
          <w:lang w:val="en-GB"/>
        </w:rPr>
        <w:t>, London Quartet, 1983, p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</w:t>
        <w:tab/>
        <w:t xml:space="preserve">David Calcutt Q.C. (Chair)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Calcutt Committee into Privacy and Related Matters</w:t>
      </w:r>
      <w:r>
        <w:rPr>
          <w:rFonts w:eastAsia="Times New Roman" w:cs="Times New Roman" w:ascii="Times New Roman" w:hAnsi="Times New Roman"/>
          <w:spacing w:val="-2"/>
          <w:lang w:val="en-GB"/>
        </w:rPr>
        <w:t>. Reported to the Home Office, H.M.S.O., 21 June 1990, para. 2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</w:t>
        <w:tab/>
        <w:t>Ibid, para. 2.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</w:t>
        <w:tab/>
        <w:t>Ibid, para. 2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</w:t>
        <w:tab/>
        <w:t>Ibid. Proposed Code of Practice  para. 4 (i) (i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</w:t>
        <w:tab/>
        <w:t>Ibid (iv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8</w:t>
        <w:tab/>
        <w:t>Ibid pt. 9 (i-iv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9</w:t>
        <w:tab/>
        <w:t xml:space="preserve">Coleman, S. et al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Hillsborough and After: The Liverpool Experience</w:t>
      </w:r>
      <w:r>
        <w:rPr>
          <w:rFonts w:eastAsia="Times New Roman" w:cs="Times New Roman" w:ascii="Times New Roman" w:hAnsi="Times New Roman"/>
          <w:spacing w:val="-2"/>
          <w:lang w:val="en-GB"/>
        </w:rPr>
        <w:t>, First Report, April 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0</w:t>
        <w:tab/>
        <w:t>David Calcutt Q.C. (Chair), Op Cit, Press Industry's Code of Practice, pt 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1</w:t>
        <w:tab/>
        <w:t xml:space="preserve">Gosling, M. 'Wrong Questions, Wrong Answers'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Free Press</w:t>
      </w:r>
      <w:r>
        <w:rPr>
          <w:rFonts w:eastAsia="Times New Roman" w:cs="Times New Roman" w:ascii="Times New Roman" w:hAnsi="Times New Roman"/>
          <w:spacing w:val="-2"/>
          <w:lang w:val="en-GB"/>
        </w:rPr>
        <w:t>, July/August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12</w:t>
        <w:tab/>
        <w:t>David Calcutt Q.C. (Chair) Op Cit, p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3</w:t>
        <w:tab/>
        <w:t xml:space="preserve">Gopsill, T.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Self-Regulation of the Press: Calcutt and After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16 September 1992, N.U.J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Express</w:t>
      </w:r>
      <w:r>
        <w:rPr>
          <w:rFonts w:eastAsia="Times New Roman" w:cs="Times New Roman" w:ascii="Times New Roman" w:hAnsi="Times New Roman"/>
          <w:spacing w:val="-2"/>
          <w:lang w:val="en-GB"/>
        </w:rPr>
        <w:t>, 5 March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Daily Mirror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6 March 1992; 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7 March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Liverpool Daily Post</w:t>
      </w:r>
      <w:r>
        <w:rPr>
          <w:rFonts w:eastAsia="Times New Roman" w:cs="Times New Roman" w:ascii="Times New Roman" w:hAnsi="Times New Roman"/>
          <w:spacing w:val="-2"/>
          <w:lang w:val="en-GB"/>
        </w:rPr>
        <w:t>, 7 March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Free Press</w:t>
      </w:r>
      <w:r>
        <w:rPr>
          <w:rFonts w:eastAsia="Times New Roman" w:cs="Times New Roman" w:ascii="Times New Roman" w:hAnsi="Times New Roman"/>
          <w:spacing w:val="-2"/>
          <w:lang w:val="en-GB"/>
        </w:rPr>
        <w:t>, January/February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10 July 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19</w:t>
        <w:tab/>
        <w:t xml:space="preserve">David Calcutt Q.C.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Review of Press Self-Regulatio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Cm 2125, H.M.S.O., January 1993, p1, para. 1.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0</w:t>
        <w:tab/>
        <w:t>Ibid, p41, para. 5.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1</w:t>
        <w:tab/>
        <w:t>Ibid, para. 5.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2</w:t>
        <w:tab/>
        <w:t>Ibid, p.xi, para.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3</w:t>
        <w:tab/>
        <w:t>Ibid, p.xii, para.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4</w:t>
        <w:tab/>
        <w:t>Ibid, p.xii, para.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5</w:t>
        <w:tab/>
        <w:t>Ibid, p.xiv, para.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15 Jan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7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2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13 Jan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2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0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11 Jan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15 Jan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13 Jan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15 Jan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5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6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UK Press Gazette</w:t>
      </w:r>
      <w:r>
        <w:rPr>
          <w:rFonts w:eastAsia="Times New Roman" w:cs="Times New Roman" w:ascii="Times New Roman" w:hAnsi="Times New Roman"/>
          <w:spacing w:val="-2"/>
          <w:lang w:val="en-GB"/>
        </w:rPr>
        <w:t>, 7 September 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38</w:t>
        <w:tab/>
        <w:t>David Calcutt, Q.C. (Chair), 1990, Op Ci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39</w:t>
        <w:tab/>
        <w:t xml:space="preserve">Ibid, para. 11.5;  see also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Free Press</w:t>
      </w:r>
      <w:r>
        <w:rPr>
          <w:rFonts w:eastAsia="Times New Roman" w:cs="Times New Roman" w:ascii="Times New Roman" w:hAnsi="Times New Roman"/>
          <w:spacing w:val="-2"/>
          <w:lang w:val="en-GB"/>
        </w:rPr>
        <w:t>, September/Octo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Freedom and Responsibility of the Press Bill</w:t>
      </w:r>
      <w:r>
        <w:rPr>
          <w:rFonts w:eastAsia="Times New Roman" w:cs="Times New Roman" w:ascii="Times New Roman" w:hAnsi="Times New Roman"/>
          <w:spacing w:val="-2"/>
          <w:lang w:val="en-GB"/>
        </w:rPr>
        <w:t>, H.M.S.O., 10 June 1992, pp1-2, para. 2 (c-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16 December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Freedom and Responsibility of the Press Bill</w:t>
      </w:r>
      <w:r>
        <w:rPr>
          <w:rFonts w:eastAsia="Times New Roman" w:cs="Times New Roman" w:ascii="Times New Roman" w:hAnsi="Times New Roman"/>
          <w:spacing w:val="-2"/>
          <w:lang w:val="en-GB"/>
        </w:rPr>
        <w:t>, Op Cit, 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3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UK Press Gazette</w:t>
      </w:r>
      <w:r>
        <w:rPr>
          <w:rFonts w:eastAsia="Times New Roman" w:cs="Times New Roman" w:ascii="Times New Roman" w:hAnsi="Times New Roman"/>
          <w:spacing w:val="-2"/>
          <w:lang w:val="en-GB"/>
        </w:rPr>
        <w:t>, 7 September 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4</w:t>
        <w:tab/>
        <w:t xml:space="preserve">Jempson, M. (ed)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Report of the Special Parliamentary Hearings on Freedom and Responsibility of the Press</w:t>
      </w:r>
      <w:r>
        <w:rPr>
          <w:rFonts w:eastAsia="Times New Roman" w:cs="Times New Roman" w:ascii="Times New Roman" w:hAnsi="Times New Roman"/>
          <w:spacing w:val="-2"/>
          <w:lang w:val="en-GB"/>
        </w:rPr>
        <w:t>, Crantock Communications, December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45</w:t>
        <w:tab/>
        <w:t>Ibid, p1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6</w:t>
        <w:tab/>
        <w:t xml:space="preserve">See: Hollingsworth, M.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Press and Political Dissent</w:t>
      </w:r>
      <w:r>
        <w:rPr>
          <w:rFonts w:eastAsia="Times New Roman" w:cs="Times New Roman" w:ascii="Times New Roman" w:hAnsi="Times New Roman"/>
          <w:spacing w:val="-2"/>
          <w:lang w:val="en-GB"/>
        </w:rPr>
        <w:t>, London, Pluto,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Free Press</w:t>
      </w:r>
      <w:r>
        <w:rPr>
          <w:rFonts w:eastAsia="Times New Roman" w:cs="Times New Roman" w:ascii="Times New Roman" w:hAnsi="Times New Roman"/>
          <w:spacing w:val="-2"/>
          <w:lang w:val="en-GB"/>
        </w:rPr>
        <w:t>, May/Jun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8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Free Press</w:t>
      </w:r>
      <w:r>
        <w:rPr>
          <w:rFonts w:eastAsia="Times New Roman" w:cs="Times New Roman" w:ascii="Times New Roman" w:hAnsi="Times New Roman"/>
          <w:spacing w:val="-2"/>
          <w:lang w:val="en-GB"/>
        </w:rPr>
        <w:t>, September/October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4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UK Press Gazette</w:t>
      </w:r>
      <w:r>
        <w:rPr>
          <w:rFonts w:eastAsia="Times New Roman" w:cs="Times New Roman" w:ascii="Times New Roman" w:hAnsi="Times New Roman"/>
          <w:spacing w:val="-2"/>
          <w:lang w:val="en-GB"/>
        </w:rPr>
        <w:t>, 7 September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15 Januar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24 April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2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5 Ma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3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4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16 July 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5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Infringement of Privacy</w:t>
      </w:r>
      <w:r>
        <w:rPr>
          <w:rFonts w:eastAsia="Times New Roman" w:cs="Times New Roman" w:ascii="Times New Roman" w:hAnsi="Times New Roman"/>
          <w:spacing w:val="-2"/>
          <w:lang w:val="en-GB"/>
        </w:rPr>
        <w:t>, Green Paper, Lord Chancellor's Office, Jul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Financial Times</w:t>
      </w:r>
      <w:r>
        <w:rPr>
          <w:rFonts w:eastAsia="Times New Roman" w:cs="Times New Roman" w:ascii="Times New Roman" w:hAnsi="Times New Roman"/>
          <w:spacing w:val="-2"/>
          <w:lang w:val="en-GB"/>
        </w:rPr>
        <w:t>, 30 Jul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15 November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58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59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Privacy and Media Intrusion: Follow Up Report</w:t>
      </w:r>
      <w:r>
        <w:rPr>
          <w:rFonts w:eastAsia="Times New Roman" w:cs="Times New Roman" w:ascii="Times New Roman" w:hAnsi="Times New Roman"/>
          <w:spacing w:val="-2"/>
          <w:lang w:val="en-GB"/>
        </w:rPr>
        <w:t>; National Heritage Committee, November 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0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Media Freedom and Media Regulation: An Alternative White Paper</w:t>
      </w:r>
      <w:r>
        <w:rPr>
          <w:rFonts w:eastAsia="Times New Roman" w:cs="Times New Roman" w:ascii="Times New Roman" w:hAnsi="Times New Roman"/>
          <w:spacing w:val="-2"/>
          <w:lang w:val="en-GB"/>
        </w:rPr>
        <w:t>,  Association of British Editors; Guild of Editors; International Press Institute, February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Free Press</w:t>
      </w:r>
      <w:r>
        <w:rPr>
          <w:rFonts w:eastAsia="Times New Roman" w:cs="Times New Roman" w:ascii="Times New Roman" w:hAnsi="Times New Roman"/>
          <w:spacing w:val="-2"/>
          <w:lang w:val="en-GB"/>
        </w:rPr>
        <w:t>, May/Jun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2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3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4</w:t>
        <w:tab/>
        <w:t xml:space="preserve">Mullin, C. 'Modest Proposals for Media Reform',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Free Press</w:t>
      </w:r>
      <w:r>
        <w:rPr>
          <w:rFonts w:eastAsia="Times New Roman" w:cs="Times New Roman" w:ascii="Times New Roman" w:hAnsi="Times New Roman"/>
          <w:spacing w:val="-2"/>
          <w:lang w:val="en-GB"/>
        </w:rPr>
        <w:t>, March/April 1995, pp6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5</w:t>
        <w:tab/>
        <w:t>David Calcutt Q.C. (Chair), 1990, Op C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6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Media Freedom and Media Regulation</w:t>
      </w:r>
      <w:r>
        <w:rPr>
          <w:rFonts w:eastAsia="Times New Roman" w:cs="Times New Roman" w:ascii="Times New Roman" w:hAnsi="Times New Roman"/>
          <w:spacing w:val="-2"/>
          <w:lang w:val="en-GB"/>
        </w:rPr>
        <w:t>, Op Cit, 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67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The Guardian</w:t>
      </w:r>
      <w:r>
        <w:rPr>
          <w:rFonts w:eastAsia="Times New Roman" w:cs="Times New Roman" w:ascii="Times New Roman" w:hAnsi="Times New Roman"/>
          <w:spacing w:val="-2"/>
          <w:lang w:val="en-GB"/>
        </w:rPr>
        <w:t>, 15 March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8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69</w:t>
        <w:tab/>
        <w:t>I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0</w:t>
        <w:tab/>
        <w:t>I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GB"/>
        </w:rPr>
        <w:t>71</w:t>
        <w:tab/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Opinion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, Channel 4, cited in: Williams, G. </w:t>
      </w:r>
      <w:r>
        <w:rPr>
          <w:rFonts w:eastAsia="Times New Roman" w:cs="Times New Roman" w:ascii="Times New Roman" w:hAnsi="Times New Roman"/>
          <w:spacing w:val="-2"/>
          <w:u w:val="single"/>
          <w:lang w:val="en-GB"/>
        </w:rPr>
        <w:t>Media Ownership and Democracy</w:t>
      </w:r>
      <w:r>
        <w:rPr>
          <w:rFonts w:eastAsia="Times New Roman" w:cs="Times New Roman" w:ascii="Times New Roman" w:hAnsi="Times New Roman"/>
          <w:spacing w:val="-2"/>
          <w:lang w:val="en-GB"/>
        </w:rPr>
        <w:t>, C.P.B.F.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72</w:t>
        <w:tab/>
        <w:t>Personal interviews with members of bereaved famil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440" w:top="1496" w:footer="720" w:bottom="1440"/>
      <w:pgNumType w:start="328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rFonts w:ascii="Times New Roman" w:hAnsi="Times New Roman" w:eastAsia="Times New Roman" w:cs="Times New Roman"/>
      </w:rPr>
    </w:pPr>
    <w:r>
      <w:rPr>
        <w:rStyle w:val="PageNumber"/>
        <w:rFonts w:eastAsia="Times New Roman"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eastAsia="Times New Roman" w:cs="Times New Roman" w:ascii="Times New Roman" w:hAnsi="Times New Roman"/>
      </w:rPr>
      <w:t>347</w:t>
    </w:r>
    <w:r>
      <w:rPr>
        <w:rStyle w:val="PageNumber"/>
        <w:sz w:val="26"/>
        <w:szCs w:val="26"/>
        <w:rFonts w:eastAsia="Times New Roman" w:cs="Times New Roman" w:ascii="Times New Roman" w:hAnsi="Times New Roman"/>
      </w:rPr>
      <w:fldChar w:fldCharType="end"/>
    </w:r>
    <w:r>
      <w:rPr>
        <w:rStyle w:val="PageNumber"/>
        <w:sz w:val="26"/>
        <w:szCs w:val="26"/>
      </w:rPr>
      <w:t xml:space="preserve">  </w:t>
    </w:r>
    <w:r>
      <w:rPr>
        <w:rStyle w:val="PageNumber"/>
        <w:rFonts w:eastAsia="Times New Roman" w:cs="Times New Roman" w:ascii="Times New Roman" w:hAnsi="Times New Roman"/>
        <w:i/>
        <w:iCs/>
        <w:sz w:val="26"/>
        <w:szCs w:val="26"/>
      </w:rPr>
      <w:t>No Last Rights</w:t>
    </w:r>
  </w:p>
  <w:p>
    <w:pPr>
      <w:pStyle w:val="Header"/>
      <w:ind w:right="360" w:hanging="0"/>
      <w:rPr>
        <w:rStyle w:val="PageNumber"/>
        <w:rFonts w:ascii="Times New Roman" w:hAnsi="Times New Roman" w:eastAsia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right"/>
      <w:rPr>
        <w:i/>
        <w:i/>
        <w:iCs/>
      </w:rPr>
    </w:pPr>
    <w:r>
      <w:rPr>
        <w:rFonts w:eastAsia="Times New Roman" w:cs="Times New Roman" w:ascii="Times New Roman" w:hAnsi="Times New Roman"/>
        <w:i/>
        <w:iCs/>
        <w:sz w:val="26"/>
        <w:szCs w:val="26"/>
      </w:rPr>
      <w:t xml:space="preserve">No Last Rights  </w:t>
    </w:r>
    <w:r>
      <w:rPr>
        <w:rStyle w:val="PageNumber"/>
        <w:rFonts w:eastAsia="Times New Roman"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eastAsia="Times New Roman" w:cs="Times New Roman" w:ascii="Times New Roman" w:hAnsi="Times New Roman"/>
      </w:rPr>
      <w:t>348</w:t>
    </w:r>
    <w:r>
      <w:rPr>
        <w:rStyle w:val="PageNumber"/>
        <w:sz w:val="26"/>
        <w:szCs w:val="26"/>
        <w:rFonts w:eastAsia="Times New Roman" w:cs="Times New Roman" w:ascii="Times New Roman" w:hAnsi="Times New Roman"/>
      </w:rPr>
      <w:fldChar w:fldCharType="end"/>
    </w:r>
  </w:p>
  <w:p>
    <w:pPr>
      <w:pStyle w:val="Header"/>
      <w:ind w:right="2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92875</wp:posOffset>
              </wp:positionH>
              <wp:positionV relativeFrom="paragraph">
                <wp:posOffset>219710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17.3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9T13:48:00Z</dcterms:created>
  <dc:creator>Barbara Houghton</dc:creator>
  <dc:description/>
  <dc:language>en-US</dc:language>
  <cp:lastModifiedBy>Barbara Houghton</cp:lastModifiedBy>
  <dcterms:modified xsi:type="dcterms:W3CDTF">1996-10-09T13:48:00Z</dcterms:modified>
  <cp:revision>2</cp:revision>
  <dc:subject/>
  <dc:title>REFERENCES</dc:title>
</cp:coreProperties>
</file>