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center"/>
        <w:rPr>
          <w:b/>
          <w:b/>
          <w:spacing w:val="-3"/>
          <w:sz w:val="24"/>
          <w:u w:val="single"/>
          <w:lang w:val="en-GB"/>
        </w:rPr>
      </w:pPr>
      <w:r>
        <w:rPr>
          <w:b/>
          <w:spacing w:val="-3"/>
          <w:sz w:val="24"/>
          <w:u w:val="single"/>
          <w:lang w:val="en-GB"/>
        </w:rPr>
      </w:r>
    </w:p>
    <w:p>
      <w:pPr>
        <w:pStyle w:val="Normal"/>
        <w:tabs>
          <w:tab w:val="clear" w:pos="720"/>
          <w:tab w:val="center" w:pos="4513" w:leader="none"/>
        </w:tabs>
        <w:suppressAutoHyphens w:val="true"/>
        <w:jc w:val="center"/>
        <w:rPr>
          <w:rFonts w:ascii="Times New Roman" w:hAnsi="Times New Roman" w:cs="Times New Roman"/>
          <w:spacing w:val="-3"/>
          <w:sz w:val="30"/>
          <w:lang w:val="en-GB"/>
        </w:rPr>
      </w:pPr>
      <w:r>
        <w:rPr>
          <w:rFonts w:cs="Times New Roman" w:ascii="Times New Roman" w:hAnsi="Times New Roman"/>
          <w:b/>
          <w:spacing w:val="-3"/>
          <w:sz w:val="30"/>
          <w:lang w:val="en-GB"/>
        </w:rPr>
        <w:t>PREFACE</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jc w:val="both"/>
        <w:rPr>
          <w:spacing w:val="-2"/>
          <w:sz w:val="24"/>
          <w:lang w:val="en-GB"/>
        </w:rPr>
      </w:pPr>
      <w:r>
        <w:rPr>
          <w:spacing w:val="-2"/>
          <w:sz w:val="24"/>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is is the Final Report of the Hillsborough Project, commissioned by Liverpool City Council and researched and written at the Centre for Studies in Crime and Social Justice at Edge Hill University Colleg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Report is long overdue, but at the time of its completion, the legal processes remain unresolved.  The Attorney General's statement to the House of Commons on the legal process was made as recently as late October 1994.  Media coverage, initially responsible for constructing the myths surrounding Hillsborough, continues to reinforce those myths at a range of levels.  Consequently, it has proved difficult to establish a clear cut-off point in concluding and presenting the research, its findings and recommendations and, given the attention to detail within the Report, it has been a complex and exacting task.</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However, the Project's research is unique in its contribution to the analysis of disasters and the legal and media processes which dominate their aftermath.  Part I of the Report provides the first in-depth analysis of inquest procedures in the context of disasters. Apart from an exacting examination of all aspects of the procedures, including the significance of the Judicial Review, it also considers the experiences of the bereaved and the survivors in response to the longest inquests in English legal history.  Part II develops the Project's earlier analysis of the media coverage of Hillsborough and provides the first thorough assessment of the role of the media throughout the long-term aftermath of disasters.  The Report also introduces a new framework for analysing the 'phases' of disasters, arguing that official inquiries are limited to the immediate circumstances rather than considering the broader historical contexts or understanding longer-term implication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Liverpool City Council is the only local authority in Britain to have commissioned such important and innovative work.  In doing so, not only has it identified and realised a responsibility to its people and others throughout the region, but also it has provided a resource of national significance.  This has been recognised by many organisations central to disaster planning and emergency preparedness.  They include: the Home Office Emergency Planning College; CORE, Westminster; ALA; the Association of Welsh Authorities; the Emergency Planning Information Centre; and several local authorities at the forefront of emergency planning whose senior officers have contacted the Project.  Presentations at national conferences and seminars have formed an important part of the work of the Project, both in disseminating the research findings and influencing central and local government policy.  The Project also gave written and oral evidence to the all-party Parliamentary Hearings on Freedom of Information and Press Responsibilit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Since 1989 many people have contributed to the work of the Project.  Paula Skidmore was employed on the Project, 1989-90, and apart from co-authoring the First Report she contributed material for the first sections of Chapter 5.  Colleagues at the Centre for Studies in Crime and Social Justice have been generous with advice, encouragement and constructive criticism.  Many thanks to Kathryn Chadwick, Howard Davis, Deena Haydon, Barry Goldson, Karen Lee, Margaret Malloch, Linda Moore; and to Roy Coleman, Hazel Wearmouth, Ann Singleton and Tony Fagan of the Centre's Disasters Research Group.  At Liverpool City Council the Hillsborough Working Party has provided constant support to bereaved families and survivors.  Its Liaison Officer, Ann Adlington, made an invaluable contribution to the preparation and realisation of the Judicial Review and has continued to support families with legal and personal advice. Tommy Smith, the Working Party's Research Officer, steered and informed the Working Party throughout its early years. Colin Moneypenny has made an important contribution in administering its work.  Many others who work for local authorities in the area of disasters prevention have provided advice and support, notably Bob Overy, Simon Turney and Keith Gosling.  The Project is also indebted to Deb Coles and June Tweedie at INQUEST, to those involved with the Marchioness Families Support Group and Disaster Action UK, to the Liverpool City Council's Promotion and News Unit and the Campaign for Press and Broadcasting Freedom.</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Barbara Houghton, the Centre's Coordinator, word-processed the various drafts of the Report and her organisational and administrative skills have been invaluable, particularly in the latter stages of research and publicatio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t>But it has been the collective contribution of those bereaved at Hillsborough, and the survivors, which has been central to the development of the research and the completion of the work.  It is to them, their continuing struggle for justice in the face of adversity and suffering, and to the memories of those who died on 15th April 1989, that this work is dedicated.</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t>Phil Scraton</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t>Project Director</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t>April 1995</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9T12:32:00Z</dcterms:created>
  <dc:creator>Barbara Houghton</dc:creator>
  <dc:description/>
  <cp:keywords/>
  <dc:language>en-US</dc:language>
  <cp:lastModifiedBy>p.scraton</cp:lastModifiedBy>
  <dcterms:modified xsi:type="dcterms:W3CDTF">2006-12-17T22:29:00Z</dcterms:modified>
  <cp:revision>3</cp:revision>
  <dc:subject/>
  <dc:title>PREFACE</dc:title>
</cp:coreProperties>
</file>