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ab/>
        <w:tab/>
        <w:t>DEDICATED TO THE MEMOR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18"/>
          <w:lang w:val="en-GB"/>
        </w:rPr>
      </w:pPr>
      <w:r>
        <w:rPr>
          <w:rFonts w:cs="Bookman Old Style" w:ascii="Bookman Old Style" w:hAnsi="Bookman Old Style"/>
          <w:b/>
          <w:spacing w:val="-3"/>
          <w:sz w:val="1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John Alfred Anderson</w:t>
        <w:tab/>
        <w:tab/>
        <w:tab/>
        <w:t>Thomas Ho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Colin Mark Ashcroft</w:t>
        <w:tab/>
        <w:tab/>
        <w:tab/>
        <w:t>Thomas Anthony Ho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James Gary Aspinall</w:t>
        <w:tab/>
        <w:tab/>
        <w:tab/>
        <w:t>Eric George Hug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Kester Roger Marcus Ball</w:t>
        <w:tab/>
        <w:tab/>
        <w:tab/>
        <w:t>Alan Johns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Gerard Bernard Patrick Baron</w:t>
        <w:tab/>
        <w:tab/>
        <w:t>Christine Ann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Simon Bell</w:t>
        <w:tab/>
        <w:tab/>
        <w:tab/>
        <w:tab/>
        <w:tab/>
        <w:t>Gary Philip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Barry Sidney Bennett</w:t>
        <w:tab/>
        <w:tab/>
        <w:tab/>
        <w:t>Richard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David John Benson</w:t>
        <w:tab/>
        <w:tab/>
        <w:tab/>
        <w:tab/>
        <w:t>Nicholas Peter Joy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David William Birtle</w:t>
        <w:tab/>
        <w:tab/>
        <w:tab/>
        <w:t>Anthony Peter Ke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Tony Bland</w:t>
        <w:tab/>
        <w:tab/>
        <w:tab/>
        <w:tab/>
        <w:tab/>
        <w:t>Michael David Ke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Paul David Brady</w:t>
        <w:tab/>
        <w:tab/>
        <w:tab/>
        <w:tab/>
        <w:t>Carl David Lew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Andrew Mark Brookes</w:t>
        <w:tab/>
        <w:tab/>
        <w:tab/>
        <w:t>David William Ma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Carl Brown</w:t>
        <w:tab/>
        <w:tab/>
        <w:tab/>
        <w:tab/>
        <w:tab/>
        <w:t>Brian Christopher Matth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David Steven Brown</w:t>
        <w:tab/>
        <w:tab/>
        <w:tab/>
        <w:t>Francis Joseph McAlli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Henry Thomas Burke</w:t>
        <w:tab/>
        <w:tab/>
        <w:tab/>
        <w:t>John McBr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Peter Andrew Burkett</w:t>
        <w:tab/>
        <w:tab/>
        <w:tab/>
        <w:t>Marian Hazel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Paul William Carlile</w:t>
        <w:tab/>
        <w:tab/>
        <w:tab/>
        <w:t>Joseph Daniel McCart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Raymond Thomas Chapman</w:t>
        <w:tab/>
        <w:tab/>
        <w:t>Peter McDon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Gary Christopher Church</w:t>
        <w:tab/>
        <w:tab/>
        <w:tab/>
        <w:t>Alan McGl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Joseph Clark</w:t>
        <w:tab/>
        <w:tab/>
        <w:tab/>
        <w:tab/>
        <w:t>Keith McGr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Paul Clark</w:t>
        <w:tab/>
        <w:tab/>
        <w:tab/>
        <w:tab/>
        <w:tab/>
        <w:t>Paul Brian Murr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Gary Collins</w:t>
        <w:tab/>
        <w:tab/>
        <w:tab/>
        <w:tab/>
        <w:tab/>
        <w:t>Lee Nic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Stephen Paul Copoc</w:t>
        <w:tab/>
        <w:tab/>
        <w:tab/>
        <w:t>Stephen Francis O'Ne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Tracey Elizabeth Cox</w:t>
        <w:tab/>
        <w:tab/>
        <w:tab/>
        <w:t>Jonathan Ow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James Philip Delaney</w:t>
        <w:tab/>
        <w:tab/>
        <w:tab/>
        <w:t>William Roy Pember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Christopher Barry Devonside</w:t>
        <w:tab/>
        <w:tab/>
        <w:t>Carl William Rim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Christopher Edwards</w:t>
        <w:tab/>
        <w:tab/>
        <w:tab/>
        <w:t>David George Rim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Vincent Michael Fitzsimmons</w:t>
        <w:tab/>
        <w:tab/>
        <w:t>Graham John Robe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Thomas Steven Fox</w:t>
        <w:tab/>
        <w:tab/>
        <w:tab/>
        <w:t>Steven Joseph Rob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Jon-Paul Gilhooley</w:t>
        <w:tab/>
        <w:tab/>
        <w:tab/>
        <w:tab/>
        <w:t>Henry Charles Rogers</w:t>
      </w:r>
    </w:p>
    <w:p>
      <w:pPr>
        <w:pStyle w:val="Heading1"/>
        <w:ind w:right="-691" w:hanging="0"/>
        <w:rPr/>
      </w:pPr>
      <w:r>
        <w:rPr/>
        <w:t>Barry Glover</w:t>
        <w:tab/>
        <w:tab/>
        <w:tab/>
        <w:tab/>
        <w:tab/>
        <w:t>Colin Andrew Hugh William Sef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Ian Thomas Glover</w:t>
        <w:tab/>
        <w:tab/>
        <w:tab/>
        <w:tab/>
        <w:t>Inger Sh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Derrick George Godwin</w:t>
        <w:tab/>
        <w:tab/>
        <w:tab/>
        <w:t>Paula Ann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Roy Harry Hamilton</w:t>
        <w:tab/>
        <w:tab/>
        <w:tab/>
        <w:t>Adam Edward Spearri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Philip Hammond</w:t>
        <w:tab/>
        <w:tab/>
        <w:tab/>
        <w:tab/>
        <w:t>Philip John Ste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Eric Hankin</w:t>
        <w:tab/>
        <w:tab/>
        <w:tab/>
        <w:tab/>
        <w:tab/>
        <w:t>David Leonard Tho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Gary Harrison</w:t>
        <w:tab/>
        <w:tab/>
        <w:tab/>
        <w:tab/>
        <w:t>Patrick John Thomp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Stephen Francis Harrison</w:t>
        <w:tab/>
        <w:tab/>
        <w:tab/>
        <w:t>Peter Reuben Thompson</w:t>
      </w:r>
    </w:p>
    <w:p>
      <w:pPr>
        <w:pStyle w:val="Heading2"/>
        <w:ind w:right="-781" w:hanging="0"/>
        <w:rPr/>
      </w:pPr>
      <w:r>
        <w:rPr/>
        <w:t xml:space="preserve">Peter Andrew Harrison </w:t>
        <w:tab/>
        <w:tab/>
        <w:tab/>
        <w:t>Stuart Paul William Thomp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David Hawley</w:t>
        <w:tab/>
        <w:tab/>
        <w:tab/>
        <w:tab/>
        <w:t>Peter Francis Too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James Robert Hennessey</w:t>
        <w:tab/>
        <w:tab/>
        <w:tab/>
        <w:t>Christopher James Tray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Paul Anthony Hewitson</w:t>
        <w:tab/>
        <w:tab/>
        <w:tab/>
        <w:t>Martin Kevin Tray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Carl Darren Hewitt</w:t>
        <w:tab/>
        <w:tab/>
        <w:tab/>
        <w:tab/>
        <w:t>Kevin Tyr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Nicholas Michael Hewitt</w:t>
        <w:tab/>
        <w:tab/>
        <w:tab/>
        <w:t>Colin Wa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Sarah Louise Hicks</w:t>
        <w:tab/>
        <w:tab/>
        <w:tab/>
        <w:tab/>
        <w:t>Ian David Whe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Victoria Jane Hicks</w:t>
        <w:tab/>
        <w:tab/>
        <w:tab/>
        <w:t>Martin Kenneth W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Gordon Rodney Horn</w:t>
        <w:tab/>
        <w:tab/>
        <w:tab/>
        <w:t>Kevin Daniel 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Arthur Horrocks</w:t>
        <w:tab/>
        <w:tab/>
        <w:tab/>
        <w:tab/>
        <w:t>Graham John Wright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pacing w:val="-3"/>
          <w:sz w:val="16"/>
          <w:lang w:val="en-GB"/>
        </w:rPr>
      </w:pPr>
      <w:r>
        <w:rPr>
          <w:rFonts w:cs="Bookman Old Style" w:ascii="Bookman Old Style" w:hAnsi="Bookman Old Style"/>
          <w:b/>
          <w:spacing w:val="-3"/>
          <w:sz w:val="16"/>
          <w:lang w:val="en-GB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and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16"/>
          <w:lang w:val="en-GB"/>
        </w:rPr>
      </w:pPr>
      <w:r>
        <w:rPr>
          <w:rFonts w:cs="Bookman Old Style" w:ascii="Bookman Old Style" w:hAnsi="Bookman Old Style"/>
          <w:b/>
          <w:spacing w:val="-3"/>
          <w:sz w:val="16"/>
          <w:lang w:val="en-GB"/>
        </w:rPr>
      </w:r>
    </w:p>
    <w:p>
      <w:pPr>
        <w:pStyle w:val="Heading3"/>
        <w:rPr/>
      </w:pPr>
      <w:r>
        <w:rPr/>
        <w:t>THE BEREAVED, THE SURVIVORS, THE RESCU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16"/>
          <w:lang w:val="en-GB"/>
        </w:rPr>
      </w:pPr>
      <w:r>
        <w:rPr>
          <w:rFonts w:cs="Bookman Old Style" w:ascii="Bookman Old Style" w:hAnsi="Bookman Old Style"/>
          <w:spacing w:val="-3"/>
          <w:sz w:val="16"/>
          <w:lang w:val="en-GB"/>
        </w:rPr>
      </w:r>
    </w:p>
    <w:p>
      <w:pPr>
        <w:pStyle w:val="Heading3"/>
        <w:rPr/>
      </w:pPr>
      <w:r>
        <w:rPr/>
        <w:t>THE HILLSBOROUGH DISA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16"/>
          <w:lang w:val="en-GB"/>
        </w:rPr>
      </w:pPr>
      <w:r>
        <w:rPr>
          <w:rFonts w:cs="Bookman Old Style" w:ascii="Bookman Old Style" w:hAnsi="Bookman Old Style"/>
          <w:spacing w:val="-3"/>
          <w:sz w:val="16"/>
          <w:lang w:val="en-GB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2"/>
          <w:lang w:val="en-GB"/>
        </w:rPr>
      </w:pPr>
      <w:r>
        <w:rPr>
          <w:rFonts w:cs="Bookman Old Style" w:ascii="Bookman Old Style" w:hAnsi="Bookman Old Style"/>
          <w:b/>
          <w:spacing w:val="-3"/>
          <w:sz w:val="22"/>
          <w:lang w:val="en-GB"/>
        </w:rPr>
        <w:t>15th APRIL 1989</w:t>
      </w:r>
    </w:p>
    <w:sectPr>
      <w:type w:val="nextPage"/>
      <w:pgSz w:w="11906" w:h="16838"/>
      <w:pgMar w:left="2160" w:right="216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691" w:hanging="0"/>
      <w:outlineLvl w:val="0"/>
    </w:pPr>
    <w:rPr>
      <w:rFonts w:ascii="Bookman Old Style" w:hAnsi="Bookman Old Style" w:cs="Bookman Old Style"/>
      <w:b/>
      <w:spacing w:val="-3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781" w:hanging="0"/>
      <w:outlineLvl w:val="1"/>
    </w:pPr>
    <w:rPr>
      <w:rFonts w:ascii="Bookman Old Style" w:hAnsi="Bookman Old Style" w:cs="Bookman Old Style"/>
      <w:b/>
      <w:spacing w:val="-3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3"/>
      <w:sz w:val="2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14:09:00Z</dcterms:created>
  <dc:creator>Barbara Houghton</dc:creator>
  <dc:description/>
  <dc:language>en-US</dc:language>
  <cp:lastModifiedBy>berringe</cp:lastModifiedBy>
  <cp:lastPrinted>1998-10-30T12:10:00Z</cp:lastPrinted>
  <dcterms:modified xsi:type="dcterms:W3CDTF">2000-12-13T12:02:00Z</dcterms:modified>
  <cp:revision>5</cp:revision>
  <dc:subject/>
  <dc:title>		DEDICATED TO THE MEMORY OF</dc:title>
</cp:coreProperties>
</file>