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CHAPTER SIX</w:t>
      </w:r>
    </w:p>
    <w:p>
      <w:pPr>
        <w:pStyle w:val="Normal"/>
        <w:tabs>
          <w:tab w:val="clear" w:pos="720"/>
          <w:tab w:val="left" w:pos="-720"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4513"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MAKING THE PRESS ACCOUNTABLE</w:t>
      </w:r>
    </w:p>
    <w:p>
      <w:pPr>
        <w:pStyle w:val="Normal"/>
        <w:tabs>
          <w:tab w:val="clear" w:pos="720"/>
          <w:tab w:val="center" w:pos="4513" w:leader="none"/>
        </w:tabs>
        <w:suppressAutoHyphens w:val="true"/>
        <w:jc w:val="center"/>
        <w:rPr>
          <w:rFonts w:ascii="Times New Roman" w:hAnsi="Times New Roman" w:cs="Times New Roman"/>
          <w:spacing w:val="-2"/>
          <w:sz w:val="26"/>
          <w:lang w:val="en-GB"/>
        </w:rPr>
      </w:pPr>
      <w:r>
        <w:rPr>
          <w:rFonts w:cs="Times New Roman" w:ascii="Times New Roman" w:hAnsi="Times New Roman"/>
          <w:b/>
          <w:spacing w:val="-3"/>
          <w:sz w:val="26"/>
          <w:lang w:val="en-GB"/>
        </w:rPr>
        <w:t>REGULATION, PRIVACY AND HILLSBOROUGH</w:t>
      </w:r>
    </w:p>
    <w:p>
      <w:pPr>
        <w:pStyle w:val="Normal"/>
        <w:tabs>
          <w:tab w:val="clear" w:pos="720"/>
          <w:tab w:val="left" w:pos="-720" w:leader="none"/>
        </w:tabs>
        <w:suppressAutoHyphens w:val="true"/>
        <w:jc w:val="center"/>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center"/>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Introdu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etting</w:t>
        <w:noBreakHyphen/>
        <w:t xml:space="preserve">up and operation of an effective system of press accountability would not seem to be such a difficult proposition.  Other than cases of libel, in which the process of civil law remains appropriate, some form of redress for inaccurate reporting, inappropriate comment and poor journalistic practices is necessary to safeguard people's interests and rights.  It is not that simple.  For, on the one hand is the important principle of press freedom </w:t>
        <w:noBreakHyphen/>
        <w:t xml:space="preserve"> a press supposedly free from the direction, manipulation or control of government, state institutions, corporate interests, etc.  On the other is the equally important principle of press accountability.  The latter is particularly significant if political, institutional or economic interests become over</w:t>
        <w:noBreakHyphen/>
        <w:t xml:space="preserve">represented within press coverage of controversial events.  If an industrial or state institution either directly or indirectly asserts undue influence </w:t>
        <w:noBreakHyphen/>
        <w:t xml:space="preserve"> to the point of manipulation </w:t>
        <w:noBreakHyphen/>
        <w:t xml:space="preserve"> on certain opinion</w:t>
        <w:noBreakHyphen/>
        <w:t>forming newspapers, then some form of accountability is essential precisely to protect the freedom of the pr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law of libel, itself under severe criticism for inadequacies and inconsistencies, provides individuals with the possibility of a correction, an apology and financial damages, the Press Council, up until 1990, had been the only means available to the public in seeking redress for less specific abuses of press power.  Supposedly 'independent', the Council has been criticised for its close proximity to the newspaper industry especially given that it is funded almost exclusively by the newspaper industry's barons and that half of its 36 members are drawn from the industry directly [1].  In existence for almost four decades it is considered to be no more than, "a product of the newspaper industry's fear of statutory regulation ... more concerned to protect the newspapers from the public than to raise the standards of the newspapers in the interests of the public" [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riticisms of the effectiveness of the Press Council have been widely voiced.  96% of all complaints made were rejected or not pursued by the Council.  Those that did proceed took in excess of six months to be processed and up to a year to receive adjudication. Even for the negligible percentage of cases which received a successful adjudication there was no guarantee of redress as the Press Council had no powers over proprietors or editors.  On those rare occasions when a Press Council ruling led to a published apology or retraction it was usual for the statement to be hidden in the lower columns of the inside pages rather than being given anything like the prominence of the offending artic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entral to the criticism of the Press Council has been the contentious issue of self</w:t>
        <w:noBreakHyphen/>
        <w:t>regulation.  The assumption behind self</w:t>
        <w:noBreakHyphen/>
        <w:t>regulation is that if the newspaper industry can keep its own house in order then government regulation through formal legal restraint is unnecessary.  Thus, the freedom of the press from external interference is protected.  By 1989, however, it had become clear that, at a range of levels involving quite distinct issues, public confidence in the effectiveness of self</w:t>
        <w:noBreakHyphen/>
        <w:t xml:space="preserve"> regulation had been lost.  The Press Council all but admitted the problems by establishing an internal review into its role and function.  The review recommended the publication of a code of practice, the establishment of a 'hot</w:t>
        <w:noBreakHyphen/>
        <w:t>line' for complaints and a quicker processing of complai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Calcutt: 'Drinking in the Last Chance Salo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nternal initiative came too late and the Government set up an official inquiry into 'Privacy and Related Matters' chaired by David Calcutt, QC.  Calcutt's Report, published in June 1990, was clear in its criticisms of the Press Council [3].  It noted that the National Union of Journalists withdrew its support from the Council in the early 1980s because it considered it "incapable of reform".  It reported that certain Press Council rulings had been ridiculed in the press and treated with contempt.  It considered that the industry had under</w:t>
        <w:noBreakHyphen/>
        <w:t>funded the Council.  Taken together this left the Press Council in a severely weakened position.  Additionally, however, Calcutt's committee also received a catalogue of criticisms of the Press Council:  it was ineffective as an adjudicating body; it was not regarded as independent; its roles as defender of press freedom and of impartial adjudicator were inherently conflictual; its procedures were slow and cumbersome; it lacked effective and operable sanctions [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terms of reference of the Calcutt Inquiry were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the light of the recent public concern about intrusions into the private lives of individuals by certain sections of the press, to consider what measures (whether legislative or otherwise) are needed to give further protection to individual privacy from the activities of the press and improve recourse against the press for the individual citizen, taking account of existing remedies, including the law on defamation and breach of confidence, and to make recommendations. [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avid Mellor, then Minister for the Environment, warned newspaper editors and proprietors that they were drinking in the "last</w:t>
        <w:noBreakHyphen/>
        <w:t xml:space="preserve"> chance saloon", a comment he was later to regret.  However, the tenor of Calcutt was very much concerned with the abject failure of self</w:t>
        <w:noBreakHyphen/>
        <w:t>regulation and that his package was their last opportunity to get it right. The conclusion was that while voluntary self</w:t>
        <w:noBreakHyphen/>
        <w:t xml:space="preserve">regulation should be given a last chance a new body was necessary </w:t>
        <w:noBreakHyphen/>
        <w:t xml:space="preserve"> a Press Complaints Commission </w:t>
        <w:noBreakHyphen/>
        <w:t xml:space="preserve"> in order to realise this objective.  The other main recommendation was that there should be new legislation to criminalise journalists' physical intrusions into people's hom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redictably, Calcutt's recommendations were only partially implemented with any sting in them neutralised.  The recommendation for new laws governing intrusive journalism was rejected.  While the new Press Complaints Commission was founded its membership is not appointed by an independent body but one which is from the newspaper industry.  The newly established Code of Practice, again as much concerned with protecting the press as with accountability, is produced and monitored from within the industry.  The Code has been criticised for not accepting Calcutt's guidelines for protection and, in fact, for diminishing his proposals.  Central to Calcutt's proposals was the individual's right to privacy.  He argued that making enquiries or publishing material about the personal lives of individuals without their consent is “generally unacceptable” [6].  He stated that intrusion could be justified in matters relating to the exposure of crime, serious anti</w:t>
        <w:noBreakHyphen/>
        <w:t>social conduct, misleading the public and the protection of public health.  The press industry's Code of Practice accepted these principles as being in the 'public interest'.  What was not accepted was Calcutt's definition of personal life which "includes matters of health, home, personal relationships, correspondence and documents ..." [7].  The press industry accepted that documents and photographs should not be removed and subterfuge should not be used "unless in the public interest".  As with Government departments, the ambiguity and discretion afforded to reporters, sub</w:t>
        <w:noBreakHyphen/>
        <w:t>editors and editors in defining the "public interest" denies any real meaning to the concepts of privacy and misrepresent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alcutt Report, receiving representations on behalf of disaster victims and bereaved families, made a range of relatively strong recommendations to be included in the Code of Practice.  These we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The press should not intrude into personal grief or shock, in particular in the aftermath of accidents and traged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i)  Unsolicited approaches to the recently</w:t>
        <w:noBreakHyphen/>
        <w:t>bereaved can be justified only to obtain material which cannot be obtained by any other means for the purpose of exposing crime or serious anti</w:t>
        <w:noBreakHyphen/>
        <w:t>social conduct, protecting public health and safety, or preventing the public from being seriously misled by some public statement or action of an individu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ii) In these  circumstances, enquiries should be carried out and approaches made with sympathy and discre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v) The press should take care not to publish pictures which are likely to exacerbate grief or cause distress. [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se proposals do not meet the recommendations made in the Hillsborough Project's First Report [9] at least they provide some recognition of the excesses endured by bereaved families and survivors in the weeks after the Hillsborough Disaster.  There is an implied acceptance that the press had been intrusive, had made unsolicited approaches, had not shown sympathy and had gratuitously used explicit photographs of those struggling for their lives.  While Calcutt's proposals were a watered</w:t>
        <w:noBreakHyphen/>
        <w:t>down version of the Project's demands the press industry diluted them still further.  Its eventual Code of Practice stated simp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cases involving personal grief or shock, enquiries should be carried out and approaches made with sympathy and discretion. [1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other words it has been 'business as usual'.  This guideline, adding</w:t>
        <w:noBreakHyphen/>
        <w:t>up to no more than common</w:t>
        <w:noBreakHyphen/>
        <w:t>sense and polite behaviour, reveals a distinct lack of acceptance of the exploitative and deeply hurtful practices adopted in the publication of news reports, photographs, editorials and feature articles in the immediate aftermath of Hillsborough. Effectively it was a denial of responsi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alcutt, and its partial implementation, failed to achieve progress towards a more accountable press.  If anything it succeeded only in defusing, or at least weakening, demands for explicit policy and practice changes which might improve standards while maintaining freedom.  Both the statutory right to reply and legal aid for libel cases were tossed aside, as Calcutt was redefined by the industry as supporting the principle of self</w:t>
        <w:noBreakHyphen/>
        <w:t>regulation via an in</w:t>
        <w:noBreakHyphen/>
        <w:t>house complaints commission.  Strengthening self</w:t>
        <w:noBreakHyphen/>
        <w:t>regulation further, by leaving the initiative with the industry, Calcut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achieved exactly what the Government intended it should do ... defused calls for concrete change to improve press standards and press freedom ... [1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dely publicised as the industry's 'last chance' before statutory regulation would be imposed, the Government instructed that there would be a review of progress after 18 months.  This was in line with Calcutt's recommendation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the press failed to demonstrate that a non</w:t>
        <w:noBreakHyphen/>
        <w:t xml:space="preserve"> statutory self</w:t>
        <w:noBreakHyphen/>
        <w:t>regulation could be made to work effectively, a statutory press tribunal for handling complaints should be introduced. [12]</w:t>
      </w:r>
      <w:r>
        <w:br w:type="page"/>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Relaunch of Calcut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dust had hardly settled on the negotiations over Calcutt's recommendations when a midsummer furore erupted over press intrusion into the 'private' affairs of the Royal Family.  The world of sports personalities, rock stars, politicians, television personalities and, of course, the monarchy is the world in which the media consistently makes news. The last two decades have seen the creation and emergence of the 'celebrity', whose life, private as well as public, is deemed worthy of comment.  Equipped with personal advisers, management agents and press officers, 'celebrities' actively pursue positive media coverage, seeking interviews and emphasising their good works or intentions.  In a society in which soap operas dominate TV viewing figures, the 'celebration' of the lives of the nearly</w:t>
        <w:noBreakHyphen/>
        <w:t>famous becomes difficult to discern from the televised versions. While it provides chat shows, day-time television and tabloids with a never</w:t>
        <w:noBreakHyphen/>
        <w:t>ending, over</w:t>
        <w:noBreakHyphen/>
        <w:t>the</w:t>
        <w:noBreakHyphen/>
        <w:t>top supply of tittle</w:t>
        <w:noBreakHyphen/>
        <w:t>tattle, it also represents a cynical and hard</w:t>
        <w:noBreakHyphen/>
        <w:t>business exercise in career enhance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Yet 'celebrities' are quick to hide behind their electronic gates and their libel lawyers, crying "foul", when the paparazzi is in hot pursuit of their indiscretions, guarded secrets and cupboarded skeletons.  Once elevated to the status of celebrity, perched on a pedestal often of their own making, the individual is seen by the press as fair game. Revelations about sexuality, relationships, illness, childhood, parenthood and so on, project individuals to a virtual reality which is larger than life, a familiarity which defies credibility and a vulnerability which cannot be protected.  Behind the web of truths, half</w:t>
        <w:noBreakHyphen/>
        <w:t xml:space="preserve">truths and downright lies is an equally cynical commitment, this time within the newspaper industry, to winning a circulation war.  For the industry, losing or settling libel suits, unless they are miscalculations on the grand scale of Jeffrey Archer or Elton John, is part of the cost </w:t>
        <w:noBreakHyphen/>
        <w:t xml:space="preserve"> like advertising </w:t>
        <w:noBreakHyphen/>
        <w:t xml:space="preserve"> of sales promo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at individuals, their families and friends, are damaged in the process is of no concern to the owners and editors of newspapers who identify their business more as entertainment than news provision.  They have no illusions as to their objectives.  After a successful launch as a 'newspaper' dedicated to spoofs, pornography and extraordinary 'news' stories, the </w:t>
      </w:r>
      <w:r>
        <w:rPr>
          <w:rFonts w:cs="Times New Roman" w:ascii="Times New Roman" w:hAnsi="Times New Roman"/>
          <w:spacing w:val="-2"/>
          <w:sz w:val="26"/>
          <w:u w:val="single"/>
          <w:lang w:val="en-GB"/>
        </w:rPr>
        <w:t>Sunday Sport</w:t>
      </w:r>
      <w:r>
        <w:rPr>
          <w:rFonts w:cs="Times New Roman" w:ascii="Times New Roman" w:hAnsi="Times New Roman"/>
          <w:spacing w:val="-2"/>
          <w:sz w:val="26"/>
          <w:lang w:val="en-GB"/>
        </w:rPr>
        <w:t xml:space="preserve"> moved into the daily market.  Answering a series of questions put by an incredulous </w:t>
      </w:r>
      <w:r>
        <w:rPr>
          <w:rFonts w:cs="Times New Roman" w:ascii="Times New Roman" w:hAnsi="Times New Roman"/>
          <w:spacing w:val="-2"/>
          <w:sz w:val="26"/>
          <w:u w:val="single"/>
          <w:lang w:val="en-GB"/>
        </w:rPr>
        <w:t>Newsnight</w:t>
      </w:r>
      <w:r>
        <w:rPr>
          <w:rFonts w:cs="Times New Roman" w:ascii="Times New Roman" w:hAnsi="Times New Roman"/>
          <w:spacing w:val="-2"/>
          <w:sz w:val="26"/>
          <w:lang w:val="en-GB"/>
        </w:rPr>
        <w:t xml:space="preserve"> [BBC2] interviewer, the </w:t>
      </w:r>
      <w:r>
        <w:rPr>
          <w:rFonts w:cs="Times New Roman" w:ascii="Times New Roman" w:hAnsi="Times New Roman"/>
          <w:spacing w:val="-2"/>
          <w:sz w:val="26"/>
          <w:u w:val="single"/>
          <w:lang w:val="en-GB"/>
        </w:rPr>
        <w:t>Sport's</w:t>
      </w:r>
      <w:r>
        <w:rPr>
          <w:rFonts w:cs="Times New Roman" w:ascii="Times New Roman" w:hAnsi="Times New Roman"/>
          <w:spacing w:val="-2"/>
          <w:sz w:val="26"/>
          <w:lang w:val="en-GB"/>
        </w:rPr>
        <w:t xml:space="preserve"> Editor stated that the success was due to the discovery of a "market beneath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and to a clear commitment to entertaining rather than informing the readership.  Lead stories which claimed the discovery of a London Bus on the moon and which 'outed' Norman Tebbit as a Martian were not considered substantive grounds for withholding the </w:t>
      </w:r>
      <w:r>
        <w:rPr>
          <w:rFonts w:cs="Times New Roman" w:ascii="Times New Roman" w:hAnsi="Times New Roman"/>
          <w:spacing w:val="-2"/>
          <w:sz w:val="26"/>
          <w:u w:val="single"/>
          <w:lang w:val="en-GB"/>
        </w:rPr>
        <w:t>Sport's</w:t>
      </w:r>
      <w:r>
        <w:rPr>
          <w:rFonts w:cs="Times New Roman" w:ascii="Times New Roman" w:hAnsi="Times New Roman"/>
          <w:spacing w:val="-2"/>
          <w:sz w:val="26"/>
          <w:lang w:val="en-GB"/>
        </w:rPr>
        <w:t xml:space="preserve"> registration as a newspap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abloid journalism's 'celebrity</w:t>
        <w:noBreakHyphen/>
        <w:t>bashing', however, has as its basic ingredient the creation of a positive identity which is admired or celebrated with the longer</w:t>
        <w:noBreakHyphen/>
        <w:t>term objective of destruction.  In this world of make</w:t>
        <w:noBreakHyphen/>
        <w:t>belief news, where the circulation war is all, the reader cannot separate spoof from scoop, fiction from fact or lies from truth.  Reading and digesting news becomes a process dedicated to establishing the truth behind the latest sensational revelation.  This has led to readers being polled, surveyed and interviewed to establish the 'public's' acceptance of the truth of a story and, in the process, to take sides in personal disputes.  What is sold as news 'in the public interest' becomes inverted to the point that the public becomes the arbiter as to its accurac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1992 brought a new and volatile dimension to the increasingly fierce controversy over press intrusiveness and the regulation of its reporting and publishing practices. Ironically, given his threats to the newspaper industry, David Mellor, Government Minister, and a woman actor, Antonia de Sancha, experienced the bugging and publication of their most intimate conversations.  It was revealed, to be confirmed by Antonia de Sancha in a later 'kiss</w:t>
        <w:noBreakHyphen/>
        <w:t>and</w:t>
        <w:noBreakHyphen/>
        <w:t>tell' exclusive, that David Mellor was involved in an extra</w:t>
        <w:noBreakHyphen/>
        <w:t>marital relationship of some intensity.  The press made hay with revelations of Mellor's sexual proclivities and preferen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Simultaneously a new book on the Princess of Wales ('Di' to the nation) made former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journalist Andrew Morton a millionaire overnight; revealing her as a persistently ill woman who was struggling to survive a failed marriage, eating disorders and five suicide attempts.  Then Sarah Ferguson ('Fergie' to the nation), the Duchess of York, was photographed topless and intimate with her 'Financial Adviser' while seemingly enjoying a 'private' holiday abroad.  Each story was defended as being 'in the public interest'.  Mellor was a Cabinet Minister (Heritage, but 'fun' to the nation) with special responsibility for monitoring and possibly regulating the media.  The Princess of Wales was set to be the next Queen (poll the nation to establish the 'people's view' on her suitability).  The Duchess of York was on an ever</w:t>
        <w:noBreakHyphen/>
        <w:t>expanding Civil List and already had been castigated in the press for not pulling her weight (and, also, for her weight, her flippancy, her neglectful mothering, her arrogance, her loutishness, etc).  While the press for years had revelled in the Di v Fergie contest (madonna v vamp and all associated gender stereotypes) the debate was now elevated to a new level.  Fergie was fair game, as she always had been, and it was her behaviour abroad which was making her husband and children suffer.  But Di was the long</w:t>
        <w:noBreakHyphen/>
        <w:t>suffering, self</w:t>
        <w:noBreakHyphen/>
        <w:t>sacrificing, persecuted yet innocent, young, ever</w:t>
        <w:noBreakHyphen/>
        <w:t>reliable wife of an eccentric King</w:t>
        <w:noBreakHyphen/>
        <w:t>in</w:t>
        <w:noBreakHyphen/>
        <w:t>wai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bandwagon rolled.  The creation of the Royal Family as the nation's mega</w:t>
        <w:noBreakHyphen/>
        <w:t>soap was not the problem.  It was whether or not the press had gone too far in 'exploiting' the story</w:t>
        <w:noBreakHyphen/>
        <w:t xml:space="preserve">line.  The issue of media power was not raised as an issue of gender in terms of its power to define, stereotype and damage the lives of young women but, quite incredibly, in terms of whether it could preside over the dissolution of the monarchy.  In other words, that which had given the press its finest hours could be destroyed by turning the soap watchers away.  In August 1992, having had the information held in a safe for two years,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answered the Duchess of York revelations in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The Sun's</w:t>
      </w:r>
      <w:r>
        <w:rPr>
          <w:rFonts w:cs="Times New Roman" w:ascii="Times New Roman" w:hAnsi="Times New Roman"/>
          <w:spacing w:val="-2"/>
          <w:sz w:val="26"/>
          <w:lang w:val="en-GB"/>
        </w:rPr>
        <w:t xml:space="preserve"> arch</w:t>
        <w:noBreakHyphen/>
        <w:t xml:space="preserve">rival) by disclosing the contents of tapes of a supposedly intimate telephone call allegedly between the Princess of Wales and a male friend.  The explanation for this unusual display of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coyness was that the newspaper had wanted to protect the Princess of Wales from acute embarrassment.  Once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had trumped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with its 'Fergie' revelations, however, market forces predominated over chivalry. An alternative reading of </w:t>
      </w:r>
      <w:r>
        <w:rPr>
          <w:rFonts w:cs="Times New Roman" w:ascii="Times New Roman" w:hAnsi="Times New Roman"/>
          <w:spacing w:val="-2"/>
          <w:sz w:val="26"/>
          <w:u w:val="single"/>
          <w:lang w:val="en-GB"/>
        </w:rPr>
        <w:t>The Sun's</w:t>
      </w:r>
      <w:r>
        <w:rPr>
          <w:rFonts w:cs="Times New Roman" w:ascii="Times New Roman" w:hAnsi="Times New Roman"/>
          <w:spacing w:val="-2"/>
          <w:sz w:val="26"/>
          <w:lang w:val="en-GB"/>
        </w:rPr>
        <w:t xml:space="preserve"> response would be that the 'Dianagate' tapes, as they were disaffectionately known, were insurance against lost battles in the circulation wa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Not only could </w:t>
      </w:r>
      <w:r>
        <w:rPr>
          <w:rFonts w:cs="Times New Roman" w:ascii="Times New Roman" w:hAnsi="Times New Roman"/>
          <w:spacing w:val="-2"/>
          <w:sz w:val="26"/>
          <w:u w:val="single"/>
          <w:lang w:val="en-GB"/>
        </w:rPr>
        <w:t>Sun</w:t>
      </w:r>
      <w:r>
        <w:rPr>
          <w:rFonts w:cs="Times New Roman" w:ascii="Times New Roman" w:hAnsi="Times New Roman"/>
          <w:spacing w:val="-2"/>
          <w:sz w:val="26"/>
          <w:lang w:val="en-GB"/>
        </w:rPr>
        <w:t xml:space="preserve"> readers work their way through page after page of the less</w:t>
        <w:noBreakHyphen/>
        <w:t>than</w:t>
        <w:noBreakHyphen/>
        <w:t>intriguing, facile but personal meanderings of two people, but they could dial up the conversation on a chat</w:t>
        <w:noBreakHyphen/>
        <w:t>line and cast a vote as to its authenticity.  Any attempt to 'spare the blushes' of the Princess of Wales went out of the window as the taped conversation, previously well</w:t>
        <w:noBreakHyphen/>
        <w:t xml:space="preserve">known in Fleet Street, was redefined as being in the public interest.  If it had been so significant two years previously it should have been published then.  The entire episode was a clear demonstration of tabloid journalism's cynicism and double standards over the concept of public interest.  Further, it was another clear example of the media making news.  As the tabloids picked over the bones of two skeletal marriages the 'serious' newspapers and television programmes debated the authenticity of the taped conversation, inviting directors of improvisation, voice and language academics, and telecommunications engineers to write technical commentaries.  The ethics of scanning other people's conversations were raised, centring on the retired bank manager who had passed on his eavesdroppings to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Alongside this was the indignation of Royalists who felt that security was lax, both in safeguarding the Royals against physical intrusion and in the failure to warn of the hazards of mobile telephon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evitably, the explosion of journalistic licence during the summer of 1992 returned the debate to the issue of press regulation.  Again, the argument turned on the virtual ineffectiveness of the Press Complaints Commission in safeguarding the individual's 'right to privacy'.  While the public interest in the monarchy and the minister ran high, the tabloids reported record sales for the 'Fergie' story and the 'Dianagate' tapes.  The concept of 'public interest' was used by the industry to defend its unashamed intrusiveness.  Protractors warned that the sequence of events provided further evidence of the industry's reluctance to self</w:t>
        <w:noBreakHyphen/>
        <w:t>regulate.  The industry responded by reasserting the British public's seemingly inalienable right to a 'free pr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 criticisms of the Press Complaints Commission [PCC], only in its second year, differed insignificantly from those levelled against its predecessor.  The PCC established sixteen guidelines against which the industry agreed to be judged.  While the debate raged over the Royal Family's right to privacy it is worth considering the PCC's effectiveness on less celebrated cases during its early days.  Of central concern over Hillsborough, for example, was the issue of inaccurate reporting.  The PCC's guidelines includ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w:t>
        <w:tab/>
        <w:t>that newspapers and periodicals should take care not to publish inaccurate, misleading or distorted materi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i</w:t>
        <w:tab/>
        <w:t>that on recognition of the publication of a significant inaccuracy, misleading statement  or distorted report, it should be corrected promptly and with due promin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ii</w:t>
        <w:tab/>
        <w:t>that a fair opportunity should be given to individuals or organisations to reply to the publication of inaccurac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v</w:t>
        <w:tab/>
        <w:t>that while newspapers can be partisan they should distinguish between comment, conjecture and fa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its first year the PCC received 1,396 complaints, adjudicating on 91 and upholding 43 [3.1% of those received].  This compared to the Press Council's final year, 1990, in which it received 1,588 complaints, adjudicating on 174 and upholding 81 [5.3% of those received] [13].  This pattern has continued and the number of complaints received by the PCC in 1992 totalled 1,953 with adjudication on 86 and 32 upheld.  In 1993 there was a total of 1,948 complaints received, 85 adjudications and 32 upheld [ie 1.83% of those received.  The low number of complaints upheld has been taken to confirm the ineffectiveness of the PCC.  Over this period, then, almost 97% of complaints to the PCC failed.  This provided further evidence that the Code is unworkable.  Clearly, a key problem in this is that many complaints relate to offensive references which are not specific.  This has been a central feature in the reporting of Hillsborough.  Bernard Ingham, former Press Secretary to Margaret Thatcher, for example, wrote a virulent piece for the </w:t>
      </w:r>
      <w:r>
        <w:rPr>
          <w:rFonts w:cs="Times New Roman" w:ascii="Times New Roman" w:hAnsi="Times New Roman"/>
          <w:spacing w:val="-2"/>
          <w:sz w:val="26"/>
          <w:u w:val="single"/>
          <w:lang w:val="en-GB"/>
        </w:rPr>
        <w:t>Daily Express</w:t>
      </w:r>
      <w:r>
        <w:rPr>
          <w:rFonts w:cs="Times New Roman" w:ascii="Times New Roman" w:hAnsi="Times New Roman"/>
          <w:spacing w:val="-2"/>
          <w:sz w:val="26"/>
          <w:lang w:val="en-GB"/>
        </w:rPr>
        <w:t xml:space="preserve"> following the appointment of Lord Justice Taylor as Lord Chief Justice.  Under the headline </w:t>
      </w:r>
      <w:r>
        <w:rPr>
          <w:rFonts w:cs="Times New Roman" w:ascii="Times New Roman" w:hAnsi="Times New Roman"/>
          <w:b/>
          <w:spacing w:val="-2"/>
          <w:sz w:val="26"/>
          <w:lang w:val="en-GB"/>
        </w:rPr>
        <w:t>'NO TRUST IN TAYLOR'S JUDGEMENT'</w:t>
      </w:r>
      <w:r>
        <w:rPr>
          <w:rFonts w:cs="Times New Roman" w:ascii="Times New Roman" w:hAnsi="Times New Roman"/>
          <w:spacing w:val="-2"/>
          <w:sz w:val="26"/>
          <w:lang w:val="en-GB"/>
        </w:rPr>
        <w:t xml:space="preserve"> he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all I heard in Sheffield convinced me that Lord Justice Taylor white</w:t>
        <w:noBreakHyphen/>
        <w:t>washed the boozers who descended on the ground at the last minute, determined to force a way i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hatever mistakes the police made, those responsible for the tragedy were tanked</w:t>
        <w:noBreakHyphen/>
        <w:t>up hooligans who, from all I heard, would have swarmed over the walls to achieve their aim.</w:t>
      </w:r>
      <w:r>
        <w:rPr>
          <w:rFonts w:cs="Times New Roman" w:ascii="Times New Roman" w:hAnsi="Times New Roman"/>
          <w:spacing w:val="-2"/>
          <w:sz w:val="26"/>
          <w:lang w:val="en-GB"/>
        </w:rPr>
        <w:t xml:space="preserve"> [1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some coverage in the press of the responses to this statement by those bereaved at Hillsborough [15] and the tabling of a motion by seven Labour MPs [16] which criticised Ingham's comments, the families and survivors could take no action against these damning allegations.  In using descriptions such as "boozers who descended" and "tanked</w:t>
        <w:noBreakHyphen/>
        <w:t xml:space="preserve">up hooligans" Ingham had generalised his allegations to a point where no individual could take action.  Given Clause 3 of the PCC code, Ingham was simply exercising his right to be partisan in a column which was clearly a 'comment' piece. Given the distress this piece caused to bereaved families and survivors </w:t>
        <w:noBreakHyphen/>
        <w:t xml:space="preserve"> one of the most explicit yet ill</w:t>
        <w:noBreakHyphen/>
        <w:t xml:space="preserve">informed responses by a media commentator </w:t>
        <w:noBreakHyphen/>
        <w:t xml:space="preserve"> it demonstrates that while opinions can be published as personal comment against an unidentifiable person or group, anything goes.  Had particular individuals been named, or had their identity been inferred, there would have been minimal possibility of fighting a costly libel case as Calcutt rejected calls for legal aid in such case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ruling by the PCC in another case illustrates its position over the relationship between opinion, bias and distor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Editors are entitled to take a particular viewpoint, and there is no obligation on newspapers, as there is on broadcasting media, to be impartial. [1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July 1992 the press was put 'on probation' for a further six months and the Government announced that Sir David Calcutt was again to review self</w:t>
        <w:noBreakHyphen/>
        <w:t>regulation. David Mellor, his own story about to blow, as National Heritage Secretary, invited Calcutt to consider whether the recently formulated arrangements "should be modified or placed on a statutory basis" and whether "any further measures may be needed to deal with intrusions into personal privacy" [18].  It was with a deep sense of self</w:t>
        <w:noBreakHyphen/>
        <w:t>satisfaction that the media's intrusions into David Mellor's personal privacy removed what was becoming a considerable thorn from its fles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alcutt's second tilt at the newspaper industry, then, was commissioned under the following terms of refer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o assess the effectiveness of non</w:t>
        <w:noBreakHyphen/>
        <w:t>statutory self</w:t>
        <w:noBreakHyphen/>
        <w:t>regulation by the press since the establishment of the Press Complaints Commission and to give views on whether the present arrangements for self</w:t>
        <w:noBreakHyphen/>
        <w:t>regulation should be modified or put on a statutory basis. [1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alcutt's second report provided a resumé of his initial report and the responses it had stimulated.  In a chapter devoted to a review of press self</w:t>
        <w:noBreakHyphen/>
        <w:t>regulation 1991</w:t>
        <w:noBreakHyphen/>
        <w:t>92, it provides ten paragraphs on issues of concern relating to private individuals and forty</w:t>
        <w:noBreakHyphen/>
        <w:t>two paragraphs on intrusive journalism relating to public figures, royalty and politicians. This weighting in terms of the 'powerful' typifies the report.  He specified five matters which caused him "particular concer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     </w:t>
        <w:noBreakHyphen/>
        <w:t xml:space="preserve">  </w:t>
      </w: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Sport's</w:t>
      </w:r>
      <w:r>
        <w:rPr>
          <w:rFonts w:cs="Times New Roman" w:ascii="Times New Roman" w:hAnsi="Times New Roman"/>
          <w:spacing w:val="-2"/>
          <w:sz w:val="26"/>
          <w:lang w:val="en-GB"/>
        </w:rPr>
        <w:t xml:space="preserve"> contemptuous treatment of the PCC;</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     </w:t>
        <w:noBreakHyphen/>
        <w:t xml:space="preserve">  </w:t>
      </w: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People's</w:t>
      </w:r>
      <w:r>
        <w:rPr>
          <w:rFonts w:cs="Times New Roman" w:ascii="Times New Roman" w:hAnsi="Times New Roman"/>
          <w:spacing w:val="-2"/>
          <w:sz w:val="26"/>
          <w:lang w:val="en-GB"/>
        </w:rPr>
        <w:t xml:space="preserve"> contemptuous treatment of the PCC;</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     </w:t>
        <w:noBreakHyphen/>
        <w:t xml:space="preserve">  </w:t>
      </w:r>
      <w:r>
        <w:rPr>
          <w:rFonts w:cs="Times New Roman" w:ascii="Times New Roman" w:hAnsi="Times New Roman"/>
          <w:spacing w:val="-2"/>
          <w:sz w:val="26"/>
          <w:lang w:val="en-GB"/>
        </w:rPr>
        <w:t xml:space="preserve">The PCC's handling of the serialisation of Andrew Morton's book, </w:t>
      </w:r>
      <w:r>
        <w:rPr>
          <w:rFonts w:cs="Times New Roman" w:ascii="Times New Roman" w:hAnsi="Times New Roman"/>
          <w:spacing w:val="-2"/>
          <w:sz w:val="26"/>
          <w:u w:val="single"/>
          <w:lang w:val="en-GB"/>
        </w:rPr>
        <w:t>Diana</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noBreakHyphen/>
        <w:t xml:space="preserve">  </w:t>
      </w:r>
      <w:r>
        <w:rPr>
          <w:rFonts w:cs="Times New Roman" w:ascii="Times New Roman" w:hAnsi="Times New Roman"/>
          <w:spacing w:val="-2"/>
          <w:sz w:val="26"/>
          <w:lang w:val="en-GB"/>
        </w:rPr>
        <w:t>The PCC's handling of the Mellor sto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noBreakHyphen/>
        <w:t xml:space="preserve">  </w:t>
      </w:r>
      <w:r>
        <w:rPr>
          <w:rFonts w:cs="Times New Roman" w:ascii="Times New Roman" w:hAnsi="Times New Roman"/>
          <w:spacing w:val="-2"/>
          <w:sz w:val="26"/>
          <w:lang w:val="en-GB"/>
        </w:rPr>
        <w:t>The PCC's lack of action in other cases involving public figures where some action           might reasonably have been expected. [2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With the exception of the first case the others were dominated by a concern over the protection and rights of public figure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alcutt concluded with the following "overall assessment" of the PCC:</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 Press Complaints Commission is not, in my view, an effective regulator of the press.  The Commission has not been set up in a way, and is not operating a code of practice, which enables it to command not only press but also public confidence.  It does not, in my view, hold the balance fairly between the press and the individual.  The Commission is not the truly independent body which it should be.  </w:t>
      </w:r>
      <w:r>
        <w:rPr>
          <w:rFonts w:cs="Times New Roman" w:ascii="Times New Roman" w:hAnsi="Times New Roman"/>
          <w:spacing w:val="-2"/>
          <w:sz w:val="26"/>
          <w:u w:val="single"/>
          <w:lang w:val="en-GB"/>
        </w:rPr>
        <w:t>The Commission as constituted, is, in essence, a body set up by the industry, financed by the industry, dominated by the industry, operating a code of practice devised by the industry and which is over</w:t>
        <w:noBreakHyphen/>
        <w:t>favourable to the industry</w:t>
      </w:r>
      <w:r>
        <w:rPr>
          <w:rFonts w:cs="Times New Roman" w:ascii="Times New Roman" w:hAnsi="Times New Roman"/>
          <w:spacing w:val="-2"/>
          <w:sz w:val="26"/>
          <w:lang w:val="en-GB"/>
        </w:rPr>
        <w:t>. [21: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ndoubtedly, Calcutt perceived excesses of press intrusiveness together with the industry's unwillingness to be instructed by any external body to put its house in order, as a direct rebuttal of his first report.  The portrayal was of a sympathetic and benevolent adjudicator who had given the persistent offender yet another chance, had seen his trust abused and now had lost patience.  Inevitably, he reached for the law, for "nothing that I have learnt about the press has led me to conclude that the press would now be willing to make, or that it would in fact make, the changes which would be needed" [2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ccordingly I recommend that the Government should now introduce a statutory regime ... A statutory press complaints tribunal would need to have these functions and pow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i</w:t>
        <w:tab/>
        <w:tab/>
        <w:t>to draw up and keep under review a code of practic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ii</w:t>
        <w:tab/>
        <w:tab/>
        <w:t>to restrain publication of material in breach of the code of practic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iii</w:t>
        <w:tab/>
        <w:tab/>
        <w:t>to receive complaints ... of alleged breaches of the code of practic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iv</w:t>
        <w:tab/>
        <w:tab/>
        <w:t>to inquire into those complaint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v</w:t>
        <w:tab/>
        <w:tab/>
        <w:t>to initiate its own investigations without a complaint;</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vi</w:t>
        <w:tab/>
        <w:tab/>
        <w:t>to require a response to its inquirie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vii</w:t>
        <w:tab/>
        <w:tab/>
        <w:t>to attempt conciliation;</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viii</w:t>
        <w:tab/>
        <w:tab/>
        <w:t>to hold hearing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ix</w:t>
        <w:tab/>
        <w:tab/>
        <w:t>to rule on alleged breaches of the code of practic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w:t>
        <w:tab/>
        <w:tab/>
        <w:t>to give guidance;</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i</w:t>
        <w:tab/>
        <w:tab/>
        <w:t>to warn;</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ii</w:t>
        <w:tab/>
        <w:tab/>
        <w:t>to require the printing of apologies, corrections and replie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iii</w:t>
        <w:tab/>
        <w:tab/>
        <w:t>to enforce publication of its adjudication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iv</w:t>
        <w:tab/>
        <w:tab/>
        <w:t>to award compensation;</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v</w:t>
        <w:tab/>
        <w:tab/>
        <w:t>to impose fine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vi</w:t>
        <w:tab/>
        <w:tab/>
        <w:t>to award cost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vii</w:t>
        <w:tab/>
        <w:tab/>
        <w:t>to review its own procedures;</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viii</w:t>
        <w:tab/>
        <w:tab/>
        <w:t>to publish reports; and</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2"/>
          <w:sz w:val="26"/>
          <w:lang w:val="en-GB"/>
        </w:rPr>
      </w:pPr>
      <w:r>
        <w:rPr>
          <w:rFonts w:cs="Times New Roman" w:ascii="Times New Roman" w:hAnsi="Times New Roman"/>
          <w:spacing w:val="-2"/>
          <w:sz w:val="26"/>
          <w:lang w:val="en-GB"/>
        </w:rPr>
        <w:tab/>
        <w:t>xix</w:t>
        <w:tab/>
        <w:tab/>
        <w:t>to require the press to carry, at reasonable intervals, an advertisement to be specified by the tribunal, indicating to its readers how complaints to the tribunal could be made. [2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out doubt Calcutt's recommendation outlining the functions and powers of a statutory complaints tribunal laid the ground for a serious wind</w:t>
        <w:noBreakHyphen/>
        <w:t>change in newspaper publishing.  The discretion contained in these very specific powers is considerable, particularly the issues of investigation, the right to reply and compensation/costs/fines. He followed this with a second recommendation "that the criminal offences proposed by the Privacy Committee ... should (with modifications) now be enacted" [2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cluded in this recommendation is the proposal that there should be new criminal offences governing:  entering or remaining on private property without consent and with intent to obtain personal information; placing a surveillance device on private property; using a surveillance device either on private property or elsewhere; taking a photograph, recording the voice, of an individual who is on private property.  Each of these acts are governed by the issues of consent and the intention to publish.  Further, he recommended that the High Court should be given the power to grant restraining injunctions in these matters.  He then made a range of recommendations for further consideration (infringement of privacy; data protection; legal restrictions on press reporting and interception of telecommunications).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se recommendations are designed to make a positive contribution to the development of the highest standards of journalism, to enable the press to operate freely and responsibly, and to give it the backing which is needed, in a fiercely competitive market, to resist the wildest excesses. They are not designed to suppress free speech or to stultify a vibrant and dynamic press.  They are designed principally to ensure that privacy, which all agree should be respected, is protected from unjustifiable intrusion, and protected by a body in which the public, as well as the press, has confidence. [2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response of the press to Calcutt's call for statutory intervention was as fierce as it was predictable.  It focused on several themes:  unfair criticism of the PCC; over</w:t>
        <w:noBreakHyphen/>
        <w:t xml:space="preserve">sensitivity over Royal Family stories; inappropriate government intervention; authoritarian measures as a threat to press freedom.  Brian Hitchen of the </w:t>
      </w:r>
      <w:r>
        <w:rPr>
          <w:rFonts w:cs="Times New Roman" w:ascii="Times New Roman" w:hAnsi="Times New Roman"/>
          <w:spacing w:val="-2"/>
          <w:sz w:val="26"/>
          <w:u w:val="single"/>
          <w:lang w:val="en-GB"/>
        </w:rPr>
        <w:t>Daily Star</w:t>
      </w:r>
      <w:r>
        <w:rPr>
          <w:rFonts w:cs="Times New Roman" w:ascii="Times New Roman" w:hAnsi="Times New Roman"/>
          <w:spacing w:val="-2"/>
          <w:sz w:val="26"/>
          <w:lang w:val="en-GB"/>
        </w:rPr>
        <w:t xml:space="preserve"> described Calcutt as "petulant and arrogant" stating that his "criticisms of the PCC are nonsense" [26].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xml:space="preserve"> leader argued that there was "an atmosphere of press intimidation at Westminster" within which Calcutt "dismisses with contemptuous haste the work of the Press Complaints Commission, a young and wholly voluntary system of improving press behaviour" [27].  Much of the response concerning the PCC was directed towards the inappropriateness of criticising a body which had not had time to settle in; the argument being that the strength of Calcutt's criticism reflected political expediency at the cost of self</w:t>
        <w:noBreakHyphen/>
        <w:t>regul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Connected to this was the issue of the Royal Family's interests.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xml:space="preserve"> argued that the "treatment of the Royal Family has become central to the argument of politicians and jurists who want to impose privacy laws and other restrictions upon newspapers" [28]. But new revelations cast the debate over inappropriate intrusions into the lives of the Royal Family in a quite different light.  A letter, written by Lord McGregor, former Chair of the Press Complaints Commission, to Sir David Calcutt, was leaked to the press disclosing that in McGregor's opinion the Princess of Wales had manipulated the Press Complaints Commission, coinciding with the coverage of the breakdown in her marriage.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xml:space="preserve"> led with the story "</w:t>
      </w:r>
      <w:r>
        <w:rPr>
          <w:rFonts w:cs="Times New Roman" w:ascii="Times New Roman" w:hAnsi="Times New Roman"/>
          <w:b/>
          <w:spacing w:val="-2"/>
          <w:sz w:val="26"/>
          <w:lang w:val="en-GB"/>
        </w:rPr>
        <w:t>CAMP FOLLOWERS BECAME MEDIA MESSENGERS TO FUEL BATTLE ROYAL IN THE PRESS</w:t>
      </w:r>
      <w:r>
        <w:rPr>
          <w:rFonts w:cs="Times New Roman" w:ascii="Times New Roman" w:hAnsi="Times New Roman"/>
          <w:spacing w:val="-2"/>
          <w:sz w:val="26"/>
          <w:lang w:val="en-GB"/>
        </w:rPr>
        <w:t>" [29].  The story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Tough new laws curbing the freedom of the press appeared to be doomed last night after the disclosure that the Princess of Wales used national newspapers to publicise her side of her troubled marriag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ord McGregor responded by stating that this sequence of events would compromise the effectiveness of any statutory body which, therefore, "would be no more effective in its work than the present self</w:t>
        <w:noBreakHyphen/>
        <w:t>regulatory system" [30].  Again this episode demonstrates exactly the problems associated with press intrusion when 'celebrities', politicians or royals collude with reporters and invite coverage but only on their terms.  The boundary between intrusion and collusion in such situations is both narrow and ambiguous.  In this scenario personal revelations and intimate details are acceptable provided that the subject retains control.  The Princess of Wales story enabled the press to abdicate any responsibility for intrusion on the grounds that she had purposefully attempted to use and manipulate its coverage of her relationship.</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With the 'royals' issue discredited, the press moved on confidently to attack Calcutt over Government intervention.  Andrew Neil, Editor of the </w:t>
      </w:r>
      <w:r>
        <w:rPr>
          <w:rFonts w:cs="Times New Roman" w:ascii="Times New Roman" w:hAnsi="Times New Roman"/>
          <w:spacing w:val="-2"/>
          <w:sz w:val="26"/>
          <w:u w:val="single"/>
          <w:lang w:val="en-GB"/>
        </w:rPr>
        <w:t>Sunday Times</w:t>
      </w:r>
      <w:r>
        <w:rPr>
          <w:rFonts w:cs="Times New Roman" w:ascii="Times New Roman" w:hAnsi="Times New Roman"/>
          <w:spacing w:val="-2"/>
          <w:sz w:val="26"/>
          <w:lang w:val="en-GB"/>
        </w:rPr>
        <w:t xml:space="preserve"> saw Calcutt as a "poodle of the establishment" [31].  A spokesman for </w:t>
      </w:r>
      <w:r>
        <w:rPr>
          <w:rFonts w:cs="Times New Roman" w:ascii="Times New Roman" w:hAnsi="Times New Roman"/>
          <w:spacing w:val="-2"/>
          <w:sz w:val="26"/>
          <w:u w:val="single"/>
          <w:lang w:val="en-GB"/>
        </w:rPr>
        <w:t>The Sun</w:t>
      </w:r>
      <w:r>
        <w:rPr>
          <w:rFonts w:cs="Times New Roman" w:ascii="Times New Roman" w:hAnsi="Times New Roman"/>
          <w:spacing w:val="-2"/>
          <w:sz w:val="26"/>
          <w:lang w:val="en-GB"/>
        </w:rPr>
        <w:t xml:space="preserve"> claimed that the proposals amounted to "a charter for the establishment" with "half</w:t>
        <w:noBreakHyphen/>
        <w:t>baked ideas for fining newspapers" [32].  Alluding to the issue of right to privacy, and using Calcutt's concern with the powerful and famous, he argued that the proposals would make no difference "to ordinary people like our readers".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issue is not about newspapers printing lies.  It is about stopping us printing the truth about the high and migh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industry soon received support from the legal profession.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xml:space="preserve"> reported that "senior judges and leading figures of the legal establishment ... condemned proposals for statutory press controls as wholly wrong and dangerous" [33].  A further report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Lawyers believe that criminal sanctions introduced by a privacy law would punish employees rather than corporate offenders and, without legal aid, would be available only to the rich.</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ere is widespread concern also about any new tort of privacy which does not carry a corresponding law to protect freedom of expression.</w:t>
      </w:r>
      <w:r>
        <w:rPr>
          <w:rFonts w:cs="Times New Roman" w:ascii="Times New Roman" w:hAnsi="Times New Roman"/>
          <w:spacing w:val="-2"/>
          <w:sz w:val="26"/>
          <w:lang w:val="en-GB"/>
        </w:rPr>
        <w:t xml:space="preserve"> [3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ugal Nesbit</w:t>
        <w:noBreakHyphen/>
        <w:t>Smith, Director of the Newspaper Society which represents publishers of regional and local newspapers, called for an outright rejection of "such authoritarian measures" [35].  Andrew Neil stated that he read Calcutt's revie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with mounting anger and real surprise that a supposedly intelligent man could recommend the most Draconian controls of the British press ever.  You could almost think that it had been written by the Politburo ... the press would be turned into the political poodle he obviously wants ...</w:t>
      </w:r>
      <w:r>
        <w:rPr>
          <w:rFonts w:cs="Times New Roman" w:ascii="Times New Roman" w:hAnsi="Times New Roman"/>
          <w:spacing w:val="-2"/>
          <w:sz w:val="26"/>
          <w:lang w:val="en-GB"/>
        </w:rPr>
        <w:t xml:space="preserve"> [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It soon became clear that any attempt to enforce external and independent regulation would be resisted fiercely by the newspaper industry.  Yet, in concentrating on the interests of establishment figures </w:t>
        <w:noBreakHyphen/>
        <w:t xml:space="preserve"> the powerful </w:t>
        <w:noBreakHyphen/>
        <w:t xml:space="preserve"> the significance of Calcutt was lost. As was discussed earlier, well</w:t>
        <w:noBreakHyphen/>
        <w:t>known people have a vested interest in promoting their image through the press and inevitably will suffer the consequences of their collusion if stories other than those to their taste emerge.  The debate had moved significantly from one focusing on the rights and liberties of ordinary people, whose unfortunate experiences could be exploited, to that of legislating to protect the already powerful. The form and intensity of the excessive intrusions, deceitful coverage and persistent allegations suffered by those bereaved, injured or otherwise affected by the Hillsborough Disaster were lost in the debate which followed Calcutt.  Yet again the experiences of 'ordinary' people, and the need for effective measures to protect their interests, were lost in a dog</w:t>
        <w:noBreakHyphen/>
        <w:t>fight over the interests of royals, politicians and the self</w:t>
        <w:noBreakHyphen/>
        <w:t>generating celebrity circus.</w:t>
      </w:r>
      <w:r>
        <w:br w:type="page"/>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Soley: A Matter of Freedom and Responsi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Unlike the Government</w:t>
        <w:noBreakHyphen/>
        <w:t xml:space="preserve">led inquiries and reviews into the press, Clive Soley's Bill, </w:t>
      </w:r>
      <w:r>
        <w:rPr>
          <w:rFonts w:cs="Times New Roman" w:ascii="Times New Roman" w:hAnsi="Times New Roman"/>
          <w:spacing w:val="-2"/>
          <w:sz w:val="26"/>
          <w:u w:val="single"/>
          <w:lang w:val="en-GB"/>
        </w:rPr>
        <w:t>Freedom and Responsibility for the Press</w:t>
      </w:r>
      <w:r>
        <w:rPr>
          <w:rFonts w:cs="Times New Roman" w:ascii="Times New Roman" w:hAnsi="Times New Roman"/>
          <w:spacing w:val="-2"/>
          <w:sz w:val="26"/>
          <w:lang w:val="en-GB"/>
        </w:rPr>
        <w:t>, was introduced to Parliament as a Private Member's Bill, aimed at  establishing a balance between press freedom and readers' rights.  As the written and verbal evidence taken by the all</w:t>
        <w:noBreakHyphen/>
        <w:t>party Parliamentary Hearings demonstrates, the Bill drew wide support from a range of individuals, campaign and reform groups, mainstream organisations and charitable institutions.  While there was an acceptance that several previous attempts to gain parliamentary support for similar legislation had failed, Soley, supported by the Campaign for Press and Broadcasting Freedom, aimed to take the issue to a level of responsible debate beyond the slanging match of accusation and counter</w:t>
        <w:noBreakHyphen/>
        <w:t>accusation that had come to typify Calcutt.  Where Soley markedly differed, however, was in his commitment to protecting the rights of a broad range of citizens and less</w:t>
        <w:noBreakHyphen/>
        <w:t>established organis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main objective of the Soley Bill was to provide any individual or body of individuals with the </w:t>
      </w:r>
      <w:r>
        <w:rPr>
          <w:rFonts w:cs="Times New Roman" w:ascii="Times New Roman" w:hAnsi="Times New Roman"/>
          <w:spacing w:val="-2"/>
          <w:sz w:val="26"/>
          <w:u w:val="single"/>
          <w:lang w:val="en-GB"/>
        </w:rPr>
        <w:t>right</w:t>
      </w:r>
      <w:r>
        <w:rPr>
          <w:rFonts w:cs="Times New Roman" w:ascii="Times New Roman" w:hAnsi="Times New Roman"/>
          <w:spacing w:val="-2"/>
          <w:sz w:val="26"/>
          <w:lang w:val="en-GB"/>
        </w:rPr>
        <w:t xml:space="preserve"> to obtain a correction of factual inaccuracies.  It would establis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reader's right to a correction of inaccurate information and provides a mechanism to resolve disputes when inaccuracy is detected ... [it would] defend and enhance press freedom.  An Independent Press Authority (IPA) will administer the complaints procedure and monitor encroachments on press freedom. [3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similar proposal had been rejected by Calcutt.  His inquiry acknowledged widespread public support for a statutory right to the correction of factual inaccuracies [38], and noted that such legislation had operated in France since 1881, but his concern was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are not persuaded that whether or not a story contained a factual inaccuracy could always be ascertained under a speedy and informal procedure. [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existence of such legislation would enable 'ordinary' citizens to seek redress where they had been identifiably the victims of press distortions, inaccuracies or untruths, problems such as those typified by the Hillsborough coverage, would remain. Generalised comments containing serious factual and condemnatory inaccuracies not directed against a clearly definable person or group could not be pursued.  Highly judgemental news coverage and comment which inferred blame and, in doing so, used exaggerated or false information could only be followed through if there was clear reference to identifiable individuals or group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Clive Soley, the key to operable and fair legislation lay in the initiation of a truly Independent Press Authority [IPA].  The Bill proposed that the IPA would carry out the following dut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a</w:t>
        <w:tab/>
        <w:t>to promote the highest standards of journalism in newspaper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b</w:t>
        <w:tab/>
        <w:t>to investigate and monitor issues relating to the freedom of the press and to report to Parliament on any measure it may consider desirable to protect press freedom;</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c</w:t>
        <w:tab/>
        <w:t>to investigate and monitor ethical standards of the press, distribution of newspapers, ownership and control of the media, access to information and restrictions on reporting and any related matter it may consider appropriat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d</w:t>
        <w:tab/>
        <w:t>to produce and promote codes of professional and ethical standards for the pres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e</w:t>
        <w:tab/>
        <w:t>in support of the duties above, to conduct research into and make recommendations on the training and education of journalists. [4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owers granted to the IPA to ensure the effective realisation of these duties focused primarily on the correction of inaccuracies.  The IPA would adjudicate in disputes over factual inaccuracies and establish the right to a correction.  It would then order the editor or publisher to print a correction.  This right to a published correction would be enforceable through the High Court in England and Wales or Scotland's Court of Session.  Importantly, the published correction would be given a prominence equivalent to that of the original, offending article.  The correction would be published free of charge in the next possible edition of the same newspap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itially, Clive Soley recommended that the 21 member IPA should be appointed by the Secretary of State.  In the wake of the criticism of Calcutt by the newspaper industry that such appointments made by Government would turn the body into a 'poodle', Soley changed his recommendation to give the power of veto over appointments to a Commons Select Committee [41].  Rather than the selection process being dominated by a top</w:t>
        <w:noBreakHyphen/>
        <w:t>down model, Soley's Bill proposed that nominations should be invited from 'interested' individuals or organisations and that selection should ensure a membership reflective of the "current demographic pattern of society as to age, gender, sexuality, disability, regions and minority ethnic groups" [42].  Finally, the IPA would be funded through central govern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oley's initiative contrasted with calls for stringent privacy laws or pre</w:t>
        <w:noBreakHyphen/>
        <w:t>publication censorship.  It secured and guaranteed the right of publishers and editors to publish but set out to insure the right of the 'ordinary' citizen to be protected against unscrupulous or poor journalistic standards.  It was Soley's position that journalistic standards have fallen and that during recession, with a diminishing market, "proprietorial pressure is more evident, and the profit motive can very easily override professional ethics" [43].  The unambiguous role of the IPA would be to monitor ethical standards, newspaper distribution, ownership and control of the media, access to information and restrictions on reporting.  While fundamentally opposing press censorship, Soley's Bill represented a strong demand for accuracy, ethics and the right to rep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December 1992, prior to the Bill's Second Reading, the Inquiry published a full report of the evidence taken before the special parliamentary hearings [44].  What this report illustrated was not only the wide range of organisations invited to give evidence to the inquiry but also that its concern to take evidence of 'ordinary' citizens' experiences was paramount.  In promoting the Bill, and the publication of the evidence, Clive Soley chose to highlight cases which involved: racist reporting; the targeting of a group of Irish Travellers which was both inflammatory and hostile; the personal and damaging attack on a woman involved with the Greenham Women's Peace Camp [45].  He also invited evidence, both written and oral, from the Hillsborough Project. The range of evidence placed before the inquiry by the victims of press attacks emphasised the damaging effects of racist and sexist reporting and the marginalisation and victimisation of disabled people, those with mental health problems and behavioural problems which had been distorted, sensationalised and irresponsibly published.  As with the issues central to Hillsborough, what emerged from this range of evidence was the ease with which people's unfortunate life experiences could be redefined and reconstructed to create a world which bore no relation to their reality.  By simply talking to certain journalists about their problems or misfortunes people had found their reality represented in a wholly inappropriate and damaging form.  They had inadvertently become walk</w:t>
        <w:noBreakHyphen/>
        <w:t>on parts in a peep show of 'crazies', 'weirdos', 'monsters', 'perverts' and 'inadequates'.  The press had created a circus of the damned and the 'victims' were consistently to bla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While the legislation envisaged by Clive Soley undoubtedly would make some contribution to a more accountable press, the roots of the problem within the industry </w:t>
        <w:noBreakHyphen/>
        <w:t xml:space="preserve"> its ownership and control </w:t>
        <w:noBreakHyphen/>
        <w:t xml:space="preserve"> would not have been effectively disturbed.  Much has been researched and written over the last twenty years about the political</w:t>
        <w:noBreakHyphen/>
        <w:t>economy of the media [46], the enormous power and discretion wielded by the media barons and their editors, and their capacity to influence and mould public opinion.  Recent figures reveal that 80% of all national daily newspapers in Britain are produced by four companies - News International, United Newspapers, Mirror Group Newspapers and Associated Newspapers.  On Sundays, the figures rise to 89% [47].  The issue of ownership was debated in 1990 by the Scottish TUC which resolved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only a radical restructure of the economics of the newspaper industry which breaks the monophobic control of the existing proprietors, will lead to a diverse and genuinely free press in our society. [4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Clive Soley also was concerned that the IPA he envisaged would address the "worrying implications of increasingly monopolistic ownership of the Press" [49].  But the political</w:t>
        <w:noBreakHyphen/>
        <w:t>economy of the newspaper industry is also about the strength of the parliamentary lobby which seeks to protect and safeguard its economic interests.  Soley's Bill, which drew impressive all</w:t>
        <w:noBreakHyphen/>
        <w:t xml:space="preserve">party support, became entangled not only with Calcutt but also with the broader lobby.  This was clear in </w:t>
      </w:r>
      <w:r>
        <w:rPr>
          <w:rFonts w:cs="Times New Roman" w:ascii="Times New Roman" w:hAnsi="Times New Roman"/>
          <w:spacing w:val="-2"/>
          <w:sz w:val="26"/>
          <w:u w:val="single"/>
          <w:lang w:val="en-GB"/>
        </w:rPr>
        <w:t>The Times</w:t>
      </w:r>
      <w:r>
        <w:rPr>
          <w:rFonts w:cs="Times New Roman" w:ascii="Times New Roman" w:hAnsi="Times New Roman"/>
          <w:spacing w:val="-2"/>
          <w:sz w:val="26"/>
          <w:lang w:val="en-GB"/>
        </w:rPr>
        <w:t xml:space="preserve"> in a piece on 'press intimidation' entitled </w:t>
      </w:r>
      <w:r>
        <w:rPr>
          <w:rFonts w:cs="Times New Roman" w:ascii="Times New Roman" w:hAnsi="Times New Roman"/>
          <w:b/>
          <w:spacing w:val="-2"/>
          <w:sz w:val="26"/>
          <w:lang w:val="en-GB"/>
        </w:rPr>
        <w:t>'PERILS FOR THE PRESS'</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s debates continue over Clive Soley's Bill, with its own proposals for a statutory body to instruct editors in what is correct, the bad air seems unlikely to be dissipated. [5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pril 1993 Clive Soley's Bill failed, talked</w:t>
        <w:noBreakHyphen/>
        <w:t>out at its Second Reading.  Clive Soley accused MPs of filibustering and of "being used by News International" as his Bill was left with just ninety minutes of debate in which to accommodate over twenty amendments.  Robert Key, Minister for Heritage, warned that the Bill would establish "statutory control of newspapers' contents for the first time in peace time since the 17th century" [51].  This was a misrepresentation of the Bill itself, confusing reactive accountability with proactive control.  It also denied a reality of Government intervention, with the compliance of the press, at a range of military, security and political levels, in newspaper coverage in the so</w:t>
        <w:noBreakHyphen/>
        <w:t>called 'public interest'.  Northern Ireland was but one example.  With the blanket rejection of Clive Soley's Bill, through the Parliamentary backdoor of denying it time, the politicians effectively presented the industry with the result it wanted.  The significant public and campaign group lobby for independent regulation was effectively torpedo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in days the newspaper industry produced a list of reforms aimed at sharpening self</w:t>
        <w:noBreakHyphen/>
        <w:t>regulation and geared to answering its critics.  The Press Complaints Commission [PCC] was to be modified to include a majority of non</w:t>
        <w:noBreakHyphen/>
        <w:t>press members.  The industry rejected the Common National Heritage Select Committee's proposal for a regulatory body with the powers to fine newspapers and Calcutt's proposal for a statutory tribunal. The industry's Press Standards Board of Finance [Pressbof] announced its package in anticipation of a Government White Paper which will respond to Calcutt.  Its Chair, Harry Roc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say that standards have improved considerably and that fabricated interviews and intrusions into hospitals have become a thing of the past. [5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pporting this line, Dugal Nisbet</w:t>
        <w:noBreakHyphen/>
        <w:t>Smith, Director of the Newspaper Society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Government has given no indication that it favours statutory regulation.  While the industry and the Government believe in self</w:t>
        <w:noBreakHyphen/>
        <w:t>regulation, it is in our hands to make sure the system wins the support of the industry and the public. [5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being seen to take the initiative, clearly concerned over the imminent White Paper, the industry argued that it had responded to the Calcutt 'benchmarks' and had addressed issues of real concern.  Guidelines were to be produced on 'door stepping' and there was clear acknowledgement by Harry Roche that it was unacceptable for "scores of journalists to descend on recently bereaved families".  The key proposals are: lay majority on the PCC, an independent chairperson, eight non</w:t>
        <w:noBreakHyphen/>
        <w:t>press members and seven editors; non</w:t>
        <w:noBreakHyphen/>
        <w:t>press majority on an expanded commission which appoints PCC members; ratification of the code of practice by the PCC; changes to the code to cover bugging, long</w:t>
        <w:noBreakHyphen/>
        <w:t>lens cameras, jigsaw identification and definition of the public interest; protection of the identification of child-abuse victims; the establishment of a PCC help</w:t>
        <w:noBreakHyphen/>
        <w:t xml:space="preserve">line; codes of practice introduced into journalists' contracts of employment; and, for the first time, emphasis on the responsibilities of the editor to ensure that individuals are not intimidated or harassed by journalist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hair of the code committee, Sir David English, a staunch supporter of self-regulation, viewed the revised code as, "a vital element of self regulation" [54].  Thus, after the debates around Calcutt, the Select Committee and Soley, the newspaper industry responded with yet another assurance that it has both the capacity and the will to put its own house in ord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Privacy Deba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During 1993 there was a heightening of the debate around privacy.  In March 1993, the National Heritage Committee published its report, </w:t>
      </w:r>
      <w:r>
        <w:rPr>
          <w:rFonts w:cs="Times New Roman" w:ascii="Times New Roman" w:hAnsi="Times New Roman"/>
          <w:spacing w:val="-2"/>
          <w:sz w:val="26"/>
          <w:u w:val="single"/>
          <w:lang w:val="en-GB"/>
        </w:rPr>
        <w:t>Privacy and Media Intrusion</w:t>
      </w:r>
      <w:r>
        <w:rPr>
          <w:rFonts w:cs="Times New Roman" w:ascii="Times New Roman" w:hAnsi="Times New Roman"/>
          <w:spacing w:val="-2"/>
          <w:sz w:val="26"/>
          <w:lang w:val="en-GB"/>
        </w:rPr>
        <w:t>.  Its main recommendations included the appointment of a Statutory Ombudsman and the introduction of a Protection of Privacy Bill.  It proposed that the Bill should be in two parts: the first, listing various civil offences (subject to the 'public interest' defence) leading to a tort of infringement of privacy, includ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1</w:t>
        <w:tab/>
        <w:t>obtaining and/or publishing harmful or embarrassing personal material or photographs; or</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2</w:t>
        <w:tab/>
        <w:t>obtaining and/or publishing private information (eg medical records) or photographs without the permission of the person concerned or, where that person is not in a position to give permission, by his (sic) next of kin; or</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3</w:t>
        <w:tab/>
        <w:t>publishing inaccurate or misleading personal information; or</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4</w:t>
        <w:tab/>
        <w:t>violating the peace of another by intruding upon him (sic), or persistently communicating with h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urts would have the discretion to award compensation on proof that an offence had been committed.  The Committee also recommended the extending of legal aid to cover proceeding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July 1993, the Lord Chancellor's office published a Green Paper entitled </w:t>
      </w:r>
      <w:r>
        <w:rPr>
          <w:rFonts w:cs="Times New Roman" w:ascii="Times New Roman" w:hAnsi="Times New Roman"/>
          <w:spacing w:val="-2"/>
          <w:sz w:val="26"/>
          <w:u w:val="single"/>
          <w:lang w:val="en-GB"/>
        </w:rPr>
        <w:t>Infringement of Privacy</w:t>
      </w:r>
      <w:r>
        <w:rPr>
          <w:rFonts w:cs="Times New Roman" w:ascii="Times New Roman" w:hAnsi="Times New Roman"/>
          <w:spacing w:val="-2"/>
          <w:sz w:val="26"/>
          <w:lang w:val="en-GB"/>
        </w:rPr>
        <w:t xml:space="preserve">.  It proposed the introduction of a new civil action, giving individuals the right to sue anyone who causes distress by invading their privacy.  It suggested that the term 'privacy' should include all matters concerning a person's health, personal communications, family and personal relationships.  It proposed the right to freedom from 'harassment and molestation' [55].  Certain defences would be available in the event of legal proceedings, including the ambiguously worded 'public interest' defence.  Remedies would include damages up to a maximum of £10,000 and injunctions to prevent publication of material that would result in an infringement of privacy. However, there remained the danger that the proposed legal remedies would become unwieldy and complex, with the main beneficiaries being the wealthy and the legal profession.  The proposed changes to the law include a range of ambiguities.  For example, defining a person of "ordinary sensibilities" and establishing that they had suffered "substantial distress" would provide a field-day for lawyers.  Further, it proposed that legal aid would </w:t>
      </w:r>
      <w:r>
        <w:rPr>
          <w:rFonts w:cs="Times New Roman" w:ascii="Times New Roman" w:hAnsi="Times New Roman"/>
          <w:spacing w:val="-2"/>
          <w:sz w:val="26"/>
          <w:u w:val="single"/>
          <w:lang w:val="en-GB"/>
        </w:rPr>
        <w:t>not</w:t>
      </w:r>
      <w:r>
        <w:rPr>
          <w:rFonts w:cs="Times New Roman" w:ascii="Times New Roman" w:hAnsi="Times New Roman"/>
          <w:spacing w:val="-2"/>
          <w:sz w:val="26"/>
          <w:lang w:val="en-GB"/>
        </w:rPr>
        <w:t xml:space="preserve"> be made available to plaintiffs.  As one commentator observed, it would be likely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ith no legal aid for privacy actions few individuals would be able to afford to fight a newspaper or television company which put up a defence. [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debate over the need for privacy legislation further developed following the publication of secretly taken pictures of the Princess of Wales exercising in a privately-owned gymnasium.  In the furore which followed,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took a defiant stance by withdrawing from the Press Complaints Commission.  The Princess of Wales initiated unprecedented legal action by seeking damages from Mirror Group Newspapers for breach of confidence.  She was granted a High Court injunction banning further use of the pictures.  Following pressure from the newspaper industry the </w:t>
      </w:r>
      <w:r>
        <w:rPr>
          <w:rFonts w:cs="Times New Roman" w:ascii="Times New Roman" w:hAnsi="Times New Roman"/>
          <w:spacing w:val="-2"/>
          <w:sz w:val="26"/>
          <w:u w:val="single"/>
          <w:lang w:val="en-GB"/>
        </w:rPr>
        <w:t>Daily Mirror</w:t>
      </w:r>
      <w:r>
        <w:rPr>
          <w:rFonts w:cs="Times New Roman" w:ascii="Times New Roman" w:hAnsi="Times New Roman"/>
          <w:spacing w:val="-2"/>
          <w:sz w:val="26"/>
          <w:lang w:val="en-GB"/>
        </w:rPr>
        <w:t xml:space="preserve"> quickly rejoined the PCC.  Peter Brooke, the National Heritage Secretary, stated that privacy laws were "significantly more likely" [57] following these events, which had provided a "pretty vivid demonstration that self-regulation itself wasn't working" [58]. In November 1993 the National Heritage Committee issued a short follow-up report on </w:t>
      </w:r>
      <w:r>
        <w:rPr>
          <w:rFonts w:cs="Times New Roman" w:ascii="Times New Roman" w:hAnsi="Times New Roman"/>
          <w:spacing w:val="-2"/>
          <w:sz w:val="26"/>
          <w:u w:val="single"/>
          <w:lang w:val="en-GB"/>
        </w:rPr>
        <w:t>Privacy and Media Intrusion</w:t>
      </w:r>
      <w:r>
        <w:rPr>
          <w:rFonts w:cs="Times New Roman" w:ascii="Times New Roman" w:hAnsi="Times New Roman"/>
          <w:spacing w:val="-2"/>
          <w:sz w:val="26"/>
          <w:lang w:val="en-GB"/>
        </w:rPr>
        <w:t xml:space="preserve"> arguing that this episode reinforced the case for its proposed Protection of Privacy Bill.  These events also strengthened calls from Peter Brooke for the newspaper industry to set up an 'ombudsman' to adjudicate on matters of privacy.  The Committee also noted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ile the initial reaction of other newspapers to the publication of the photographs was strong and powerful, that reaction as the days went by was palliated by the need of the rest of the press to woo and wheedle the Daily Mirror and the Sunday Mirror back into the Press Complaints Commission. [5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ere two further moves from the Press Complaints Commission in a bid to restore confidence in self-regulation.  First, was the appointment of a Privacy Commissioner, Professor Pinker, granting him special powers to investigate urgent complaints concerning privacy, whether or not a complaint has been received.  Second, was further backing to a call, previously made by Pressbof, that all national editors should have the industry's code of practice written into their contracts (an initiative already operational).  While this initiative was welcomed by editors as a means for providing greater protection against commercial pressures to break the code, it was not extended to proposed privacy legisl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n </w:t>
      </w:r>
      <w:r>
        <w:rPr>
          <w:rFonts w:cs="Times New Roman" w:ascii="Times New Roman" w:hAnsi="Times New Roman"/>
          <w:spacing w:val="-2"/>
          <w:sz w:val="26"/>
          <w:u w:val="single"/>
          <w:lang w:val="en-GB"/>
        </w:rPr>
        <w:t>Alternative White Paper</w:t>
      </w:r>
      <w:r>
        <w:rPr>
          <w:rFonts w:cs="Times New Roman" w:ascii="Times New Roman" w:hAnsi="Times New Roman"/>
          <w:spacing w:val="-2"/>
          <w:sz w:val="26"/>
          <w:lang w:val="en-GB"/>
        </w:rPr>
        <w:t xml:space="preserve">, published in February 1994 under the auspices of three senior editorial organisations [60] supported the 'status quo' arrangements for press accountability (ie self-regulation) and viewed the steps taken by the PCC, to make its operations more effective, as providing the best protection to the private citizen.  It also opposed privacy legislation on the grounds that it would: restrict serious journalistic investigation through the use of prior restraint orders; provide limited protection to the 'ordinary' citizen, given the restrictions on legal aid to fund privacy actions; neglect the need to establish 'freedom of expression' legislation to balance privacy legislation.  As Clive Soley stated, however, the </w:t>
      </w:r>
      <w:r>
        <w:rPr>
          <w:rFonts w:cs="Times New Roman" w:ascii="Times New Roman" w:hAnsi="Times New Roman"/>
          <w:spacing w:val="-2"/>
          <w:sz w:val="26"/>
          <w:u w:val="single"/>
          <w:lang w:val="en-GB"/>
        </w:rPr>
        <w:t>Alternative White Paper</w:t>
      </w:r>
      <w:r>
        <w:rPr>
          <w:rFonts w:cs="Times New Roman" w:ascii="Times New Roman" w:hAnsi="Times New Roman"/>
          <w:spacing w:val="-2"/>
          <w:sz w:val="26"/>
          <w:lang w:val="en-GB"/>
        </w:rPr>
        <w:t xml:space="preserve"> was correct to argue that a privacy law which is not counter-balanced by a strong press freedom law poses a threat to investigative journalis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problem is that much of the tabloid press sees a Privacy law as a threat to increased sales from sex and violence stories, not to genuine investigative journalism.  If this is not true why were they so reluctant to oppose the Protection of Terrorism Act and the Police and Criminal Evidence Act which included major threats to press freedom. [6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National Union of Journalists (NUJ) took the view that it was not possible to deal with infringements of privacy as an isolated phenomenon and that th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ehaviour and ethical standards of journalists must be seen and understood in the context of who owns and controls the media in Britain and what demands are put on editors and their staff. [6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NUJ argued that 'freedom of the press' as a concept no longer has meaning, given the concentration of giant publishing corporations which have agreed to 'spheres of influence' [63].  The Union also considered that invasions of privacy remain integral throughout the newspaper industry and that only high profile cases, involving the Royal Family or established politicians, give rise to public debate.  Even then, it has been a debate derived in moral indignation rather than political analysi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January 1995 Chris Mullin, the MP who as a researcher on </w:t>
      </w:r>
      <w:r>
        <w:rPr>
          <w:rFonts w:cs="Times New Roman" w:ascii="Times New Roman" w:hAnsi="Times New Roman"/>
          <w:spacing w:val="-2"/>
          <w:sz w:val="26"/>
          <w:u w:val="single"/>
          <w:lang w:val="en-GB"/>
        </w:rPr>
        <w:t>World in Action</w:t>
      </w:r>
      <w:r>
        <w:rPr>
          <w:rFonts w:cs="Times New Roman" w:ascii="Times New Roman" w:hAnsi="Times New Roman"/>
          <w:spacing w:val="-2"/>
          <w:sz w:val="26"/>
          <w:lang w:val="en-GB"/>
        </w:rPr>
        <w:t xml:space="preserve"> contributed significantly to the investigation of the Birmingham Six convictions, introduced a Ten Minute Rule Bill on monopoly ownership within the news media.  His speech to the House of Commons made it clear that news coverage had been sacrificed to a diet of 'junk television' and that increasing concentration of media ownership had led to a "progressive abandonment of standards" [64].  His Bill was an attempt to enforce diversity of ownership within the press and broadcasting industry, to ensure a baseline for quality in coverage and to create equality between commercial and satellite television.  By challenging monopoly within the media industries Mullin's argument was that investigative and thorough journalism would be encouraged to develop thus ensuring accuracy and depth in news coverage.  He argued that the erosion of standards and the growth in inaccurate and distorted coverage had arisen directly as a result of the tabloid journalism  central to the "unscrupulous megalomaniacs" who controlled the media. While this Bill received some publicity it could do little more than raise issues with no potential for legal refor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roposed legislation, and remedies for addressing press accountability and intrusion, were confused and confusing.  Removal of the barrier of legal costs and the introduction of privacy law will not necessarily resolve the problems faced by those bereaved, injured or affected by disasters.  Examples of previous serious infringements of privacy have included the publication of explicit photographs of recognisable individuals at the scene of the disaster; attempts to gain entry into hospitals; 'doorstepping' bereaved families; intrusive press coverage of funeral services.  While the proposals could offer some protection against such behaviour, in most cases such protection would be subject to lengthy court battles before disputes were settled.  Given that those directly affected by disasters already have to cope with complex legal actions, further cases would only extend their suffering.  Regarding Hillsborough, the proposed legislation would have had minimal impact on the misreporting of events.  The tone and style of reporting undoubtedly was intrusive causing 'substantial distress' to those involved but this would have been impossible to establish in a legal action as propo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ince the publication of Calcutt's First Report [65] there has been considerable debate and many proposals concerning press regulation.  The exceptional delay in publishing the White Paper, promised for over two years, led to persistent speculation as new events, further revelations and continuing allegations of intrusion emerged.  The 'official' position, and its implicit contradictions was illustrated sharply in the following state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National Heritage Committee is in favour of (and the Lord Chancellor leans heavily towards) the introduction of a new tort of infringement of privacy, while Calcutt I is against and Calcutt II remains at best unconvinced; the National Heritage committee and, it would seem, the Lord Chancellor are opposed to a statutory press complaints tribunal, where Calcutt II is in favour of one; the National Heritage Committee recommends that legal aid should be available in proceedings under its proposed Privacy Bill, where the Lord Chancellor thinks not; the National Heritage Committee wants a statutory Press Ombudsman to be appointed by the Lord Chancellor in consultation with the Lord Advocate, with staff necessary to fulfil his (sic) functions funded by the Exchequer, while the Lord Chancellor's view is that there should be a voluntary Press Ombudsman, established by the Press. [6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March 1995 </w:t>
      </w:r>
      <w:r>
        <w:rPr>
          <w:rFonts w:cs="Times New Roman" w:ascii="Times New Roman" w:hAnsi="Times New Roman"/>
          <w:spacing w:val="-2"/>
          <w:sz w:val="26"/>
          <w:u w:val="single"/>
          <w:lang w:val="en-GB"/>
        </w:rPr>
        <w:t>The Guardian</w:t>
      </w:r>
      <w:r>
        <w:rPr>
          <w:rFonts w:cs="Times New Roman" w:ascii="Times New Roman" w:hAnsi="Times New Roman"/>
          <w:spacing w:val="-2"/>
          <w:sz w:val="26"/>
          <w:lang w:val="en-GB"/>
        </w:rPr>
        <w:t xml:space="preserve"> published advance details of the key proposals contained in the long overdue White Paper on the press [67].  While no publication date had been set it reported that draft versions of the White Paper were in circulation at Whitehall and that publication could be expected in April or May 1995.  The main proposal was a compensation fund for claims up to £5,000 from victims of press intrusion.  The report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Newspapers would be expected to contribute to an insurance fund scheme, administered by the Press Complaints Commission. If the Commission upheld the complaint of invasion of privacy, the victim could expect payment from the fund.</w:t>
      </w:r>
      <w:r>
        <w:rPr>
          <w:rFonts w:cs="Times New Roman" w:ascii="Times New Roman" w:hAnsi="Times New Roman"/>
          <w:spacing w:val="-2"/>
          <w:sz w:val="26"/>
          <w:lang w:val="en-GB"/>
        </w:rPr>
        <w:t xml:space="preserve">  [68]</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pPr>
      <w:r>
        <w:rPr>
          <w:rFonts w:cs="Times New Roman" w:ascii="Times New Roman" w:hAnsi="Times New Roman"/>
          <w:spacing w:val="-2"/>
          <w:sz w:val="26"/>
          <w:lang w:val="en-GB"/>
        </w:rPr>
        <w:t xml:space="preserve">Given that such a scheme would be strongly opposed by the newspaper industry other, more radical proposals concerning privacy legislation and statutory limitations had been abandoned.  It was estimated that the compensation fund would increase the newspapers' annual levy to Pressbof by 5%. </w:t>
      </w:r>
      <w:r>
        <w:rPr>
          <w:rFonts w:cs="Times New Roman" w:ascii="Times New Roman" w:hAnsi="Times New Roman"/>
          <w:spacing w:val="-2"/>
          <w:sz w:val="26"/>
          <w:u w:val="single"/>
          <w:lang w:val="en-GB"/>
        </w:rPr>
        <w:t>The Guardian</w:t>
      </w:r>
      <w:r>
        <w:rPr>
          <w:rFonts w:cs="Times New Roman" w:ascii="Times New Roman" w:hAnsi="Times New Roman"/>
          <w:spacing w:val="-2"/>
          <w:sz w:val="26"/>
          <w:lang w:val="en-GB"/>
        </w:rPr>
        <w:t xml:space="preserve"> listed the other likely key proposal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Establishment of a 'hotline' system, with the Commission intervening before publication when a serious complaint has been received; A more independent approach to appointments to the Commission; The outlawing of electronic eavesdropping and telephoto lens photography on which there is now wide industry agreement.</w:t>
      </w:r>
      <w:r>
        <w:rPr>
          <w:rFonts w:cs="Times New Roman" w:ascii="Times New Roman" w:hAnsi="Times New Roman"/>
          <w:spacing w:val="-2"/>
          <w:sz w:val="26"/>
          <w:lang w:val="en-GB"/>
        </w:rPr>
        <w:t xml:space="preserve"> [6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entral to the White Paper would be a system of immediate notification to editors when a complaint had been received with the Commission providing advice, rather than imposing regulation, prior to publication.  Further legislation on cross-media ownership, a most significant issue in terms of the monopolising of news and the industry's resistance to regulation, was not expected until the summer of 1995.  Whether the White Paper proposals for regulation would be dealt with as a criminal or a civil offence was not clear [70].  As discussed earlier, the right of access to the law without the support of legal aid would severely inhibit redress through the law for 'ordinary' peop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discussed above, Clive Soley's Bill was the only recent proposal which seriously addressed workable codes of professional and ethical standards for the press and the wider context of ownership and control of the media.  As the late Dennis Potter stated shortly before his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we really want to clean up some of the things which so contaminate our democracy and our values, and so diminish our own sense of citizenship in our own government and culture then do not enact laws about what should and should not be in newspapers.  Let us enact laws about who owns them. [7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Reporting Disas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l people are faced with bereavement or crisis at some point in their lives.  While death and dying are viewed as taboo or morbid issues there are coping strategies for dealing with bereavement within communities, religions, families.  Coping with bereavement through disaster, or in sudden or violent circumstances is of a different order.  If the death is one of many, or it occurs in unusual circumstances, inevitably it will receive widespread and prolonged media attention.  Such coverage will intensify if there is controversy over responsibility or liability, especially if state institutions or private corporations are involved.  Liability extends to the possibility of criminal investigation/prosecution, the issue of compensation, civil litigation and the coronial inquest.  In circumstances of intense public concern this will include public inquiries. The long</w:t>
        <w:noBreakHyphen/>
        <w:t xml:space="preserve"> drawn out legal or official procedures, so evident in the Hillsborough Disaster, guarantee that a major story will remain newsworthy for years.  Just as the procedures themselves place intolerable pressures on the bereaved, preventing the grieving process and exacerbating the suffering, so the media coverage is of major significance. Accounts from those bereaved or those who survived recent disasters, emphasise that the role and impact of media coverage cannot be underestim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many people caught up in the trauma of disasters and of sudden/violent death, where there has been persistent, sensationalist press coverage and intrusiveness beyond toleration, the recent debates concerning independent regulation of the press have been welcomed.  While well</w:t>
        <w:noBreakHyphen/>
        <w:t>known individuals are used to negotiating and even manipulating their way through the pitfalls of journalism's most compromising strategies and tactics, those caught up in disasters have no such experience and are at their most vulnerable at precisely the moment that the journalist knocks on the door.  Journalists know this and many exploit the situation.  The intensity, irresponsibility and vindictiveness of much of the coverage of Hillsborough paid scant attention to the consequences for the families, relatives and friends of those involved.  In quite different circumstances the coverage of the Marchioness Disaster and the Strangeways prison protest had a similar impact on families.  There is no question that the images of horror evoked by the words and photographs used in the immediate aftermath of Hillsborough, together with the longer term emphasis on victim</w:t>
        <w:noBreakHyphen/>
        <w:t>blaming (drunkenness, hooliganism, rampaging fans, etc), had a massive impact on the grieving process and the recovery time of families and survivo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Unlike famous personalities, who hire expensive lawyers and employ agents to defend their reputations through litigation, those who died at Hillsborough and the non</w:t>
        <w:noBreakHyphen/>
        <w:t>identifiable survivors cannot be defended through the courts.  They have no agency working on their behalf, they have no means of redress.  Both Reports demonstrate clearly and methodically that there was, and remains, little in the coverage of Hillsborough which shows the press in a positive light.  At the hard end of the continuum have been, and persist, crass examples of fabrication.  The early press releases by the South Yorkshire police, consolidating Chief Superintendent David Duckenfield's immediate and inaccurate comments concerning Liverpool fans forcing entry, led to the spectacular lies carried in the tabloids about the excesses of drunken hooligans.  Incredibly, this myth has lived on, only to re</w:t>
        <w:noBreakHyphen/>
        <w:t xml:space="preserve">emerge with a vengeance in 'non-tabloid' publications written by columnists such as Auberon Waugh and Bernard Ingham.  At the soft end of the continuum has been innuendo, inference and careless reporting.  The innuendo and inference is exemplified by the constant asides to Hillsborough in the coverage of the James Bulger case.  A clear example of careless reporting has been the persistent use of the word 'surge' in the coverage of Hillsborough. </w:t>
      </w:r>
      <w:r>
        <w:rPr>
          <w:rFonts w:cs="Times New Roman" w:ascii="Times New Roman" w:hAnsi="Times New Roman"/>
          <w:spacing w:val="-2"/>
          <w:sz w:val="26"/>
          <w:u w:val="single"/>
          <w:lang w:val="en-GB"/>
        </w:rPr>
        <w:t>The Guardian</w:t>
      </w:r>
      <w:r>
        <w:rPr>
          <w:rFonts w:cs="Times New Roman" w:ascii="Times New Roman" w:hAnsi="Times New Roman"/>
          <w:spacing w:val="-2"/>
          <w:sz w:val="26"/>
          <w:lang w:val="en-GB"/>
        </w:rPr>
        <w:t xml:space="preserve"> in its coverage of the claims for compensation and of the death of Tony Bland, stated that the deaths occurred following a 'surge' onto the terraces.  This image of fans arriving late, forcing entry, stampeding down the tunnel and surging onto the terrace had no legitimacy whatsoever yet, through careless reporting, the myth has lived on.  Its presence in academic work has given it a new form of legitimacy and an audience which might previously have been sceptic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media has played a major role in reinforcing and legitimating the myths of hooliganism, drunkenness, violence and selfishness which initially dominated its coverage and then impacted on the official investigations and inquiries.  What the press in particular did was to set an agenda within which the families of the bereaved, and the survivors, have been forced to establish the 'innocence' of their loved ones or themselves.  This process was not confined to the immediate aftermath of the Disaster but it has come to infest news reporting, feature writing and editorial comment long term.  What this Report demonstrates is just how and on what/whose terms Hillsborough has remained newsworthy for over three years.  At each of the stages of inquiry and court ruling, even the deeply moving events surrounding the decision not to persist with the feeding of Tony Bland, that newsworthiness has been traded on the spectres of hooliganism, drunkenness and criminality.  It was no coincidence that the national media reported obsessively the inquest evidence from civilian and police witnesses which reflected these themes while they virtually ignored the evidence of fans and survivors, some of whom were also berea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it has been no coincidence either that at the least sign of crowd disturbances the tragedy of Hillsborough has been evoked as if the events were comparable.  The endless pressure for the bereaved and survivors has been to witness the Disaster, and therefore their suffering, being used gratuitously at every opportunity, regardless of its relevance. This coverage has remained negative.  Hardly a piece has appeared, and rarely a feature written, which has exposed the injustices suffered by those who survived or were bereaved by Hillsborough.  There has been no exposé of those in powerful and influential positions, especially corporate bodies, whose vested interests have been protected by inadequate procedures and out</w:t>
        <w:noBreakHyphen/>
        <w:t>of</w:t>
        <w:noBreakHyphen/>
        <w:t>date laws.  But any unsubtle twist, any remote comparison, has been employed to maintain Hillsborough's lasting, negative profi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mpact of this coverage on the bereaved and survivors has been substantial, adding to their trauma, their suffering, their injust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thought that the coverage was bad enough early on.  But I thought they'd get it right after Taylor.  It made no difference.  They just kept on.  "Fans to blame" ... and we are powerles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y make it up as they go along as long as it suits their version. They use their contacts and can't afford to lose them.  So the story carries on.  They don't listen to the likes of us but they'll write up some senior copper's version in full.</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don't read the papers if I think that there's something on Hillsborough.  It hurts me too much.  You know they'll use it just to sell the paper.</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I read everything and keep it.  It's rubbish, most of it.  But it's so important in our lives.  There's no doubt that they blame the fans and this is the story that's gone all over the country.  Liverpool fans, Liverpool people ... condemned and despised.</w:t>
      </w:r>
      <w:r>
        <w:rPr>
          <w:rFonts w:cs="Times New Roman" w:ascii="Times New Roman" w:hAnsi="Times New Roman"/>
          <w:spacing w:val="-2"/>
          <w:sz w:val="26"/>
          <w:lang w:val="en-GB"/>
        </w:rPr>
        <w:t xml:space="preserve"> [7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statements remain representative of a range of feelings and opinions about the deep impact of the persistent negative coverage of Hillsborough in the press.  Whatever the level of complicity, it is clear that much of what happened at Hillsborough Stadium on 15 April 1989 has been ignored, distorted or denied by a press coverage which has been long on sensationalism and short on truth.  There has been:  no coverage of the confidential evidence given to the 'in camera' compensation cases; no questioning of the medical evidence or its dubious assumptions; minimal discussion of the 3.15 pm cut off for evidence taken at the inquests; no debate over the appropriateness of the inquest verdicts and the neglect of the coroner to offer a 'lack of care' verdict; no reply to the incredible press releases given by the former Chief Constable of South Yorkshire, Peter Wright; no coverage of the appalling sequence of events at the temporary mortuary; no consideration of the denial of rights to the bereaved.  If the role of the press was to inform, it failed spectacularly.  If its objective was to sell stories and newspapers, its success was mar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ironic, then, that while in the recent debates over regulation there is considerable sympathy towards the protection of 'public', high profile individuals who have suffered at the hands of an exploitative press, the vulnerability to exploitation of those whose relationship with the media has been directed solely by being in the wrong place at the wrong time, is not even on the agenda.  The Calcutt Review, as discussed, was dominated by concerns of intrusive press behaviour towards public figures with only one of its five issues of concern being the unacceptable intrusion into the life of an 'ordinary person'.  Clearly, the rise and fall of the debate over statutory regulation has rested on the treatment of the well</w:t>
        <w:noBreakHyphen/>
        <w:t>known and the influential.  Soley's Bill, concerned with the "right of ordinary citizens to a decent and fair press", was an attempt to expose the damage done to a broad range of people by a virtually unregulated media.  But again the move was successfully defeated in the name of 'freedom of the pr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ow ironic that the press should protect itself from the 'ordinary citizen' using the concept of freedom.  To believe that Britain has a free press is dangerous indeed.  As the lives of media celebrities are exploited with obsessive ruthlessness, the reporting of crucial events (the Falklands/Malvinas campaign; the Gulf War; Northern Ireland; Industrial Relations; Civil Contingency Plans; etc) are not only underwritten but are censored and deliberately misreported.  The state</w:t>
        <w:noBreakHyphen/>
        <w:t>imposed regulation of all matters concerned with national security, coupled with a predominantly right</w:t>
        <w:noBreakHyphen/>
        <w:t>wing press commitment to nationalism, chauvinism and patriotism, guarantees that the press, far from being free to report openly and without formal restriction, is regulated both by state departments and by its own prejudices.  In the daily routine coverage of not</w:t>
        <w:noBreakHyphen/>
        <w:t>so</w:t>
        <w:noBreakHyphen/>
        <w:t>grand issues the press also works closely with those in authority, their press officers and their stage</w:t>
        <w:noBreakHyphen/>
        <w:t>managed conferences, to provide the readership with its daily diet.  As seen in the First Report, the use of off</w:t>
        <w:noBreakHyphen/>
        <w:t>the</w:t>
        <w:noBreakHyphen/>
        <w:t>record briefings and carefully constructed stories allow these institutions the 'power to define' the parameters, and even content, of reports. What Hillsborough demonstrates is that this is a process easily manipulated, in which the definitions can be so powerful as to influence outcomes and inform injustice.  They also accentuate suffering and deeply damage liv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alysing press coverage of events is a complex pursuit.  In order to sell newspapers and satisfy owners, editors must present material which appeals to the common</w:t>
        <w:noBreakHyphen/>
        <w:t xml:space="preserve">sense assumptions prevalent in Britain's communities.  Press reporting of events must be accessible in language and also accessible in ideology.  Much of what has been written on the media starts from the premise that in 'manufacturing' news the media transmits 'knowledge' </w:t>
        <w:noBreakHyphen/>
        <w:t xml:space="preserve"> accurate or not </w:t>
        <w:noBreakHyphen/>
        <w:t xml:space="preserve"> through the creation of ideas.  To an extent this might be so, but a more accurate account is that in the 'making' of news, its selection and its shaping, the media transmits 'knowledge' </w:t>
        <w:noBreakHyphen/>
        <w:t xml:space="preserve"> accurate or not </w:t>
        <w:noBreakHyphen/>
        <w:t xml:space="preserve"> through appealing to established ideas and ideologies.  It reflects powerful ideas and ideologies and, at the same time, reinforces them.  The press might 'tell it like it is', but it does so in a way which appeals to its audience, encourages people to buy the product and confirms that their worldview is the right o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Hillsborough Project's research into the press coverage of the Disaster clearly demonstrates the disproportionate impact which news coverage and comment has had on the inquiries and investigations.  It also shows how coverage can exacerbate the pain and anguish suffered over a long period by those bereaved and those who survived.  The press has to be called to account, however, not only for what it writes, but also what it neglects to write.  Issues of right to privacy and freedom from intrusion must be balanced by a right to access and a right to reply.  This Project concludes that self</w:t>
        <w:noBreakHyphen/>
        <w:t xml:space="preserve">regulation persistently fails the 'ordinary citizen' and, reluctantly, there has to be a code of conduct enforceable through statute.  The claim from within the industry that statutory intervention inevitably represents external or governmental control is a red herring.  Apart from the fact that controls already exist (in the public interest!), control and accountability are quite different concepts.  It is the conclusion of this Project that a </w:t>
      </w:r>
      <w:r>
        <w:rPr>
          <w:rFonts w:cs="Times New Roman" w:ascii="Times New Roman" w:hAnsi="Times New Roman"/>
          <w:b/>
          <w:spacing w:val="-2"/>
          <w:sz w:val="26"/>
          <w:u w:val="single"/>
          <w:lang w:val="en-GB"/>
        </w:rPr>
        <w:t>free</w:t>
      </w:r>
      <w:r>
        <w:rPr>
          <w:rFonts w:cs="Times New Roman" w:ascii="Times New Roman" w:hAnsi="Times New Roman"/>
          <w:spacing w:val="-2"/>
          <w:sz w:val="26"/>
          <w:lang w:val="en-GB"/>
        </w:rPr>
        <w:t xml:space="preserve"> press is an </w:t>
      </w:r>
      <w:r>
        <w:rPr>
          <w:rFonts w:cs="Times New Roman" w:ascii="Times New Roman" w:hAnsi="Times New Roman"/>
          <w:b/>
          <w:spacing w:val="-2"/>
          <w:sz w:val="26"/>
          <w:u w:val="single"/>
          <w:lang w:val="en-GB"/>
        </w:rPr>
        <w:t>accountable</w:t>
      </w:r>
      <w:r>
        <w:rPr>
          <w:rFonts w:cs="Times New Roman" w:ascii="Times New Roman" w:hAnsi="Times New Roman"/>
          <w:spacing w:val="-2"/>
          <w:sz w:val="26"/>
          <w:lang w:val="en-GB"/>
        </w:rPr>
        <w:t xml:space="preserve"> press.  The recommendations are made on this basi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sectPr>
      <w:headerReference w:type="even" r:id="rId2"/>
      <w:headerReference w:type="default" r:id="rId3"/>
      <w:headerReference w:type="first" r:id="rId4"/>
      <w:type w:val="nextPage"/>
      <w:pgSz w:w="11906" w:h="16838"/>
      <w:pgMar w:left="1440" w:right="1440" w:gutter="0" w:header="1440" w:top="1496" w:footer="0" w:bottom="1440"/>
      <w:pgNumType w:start="3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26</w:t>
    </w:r>
    <w:r>
      <w:rPr>
        <w:rStyle w:val="PageNumber"/>
        <w:sz w:val="26"/>
        <w:rFonts w:cs="Times New Roman" w:ascii="Times New Roman" w:hAnsi="Times New Roman"/>
      </w:rPr>
      <w:fldChar w:fldCharType="end"/>
    </w:r>
    <w:r>
      <w:rPr>
        <w:rStyle w:val="PageNumber"/>
        <w:rFonts w:cs="Times New Roman" w:ascii="Times New Roman" w:hAnsi="Times New Roman"/>
        <w:sz w:val="26"/>
      </w:rPr>
      <w:t xml:space="preserve">  </w:t>
    </w:r>
    <w:r>
      <w:rPr>
        <w:rStyle w:val="PageNumber"/>
        <w:rFonts w:cs="Times New Roman" w:ascii="Times New Roman" w:hAnsi="Times New Roman"/>
        <w:i/>
        <w:sz w:val="26"/>
      </w:rPr>
      <w:t>No Last Rights</w:t>
    </w:r>
  </w:p>
  <w:p>
    <w:pPr>
      <w:pStyle w:val="Header"/>
      <w:ind w:right="360" w:hanging="0"/>
      <w:rPr>
        <w:rStyle w:val="PageNumber"/>
        <w:rFonts w:ascii="Times New Roman" w:hAnsi="Times New Roman" w:cs="Times New Roman"/>
        <w:i/>
        <w:i/>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rStyle w:val="PageNumber"/>
        <w:rFonts w:ascii="Times New Roman" w:hAnsi="Times New Roman" w:cs="Times New Roman"/>
        <w:sz w:val="26"/>
      </w:rPr>
    </w:pPr>
    <w:r>
      <w:rPr>
        <w:rStyle w:val="PageNumber"/>
        <w:rFonts w:cs="Times New Roman" w:ascii="Times New Roman" w:hAnsi="Times New Roman"/>
        <w:i/>
        <w:sz w:val="26"/>
      </w:rPr>
      <w:t>No Last Rights</w:t>
    </w:r>
    <w:r>
      <w:rPr>
        <w:rStyle w:val="PageNumber"/>
        <w:rFonts w:cs="Times New Roman" w:ascii="Times New Roman" w:hAnsi="Times New Roman"/>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25</w:t>
    </w:r>
    <w:r>
      <w:rPr>
        <w:rStyle w:val="PageNumber"/>
        <w:sz w:val="26"/>
        <w:rFonts w:cs="Times New Roman" w:ascii="Times New Roman" w:hAnsi="Times New Roman"/>
      </w:rPr>
      <w:fldChar w:fldCharType="end"/>
    </w:r>
  </w:p>
  <w:p>
    <w:pPr>
      <w:pStyle w:val="Header"/>
      <w:ind w:right="29" w:hanging="0"/>
      <w:jc w:val="right"/>
      <w:rPr>
        <w:rStyle w:val="PageNumber"/>
        <w:rFonts w:ascii="Times New Roman" w:hAnsi="Times New Roman" w:cs="Times New Roman"/>
        <w:sz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27:00Z</dcterms:created>
  <dc:creator>Barbara Houghton</dc:creator>
  <dc:description/>
  <cp:keywords/>
  <dc:language>en-US</dc:language>
  <cp:lastModifiedBy>p.scraton</cp:lastModifiedBy>
  <dcterms:modified xsi:type="dcterms:W3CDTF">2006-12-17T22:27:00Z</dcterms:modified>
  <cp:revision>3</cp:revision>
  <dc:subject/>
  <dc:title>CHAPTER SIX</dc:title>
</cp:coreProperties>
</file>