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5"/>
          <w:sz w:val="26"/>
          <w:lang w:val="en-GB"/>
        </w:rPr>
      </w:pPr>
      <w:r>
        <w:rPr>
          <w:rFonts w:cs="Times New Roman" w:ascii="Times New Roman" w:hAnsi="Times New Roman"/>
          <w:b/>
          <w:spacing w:val="-5"/>
          <w:sz w:val="26"/>
          <w:lang w:val="en-GB"/>
        </w:rPr>
        <w:tab/>
      </w:r>
    </w:p>
    <w:p>
      <w:pPr>
        <w:pStyle w:val="Normal"/>
        <w:tabs>
          <w:tab w:val="clear" w:pos="720"/>
          <w:tab w:val="center" w:pos="4513" w:leader="none"/>
        </w:tabs>
        <w:suppressAutoHyphens w:val="true"/>
        <w:jc w:val="center"/>
        <w:rPr>
          <w:rFonts w:ascii="Times New Roman" w:hAnsi="Times New Roman" w:cs="Times New Roman"/>
          <w:b/>
          <w:b/>
          <w:spacing w:val="-2"/>
          <w:sz w:val="26"/>
          <w:lang w:val="en-GB"/>
        </w:rPr>
      </w:pPr>
      <w:r>
        <w:rPr>
          <w:rFonts w:cs="Times New Roman" w:ascii="Times New Roman" w:hAnsi="Times New Roman"/>
          <w:b/>
          <w:spacing w:val="-5"/>
          <w:sz w:val="26"/>
          <w:lang w:val="en-GB"/>
        </w:rPr>
        <w:t>PART TWO</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center" w:pos="4513"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CHAPTER FIVE</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center" w:pos="4513"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3"/>
          <w:sz w:val="26"/>
          <w:lang w:val="en-GB"/>
        </w:rPr>
        <w:tab/>
        <w:t>MEDIA IMPACT AFTER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Introduc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irst Report of the Hillsborough Project provided an in</w:t>
        <w:noBreakHyphen/>
        <w:t xml:space="preserve">depth examination of the media in the aftermath of the Disaster.  It focused on:  how explanations concerning causation were constructed, developed and consolidated; how 'football hooliganism', particularly the 'Heysel Factor', came to prominence and was sustained; how intrusive and often deceitful behaviour by journalists impacted on bereaved families, survivors and caring agencies.  Its conclusion was unequivocal </w:t>
        <w:noBreakHyphen/>
        <w:t xml:space="preserve"> that the media coverage, specifically the focus on the behaviour of Liverpool supporters and the negative imagery which prevailed, had major and debilitating consequences on the lives of people directly involved.  More than this, it dovetailed into what had become habitual and institutionalised media coverage of Liverpool or Merseyside as the home of numerous 'folk devils'.  It argued that over time theatre, film, documentary, feature articles, news reporting and editorials had combined together to portray the region as infested, even dragged down, by a recent history of political militancy, race 'riots', street violence, organised crime, welfare fraud, moonlighting and scavenging.  The collective impact of this work, from so</w:t>
        <w:noBreakHyphen/>
        <w:t>called 'scally humour' sitcoms through to self</w:t>
        <w:noBreakHyphen/>
        <w:t>proclaimed 'depth documentaries', was to present the problems of Merseyside as being so multi</w:t>
        <w:noBreakHyphen/>
        <w:t>dimensional, so interwoven and so indigenous that they were beyond redemp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roughout the 1980s, beginning with coverage of the Toxteth uprisings in 1980</w:t>
        <w:noBreakHyphen/>
        <w:t>81, moving to the relentless attack on the City Council during 1985, further inner</w:t>
        <w:noBreakHyphen/>
        <w:t>city disturbances in late 1985, coverage of the Heysel Disaster in the same year and on to Hillsborough, the national media constructed a diet of exaggeration, half</w:t>
        <w:noBreakHyphen/>
        <w:t>truths and fabrication which amounted to a sustained and purposeful social, cultural and political denial of the people of Merseyside.  Without question, this highly publicised and constant attack had major political and economic consequences for the region, feeding the myth of Liverpool as Britain's Beirut into the national and international consciousness.  Incredibly the German Chancellor Helmut Kohl commented that unification with East Germany was "like inheriting 12 Liverpools".  So powerful was the strength of the imagery, the capacity of media reconstruction to drive deep into the international parliamentary psyche, that a senior European statesperson felt able to pass such an insult without recrimination from his British political contemporar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 key principle argued in the First Report was that news, like any other product, is manufactured.  That process of manufacture is systematic, embodying the actual production of the news itself and the management of information.  Central to this is the proposition that news is </w:t>
      </w:r>
      <w:r>
        <w:rPr>
          <w:rFonts w:cs="Times New Roman" w:ascii="Times New Roman" w:hAnsi="Times New Roman"/>
          <w:spacing w:val="-2"/>
          <w:sz w:val="26"/>
          <w:u w:val="single"/>
          <w:lang w:val="en-GB"/>
        </w:rPr>
        <w:t>selected</w:t>
      </w:r>
      <w:r>
        <w:rPr>
          <w:rFonts w:cs="Times New Roman" w:ascii="Times New Roman" w:hAnsi="Times New Roman"/>
          <w:spacing w:val="-2"/>
          <w:sz w:val="26"/>
          <w:lang w:val="en-GB"/>
        </w:rPr>
        <w:t xml:space="preserve"> and </w:t>
      </w:r>
      <w:r>
        <w:rPr>
          <w:rFonts w:cs="Times New Roman" w:ascii="Times New Roman" w:hAnsi="Times New Roman"/>
          <w:spacing w:val="-2"/>
          <w:sz w:val="26"/>
          <w:u w:val="single"/>
          <w:lang w:val="en-GB"/>
        </w:rPr>
        <w:t>presented</w:t>
      </w:r>
      <w:r>
        <w:rPr>
          <w:rFonts w:cs="Times New Roman" w:ascii="Times New Roman" w:hAnsi="Times New Roman"/>
          <w:spacing w:val="-2"/>
          <w:sz w:val="26"/>
          <w:lang w:val="en-GB"/>
        </w:rPr>
        <w:t xml:space="preserve"> within social, cultural, political and economic contexts.  In that sense it is a </w:t>
      </w:r>
      <w:r>
        <w:rPr>
          <w:rFonts w:cs="Times New Roman" w:ascii="Times New Roman" w:hAnsi="Times New Roman"/>
          <w:spacing w:val="-2"/>
          <w:sz w:val="26"/>
          <w:u w:val="single"/>
          <w:lang w:val="en-GB"/>
        </w:rPr>
        <w:t>constructed</w:t>
      </w:r>
      <w:r>
        <w:rPr>
          <w:rFonts w:cs="Times New Roman" w:ascii="Times New Roman" w:hAnsi="Times New Roman"/>
          <w:spacing w:val="-2"/>
          <w:sz w:val="26"/>
          <w:lang w:val="en-GB"/>
        </w:rPr>
        <w:t xml:space="preserve"> reality.  The media, in whatever form, enjoys a unique and powerful position within the established social order as it defines, gathers, selects, presents, emphasises and, thereby, legitimates particular events and actions as they unfold.  It is a world of immediacy ['yesterday's news' is of no significance], of competition [the 'wars' of circulation and ratings], of commercial interests [the product must be sellable] and of self</w:t>
        <w:noBreakHyphen/>
        <w:t>regul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ver time the media has developed the capacity to set the agenda for the transmission of information but it has also been central in establishing the </w:t>
      </w:r>
      <w:r>
        <w:rPr>
          <w:rFonts w:cs="Times New Roman" w:ascii="Times New Roman" w:hAnsi="Times New Roman"/>
          <w:spacing w:val="-2"/>
          <w:sz w:val="26"/>
          <w:u w:val="single"/>
          <w:lang w:val="en-GB"/>
        </w:rPr>
        <w:t>framework</w:t>
      </w:r>
      <w:r>
        <w:rPr>
          <w:rFonts w:cs="Times New Roman" w:ascii="Times New Roman" w:hAnsi="Times New Roman"/>
          <w:spacing w:val="-2"/>
          <w:sz w:val="26"/>
          <w:lang w:val="en-GB"/>
        </w:rPr>
        <w:t xml:space="preserve"> and the parameters for the discussion of that information.  At its worst this has meant active collusion with Government and the military over what can and cannot be reported from the South Atlantic [1982], the Gulf [1991] and Northern Ireland [1968</w:t>
        <w:noBreakHyphen/>
        <w:t>present].  From this most severe end of the spectrum of distortion there exists a range of other calibrations which illustrate to the reporter and the sub</w:t>
        <w:noBreakHyphen/>
        <w:t xml:space="preserve">editor just how far they can </w:t>
        <w:noBreakHyphen/>
        <w:t xml:space="preserve"> and should </w:t>
        <w:noBreakHyphen/>
        <w:t xml:space="preserve"> go in presenting the 'facts' of an issue.  Often what is omitted in a story is more significant than what is published.  Inevitably this leads to close association with other 'powerful definers' whose briefings, both 'on' and 'off' the record, are the life</w:t>
        <w:noBreakHyphen/>
        <w:t>blood of daily reporting.  It is a close association of professional necessity which exposes the myth of a 'free' press accessing information 'in the public interest'.  Without a right to access information the public interest becomes no more than part of the process of defini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s not simply a matter of conspiracy theory.  Journalists, as stated previously, are trained and employed in well</w:t>
        <w:noBreakHyphen/>
        <w:t xml:space="preserve"> established and highly regulated practices which come to inform their news gathering activities.  In a sense they apply a formula to their work, a 'vocabulary of precedence', which is closely related to the particular branch or form of media in which they work.  While daily working practices might differ between press, television, radio and journal reporting and while within each category there will be differences in style and depth, the routine contact remains one of dependency on official sources.  What has become clear is that those official sources (government departments; the police; non</w:t>
        <w:noBreakHyphen/>
        <w:t>statutory agencies; etc) have become effective managers of the media, using their own press officers and news releases to feed into the daily routine.  The First Report detailed the significance of these developments, illustrating their impact through a range of important critical academic analys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conclusions drawn from the analysis of the media response to Hillsborough demonstrated that the sources of information used within the news reports of the immediate aftermath were predominantly 'officials' or 'experts'.  This set up a distinction between the considered judgements of those of credible status (senior police officers, safety experts, academics, politicians, FA officials, etc) and the emotional opinions of those caught up in the Disaster (witnesses, survivors, bereaved families).  The former stood highest in the hierarchy of credibility, for no other reason than professional status, while the latter were reduced to providing 'human interest' contributions.  Even more serious was the constant, but typical, use by the media of 'unattributed' sources in publishing often contentious or fabricated accounts of the behaviour of Liverpool supporters.  Such themes were constructed and pursued relentlessly from day one.  The first was to blame the fans.  This followed a formula of progression: they arrived at the ground late, drunk and ticketless, tried to force entry, used violence, surged onto an overcrowded terrace, abused the police and violated the dead.  Closely associated with this persistent attack was the 'Heysel factor', viewing what was a crowd management and personal safety issue through the 'lens of hooliganism'.  In this, the outrageous publication by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of </w:t>
      </w:r>
      <w:r>
        <w:rPr>
          <w:rFonts w:cs="Times New Roman" w:ascii="Times New Roman" w:hAnsi="Times New Roman"/>
          <w:b/>
          <w:spacing w:val="-2"/>
          <w:sz w:val="26"/>
          <w:lang w:val="en-GB"/>
        </w:rPr>
        <w:t>'THE TRUTH'</w:t>
      </w:r>
      <w:r>
        <w:rPr>
          <w:rFonts w:cs="Times New Roman" w:ascii="Times New Roman" w:hAnsi="Times New Roman"/>
          <w:spacing w:val="-2"/>
          <w:sz w:val="26"/>
          <w:lang w:val="en-GB"/>
        </w:rPr>
        <w:t xml:space="preserve"> was no more than symptomatic of the formula which had been created throughout the media.  For, once the folk devil has been created and public indignation runs high, the context is established in which the worst scenario can be published, bought and belie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st the negative imagery which condemned Liverpool, the City, its people and its football supporters, were the sympathetic and often highly personalised accounts of the police involved in the Disaster.  While criticism was directed towards the South Yorkshire Police for their failure to provide information or to answer their critics, considerable space was devoted to the persistent claims of its Chief Constable that the inquiries would 'exonerate' his officers.  As the First Report showed, the percentage of press space and broadcast time given to police opinion and comment was considerably greater than that given to supporters, eye witnesses and the bereaved.  Importantly, much of this space was occupied by Police Federation officials eager to defend the actions, or inaction, of their members.  The unrelenting attack on the behaviour of Liverpool supporters and the constant reiteration of the 'Heysel factor', drawing direct but untenable parallels between both Disasters, also dominated the national coverage of the Taylor Inquiry.  This emphasis was compounded by the Taylor Inquiry being linked to inquiring more broadly into the 'ills' or 'malaise' of contemporary soccer.  Just as the quite unconnected issue of soccer</w:t>
        <w:noBreakHyphen/>
        <w:t>related violence had hijacked the Popplewell Inquiry into the Bradford Stadium Fire, so the issue came to dominate, quite inappropriately, the Final Report of Lord Justice Taylor.  This, along with the Parliamentary debate which followed, undoubtedly gave the nod of approval towards the press obsession with crowd viol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is Second Report the intention is to analyse the continuing press response to Hillsborough and its aftermath, including coverage of: the various legal procedures; the Final Report of Lord Justice Taylor; the mini</w:t>
        <w:noBreakHyphen/>
        <w:t>inquests and the generic inquest.  It also examines the seemingly endless pressure to which bereaved families and survivors have been subjected through recurrent references to the Disaster from a whole range of unexpected sources and the impact of the long</w:t>
        <w:noBreakHyphen/>
        <w:t>term consolidation of the myths concerning supporters' behaviour.  Beyond this the reaffirmation of the negative stereotyping of Merseyside is considered, particularly over the murder of James Bulger, and is discussed in terms of the inappropriate references to Hillsborough.  Longer term consideration of the media role in the aftermath of the Disaster has made possible analysis of the significance of news reporting in the development and focus of academic research and publication.  This unique analysis provides disturbing evidence of how inaccuracies and distortions gain credibility and legitimacy through academic and authoritative texts.  The recent initiatives concerning the proposed regulation of the press are outlined and evaluated, specifically with regard to their potential in providing 'ordinary people' with the right of reply and the right to redress.  Finally, the project reiterates its earlier recommendations and argues for others based on the findings of the Final Repo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Reporting Hillsborough, Building the My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spacing w:val="-2"/>
          <w:sz w:val="26"/>
          <w:lang w:val="en-GB"/>
        </w:rPr>
        <w:tab/>
      </w:r>
      <w:r>
        <w:rPr>
          <w:rFonts w:cs="Times New Roman" w:ascii="Times New Roman" w:hAnsi="Times New Roman"/>
          <w:b/>
          <w:spacing w:val="-2"/>
          <w:sz w:val="26"/>
          <w:u w:val="single"/>
          <w:lang w:val="en-GB"/>
        </w:rPr>
        <w:t>THINK AGAIN, LIVERPOOL</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get furious over the repeated demands for the police and others to be prosecuted over the Hillsborough disaster when we all know it was caused by the Liverpool yob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t wasn't those who died but the late arrivals who pushed and fought to get into the ground.  Liverpool fans should think of that when they next try their bullyboy abuse tactics.</w:t>
      </w:r>
      <w:r>
        <w:rPr>
          <w:rFonts w:cs="Times New Roman" w:ascii="Times New Roman" w:hAnsi="Times New Roman"/>
          <w:spacing w:val="-2"/>
          <w:sz w:val="26"/>
          <w:lang w:val="en-GB"/>
        </w:rPr>
        <w:t xml:space="preserve"> [1]</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r>
      <w:r>
        <w:rPr>
          <w:rFonts w:cs="Times New Roman" w:ascii="Times New Roman" w:hAnsi="Times New Roman"/>
          <w:b/>
          <w:spacing w:val="-2"/>
          <w:sz w:val="26"/>
          <w:u w:val="single"/>
          <w:lang w:val="en-GB"/>
        </w:rPr>
        <w:t>Blame the fans for Hillsborough</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In my opinion the fans were to blame ... Liverpool fans have burst the gates open at numerous grounds in the past, completely disregarding the safety of the fans and staff inside ...</w:t>
      </w:r>
      <w:r>
        <w:rPr>
          <w:rFonts w:cs="Times New Roman" w:ascii="Times New Roman" w:hAnsi="Times New Roman"/>
          <w:spacing w:val="-2"/>
          <w:sz w:val="26"/>
          <w:lang w:val="en-GB"/>
        </w:rPr>
        <w:t xml:space="preserve"> [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two letters, published by newspapers in September 1990, indicate the persistence of a mythology surrounding events at Hillsborough.  In the Project's First Report the media coverage of the Disaster was extensively examined, specifically the immediate news reports on the 15th April 1989 and throughout the following week.  The analysis revealed substantial problems with the majority of news coverage as a result of the media's 'rush to judgement' over the causes of the Disaster.  As stated previously, there was little in that early coverage which showed the news media in a positive light.  Many news stories repeatedly 'got it wrong' over events at Hillsborough and editorial judgement was lacking when it came to correcting this.  The problems with the news coverage ranged from now notorious examples of tabloid fabrication, to those of innuendo, inference and carelessness, each carrying long</w:t>
        <w:noBreakHyphen/>
        <w:t>term implications.  The First Report suggested that within the news media the presentation of a 'hooligan' context to the events at Hillsborough seriously distorted the public's perception of the Disaster. This section will draw together the significant themes established in that Report and will illustrate how subsequent news coverage has persisted with and exacerbated those original distor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ince the Disaster, Hillsborough has remained a high interest or 'hot' news story.  This has meant that events specific to the original Disaster, such as Lord Justice Taylor's Inquiry, the 'return to Hillsborough' by the Liverpool Football team, the Coroner's Inquests and matters relating to compensation and Disaster Fund payments, have received considerable news coverage.  In addition the high profile of Hillsborough has provided often tenuous justification for the continued use of the Disaster for casual references.  Such coverage has been often gratuitous and inappropriate.  Most notably, the problems identified in the First Report concerning the immediate coverage of the Disaster were present also in the news reports of the evidence to Lord Justice Taylor's Inquiry in May/June 1989 and the Coroner's Inquests throughout April/May 1990 and November 1990 to March 1991.  In particular, the issue of mass drunkenness continued to hold centre stage in the drama of reporting these events.  It will be seen how this, in turn, rested both on the relationship between the media and the police, and on the connection between 'hooligan hysteria' and the reporting of football.  Also significant during this period was the media industries' responses to issues raised by news coverage of Disasters, in the form of the Calcutt Committee of Inquiry into Privacy and the Broadcasting Standards Council's revised Code of Practice [3].  These developments will be discussed la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First Report identified and analysed significant themes in the early coverage of Hillsborough.  At the time of the Disaster, such was the enormity of the tragedy, news coverage immediately launched into a search for primary causation.  News producers developed a tendency to present the Disaster as having just </w:t>
      </w:r>
      <w:r>
        <w:rPr>
          <w:rFonts w:cs="Times New Roman" w:ascii="Times New Roman" w:hAnsi="Times New Roman"/>
          <w:spacing w:val="-2"/>
          <w:sz w:val="26"/>
          <w:u w:val="single"/>
          <w:lang w:val="en-GB"/>
        </w:rPr>
        <w:t>one</w:t>
      </w:r>
      <w:r>
        <w:rPr>
          <w:rFonts w:cs="Times New Roman" w:ascii="Times New Roman" w:hAnsi="Times New Roman"/>
          <w:spacing w:val="-2"/>
          <w:sz w:val="26"/>
          <w:lang w:val="en-GB"/>
        </w:rPr>
        <w:t xml:space="preserve"> cause or prioritising one cause over others.  What elsewhere has been described as the "rotating scapegoat" approach of news production, was clearly adopted in the reporting of Hillsborough [4]. This approach denied the complexity of the Disaster and rather than analysing the context, the coverage degenerated into a crude apportionment of blame.  Dominated by sensationalism and trivialisation, this style of coverage was most extreme in the tabloid newspap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allocation of 'blame' for the Disaster, through reports of allegations and counter</w:t>
        <w:noBreakHyphen/>
        <w:t xml:space="preserve">allegations, reached a peak in the coverage which offset the South Yorkshire Police against the Liverpool supporters.  The behaviour of the fans was described in some coverage in a wholly negative way.  At the very least other coverage suggested that fans had contributed to the deaths and injuries.  In the First Report 'blaming the fans' was a theme clearly evident in the news coverage from the day of the Disaster.  Both broadcast and press reports constructed and assessed events at Hillsborough in the context of football related violence, seeing the Disaster through the 'lens of hooliganism'. This representation was derived in the structural arrangements of news production processes in which those individuals and groups in hierarchical power positions, like the police, enjoy unprecedented direct access to news journalist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llowing the Disaster the propaganda capabilities of the police were illustrated vividly in their attempts to 'hijack' public opinion over the behaviour of Liverpool supporters. The news media, in the main, represented police statements as 'fact', thus enabling South Yorkshire Police spokespersons to generate allegations of mass drunkenness and obscene behaviour by Liverpool supporters.  Further, the news coverage came to rely heavily on the South Yorkshire Police as a key source of information regarding events leading up to the overcrowding of pens 3 and 4.  News coverage overall presented this 'version of events' uncritically, with some journalists ignoring clear contradictions in information, even when alternative accounts were published in their newspap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development of victim</w:t>
        <w:noBreakHyphen/>
        <w:t xml:space="preserve">blaming was compounded by sympathetic and favourable portrayals of South Yorkshire Police at both senior and officer levels.  The police role at Hillsborough drew limited criticism and focused on mistakes made by individual senior officers.  The news regularly offset any such criticism with an appreciative understanding of the dilemmas faced by officers.  This assessment of the news coverage of the South Yorkshire Police role in the Disaster has been confirmed by other media research into Hillsborough [5].  In contrast there were few accounts in news reports of any </w:t>
      </w:r>
      <w:r>
        <w:rPr>
          <w:rFonts w:cs="Times New Roman" w:ascii="Times New Roman" w:hAnsi="Times New Roman"/>
          <w:spacing w:val="-2"/>
          <w:sz w:val="26"/>
          <w:u w:val="single"/>
          <w:lang w:val="en-GB"/>
        </w:rPr>
        <w:t>positive</w:t>
      </w:r>
      <w:r>
        <w:rPr>
          <w:rFonts w:cs="Times New Roman" w:ascii="Times New Roman" w:hAnsi="Times New Roman"/>
          <w:spacing w:val="-2"/>
          <w:sz w:val="26"/>
          <w:lang w:val="en-GB"/>
        </w:rPr>
        <w:t xml:space="preserve"> action taken by Liverpool supporters, such as their contribution in rescuing and resuscitating the injur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ther areas of concern raised in the First Report concentrated on the differences between local and national news coverage.  The analysis found that the clearest and most accurate 'piecing together' of events was developed through the local news media on Merseyside.  This reflected the responsibility that journalists and editors expressed that they felt towards the needs of the local community.  A small number of national 'quality' papers and broadcast news programmes did attempt more careful and considered assessments.  In contrast, the national coverage preferred to report the Disaster in a sensationalist, trivialised and simplified form, or concentrated on the implications of the Football Spectators' Bill and the 'human interest' of tragedy.  Consequently, sensitive and accurate assessments of the Disaster were restricted to local and 'minority interest' news coverage and only a small percentage of viewers and readers received </w:t>
      </w:r>
      <w:r>
        <w:rPr>
          <w:rFonts w:cs="Times New Roman" w:ascii="Times New Roman" w:hAnsi="Times New Roman"/>
          <w:spacing w:val="-2"/>
          <w:sz w:val="26"/>
          <w:u w:val="single"/>
          <w:lang w:val="en-GB"/>
        </w:rPr>
        <w:t>this</w:t>
      </w:r>
      <w:r>
        <w:rPr>
          <w:rFonts w:cs="Times New Roman" w:ascii="Times New Roman" w:hAnsi="Times New Roman"/>
          <w:spacing w:val="-2"/>
          <w:sz w:val="26"/>
          <w:lang w:val="en-GB"/>
        </w:rPr>
        <w:t xml:space="preserve"> version of the 'news'.  The implications of such restricted coverage for wider public perceptions of 'what happened' at Hillsborough remain profou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verall, the consequence of negative reporting was that readers, viewers and listeners were channelled through daily coverage into a context which had little to do with events at Hillsborough.  In a very short space of time after the Disaster, the reconstruction of Hillsborough had occurred around the mythology of hooliganism.  In the First Report this was well illustrated by two reports during the week after the Disaster.  A poll in the </w:t>
      </w:r>
      <w:r>
        <w:rPr>
          <w:rFonts w:cs="Times New Roman" w:ascii="Times New Roman" w:hAnsi="Times New Roman"/>
          <w:spacing w:val="-2"/>
          <w:sz w:val="26"/>
          <w:u w:val="single"/>
          <w:lang w:val="en-GB"/>
        </w:rPr>
        <w:t>Sunday Telegraph</w:t>
      </w:r>
      <w:r>
        <w:rPr>
          <w:rFonts w:cs="Times New Roman" w:ascii="Times New Roman" w:hAnsi="Times New Roman"/>
          <w:spacing w:val="-2"/>
          <w:sz w:val="26"/>
          <w:lang w:val="en-GB"/>
        </w:rPr>
        <w:t xml:space="preserve"> claimed that the largest percentage of those questioned did not know who was "mostly to blame" for the Disaster [6].  But of those who did apportion blame, almost half thought it lay with "the fans", with a smaller number apportioning responsibility to the police.  Similarly the 'Any Questions' programme on </w:t>
      </w:r>
      <w:r>
        <w:rPr>
          <w:rFonts w:cs="Times New Roman" w:ascii="Times New Roman" w:hAnsi="Times New Roman"/>
          <w:spacing w:val="-2"/>
          <w:sz w:val="26"/>
          <w:u w:val="single"/>
          <w:lang w:val="en-GB"/>
        </w:rPr>
        <w:t>BBC Radio</w:t>
      </w:r>
      <w:r>
        <w:rPr>
          <w:rFonts w:cs="Times New Roman" w:ascii="Times New Roman" w:hAnsi="Times New Roman"/>
          <w:spacing w:val="-2"/>
          <w:sz w:val="26"/>
          <w:lang w:val="en-GB"/>
        </w:rPr>
        <w:t xml:space="preserve">, broadcast the week after the Disaster, demonstrated the effects of the news coverage [7]. The audience question "Can any good come out of the tragedy of Hillsborough?" was answered by the panel </w:t>
      </w:r>
      <w:r>
        <w:rPr>
          <w:rFonts w:cs="Times New Roman" w:ascii="Times New Roman" w:hAnsi="Times New Roman"/>
          <w:spacing w:val="-2"/>
          <w:sz w:val="26"/>
          <w:u w:val="single"/>
          <w:lang w:val="en-GB"/>
        </w:rPr>
        <w:t>solely</w:t>
      </w:r>
      <w:r>
        <w:rPr>
          <w:rFonts w:cs="Times New Roman" w:ascii="Times New Roman" w:hAnsi="Times New Roman"/>
          <w:spacing w:val="-2"/>
          <w:sz w:val="26"/>
          <w:lang w:val="en-GB"/>
        </w:rPr>
        <w:t xml:space="preserve"> in terms of the 'hooligan debate' and its 'blight' on the game, until one panellist, the journalist Paul Foot, denied the relevance of hooliganism in terms of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Undoubtedly, the selection and consolidation of the 'hooligan' issue shaped public opinion of the Disaster in the short term.  The long</w:t>
        <w:noBreakHyphen/>
        <w:t>term consequence of this became equally clear in the creation of myths about the Disaster based on this early negative coverage.  These myths included: hundreds of fans arrived without tickets; there was mass drunkenness; the fans stormed the Leppings Lane turnstiles in a premeditated manner, designed to force the police into opening the exit gates; once inside, fans stampeded onto the terraces, killing people in the approach tunnel; the police, emergency services and rescuers were abused by fans and the dead violated.  These myths live on, reiterated by media commentators at regular intervals, despite there being no evidence from police or  television video footage and the testimony of those witnesses which led to Lord Justice Taylor's adjudication to the contra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Reporting the Taylor Inquiry; May to June 19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When assessed chronologically, the already established criteria concerning the mythology of Hillsborough is obvious and all</w:t>
        <w:noBreakHyphen/>
        <w:t xml:space="preserve">pervasive in the news coverage of evidence heard by Lord Justice Taylor at the inquiry into the Disaster.  The </w:t>
      </w:r>
      <w:r>
        <w:rPr>
          <w:rFonts w:cs="Times New Roman" w:ascii="Times New Roman" w:hAnsi="Times New Roman"/>
          <w:spacing w:val="-2"/>
          <w:sz w:val="26"/>
          <w:u w:val="single"/>
          <w:lang w:val="en-GB"/>
        </w:rPr>
        <w:t>Times</w:t>
      </w:r>
      <w:r>
        <w:rPr>
          <w:rFonts w:cs="Times New Roman" w:ascii="Times New Roman" w:hAnsi="Times New Roman"/>
          <w:spacing w:val="-2"/>
          <w:sz w:val="26"/>
          <w:lang w:val="en-GB"/>
        </w:rPr>
        <w:t>, for example, juxtaposed the opening of the inquiry and a separate report of football</w:t>
        <w:noBreakHyphen/>
        <w:t xml:space="preserve">related violence at Crystal Palace, incorporating a claim that Hillsborough was related to 'hooliganism' [8].  Significantly, the piece devoted only five column inches to the actual inquiry, but over seven column inches to comments taken from an editorial in </w:t>
      </w:r>
      <w:r>
        <w:rPr>
          <w:rFonts w:cs="Times New Roman" w:ascii="Times New Roman" w:hAnsi="Times New Roman"/>
          <w:spacing w:val="-2"/>
          <w:sz w:val="26"/>
          <w:u w:val="single"/>
          <w:lang w:val="en-GB"/>
        </w:rPr>
        <w:t>Police</w:t>
      </w:r>
      <w:r>
        <w:rPr>
          <w:rFonts w:cs="Times New Roman" w:ascii="Times New Roman" w:hAnsi="Times New Roman"/>
          <w:spacing w:val="-2"/>
          <w:sz w:val="26"/>
          <w:lang w:val="en-GB"/>
        </w:rPr>
        <w:t xml:space="preserve"> magazine, which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 seeds of the Hillsborough disaster lie in football's long history of hooliganism and the dismal failure of the game's governing bodies to fight it, according to an editorial in the Police Federation's internal magazine, 'Police'.</w:t>
      </w:r>
      <w:r>
        <w:rPr>
          <w:rFonts w:cs="Times New Roman" w:ascii="Times New Roman" w:hAnsi="Times New Roman"/>
          <w:spacing w:val="-2"/>
          <w:sz w:val="26"/>
          <w:lang w:val="en-GB"/>
        </w:rPr>
        <w:t xml:space="preserve"> [9]</w:t>
      </w:r>
      <w:r>
        <w:br w:type="page"/>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article gave further details of police claim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the magazine says: "Within days of Hillsborough the hooligan was being rehabilitated faster than the oxyacetylene torches were toppling fences.  It is as though all the years of mayhem, all the fighting, kicking, destruction, stabbings and deaths linked to soccer violence have been expunged from people's consciousness by one mind</w:t>
        <w:noBreakHyphen/>
        <w:t>numbing tragedy".  The editorial said that although it had been claimed the disaster had nothing to do with hooliganism, it was not possible to dismiss crowd behaviour as a contributing factor.</w:t>
      </w:r>
      <w:r>
        <w:rPr>
          <w:rFonts w:cs="Times New Roman" w:ascii="Times New Roman" w:hAnsi="Times New Roman"/>
          <w:spacing w:val="-2"/>
          <w:sz w:val="26"/>
          <w:lang w:val="en-GB"/>
        </w:rPr>
        <w:t xml:space="preserve"> [1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is fierce rhetoric on the 'ills of soccer', with emotive descriptions of past 'hooliganism', completely overshadowed the key issues of the Taylor Inquiry, even before it began. The emphasis on football</w:t>
        <w:noBreakHyphen/>
        <w:t xml:space="preserve">related violence was made also by the location of the report next to a large photograph showing "unruly scenes" at Crystal Palace and an accompanying news story.  Thus the opening of the Inquiry was placed firmly within the context of the politics and violence of football.  The </w:t>
      </w:r>
      <w:r>
        <w:rPr>
          <w:rFonts w:cs="Times New Roman" w:ascii="Times New Roman" w:hAnsi="Times New Roman"/>
          <w:spacing w:val="-2"/>
          <w:sz w:val="26"/>
          <w:u w:val="single"/>
          <w:lang w:val="en-GB"/>
        </w:rPr>
        <w:t>Sun</w:t>
      </w:r>
      <w:r>
        <w:rPr>
          <w:rFonts w:cs="Times New Roman" w:ascii="Times New Roman" w:hAnsi="Times New Roman"/>
          <w:spacing w:val="-2"/>
          <w:sz w:val="26"/>
          <w:lang w:val="en-GB"/>
        </w:rPr>
        <w:t xml:space="preserve"> also juxtaposed these stories, albeit less prominently [11].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Several days into the Inquiry, the tendency to juxtapose stories alongside football-related violence persisted.  </w:t>
      </w: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xml:space="preserve"> published the Inquiry report alongside an 'update' on the Heysel trial in Brussels and a piece headlined; "</w:t>
      </w:r>
      <w:r>
        <w:rPr>
          <w:rFonts w:cs="Times New Roman" w:ascii="Times New Roman" w:hAnsi="Times New Roman"/>
          <w:b/>
          <w:spacing w:val="-2"/>
          <w:sz w:val="26"/>
          <w:lang w:val="en-GB"/>
        </w:rPr>
        <w:t>WPC TRAMPLED  AS  MOB INVADES PITCH</w:t>
      </w:r>
      <w:r>
        <w:rPr>
          <w:rFonts w:cs="Times New Roman" w:ascii="Times New Roman" w:hAnsi="Times New Roman"/>
          <w:spacing w:val="-2"/>
          <w:sz w:val="26"/>
          <w:lang w:val="en-GB"/>
        </w:rPr>
        <w:t xml:space="preserve">" [12].  This described a police officer's injuries after an incident at a match in </w:t>
      </w:r>
      <w:r>
        <w:rPr>
          <w:rFonts w:cs="Times New Roman" w:ascii="Times New Roman" w:hAnsi="Times New Roman"/>
          <w:spacing w:val="-2"/>
          <w:sz w:val="26"/>
          <w:u w:val="single"/>
          <w:lang w:val="en-GB"/>
        </w:rPr>
        <w:t>1982</w:t>
      </w:r>
      <w:r>
        <w:rPr>
          <w:rFonts w:cs="Times New Roman" w:ascii="Times New Roman" w:hAnsi="Times New Roman"/>
          <w:spacing w:val="-2"/>
          <w:sz w:val="26"/>
          <w:lang w:val="en-GB"/>
        </w:rPr>
        <w:t>, a case which was being heard coincidentally because of a delayed compensation clai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Inquiry opening also brought the unnecessary and gratuitous publications of photographs of people crushed in the pens at Hillsborough, including the close</w:t>
        <w:noBreakHyphen/>
        <w:t xml:space="preserve">up used by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13].  Some reports also used logos to identify stories on the Inquiry.  </w:t>
      </w:r>
      <w:r>
        <w:rPr>
          <w:rFonts w:cs="Times New Roman" w:ascii="Times New Roman" w:hAnsi="Times New Roman"/>
          <w:spacing w:val="-2"/>
          <w:sz w:val="26"/>
          <w:u w:val="single"/>
          <w:lang w:val="en-GB"/>
        </w:rPr>
        <w:t>Today's</w:t>
      </w:r>
      <w:r>
        <w:rPr>
          <w:rFonts w:cs="Times New Roman" w:ascii="Times New Roman" w:hAnsi="Times New Roman"/>
          <w:spacing w:val="-2"/>
          <w:sz w:val="26"/>
          <w:lang w:val="en-GB"/>
        </w:rPr>
        <w:t xml:space="preserve"> was titled "</w:t>
      </w:r>
      <w:r>
        <w:rPr>
          <w:rFonts w:cs="Times New Roman" w:ascii="Times New Roman" w:hAnsi="Times New Roman"/>
          <w:b/>
          <w:spacing w:val="-2"/>
          <w:sz w:val="26"/>
          <w:lang w:val="en-GB"/>
        </w:rPr>
        <w:t>SOCCER'S CAGE OF  DEATH  INQUIRY</w:t>
      </w:r>
      <w:r>
        <w:rPr>
          <w:rFonts w:cs="Times New Roman" w:ascii="Times New Roman" w:hAnsi="Times New Roman"/>
          <w:spacing w:val="-2"/>
          <w:sz w:val="26"/>
          <w:lang w:val="en-GB"/>
        </w:rPr>
        <w:t>", clearly both over</w:t>
        <w:noBreakHyphen/>
        <w:t xml:space="preserve">dramatic and insensitive [14].  Other gratuitous and insensitive language was used, such as the reports of the Inquiry's viewing of the Police video evidence of events at the Leppings Lane turnstiles.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used the headline "</w:t>
      </w:r>
      <w:r>
        <w:rPr>
          <w:rFonts w:cs="Times New Roman" w:ascii="Times New Roman" w:hAnsi="Times New Roman"/>
          <w:b/>
          <w:spacing w:val="-2"/>
          <w:sz w:val="26"/>
          <w:lang w:val="en-GB"/>
        </w:rPr>
        <w:t>THE HILLSBOROUGH VIDEO HORROR SHOW</w:t>
      </w:r>
      <w:r>
        <w:rPr>
          <w:rFonts w:cs="Times New Roman" w:ascii="Times New Roman" w:hAnsi="Times New Roman"/>
          <w:spacing w:val="-2"/>
          <w:sz w:val="26"/>
          <w:lang w:val="en-GB"/>
        </w:rPr>
        <w:t xml:space="preserve">" [15], which trivialised the issue, and 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headlined its report "</w:t>
      </w:r>
      <w:r>
        <w:rPr>
          <w:rFonts w:cs="Times New Roman" w:ascii="Times New Roman" w:hAnsi="Times New Roman"/>
          <w:b/>
          <w:spacing w:val="-2"/>
          <w:sz w:val="26"/>
          <w:lang w:val="en-GB"/>
        </w:rPr>
        <w:t>PILES OF DEAD ON DISASTER VIDEO</w:t>
      </w:r>
      <w:r>
        <w:rPr>
          <w:rFonts w:cs="Times New Roman" w:ascii="Times New Roman" w:hAnsi="Times New Roman"/>
          <w:spacing w:val="-2"/>
          <w:sz w:val="26"/>
          <w:lang w:val="en-GB"/>
        </w:rPr>
        <w:t>" [1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most worrying aspect of the news coverage of the Inquiry was the over</w:t>
        <w:noBreakHyphen/>
        <w:t xml:space="preserve">dramatisation of evidence regarding alleged drunkenness and misbehaviour by Liverpool supporters.  Early evidence given by residents who lived close to the ground was emphasised with particular reference made to drunkenness.  The </w:t>
      </w:r>
      <w:r>
        <w:rPr>
          <w:rFonts w:cs="Times New Roman" w:ascii="Times New Roman" w:hAnsi="Times New Roman"/>
          <w:spacing w:val="-2"/>
          <w:sz w:val="26"/>
          <w:u w:val="single"/>
          <w:lang w:val="en-GB"/>
        </w:rPr>
        <w:t>Daily Mail's</w:t>
      </w:r>
      <w:r>
        <w:rPr>
          <w:rFonts w:cs="Times New Roman" w:ascii="Times New Roman" w:hAnsi="Times New Roman"/>
          <w:spacing w:val="-2"/>
          <w:sz w:val="26"/>
          <w:lang w:val="en-GB"/>
        </w:rPr>
        <w:t xml:space="preserve"> headline was: "</w:t>
      </w:r>
      <w:r>
        <w:rPr>
          <w:rFonts w:cs="Times New Roman" w:ascii="Times New Roman" w:hAnsi="Times New Roman"/>
          <w:b/>
          <w:spacing w:val="-2"/>
          <w:sz w:val="26"/>
          <w:lang w:val="en-GB"/>
        </w:rPr>
        <w:t>I WAS INVADED BY LIVERPOOL'S OBSCENE ARMY OF LAGER LOUTS</w:t>
      </w:r>
      <w:r>
        <w:rPr>
          <w:rFonts w:cs="Times New Roman" w:ascii="Times New Roman" w:hAnsi="Times New Roman"/>
          <w:spacing w:val="-2"/>
          <w:sz w:val="26"/>
          <w:lang w:val="en-GB"/>
        </w:rPr>
        <w:t>" [17].  It continued:</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cores of Liverpool fans were drunk, obscene and abusive in the Hillsborough disaster, it was alleged yesterday.</w:t>
      </w:r>
      <w:r>
        <w:rPr>
          <w:rFonts w:cs="Times New Roman" w:ascii="Times New Roman" w:hAnsi="Times New Roman"/>
          <w:spacing w:val="-2"/>
          <w:sz w:val="26"/>
          <w:lang w:val="en-GB"/>
        </w:rPr>
        <w:t xml:space="preserve"> [1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Much later in the report, however, it made clear that these comments were made by a witness in answer to questions asked by counsel for the South Yorkshire Police.  Yet no details of the cross</w:t>
        <w:noBreakHyphen/>
        <w:t xml:space="preserve">examination of the claims of this witness were given in the newspaper's reports.  Other coverage was in a similar vein.  The </w:t>
      </w:r>
      <w:r>
        <w:rPr>
          <w:rFonts w:cs="Times New Roman" w:ascii="Times New Roman" w:hAnsi="Times New Roman"/>
          <w:spacing w:val="-2"/>
          <w:sz w:val="26"/>
          <w:u w:val="single"/>
          <w:lang w:val="en-GB"/>
        </w:rPr>
        <w:t>Sun</w:t>
      </w:r>
      <w:r>
        <w:rPr>
          <w:rFonts w:cs="Times New Roman" w:ascii="Times New Roman" w:hAnsi="Times New Roman"/>
          <w:spacing w:val="-2"/>
          <w:sz w:val="26"/>
          <w:lang w:val="en-GB"/>
        </w:rPr>
        <w:t xml:space="preserve"> chose a large, bold headli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DRUNK KOP FANS URINATED IN MY GARDEN.</w:t>
      </w:r>
      <w:r>
        <w:rPr>
          <w:rFonts w:cs="Times New Roman" w:ascii="Times New Roman" w:hAnsi="Times New Roman"/>
          <w:spacing w:val="-2"/>
          <w:sz w:val="26"/>
          <w:lang w:val="en-GB"/>
        </w:rPr>
        <w:t xml:space="preserve"> [1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xml:space="preserve"> similarly proclaim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ARMY OF DRUNK FANS INVADED MY GARDEN.</w:t>
      </w:r>
      <w:r>
        <w:rPr>
          <w:rFonts w:cs="Times New Roman" w:ascii="Times New Roman" w:hAnsi="Times New Roman"/>
          <w:spacing w:val="-2"/>
          <w:sz w:val="26"/>
          <w:lang w:val="en-GB"/>
        </w:rPr>
        <w:t xml:space="preserve"> [2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Neither report made it clear that this information was given in response to leading questions from counsel for the police.  The report in </w:t>
      </w: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xml:space="preserve"> emphasised bad behaviour, especially as its account of the 1982 incident involving a WPC was written in much the same sty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stampeding fans pressed forward at an FA Cup Match. Then the hooligans trampled over her breaking her ribs and causing torn ligaments and bruising.</w:t>
      </w:r>
      <w:r>
        <w:rPr>
          <w:rFonts w:cs="Times New Roman" w:ascii="Times New Roman" w:hAnsi="Times New Roman"/>
          <w:spacing w:val="-2"/>
          <w:sz w:val="26"/>
          <w:lang w:val="en-GB"/>
        </w:rPr>
        <w:t xml:space="preserve"> [2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first evidence given by the police on Day 6, enabled the media to develop further the picture already selectively painted in the accounts of previous witnesses.  The </w:t>
      </w:r>
      <w:r>
        <w:rPr>
          <w:rFonts w:cs="Times New Roman" w:ascii="Times New Roman" w:hAnsi="Times New Roman"/>
          <w:spacing w:val="-2"/>
          <w:sz w:val="26"/>
          <w:u w:val="single"/>
          <w:lang w:val="en-GB"/>
        </w:rPr>
        <w:t>Daily Post</w:t>
      </w:r>
      <w:r>
        <w:rPr>
          <w:rFonts w:cs="Times New Roman" w:ascii="Times New Roman" w:hAnsi="Times New Roman"/>
          <w:spacing w:val="-2"/>
          <w:sz w:val="26"/>
          <w:lang w:val="en-GB"/>
        </w:rPr>
        <w:t xml:space="preserve"> uncharacteristically headlined the report, "</w:t>
      </w:r>
      <w:r>
        <w:rPr>
          <w:rFonts w:cs="Times New Roman" w:ascii="Times New Roman" w:hAnsi="Times New Roman"/>
          <w:b/>
          <w:spacing w:val="-2"/>
          <w:sz w:val="26"/>
          <w:lang w:val="en-GB"/>
        </w:rPr>
        <w:t xml:space="preserve">FANS  TO   BLAME, INQUIRY  IS TOLD; CROWD SOWED SEEDS OF DISASTER </w:t>
        <w:noBreakHyphen/>
        <w:t xml:space="preserve">  POLICE  CHIEF</w:t>
      </w:r>
      <w:r>
        <w:rPr>
          <w:rFonts w:cs="Times New Roman" w:ascii="Times New Roman" w:hAnsi="Times New Roman"/>
          <w:spacing w:val="-2"/>
          <w:sz w:val="26"/>
          <w:lang w:val="en-GB"/>
        </w:rPr>
        <w:t>" and described how a South Yorkshire Chief Superintendent belie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 difficulties which led to the crush on the Leppings Lane end terraces were caused by a "change in behavioural attitude" by fans.</w:t>
      </w:r>
      <w:r>
        <w:rPr>
          <w:rFonts w:cs="Times New Roman" w:ascii="Times New Roman" w:hAnsi="Times New Roman"/>
          <w:spacing w:val="-2"/>
          <w:sz w:val="26"/>
          <w:lang w:val="en-GB"/>
        </w:rPr>
        <w:t xml:space="preserve"> [2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officer in question, however, did not attend the match having left the division two weeks before the Disaster.  Other reports on the same day yet again emphasised drinking.  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used the headline, "</w:t>
      </w:r>
      <w:r>
        <w:rPr>
          <w:rFonts w:cs="Times New Roman" w:ascii="Times New Roman" w:hAnsi="Times New Roman"/>
          <w:b/>
          <w:spacing w:val="-2"/>
          <w:sz w:val="26"/>
          <w:lang w:val="en-GB"/>
        </w:rPr>
        <w:t>THE DRUNKS CAME EARLY</w:t>
      </w:r>
      <w:r>
        <w:rPr>
          <w:rFonts w:cs="Times New Roman" w:ascii="Times New Roman" w:hAnsi="Times New Roman"/>
          <w:spacing w:val="-2"/>
          <w:sz w:val="26"/>
          <w:lang w:val="en-GB"/>
        </w:rPr>
        <w:t xml:space="preserve">" [23] and the </w:t>
      </w:r>
      <w:r>
        <w:rPr>
          <w:rFonts w:cs="Times New Roman" w:ascii="Times New Roman" w:hAnsi="Times New Roman"/>
          <w:spacing w:val="-2"/>
          <w:sz w:val="26"/>
          <w:u w:val="single"/>
          <w:lang w:val="en-GB"/>
        </w:rPr>
        <w:t>Morning Star</w:t>
      </w:r>
      <w:r>
        <w:rPr>
          <w:rFonts w:cs="Times New Roman" w:ascii="Times New Roman" w:hAnsi="Times New Roman"/>
          <w:spacing w:val="-2"/>
          <w:sz w:val="26"/>
          <w:lang w:val="en-GB"/>
        </w:rPr>
        <w:t xml:space="preserve"> "</w:t>
      </w:r>
      <w:r>
        <w:rPr>
          <w:rFonts w:cs="Times New Roman" w:ascii="Times New Roman" w:hAnsi="Times New Roman"/>
          <w:b/>
          <w:spacing w:val="-2"/>
          <w:sz w:val="26"/>
          <w:lang w:val="en-GB"/>
        </w:rPr>
        <w:t>DRINKING AT HILLSBOROUGH 'ASTOUNDING'</w:t>
      </w:r>
      <w:r>
        <w:rPr>
          <w:rFonts w:cs="Times New Roman" w:ascii="Times New Roman" w:hAnsi="Times New Roman"/>
          <w:spacing w:val="-2"/>
          <w:sz w:val="26"/>
          <w:lang w:val="en-GB"/>
        </w:rPr>
        <w:t>" [24]. The picture which emerged from these early reports combined allegations of drunkenness with bad behaviour at the turnstiles, details of which were presented both in the tone and style of language as 'fa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Similarly, evidence from Chief Superintendent Duckenfield, the officer in charge at Hillsborough, was put in the context of 'hooliganism' despite serious cross-examination of his handling of the situation and the police role in the Disaster.  The </w:t>
      </w:r>
      <w:r>
        <w:rPr>
          <w:rFonts w:cs="Times New Roman" w:ascii="Times New Roman" w:hAnsi="Times New Roman"/>
          <w:spacing w:val="-2"/>
          <w:sz w:val="26"/>
          <w:u w:val="single"/>
          <w:lang w:val="en-GB"/>
        </w:rPr>
        <w:t>Daily Star</w:t>
      </w:r>
      <w:r>
        <w:rPr>
          <w:rFonts w:cs="Times New Roman" w:ascii="Times New Roman" w:hAnsi="Times New Roman"/>
          <w:spacing w:val="-2"/>
          <w:sz w:val="26"/>
          <w:lang w:val="en-GB"/>
        </w:rPr>
        <w:t xml:space="preserve"> used Duckenfield's statement as a headline: "'</w:t>
      </w:r>
      <w:r>
        <w:rPr>
          <w:rFonts w:cs="Times New Roman" w:ascii="Times New Roman" w:hAnsi="Times New Roman"/>
          <w:b/>
          <w:spacing w:val="-2"/>
          <w:sz w:val="26"/>
          <w:lang w:val="en-GB"/>
        </w:rPr>
        <w:t>I THOUGHT THERE'D BE  A RIOT IF I TOLD THE TRUTH</w:t>
      </w:r>
      <w:r>
        <w:rPr>
          <w:rFonts w:cs="Times New Roman" w:ascii="Times New Roman" w:hAnsi="Times New Roman"/>
          <w:spacing w:val="-2"/>
          <w:sz w:val="26"/>
          <w:lang w:val="en-GB"/>
        </w:rPr>
        <w:t xml:space="preserve">'" [25].  The photograph accompanying this article showed an angry exchange between a mounted police officer and Liverpool supporters outside the turnstiles.  This image underlined Duckenfield's claim, supporting the idea of a potential 'riot'.  Importantly, this photograph recorded the </w:t>
      </w:r>
      <w:r>
        <w:rPr>
          <w:rFonts w:cs="Times New Roman" w:ascii="Times New Roman" w:hAnsi="Times New Roman"/>
          <w:spacing w:val="-2"/>
          <w:sz w:val="26"/>
          <w:u w:val="single"/>
          <w:lang w:val="en-GB"/>
        </w:rPr>
        <w:t>only</w:t>
      </w:r>
      <w:r>
        <w:rPr>
          <w:rFonts w:cs="Times New Roman" w:ascii="Times New Roman" w:hAnsi="Times New Roman"/>
          <w:spacing w:val="-2"/>
          <w:sz w:val="26"/>
          <w:lang w:val="en-GB"/>
        </w:rPr>
        <w:t xml:space="preserve"> such exchange between police and fans at Leppings Lane, a fact noted in the First Report when used in similarly misleading circumstances by television and newspapers [26].  The </w:t>
      </w:r>
      <w:r>
        <w:rPr>
          <w:rFonts w:cs="Times New Roman" w:ascii="Times New Roman" w:hAnsi="Times New Roman"/>
          <w:spacing w:val="-2"/>
          <w:sz w:val="26"/>
          <w:u w:val="single"/>
          <w:lang w:val="en-GB"/>
        </w:rPr>
        <w:t>Independent</w:t>
      </w:r>
      <w:r>
        <w:rPr>
          <w:rFonts w:cs="Times New Roman" w:ascii="Times New Roman" w:hAnsi="Times New Roman"/>
          <w:spacing w:val="-2"/>
          <w:sz w:val="26"/>
          <w:lang w:val="en-GB"/>
        </w:rPr>
        <w:t xml:space="preserve"> also chose the headline "</w:t>
      </w:r>
      <w:r>
        <w:rPr>
          <w:rFonts w:cs="Times New Roman" w:ascii="Times New Roman" w:hAnsi="Times New Roman"/>
          <w:b/>
          <w:spacing w:val="-2"/>
          <w:sz w:val="26"/>
          <w:lang w:val="en-GB"/>
        </w:rPr>
        <w:t>HILLSBOROUGH POLICE CHIEF LIED 'TO STOP  RIOT</w:t>
      </w:r>
      <w:r>
        <w:rPr>
          <w:rFonts w:cs="Times New Roman" w:ascii="Times New Roman" w:hAnsi="Times New Roman"/>
          <w:spacing w:val="-2"/>
          <w:sz w:val="26"/>
          <w:lang w:val="en-GB"/>
        </w:rPr>
        <w:t>'", quoting Duckenfield's elabora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My concerns were that 54,000 people could cause massive disorder if they were angry about my or the police service’s actions. Hillsborough stadium is near a park, a shopping centre and private housing.</w:t>
      </w:r>
      <w:r>
        <w:rPr>
          <w:rFonts w:cs="Times New Roman" w:ascii="Times New Roman" w:hAnsi="Times New Roman"/>
          <w:spacing w:val="-2"/>
          <w:sz w:val="26"/>
          <w:lang w:val="en-GB"/>
        </w:rPr>
        <w:t xml:space="preserve"> [2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Despite the fact that Chief Superintendent Duckenfield was both questioned and criticised over allegedly giving false and misleading information that Liverpool fans had "stormed the gates", his evidence was reported as a clear indication that Liverpool fans posed a real threat and potential to riot.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emphases persisted throughout the reporting of evidence given by South Yorkshire Police.  Of concern was how such statements were presented uncritically yet all-pervasively by the news media, giving them the illusion of 'fact'.  Superintendent Marshall, the South Yorkshire officer who ordered the opening of Gate C at the Leppings Lane end, gave evidence to Taylor that was reported by the quality press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Police chief tells of selfish brutality in Hillsborough crowd.</w:t>
      </w:r>
      <w:r>
        <w:rPr>
          <w:rFonts w:cs="Times New Roman" w:ascii="Times New Roman" w:hAnsi="Times New Roman"/>
          <w:spacing w:val="-2"/>
          <w:sz w:val="26"/>
          <w:lang w:val="en-GB"/>
        </w:rPr>
        <w:t xml:space="preserve"> [28]</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elfish brutality' of fans blamed by police chief for Hillsborough disaster.</w:t>
      </w:r>
      <w:r>
        <w:rPr>
          <w:rFonts w:cs="Times New Roman" w:ascii="Times New Roman" w:hAnsi="Times New Roman"/>
          <w:spacing w:val="-2"/>
          <w:sz w:val="26"/>
          <w:lang w:val="en-GB"/>
        </w:rPr>
        <w:t xml:space="preserve"> [2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Fans accused of selfish brutality. </w:t>
      </w:r>
      <w:r>
        <w:rPr>
          <w:rFonts w:cs="Times New Roman" w:ascii="Times New Roman" w:hAnsi="Times New Roman"/>
          <w:spacing w:val="-2"/>
          <w:sz w:val="26"/>
          <w:lang w:val="en-GB"/>
        </w:rPr>
        <w:t>[3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 xml:space="preserve"> report was particularly misleading as it concentrated solely on Marshall's, allegations of crowd misbehaviou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 policeman who demanded the opening of the outside gates that resulted in the fatal crush on the terraces at Hillsborough said yesterday that the brutal, drunken unreasoning behaviour of Liverpool fans forced him to make his decision ... at no time during his 27 years as a policeman had he witnessed such scenes of chaos and mindless determination as supporters cried out and fought each other to get through the turnstiles at the Leppings Lane en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n my view there is a very strong link between the drink which a lot of individuals had consumed, the heat of the day, the urgency that time imposed on that crowd and almost a blind necessity to enter that ground come what may", he said.</w:t>
      </w:r>
      <w:r>
        <w:rPr>
          <w:rFonts w:cs="Times New Roman" w:ascii="Times New Roman" w:hAnsi="Times New Roman"/>
          <w:spacing w:val="-2"/>
          <w:sz w:val="26"/>
          <w:lang w:val="en-GB"/>
        </w:rPr>
        <w:t xml:space="preserve"> [3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Both the </w:t>
      </w:r>
      <w:r>
        <w:rPr>
          <w:rFonts w:cs="Times New Roman" w:ascii="Times New Roman" w:hAnsi="Times New Roman"/>
          <w:spacing w:val="-2"/>
          <w:sz w:val="26"/>
          <w:u w:val="single"/>
          <w:lang w:val="en-GB"/>
        </w:rPr>
        <w:t>Independent</w:t>
      </w:r>
      <w:r>
        <w:rPr>
          <w:rFonts w:cs="Times New Roman" w:ascii="Times New Roman" w:hAnsi="Times New Roman"/>
          <w:spacing w:val="-2"/>
          <w:sz w:val="26"/>
          <w:lang w:val="en-GB"/>
        </w:rPr>
        <w:t xml:space="preserve"> and the </w:t>
      </w:r>
      <w:r>
        <w:rPr>
          <w:rFonts w:cs="Times New Roman" w:ascii="Times New Roman" w:hAnsi="Times New Roman"/>
          <w:spacing w:val="-2"/>
          <w:sz w:val="26"/>
          <w:u w:val="single"/>
          <w:lang w:val="en-GB"/>
        </w:rPr>
        <w:t>Times</w:t>
      </w:r>
      <w:r>
        <w:rPr>
          <w:rFonts w:cs="Times New Roman" w:ascii="Times New Roman" w:hAnsi="Times New Roman"/>
          <w:spacing w:val="-2"/>
          <w:sz w:val="26"/>
          <w:lang w:val="en-GB"/>
        </w:rPr>
        <w:t xml:space="preserve"> also reported these comments but additionally pointed out that in cross</w:t>
        <w:noBreakHyphen/>
        <w:t>examination Marshall admitted that not all Liverpool supporters were "ill</w:t>
        <w:noBreakHyphen/>
        <w:t xml:space="preserve">behaved and irresponsible" and that this was a distorted impression [32]. Unfortunately, the main emphasis of these reports suggested otherwise.  </w:t>
      </w: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xml:space="preserve"> similarly reported these statements uncritically with the large bold headline "</w:t>
      </w:r>
      <w:r>
        <w:rPr>
          <w:rFonts w:cs="Times New Roman" w:ascii="Times New Roman" w:hAnsi="Times New Roman"/>
          <w:b/>
          <w:spacing w:val="-2"/>
          <w:sz w:val="26"/>
          <w:lang w:val="en-GB"/>
        </w:rPr>
        <w:t>I SAW BRUTAL FANS LACED WITH DRINK</w:t>
      </w:r>
      <w:r>
        <w:rPr>
          <w:rFonts w:cs="Times New Roman" w:ascii="Times New Roman" w:hAnsi="Times New Roman"/>
          <w:spacing w:val="-2"/>
          <w:sz w:val="26"/>
          <w:lang w:val="en-GB"/>
        </w:rPr>
        <w:t xml:space="preserve">" [33].  Other reports balanced Marshall's allegations with sympathetic coverage of the 'dilemma' he faced in opening the gate at the Leppings Lane end.  The </w:t>
      </w:r>
      <w:r>
        <w:rPr>
          <w:rFonts w:cs="Times New Roman" w:ascii="Times New Roman" w:hAnsi="Times New Roman"/>
          <w:spacing w:val="-2"/>
          <w:sz w:val="26"/>
          <w:u w:val="single"/>
          <w:lang w:val="en-GB"/>
        </w:rPr>
        <w:t>Sun's</w:t>
      </w:r>
      <w:r>
        <w:rPr>
          <w:rFonts w:cs="Times New Roman" w:ascii="Times New Roman" w:hAnsi="Times New Roman"/>
          <w:spacing w:val="-2"/>
          <w:sz w:val="26"/>
          <w:lang w:val="en-GB"/>
        </w:rPr>
        <w:t xml:space="preserve"> headline for example was, "</w:t>
      </w:r>
      <w:r>
        <w:rPr>
          <w:rFonts w:cs="Times New Roman" w:ascii="Times New Roman" w:hAnsi="Times New Roman"/>
          <w:b/>
          <w:spacing w:val="-2"/>
          <w:sz w:val="26"/>
          <w:lang w:val="en-GB"/>
        </w:rPr>
        <w:t>POLICE CHIEF WEEPS</w:t>
      </w:r>
      <w:r>
        <w:rPr>
          <w:rFonts w:cs="Times New Roman" w:ascii="Times New Roman" w:hAnsi="Times New Roman"/>
          <w:spacing w:val="-2"/>
          <w:sz w:val="26"/>
          <w:lang w:val="en-GB"/>
        </w:rPr>
        <w:t>", and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uperintendent Roger Marshall cracked after a five</w:t>
        <w:noBreakHyphen/>
        <w:t xml:space="preserve"> hour grilling from lawyers about the "irresponsible" behaviour of boozed</w:t>
        <w:noBreakHyphen/>
        <w:t>up Liverpool fans at the FA Cup semi</w:t>
        <w:noBreakHyphen/>
        <w:t>final last month.  Mr Marshall, 46, choked back tears as he described how kop fans ignored his pleas to queue patiently.</w:t>
      </w:r>
      <w:r>
        <w:rPr>
          <w:rFonts w:cs="Times New Roman" w:ascii="Times New Roman" w:hAnsi="Times New Roman"/>
          <w:spacing w:val="-2"/>
          <w:sz w:val="26"/>
          <w:lang w:val="en-GB"/>
        </w:rPr>
        <w:t xml:space="preserve"> [3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Mail</w:t>
      </w:r>
      <w:r>
        <w:rPr>
          <w:rFonts w:cs="Times New Roman" w:ascii="Times New Roman" w:hAnsi="Times New Roman"/>
          <w:spacing w:val="-2"/>
          <w:sz w:val="26"/>
          <w:lang w:val="en-GB"/>
        </w:rPr>
        <w:t xml:space="preserve"> also described "Tears of police chief who said: Open gate" and asserted the "selfish brutality" of the crowd [35], while under the headline "</w:t>
      </w:r>
      <w:r>
        <w:rPr>
          <w:rFonts w:cs="Times New Roman" w:ascii="Times New Roman" w:hAnsi="Times New Roman"/>
          <w:b/>
          <w:spacing w:val="-2"/>
          <w:sz w:val="26"/>
          <w:lang w:val="en-GB"/>
        </w:rPr>
        <w:t>TEARS OF SOCCER POLICE CHIEF</w:t>
      </w:r>
      <w:r>
        <w:rPr>
          <w:rFonts w:cs="Times New Roman" w:ascii="Times New Roman" w:hAnsi="Times New Roman"/>
          <w:spacing w:val="-2"/>
          <w:sz w:val="26"/>
          <w:lang w:val="en-GB"/>
        </w:rPr>
        <w:t xml:space="preserve">" </w:t>
      </w: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xml:space="preserve"> reported Marshall's clai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He said drunken Liverpool fans swore and spat at him and one tried to push him from a bridge into a river.</w:t>
      </w:r>
      <w:r>
        <w:rPr>
          <w:rFonts w:cs="Times New Roman" w:ascii="Times New Roman" w:hAnsi="Times New Roman"/>
          <w:spacing w:val="-2"/>
          <w:sz w:val="26"/>
          <w:lang w:val="en-GB"/>
        </w:rPr>
        <w:t xml:space="preserve"> [3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se themes continued unabated throughout the police evidence.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used the headline "</w:t>
      </w:r>
      <w:r>
        <w:rPr>
          <w:rFonts w:cs="Times New Roman" w:ascii="Times New Roman" w:hAnsi="Times New Roman"/>
          <w:b/>
          <w:spacing w:val="-2"/>
          <w:sz w:val="26"/>
          <w:lang w:val="en-GB"/>
        </w:rPr>
        <w:t>POLICE CHIEF TELLS OF ABUSIVE TERRACE FANS</w:t>
      </w:r>
      <w:r>
        <w:rPr>
          <w:rFonts w:cs="Times New Roman" w:ascii="Times New Roman" w:hAnsi="Times New Roman"/>
          <w:spacing w:val="-2"/>
          <w:sz w:val="26"/>
          <w:lang w:val="en-GB"/>
        </w:rPr>
        <w:t xml:space="preserve">" [37].  This concerned angry responses from supporters </w:t>
      </w:r>
      <w:r>
        <w:rPr>
          <w:rFonts w:cs="Times New Roman" w:ascii="Times New Roman" w:hAnsi="Times New Roman"/>
          <w:spacing w:val="-2"/>
          <w:sz w:val="26"/>
          <w:u w:val="single"/>
          <w:lang w:val="en-GB"/>
        </w:rPr>
        <w:t>after</w:t>
      </w:r>
      <w:r>
        <w:rPr>
          <w:rFonts w:cs="Times New Roman" w:ascii="Times New Roman" w:hAnsi="Times New Roman"/>
          <w:spacing w:val="-2"/>
          <w:sz w:val="26"/>
          <w:lang w:val="en-GB"/>
        </w:rPr>
        <w:t xml:space="preserve"> people had died at the ground, but the headline implied otherwise.  Evidence by another police officer, Chief Inspector Creaser, resulted in the following headlin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OCCER DISASTER INQUIRY TOLD OF LAGER LOUTS.</w:t>
      </w:r>
      <w:r>
        <w:rPr>
          <w:rFonts w:cs="Times New Roman" w:ascii="Times New Roman" w:hAnsi="Times New Roman"/>
          <w:spacing w:val="-2"/>
          <w:sz w:val="26"/>
          <w:lang w:val="en-GB"/>
        </w:rPr>
        <w:t xml:space="preserve"> [3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DISASTER FANS 'BEHAVED LIKE LAGER LOUTS'.</w:t>
      </w:r>
      <w:r>
        <w:rPr>
          <w:rFonts w:cs="Times New Roman" w:ascii="Times New Roman" w:hAnsi="Times New Roman"/>
          <w:spacing w:val="-2"/>
          <w:sz w:val="26"/>
          <w:lang w:val="en-GB"/>
        </w:rPr>
        <w:t xml:space="preserve"> [3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RAGEDY FANS LIKE 'LAGER LOUTS'.</w:t>
      </w:r>
      <w:r>
        <w:rPr>
          <w:rFonts w:cs="Times New Roman" w:ascii="Times New Roman" w:hAnsi="Times New Roman"/>
          <w:spacing w:val="-2"/>
          <w:sz w:val="26"/>
          <w:lang w:val="en-GB"/>
        </w:rPr>
        <w:t xml:space="preserve"> [4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described ho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Liverpool fans behaved like "lager louts" in the minutes leading up to the tragedy.  "I have never seen so many drunks at a football match", Chief Inspector Robert Creaser said.</w:t>
      </w:r>
      <w:r>
        <w:rPr>
          <w:rFonts w:cs="Times New Roman" w:ascii="Times New Roman" w:hAnsi="Times New Roman"/>
          <w:spacing w:val="-2"/>
          <w:sz w:val="26"/>
          <w:lang w:val="en-GB"/>
        </w:rPr>
        <w:t xml:space="preserve"> [4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Similar comments were reported elsewhere [42] and generated misleading reports, failing to identify the bias of the questioning from particular legal representatives. Further, emphasis on Creaser's allegations was contradictory.  One report made it clear that, "some </w:t>
        <w:noBreakHyphen/>
        <w:t xml:space="preserve"> but not a large proportion had been drinking", in contrast to the "many" described in other reports [4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version of events constructed by the South Yorkshire Police evidence to the Inquiry was one of drunken, selfish behaviour by the Liverpool supporters contributing directly to the Disaster.  This reached a climax with the reporting of allegations of a 'conspiracy' among fans to gain access to the ground.  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 xml:space="preserve"> reported this with the headline "</w:t>
      </w:r>
      <w:r>
        <w:rPr>
          <w:rFonts w:cs="Times New Roman" w:ascii="Times New Roman" w:hAnsi="Times New Roman"/>
          <w:b/>
          <w:spacing w:val="-2"/>
          <w:sz w:val="26"/>
          <w:lang w:val="en-GB"/>
        </w:rPr>
        <w:t>HILLSBOROUGH CRUSH CAUSED DELIBERATELY CLAIMS PC</w:t>
      </w:r>
      <w:r>
        <w:rPr>
          <w:rFonts w:cs="Times New Roman" w:ascii="Times New Roman" w:hAnsi="Times New Roman"/>
          <w:spacing w:val="-2"/>
          <w:sz w:val="26"/>
          <w:lang w:val="en-GB"/>
        </w:rPr>
        <w:t>" and went on to stat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Fans without tickets deliberately caused the crush outside Hillsborough which led to a gate being opened where 95 people died, the inquiry was told yesterday.  The surge was intended to force police to open gates to let people into the stadium, said PC Graham Duffy.</w:t>
      </w:r>
      <w:r>
        <w:rPr>
          <w:rFonts w:cs="Times New Roman" w:ascii="Times New Roman" w:hAnsi="Times New Roman"/>
          <w:spacing w:val="-2"/>
          <w:sz w:val="26"/>
          <w:lang w:val="en-GB"/>
        </w:rPr>
        <w:t xml:space="preserve"> [4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report also emphasised an atmosphere of "confusion and aggression", that "up to 2,000 (fans) did not have tickets" and how a PC Duffy, "Believed there was a 'concerted effort' to cause disruption" [45].  The </w:t>
      </w:r>
      <w:r>
        <w:rPr>
          <w:rFonts w:cs="Times New Roman" w:ascii="Times New Roman" w:hAnsi="Times New Roman"/>
          <w:spacing w:val="-2"/>
          <w:sz w:val="26"/>
          <w:u w:val="single"/>
          <w:lang w:val="en-GB"/>
        </w:rPr>
        <w:t>Guardian</w:t>
      </w:r>
      <w:r>
        <w:rPr>
          <w:rFonts w:cs="Times New Roman" w:ascii="Times New Roman" w:hAnsi="Times New Roman"/>
          <w:spacing w:val="-2"/>
          <w:sz w:val="26"/>
          <w:lang w:val="en-GB"/>
        </w:rPr>
        <w:t xml:space="preserve"> echoed this with the headline "</w:t>
      </w:r>
      <w:r>
        <w:rPr>
          <w:rFonts w:cs="Times New Roman" w:ascii="Times New Roman" w:hAnsi="Times New Roman"/>
          <w:b/>
          <w:spacing w:val="-2"/>
          <w:sz w:val="26"/>
          <w:lang w:val="en-GB"/>
        </w:rPr>
        <w:t>HILLSBOROUGH CRUSH 'WAS PLOY TO GET IN</w:t>
      </w:r>
      <w:r>
        <w:rPr>
          <w:rFonts w:cs="Times New Roman" w:ascii="Times New Roman" w:hAnsi="Times New Roman"/>
          <w:spacing w:val="-2"/>
          <w:sz w:val="26"/>
          <w:lang w:val="en-GB"/>
        </w:rPr>
        <w:t xml:space="preserve">'" as did the </w:t>
      </w:r>
      <w:r>
        <w:rPr>
          <w:rFonts w:cs="Times New Roman" w:ascii="Times New Roman" w:hAnsi="Times New Roman"/>
          <w:spacing w:val="-2"/>
          <w:sz w:val="26"/>
          <w:u w:val="single"/>
          <w:lang w:val="en-GB"/>
        </w:rPr>
        <w:t>Daily Mail</w:t>
      </w:r>
      <w:r>
        <w:rPr>
          <w:rFonts w:cs="Times New Roman" w:ascii="Times New Roman" w:hAnsi="Times New Roman"/>
          <w:spacing w:val="-2"/>
          <w:sz w:val="26"/>
          <w:lang w:val="en-GB"/>
        </w:rPr>
        <w:t xml:space="preserve"> with "</w:t>
      </w:r>
      <w:r>
        <w:rPr>
          <w:rFonts w:cs="Times New Roman" w:ascii="Times New Roman" w:hAnsi="Times New Roman"/>
          <w:b/>
          <w:spacing w:val="-2"/>
          <w:sz w:val="26"/>
          <w:lang w:val="en-GB"/>
        </w:rPr>
        <w:t>DRUNK FANS 'STORMED' HILLSBOROUGH, CLAIM POLICE</w:t>
      </w:r>
      <w:r>
        <w:rPr>
          <w:rFonts w:cs="Times New Roman" w:ascii="Times New Roman" w:hAnsi="Times New Roman"/>
          <w:spacing w:val="-2"/>
          <w:sz w:val="26"/>
          <w:lang w:val="en-GB"/>
        </w:rPr>
        <w:t xml:space="preserve">" [46].  Again, apart from the </w:t>
      </w:r>
      <w:r>
        <w:rPr>
          <w:rFonts w:cs="Times New Roman" w:ascii="Times New Roman" w:hAnsi="Times New Roman"/>
          <w:spacing w:val="-2"/>
          <w:sz w:val="26"/>
          <w:u w:val="single"/>
          <w:lang w:val="en-GB"/>
        </w:rPr>
        <w:t>Guardian</w:t>
      </w:r>
      <w:r>
        <w:rPr>
          <w:rFonts w:cs="Times New Roman" w:ascii="Times New Roman" w:hAnsi="Times New Roman"/>
          <w:spacing w:val="-2"/>
          <w:sz w:val="26"/>
          <w:lang w:val="en-GB"/>
        </w:rPr>
        <w:t xml:space="preserve">, these reports did not reveal that the questioning which gave rise to such unfounded comments came from Counsel for the South Yorkshire Police.  In addition to the 'forced entry' allegations, were further emphases on the 'bad behaviour' of Liverpool supporters.  Several newspapers reported evidence from a Sergeant Morgan, who suggested that Liverpool supporters had been "painted whiter than white" and that the turnstile area was a "riot situation" [47].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led with the headline "</w:t>
      </w:r>
      <w:r>
        <w:rPr>
          <w:rFonts w:cs="Times New Roman" w:ascii="Times New Roman" w:hAnsi="Times New Roman"/>
          <w:b/>
          <w:spacing w:val="-2"/>
          <w:sz w:val="26"/>
          <w:lang w:val="en-GB"/>
        </w:rPr>
        <w:t>ONLY RIOT POLICE MAY HAVE CONTROLLED FANS</w:t>
      </w:r>
      <w:r>
        <w:rPr>
          <w:rFonts w:cs="Times New Roman" w:ascii="Times New Roman" w:hAnsi="Times New Roman"/>
          <w:spacing w:val="-2"/>
          <w:sz w:val="26"/>
          <w:lang w:val="en-GB"/>
        </w:rPr>
        <w:t>", stat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Only massive police battalions with full riot gear could have prevented the Hillsborough disaster, the inquiry heard yesterday.</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at might have repelled the sudden surge by thousands of Liverpool supporters said crowd control veteran Sergeant John Morgan, 41.</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 hardline police tactics used at Toxteth and in the miners' strike could have controlled the fans, he believe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f we had 20 support units in riot gear, then the matter would have been sorted," he told the inquir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Sergeant Morgan said: "Police went to control a sporting event and instead we were faced with a riot".</w:t>
      </w:r>
      <w:r>
        <w:rPr>
          <w:rFonts w:cs="Times New Roman" w:ascii="Times New Roman" w:hAnsi="Times New Roman"/>
          <w:spacing w:val="-2"/>
          <w:sz w:val="26"/>
          <w:lang w:val="en-GB"/>
        </w:rPr>
        <w:t xml:space="preserve">  [4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extensive verbatim account, with its bold headline emphasis, simply reiterated excessive police claims, yet they were presented as neutral, objective and factual.  The evidence of another police sergeant was given dramatic coverage in several reports, with the </w:t>
      </w:r>
      <w:r>
        <w:rPr>
          <w:rFonts w:cs="Times New Roman" w:ascii="Times New Roman" w:hAnsi="Times New Roman"/>
          <w:spacing w:val="-2"/>
          <w:sz w:val="26"/>
          <w:u w:val="single"/>
          <w:lang w:val="en-GB"/>
        </w:rPr>
        <w:t>Guardian's</w:t>
      </w:r>
      <w:r>
        <w:rPr>
          <w:rFonts w:cs="Times New Roman" w:ascii="Times New Roman" w:hAnsi="Times New Roman"/>
          <w:spacing w:val="-2"/>
          <w:sz w:val="26"/>
          <w:lang w:val="en-GB"/>
        </w:rPr>
        <w:t xml:space="preserve"> headline: </w:t>
      </w:r>
      <w:r>
        <w:rPr>
          <w:rFonts w:cs="Times New Roman" w:ascii="Times New Roman" w:hAnsi="Times New Roman"/>
          <w:b/>
          <w:spacing w:val="-2"/>
          <w:sz w:val="26"/>
          <w:lang w:val="en-GB"/>
        </w:rPr>
        <w:t>"LIVERPOOL 'ANIMALS TRAMPLED YOUTHS</w:t>
      </w:r>
      <w:r>
        <w:rPr>
          <w:rFonts w:cs="Times New Roman" w:ascii="Times New Roman" w:hAnsi="Times New Roman"/>
          <w:spacing w:val="-2"/>
          <w:sz w:val="26"/>
          <w:lang w:val="en-GB"/>
        </w:rPr>
        <w:t xml:space="preserve">'", and 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 "</w:t>
      </w:r>
      <w:r>
        <w:rPr>
          <w:rFonts w:cs="Times New Roman" w:ascii="Times New Roman" w:hAnsi="Times New Roman"/>
          <w:b/>
          <w:spacing w:val="-2"/>
          <w:sz w:val="26"/>
          <w:lang w:val="en-GB"/>
        </w:rPr>
        <w:t>LIVERPOOL FANS 'LIKE ANIMALS' SAYS SERGEANT</w:t>
      </w:r>
      <w:r>
        <w:rPr>
          <w:rFonts w:cs="Times New Roman" w:ascii="Times New Roman" w:hAnsi="Times New Roman"/>
          <w:spacing w:val="-2"/>
          <w:sz w:val="26"/>
          <w:lang w:val="en-GB"/>
        </w:rPr>
        <w:t xml:space="preserve">" [49].  The </w:t>
      </w:r>
      <w:r>
        <w:rPr>
          <w:rFonts w:cs="Times New Roman" w:ascii="Times New Roman" w:hAnsi="Times New Roman"/>
          <w:spacing w:val="-2"/>
          <w:sz w:val="26"/>
          <w:u w:val="single"/>
          <w:lang w:val="en-GB"/>
        </w:rPr>
        <w:t>Daily Post</w:t>
      </w:r>
      <w:r>
        <w:rPr>
          <w:rFonts w:cs="Times New Roman" w:ascii="Times New Roman" w:hAnsi="Times New Roman"/>
          <w:spacing w:val="-2"/>
          <w:sz w:val="26"/>
          <w:lang w:val="en-GB"/>
        </w:rPr>
        <w:t xml:space="preserve"> echoed this with: "</w:t>
      </w:r>
      <w:r>
        <w:rPr>
          <w:rFonts w:cs="Times New Roman" w:ascii="Times New Roman" w:hAnsi="Times New Roman"/>
          <w:b/>
          <w:spacing w:val="-2"/>
          <w:sz w:val="26"/>
          <w:lang w:val="en-GB"/>
        </w:rPr>
        <w:t>LIVERPOOL FANS 'LIKE ANIMALS</w:t>
      </w:r>
      <w:r>
        <w:rPr>
          <w:rFonts w:cs="Times New Roman" w:ascii="Times New Roman" w:hAnsi="Times New Roman"/>
          <w:spacing w:val="-2"/>
          <w:sz w:val="26"/>
          <w:lang w:val="en-GB"/>
        </w:rPr>
        <w:t>'" [50].  The same reports also had sub</w:t>
        <w:noBreakHyphen/>
        <w:t xml:space="preserve">headings, with the </w:t>
      </w:r>
      <w:r>
        <w:rPr>
          <w:rFonts w:cs="Times New Roman" w:ascii="Times New Roman" w:hAnsi="Times New Roman"/>
          <w:spacing w:val="-2"/>
          <w:sz w:val="26"/>
          <w:u w:val="single"/>
          <w:lang w:val="en-GB"/>
        </w:rPr>
        <w:t>Guardian</w:t>
      </w:r>
      <w:r>
        <w:rPr>
          <w:rFonts w:cs="Times New Roman" w:ascii="Times New Roman" w:hAnsi="Times New Roman"/>
          <w:spacing w:val="-2"/>
          <w:sz w:val="26"/>
          <w:lang w:val="en-GB"/>
        </w:rPr>
        <w:t xml:space="preserve"> stating, "</w:t>
      </w:r>
      <w:r>
        <w:rPr>
          <w:rFonts w:cs="Times New Roman" w:ascii="Times New Roman" w:hAnsi="Times New Roman"/>
          <w:b/>
          <w:spacing w:val="-2"/>
          <w:sz w:val="26"/>
          <w:lang w:val="en-GB"/>
        </w:rPr>
        <w:t>OFFICER ACCUSES FANS OF PLANNED DRUNKEN INVASION</w:t>
      </w:r>
      <w:r>
        <w:rPr>
          <w:rFonts w:cs="Times New Roman" w:ascii="Times New Roman" w:hAnsi="Times New Roman"/>
          <w:spacing w:val="-2"/>
          <w:sz w:val="26"/>
          <w:lang w:val="en-GB"/>
        </w:rPr>
        <w:t xml:space="preserve">", while the </w:t>
      </w:r>
      <w:r>
        <w:rPr>
          <w:rFonts w:cs="Times New Roman" w:ascii="Times New Roman" w:hAnsi="Times New Roman"/>
          <w:spacing w:val="-2"/>
          <w:sz w:val="26"/>
          <w:u w:val="single"/>
          <w:lang w:val="en-GB"/>
        </w:rPr>
        <w:t>Daily Post's</w:t>
      </w:r>
      <w:r>
        <w:rPr>
          <w:rFonts w:cs="Times New Roman" w:ascii="Times New Roman" w:hAnsi="Times New Roman"/>
          <w:spacing w:val="-2"/>
          <w:sz w:val="26"/>
          <w:lang w:val="en-GB"/>
        </w:rPr>
        <w:t>, "</w:t>
      </w:r>
      <w:r>
        <w:rPr>
          <w:rFonts w:cs="Times New Roman" w:ascii="Times New Roman" w:hAnsi="Times New Roman"/>
          <w:b/>
          <w:spacing w:val="-2"/>
          <w:sz w:val="26"/>
          <w:lang w:val="en-GB"/>
        </w:rPr>
        <w:t>INVASION PLANNED, INQUIRY IS TOLD</w:t>
      </w:r>
      <w:r>
        <w:rPr>
          <w:rFonts w:cs="Times New Roman" w:ascii="Times New Roman" w:hAnsi="Times New Roman"/>
          <w:spacing w:val="-2"/>
          <w:sz w:val="26"/>
          <w:lang w:val="en-GB"/>
        </w:rPr>
        <w:t xml:space="preserve">", did not even acknowledge the statement as a police claim [51].  Typically the </w:t>
      </w:r>
      <w:r>
        <w:rPr>
          <w:rFonts w:cs="Times New Roman" w:ascii="Times New Roman" w:hAnsi="Times New Roman"/>
          <w:spacing w:val="-2"/>
          <w:sz w:val="26"/>
          <w:u w:val="single"/>
          <w:lang w:val="en-GB"/>
        </w:rPr>
        <w:t>Sun</w:t>
      </w:r>
      <w:r>
        <w:rPr>
          <w:rFonts w:cs="Times New Roman" w:ascii="Times New Roman" w:hAnsi="Times New Roman"/>
          <w:spacing w:val="-2"/>
          <w:sz w:val="26"/>
          <w:lang w:val="en-GB"/>
        </w:rPr>
        <w:t xml:space="preserve"> managed to take this to extremes with the headline, "'</w:t>
      </w:r>
      <w:r>
        <w:rPr>
          <w:rFonts w:cs="Times New Roman" w:ascii="Times New Roman" w:hAnsi="Times New Roman"/>
          <w:b/>
          <w:spacing w:val="-2"/>
          <w:sz w:val="26"/>
          <w:lang w:val="en-GB"/>
        </w:rPr>
        <w:t>ANIMALS STAMPED ON HURT FANS'; SHAME OF BOOZY YOBS</w:t>
      </w:r>
      <w:r>
        <w:rPr>
          <w:rFonts w:cs="Times New Roman" w:ascii="Times New Roman" w:hAnsi="Times New Roman"/>
          <w:spacing w:val="-2"/>
          <w:sz w:val="26"/>
          <w:lang w:val="en-GB"/>
        </w:rPr>
        <w:t>" [52].  The report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DRUNKEN Liverpool fans were yesterday branded "animals" for hampering the battle to save lives at the Hillsborough soccer tragedy. Callous supporters even JUMPED on two teenagers, a policeman told the public inquiry into the disaster.  ... He called the late arrival of large numbers of fans "a pre</w:t>
        <w:noBreakHyphen/>
        <w:t>planned invasion of hooligans".  "</w:t>
      </w:r>
      <w:r>
        <w:rPr>
          <w:rFonts w:cs="Times New Roman" w:ascii="Times New Roman" w:hAnsi="Times New Roman"/>
          <w:b/>
          <w:spacing w:val="-2"/>
          <w:sz w:val="26"/>
          <w:u w:val="single"/>
          <w:lang w:val="en-GB"/>
        </w:rPr>
        <w:t>They were drunk and were coming in there at all costs without tickets</w:t>
      </w:r>
      <w:r>
        <w:rPr>
          <w:rFonts w:cs="Times New Roman" w:ascii="Times New Roman" w:hAnsi="Times New Roman"/>
          <w:b/>
          <w:spacing w:val="-2"/>
          <w:sz w:val="26"/>
          <w:lang w:val="en-GB"/>
        </w:rPr>
        <w:t xml:space="preserve">" he said. </w:t>
      </w:r>
      <w:r>
        <w:rPr>
          <w:rFonts w:cs="Times New Roman" w:ascii="Times New Roman" w:hAnsi="Times New Roman"/>
          <w:spacing w:val="-2"/>
          <w:sz w:val="26"/>
          <w:lang w:val="en-GB"/>
        </w:rPr>
        <w:t xml:space="preserve"> [5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s a clear example of how a single and relatively minor incident, alleged by a South Yorkshire officer, became headline news across a range of newspapers.  Yet within the same reports was the contrasting information that under cross</w:t>
        <w:noBreakHyphen/>
        <w:t>examination the officer "acknowledged that only a small percentage of fans behaved like hooligans" [5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outh Yorkshire Police evidence to the Taylor inquiry, as it was reported in the press, from 'tabloid' to 'quality', came to be dominated by the alleged 'excesses' of Liverpool supporters.  For several days the comments selected for maximum publicity were consistent.  For examp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at no time during his 27 years as a policeman had he witnessed such scenes of chaos ...</w:t>
      </w:r>
      <w:r>
        <w:rPr>
          <w:rFonts w:cs="Times New Roman" w:ascii="Times New Roman" w:hAnsi="Times New Roman"/>
          <w:spacing w:val="-2"/>
          <w:sz w:val="26"/>
          <w:lang w:val="en-GB"/>
        </w:rPr>
        <w:t xml:space="preserve"> [5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I have never seen so many drunks at a football match ...</w:t>
      </w:r>
      <w:r>
        <w:rPr>
          <w:rFonts w:cs="Times New Roman" w:ascii="Times New Roman" w:hAnsi="Times New Roman"/>
          <w:spacing w:val="-2"/>
          <w:sz w:val="26"/>
          <w:lang w:val="en-GB"/>
        </w:rPr>
        <w:t xml:space="preserve"> [5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There was a change in attitude, an arrogance which I have never experienced with Liverpool fans before ...</w:t>
      </w:r>
      <w:r>
        <w:rPr>
          <w:rFonts w:cs="Times New Roman" w:ascii="Times New Roman" w:hAnsi="Times New Roman"/>
          <w:spacing w:val="-2"/>
          <w:sz w:val="26"/>
          <w:lang w:val="en-GB"/>
        </w:rPr>
        <w:t xml:space="preserve"> [5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Yet, in each of these statements police officers later admitted that their negative comments applied to a "small number", "few" or "not many" of those crushed outside the turnstiles [58].  Despite this, journalists and their sub</w:t>
        <w:noBreakHyphen/>
        <w:t xml:space="preserve">editors chose to give these damning comments prominence, presenting them often as 'factual' details without acknowledging that such statements had been led through sympathetic questioning from the lawyer representing the South Yorkshire Police at the Inquiry.  In stark contrast to the negative media representation of the Inquiry hearings were the reports of the legal summaries which were delivered at the conclusion to the proceedings.  The </w:t>
      </w:r>
      <w:r>
        <w:rPr>
          <w:rFonts w:cs="Times New Roman" w:ascii="Times New Roman" w:hAnsi="Times New Roman"/>
          <w:spacing w:val="-2"/>
          <w:sz w:val="26"/>
          <w:u w:val="single"/>
          <w:lang w:val="en-GB"/>
        </w:rPr>
        <w:t>Times</w:t>
      </w:r>
      <w:r>
        <w:rPr>
          <w:rFonts w:cs="Times New Roman" w:ascii="Times New Roman" w:hAnsi="Times New Roman"/>
          <w:spacing w:val="-2"/>
          <w:sz w:val="26"/>
          <w:lang w:val="en-GB"/>
        </w:rPr>
        <w:t xml:space="preserve">, </w:t>
      </w:r>
      <w:r>
        <w:rPr>
          <w:rFonts w:cs="Times New Roman" w:ascii="Times New Roman" w:hAnsi="Times New Roman"/>
          <w:spacing w:val="-2"/>
          <w:sz w:val="26"/>
          <w:u w:val="single"/>
          <w:lang w:val="en-GB"/>
        </w:rPr>
        <w:t>Financial Times</w:t>
      </w:r>
      <w:r>
        <w:rPr>
          <w:rFonts w:cs="Times New Roman" w:ascii="Times New Roman" w:hAnsi="Times New Roman"/>
          <w:spacing w:val="-2"/>
          <w:sz w:val="26"/>
          <w:lang w:val="en-GB"/>
        </w:rPr>
        <w:t xml:space="preserv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and </w:t>
      </w:r>
      <w:r>
        <w:rPr>
          <w:rFonts w:cs="Times New Roman" w:ascii="Times New Roman" w:hAnsi="Times New Roman"/>
          <w:spacing w:val="-2"/>
          <w:sz w:val="26"/>
          <w:u w:val="single"/>
          <w:lang w:val="en-GB"/>
        </w:rPr>
        <w:t>Morning Star</w:t>
      </w:r>
      <w:r>
        <w:rPr>
          <w:rFonts w:cs="Times New Roman" w:ascii="Times New Roman" w:hAnsi="Times New Roman"/>
          <w:spacing w:val="-2"/>
          <w:sz w:val="26"/>
          <w:lang w:val="en-GB"/>
        </w:rPr>
        <w:t xml:space="preserve"> each reported how police evidence had been regarded as unsatisfactory by legal representatives at the Inquiry [59].  The report of comments made by Mr Andrew Collins, QC to the Inquiry, illustrated this poi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Mr Collins said it was impossible to accept that the crushing was caused by fans without tickets.  Some fans were guilty of arriving in a condition affected by alcohol, increasing selfish and stupid behaviour, which was inexcusable, but it did not cause the trouble.</w:t>
      </w:r>
      <w:r>
        <w:rPr>
          <w:rFonts w:cs="Times New Roman" w:ascii="Times New Roman" w:hAnsi="Times New Roman"/>
          <w:spacing w:val="-2"/>
          <w:sz w:val="26"/>
          <w:lang w:val="en-GB"/>
        </w:rPr>
        <w:t xml:space="preserve"> [6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also cast doubt on the reliability of police evidence, quoting Mr Benet Hytner QC as follows: "'When many gave evidence they were unnecessarily defensive and evasive'".  It also quoted the Football Supporters' Association representative at the Inquiry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Evidence given by a number of police officers was at best less than satisfactory and at worst intended to mislead.</w:t>
      </w:r>
      <w:r>
        <w:rPr>
          <w:rFonts w:cs="Times New Roman" w:ascii="Times New Roman" w:hAnsi="Times New Roman"/>
          <w:spacing w:val="-2"/>
          <w:sz w:val="26"/>
          <w:lang w:val="en-GB"/>
        </w:rPr>
        <w:t xml:space="preserve"> [6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verall, many news reports presented evidence uncritically and, ultimately, in a misleading form.  The </w:t>
      </w:r>
      <w:r>
        <w:rPr>
          <w:rFonts w:cs="Times New Roman" w:ascii="Times New Roman" w:hAnsi="Times New Roman"/>
          <w:spacing w:val="-2"/>
          <w:sz w:val="26"/>
          <w:u w:val="single"/>
          <w:lang w:val="en-GB"/>
        </w:rPr>
        <w:t>Guardian's</w:t>
      </w:r>
      <w:r>
        <w:rPr>
          <w:rFonts w:cs="Times New Roman" w:ascii="Times New Roman" w:hAnsi="Times New Roman"/>
          <w:spacing w:val="-2"/>
          <w:sz w:val="26"/>
          <w:lang w:val="en-GB"/>
        </w:rPr>
        <w:t xml:space="preserve"> coverage of the conclusion to the Inquiry, for example, summarised the "main points" of the oral evidence [62].  The half page feature carried a special report headlined </w:t>
      </w:r>
      <w:r>
        <w:rPr>
          <w:rFonts w:cs="Times New Roman" w:ascii="Times New Roman" w:hAnsi="Times New Roman"/>
          <w:b/>
          <w:spacing w:val="-2"/>
          <w:sz w:val="26"/>
          <w:lang w:val="en-GB"/>
        </w:rPr>
        <w:t>"FANS 'SET TO FORCE ENTRY</w:t>
      </w:r>
      <w:r>
        <w:rPr>
          <w:rFonts w:cs="Times New Roman" w:ascii="Times New Roman" w:hAnsi="Times New Roman"/>
          <w:spacing w:val="-2"/>
          <w:sz w:val="26"/>
          <w:lang w:val="en-GB"/>
        </w:rPr>
        <w:t>'", again giving credence to the allegations over reckless f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media 'version' of the Inquiry, then, concentrated on those issues which Lord Justice Taylor and his inquiry team clearly judged to be </w:t>
      </w:r>
      <w:r>
        <w:rPr>
          <w:rFonts w:cs="Times New Roman" w:ascii="Times New Roman" w:hAnsi="Times New Roman"/>
          <w:spacing w:val="-2"/>
          <w:sz w:val="26"/>
          <w:u w:val="single"/>
          <w:lang w:val="en-GB"/>
        </w:rPr>
        <w:t>minor</w:t>
      </w:r>
      <w:r>
        <w:rPr>
          <w:rFonts w:cs="Times New Roman" w:ascii="Times New Roman" w:hAnsi="Times New Roman"/>
          <w:spacing w:val="-2"/>
          <w:sz w:val="26"/>
          <w:lang w:val="en-GB"/>
        </w:rPr>
        <w:t xml:space="preserve"> rather than major issues concerning the causes of the Disaster.  The overall proportion of time given by the news media to the evidence from witnesses was: out of 35 days news coverage, 17 days were afforded to police evidence, 12 days to other 'officials' (eg medical/fire/FA individual representatives etc) and a mere 6 days to injured supporters, bereaved family members and other eye</w:t>
        <w:noBreakHyphen/>
        <w:t>witnesses.  In addition to the clear bias towards 'official' accounts, there was a tendency to over</w:t>
        <w:noBreakHyphen/>
        <w:t>elaborate evidence which was directed against Liverpool supporters.  Twelve days coverage was afforded to 'anti</w:t>
        <w:noBreakHyphen/>
        <w:t>Liverpool' sentiment, while criticisms of the South Yorkshire Police were restricted to five days coverag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elective media presentation of information to Lord Justice Taylor's Inquiry was rooted clearly in the hierarchy of credibility within which the media operates. Police statements were reported uncritically, often highlighted with over</w:t>
        <w:noBreakHyphen/>
        <w:t xml:space="preserve">dramatic headlines and sensationalist language.  As a consequence the early claims that Liverpool supporters were thuggish, drunken, ticketless and riotous remained on the agenda. Having assisted in manufacturing this image as news, the media </w:t>
        <w:noBreakHyphen/>
        <w:t xml:space="preserve"> particularly the press </w:t>
        <w:noBreakHyphen/>
        <w:t xml:space="preserve"> perpetuated the myth.  The process was cumulative over time, the impact was fier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Alcohol, Hooliganism and Hillsborough: News reports after Taylo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nterrelated allegations of 'mass drunkenness', 'hooliganism' and 'large numbers' of ticketless fans at the Leppings Lane turnstiles, continued to be reiterated as the key factors in the Disaster, despite their dismissal in Lord Justice Taylor's Interim Report. To some extent this was inevitable, given the persistence of police statements on the 'drink factor' at Hillsborough and, combined with this, a tendency to highlight any 'connection' between alcohol and the Disaster, and to juxtapose reports concerning alcohol with those concerning football</w:t>
        <w:noBreakHyphen/>
        <w:t>related violence.  This section examines news reports since the Disaster which have consolidated these connections, not only in terms of Hillsborough but also in any situation where alcohol and hooliganism could be related.  In particular it considers the opening and coverage of the 'mini</w:t>
        <w:noBreakHyphen/>
        <w:t>inquests' in April 199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reported the suggestion by the Football Association, that the alcohol ban at football grounds should be lifted,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FURY AT BID TO LIFT SOCCER BOOZE BAN.</w:t>
      </w:r>
      <w:r>
        <w:rPr>
          <w:rFonts w:cs="Times New Roman" w:ascii="Times New Roman" w:hAnsi="Times New Roman"/>
          <w:spacing w:val="-2"/>
          <w:sz w:val="26"/>
          <w:lang w:val="en-GB"/>
        </w:rPr>
        <w:t xml:space="preserve"> [6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port which followed connected the issue of alcohol at matches with the Hillsborough Disaster, stat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Amazing pleas by soccer bosses to LIFT the booze ban at grounds and KEEP "killer" fences were greeted by fury yesterday.</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 moves were urged by the FA and Football League in a report to the inquiry probing the Hillsborough tragedy in which 95 fans were crushed to death.</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y said selling booze at grounds would let police keep watch on drinkers.</w:t>
      </w:r>
      <w:r>
        <w:rPr>
          <w:rFonts w:cs="Times New Roman" w:ascii="Times New Roman" w:hAnsi="Times New Roman"/>
          <w:spacing w:val="-2"/>
          <w:sz w:val="26"/>
          <w:lang w:val="en-GB"/>
        </w:rPr>
        <w:t xml:space="preserve"> [6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A photograph of the Disaster accompanied the piece and this, together with comments about Hillsborough and the statements about alcohol, inferred a direct connection. While such representations appeared to be careless in some reports, it was purposeful in other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Liverpool Football Club's first return to the Hillsborough ground resulted in several grossly insensitive reports.  The </w:t>
      </w:r>
      <w:r>
        <w:rPr>
          <w:rFonts w:cs="Times New Roman" w:ascii="Times New Roman" w:hAnsi="Times New Roman"/>
          <w:spacing w:val="-2"/>
          <w:sz w:val="26"/>
          <w:u w:val="single"/>
          <w:lang w:val="en-GB"/>
        </w:rPr>
        <w:t>Sheffield Star</w:t>
      </w:r>
      <w:r>
        <w:rPr>
          <w:rFonts w:cs="Times New Roman" w:ascii="Times New Roman" w:hAnsi="Times New Roman"/>
          <w:spacing w:val="-2"/>
          <w:sz w:val="26"/>
          <w:lang w:val="en-GB"/>
        </w:rPr>
        <w:t xml:space="preserve"> used the headline: "</w:t>
      </w:r>
      <w:r>
        <w:rPr>
          <w:rFonts w:cs="Times New Roman" w:ascii="Times New Roman" w:hAnsi="Times New Roman"/>
          <w:b/>
          <w:spacing w:val="-2"/>
          <w:sz w:val="26"/>
          <w:lang w:val="en-GB"/>
        </w:rPr>
        <w:t>NEW 'LOUTS' TAG FOR LIVERPOOL FANS</w:t>
      </w:r>
      <w:r>
        <w:rPr>
          <w:rFonts w:cs="Times New Roman" w:ascii="Times New Roman" w:hAnsi="Times New Roman"/>
          <w:spacing w:val="-2"/>
          <w:sz w:val="26"/>
          <w:lang w:val="en-GB"/>
        </w:rPr>
        <w:t xml:space="preserve">", on the evening of the match [65].  The report heavily reported allegations from anonymous police officers, made in a Police Federation magazine, with only one counter statement from a representative of the Hillsborough Families Support Group.  The </w:t>
      </w:r>
      <w:r>
        <w:rPr>
          <w:rFonts w:cs="Times New Roman" w:ascii="Times New Roman" w:hAnsi="Times New Roman"/>
          <w:spacing w:val="-2"/>
          <w:sz w:val="26"/>
          <w:u w:val="single"/>
          <w:lang w:val="en-GB"/>
        </w:rPr>
        <w:t>Sheffield Star</w:t>
      </w:r>
      <w:r>
        <w:rPr>
          <w:rFonts w:cs="Times New Roman" w:ascii="Times New Roman" w:hAnsi="Times New Roman"/>
          <w:spacing w:val="-2"/>
          <w:sz w:val="26"/>
          <w:lang w:val="en-GB"/>
        </w:rPr>
        <w:t xml:space="preserve"> compounded its front page report with an editorial which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is report will cause public concern, both in Sheffield and Liverpool. Despite the long exhaustive inquiry, it raises the questions whether the full story has really been told.  It is essential that Lord Taylor responds to these charges as soon as possible.</w:t>
      </w:r>
      <w:r>
        <w:rPr>
          <w:rFonts w:cs="Times New Roman" w:ascii="Times New Roman" w:hAnsi="Times New Roman"/>
          <w:spacing w:val="-2"/>
          <w:sz w:val="26"/>
          <w:lang w:val="en-GB"/>
        </w:rPr>
        <w:t xml:space="preserve"> [6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not only gave legitimacy to the allegations but cast doubt on the reliability of the Taylor Inquiry's findings.  The following day's coverage in the national press also combined the allegations with reports on Liverpool's return.  The </w:t>
      </w:r>
      <w:r>
        <w:rPr>
          <w:rFonts w:cs="Times New Roman" w:ascii="Times New Roman" w:hAnsi="Times New Roman"/>
          <w:spacing w:val="-2"/>
          <w:sz w:val="26"/>
          <w:u w:val="single"/>
          <w:lang w:val="en-GB"/>
        </w:rPr>
        <w:t>Times</w:t>
      </w:r>
      <w:r>
        <w:rPr>
          <w:rFonts w:cs="Times New Roman" w:ascii="Times New Roman" w:hAnsi="Times New Roman"/>
          <w:spacing w:val="-2"/>
          <w:sz w:val="26"/>
          <w:lang w:val="en-GB"/>
        </w:rPr>
        <w:t xml:space="preserve"> headline stated "</w:t>
      </w:r>
      <w:r>
        <w:rPr>
          <w:rFonts w:cs="Times New Roman" w:ascii="Times New Roman" w:hAnsi="Times New Roman"/>
          <w:b/>
          <w:spacing w:val="-2"/>
          <w:sz w:val="26"/>
          <w:lang w:val="en-GB"/>
        </w:rPr>
        <w:t>POLICE INSIST CUP FANS WERE DRUNK</w:t>
      </w:r>
      <w:r>
        <w:rPr>
          <w:rFonts w:cs="Times New Roman" w:ascii="Times New Roman" w:hAnsi="Times New Roman"/>
          <w:spacing w:val="-2"/>
          <w:sz w:val="26"/>
          <w:lang w:val="en-GB"/>
        </w:rPr>
        <w:t xml:space="preserve">" while the </w:t>
      </w:r>
      <w:r>
        <w:rPr>
          <w:rFonts w:cs="Times New Roman" w:ascii="Times New Roman" w:hAnsi="Times New Roman"/>
          <w:spacing w:val="-2"/>
          <w:sz w:val="26"/>
          <w:u w:val="single"/>
          <w:lang w:val="en-GB"/>
        </w:rPr>
        <w:t>Sun</w:t>
      </w:r>
      <w:r>
        <w:rPr>
          <w:rFonts w:cs="Times New Roman" w:ascii="Times New Roman" w:hAnsi="Times New Roman"/>
          <w:spacing w:val="-2"/>
          <w:sz w:val="26"/>
          <w:lang w:val="en-GB"/>
        </w:rPr>
        <w:t xml:space="preserve"> suggested "</w:t>
      </w:r>
      <w:r>
        <w:rPr>
          <w:rFonts w:cs="Times New Roman" w:ascii="Times New Roman" w:hAnsi="Times New Roman"/>
          <w:b/>
          <w:spacing w:val="-2"/>
          <w:sz w:val="26"/>
          <w:lang w:val="en-GB"/>
        </w:rPr>
        <w:t>FAMILIES' ANGER AS COPS RAP HILLSBRO' 'DRUNK' FANS</w:t>
      </w:r>
      <w:r>
        <w:rPr>
          <w:rFonts w:cs="Times New Roman" w:ascii="Times New Roman" w:hAnsi="Times New Roman"/>
          <w:spacing w:val="-2"/>
          <w:sz w:val="26"/>
          <w:lang w:val="en-GB"/>
        </w:rPr>
        <w:t xml:space="preserve">" [67].  These, with other reports in the </w:t>
      </w:r>
      <w:r>
        <w:rPr>
          <w:rFonts w:cs="Times New Roman" w:ascii="Times New Roman" w:hAnsi="Times New Roman"/>
          <w:spacing w:val="-2"/>
          <w:sz w:val="26"/>
          <w:u w:val="single"/>
          <w:lang w:val="en-GB"/>
        </w:rPr>
        <w:t>Guardian</w:t>
      </w:r>
      <w:r>
        <w:rPr>
          <w:rFonts w:cs="Times New Roman" w:ascii="Times New Roman" w:hAnsi="Times New Roman"/>
          <w:spacing w:val="-2"/>
          <w:sz w:val="26"/>
          <w:lang w:val="en-GB"/>
        </w:rPr>
        <w:t xml:space="preserv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and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each reported accusations of "mass drunkenness", that fans were "stoned paralytic", "drink</w:t>
        <w:noBreakHyphen/>
        <w:t>sodden louts" and that the real issues had been "whitewashed" by the Taylor Inquiry [68]. Although comments of Hillsborough Families Support Group members were quoted, these concerned the "insensitivity" and "ill</w:t>
        <w:noBreakHyphen/>
        <w:t xml:space="preserve">timing" of the allegations rather than their accuracy or their denial of Taylor.  Again, what this incident illustrated was the ease with which the South Yorkshire Police could present their version of events through a complicit media.  It was as if Taylor had never report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A persistent theme in the coverage of the South Yorkshire Police allegations was the 'drink factor'.  It re</w:t>
        <w:noBreakHyphen/>
        <w:t>emerged strongly on the retirement of South Yorkshire's Chief Constable Peter Wright.  Wright took a final opportunity to make criticisms of the Taylor Inquiry, based on its dismissal of "mass drunkenness".  Under the headline: "</w:t>
      </w:r>
      <w:r>
        <w:rPr>
          <w:rFonts w:cs="Times New Roman" w:ascii="Times New Roman" w:hAnsi="Times New Roman"/>
          <w:b/>
          <w:spacing w:val="-2"/>
          <w:sz w:val="26"/>
          <w:lang w:val="en-GB"/>
        </w:rPr>
        <w:t>HILLSBOROUGH POLICE CHIEF ATTACKS JUDGE</w:t>
      </w:r>
      <w:r>
        <w:rPr>
          <w:rFonts w:cs="Times New Roman" w:ascii="Times New Roman" w:hAnsi="Times New Roman"/>
          <w:spacing w:val="-2"/>
          <w:sz w:val="26"/>
          <w:lang w:val="en-GB"/>
        </w:rPr>
        <w:t xml:space="preserve">", the </w:t>
      </w:r>
      <w:r>
        <w:rPr>
          <w:rFonts w:cs="Times New Roman" w:ascii="Times New Roman" w:hAnsi="Times New Roman"/>
          <w:spacing w:val="-2"/>
          <w:sz w:val="26"/>
          <w:u w:val="single"/>
          <w:lang w:val="en-GB"/>
        </w:rPr>
        <w:t>Daily Mail</w:t>
      </w:r>
      <w:r>
        <w:rPr>
          <w:rFonts w:cs="Times New Roman" w:ascii="Times New Roman" w:hAnsi="Times New Roman"/>
          <w:spacing w:val="-2"/>
          <w:sz w:val="26"/>
          <w:lang w:val="en-GB"/>
        </w:rPr>
        <w:t xml:space="preserve"> quoted Wright as say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hat I found difficult to understand was the finding that there was drinking among a percentage of the fans, and that they were under the influence of drink, but that it had no effect on the events.</w:t>
      </w:r>
      <w:r>
        <w:rPr>
          <w:rFonts w:cs="Times New Roman" w:ascii="Times New Roman" w:hAnsi="Times New Roman"/>
          <w:spacing w:val="-2"/>
          <w:sz w:val="26"/>
          <w:lang w:val="en-GB"/>
        </w:rPr>
        <w:t xml:space="preserve"> [6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everal reports also carried a further inference, concerning undisclosed evidence, along the following lin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there were other factors in the Disaster which he hoped would emerge at the coroner's inquest and give people a different view of what happened.</w:t>
      </w:r>
      <w:r>
        <w:rPr>
          <w:rFonts w:cs="Times New Roman" w:ascii="Times New Roman" w:hAnsi="Times New Roman"/>
          <w:spacing w:val="-2"/>
          <w:sz w:val="26"/>
          <w:lang w:val="en-GB"/>
        </w:rPr>
        <w:t xml:space="preserve"> [7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se comments, reported uncritically, except by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not only kept the 'drink factor' in the public eye, but also set the scene for the impending Inquest hearings, where the Hillsborough Families Support Group feared that more allegations would be raised.  Similar claims were made in April 1990 by the South Yorkshire Police just two weeks before the anniversary of the Disaster and the opening of the Coroner's Inquests. The </w:t>
      </w:r>
      <w:r>
        <w:rPr>
          <w:rFonts w:cs="Times New Roman" w:ascii="Times New Roman" w:hAnsi="Times New Roman"/>
          <w:spacing w:val="-2"/>
          <w:sz w:val="26"/>
          <w:u w:val="single"/>
          <w:lang w:val="en-GB"/>
        </w:rPr>
        <w:t>Times</w:t>
      </w:r>
      <w:r>
        <w:rPr>
          <w:rFonts w:cs="Times New Roman" w:ascii="Times New Roman" w:hAnsi="Times New Roman"/>
          <w:spacing w:val="-2"/>
          <w:sz w:val="26"/>
          <w:lang w:val="en-GB"/>
        </w:rPr>
        <w:t xml:space="preserve"> reported "</w:t>
      </w:r>
      <w:r>
        <w:rPr>
          <w:rFonts w:cs="Times New Roman" w:ascii="Times New Roman" w:hAnsi="Times New Roman"/>
          <w:b/>
          <w:spacing w:val="-2"/>
          <w:sz w:val="26"/>
          <w:lang w:val="en-GB"/>
        </w:rPr>
        <w:t>DISASTER INQUIRY 'UNFAIR</w:t>
      </w:r>
      <w:r>
        <w:rPr>
          <w:rFonts w:cs="Times New Roman" w:ascii="Times New Roman" w:hAnsi="Times New Roman"/>
          <w:spacing w:val="-2"/>
          <w:sz w:val="26"/>
          <w:lang w:val="en-GB"/>
        </w:rPr>
        <w:t xml:space="preserve">'" while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stated: "</w:t>
      </w:r>
      <w:r>
        <w:rPr>
          <w:rFonts w:cs="Times New Roman" w:ascii="Times New Roman" w:hAnsi="Times New Roman"/>
          <w:b/>
          <w:spacing w:val="-2"/>
          <w:sz w:val="26"/>
          <w:lang w:val="en-GB"/>
        </w:rPr>
        <w:t>HILLSBORO WHITEWASH CLAIM MADE BY POLICE</w:t>
      </w:r>
      <w:r>
        <w:rPr>
          <w:rFonts w:cs="Times New Roman" w:ascii="Times New Roman" w:hAnsi="Times New Roman"/>
          <w:spacing w:val="-2"/>
          <w:sz w:val="26"/>
          <w:lang w:val="en-GB"/>
        </w:rPr>
        <w:t xml:space="preserve">" [71].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When the Inquests opened the issue of blood alcohol levels was firmly on the news agenda.  The </w:t>
      </w:r>
      <w:r>
        <w:rPr>
          <w:rFonts w:cs="Times New Roman" w:ascii="Times New Roman" w:hAnsi="Times New Roman"/>
          <w:spacing w:val="-2"/>
          <w:sz w:val="26"/>
          <w:u w:val="single"/>
          <w:lang w:val="en-GB"/>
        </w:rPr>
        <w:t>Sunday Mirror</w:t>
      </w:r>
      <w:r>
        <w:rPr>
          <w:rFonts w:cs="Times New Roman" w:ascii="Times New Roman" w:hAnsi="Times New Roman"/>
          <w:spacing w:val="-2"/>
          <w:sz w:val="26"/>
          <w:lang w:val="en-GB"/>
        </w:rPr>
        <w:t xml:space="preserve"> leaked the details of blood alcohol levels with the headline: "</w:t>
      </w:r>
      <w:r>
        <w:rPr>
          <w:rFonts w:cs="Times New Roman" w:ascii="Times New Roman" w:hAnsi="Times New Roman"/>
          <w:b/>
          <w:spacing w:val="-2"/>
          <w:sz w:val="26"/>
          <w:lang w:val="en-GB"/>
        </w:rPr>
        <w:t>VICTIMS CLEARED OF DRINKS SLUR</w:t>
      </w:r>
      <w:r>
        <w:rPr>
          <w:rFonts w:cs="Times New Roman" w:ascii="Times New Roman" w:hAnsi="Times New Roman"/>
          <w:spacing w:val="-2"/>
          <w:sz w:val="26"/>
          <w:lang w:val="en-GB"/>
        </w:rPr>
        <w:t xml:space="preserve">" [72].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later stated "</w:t>
      </w:r>
      <w:r>
        <w:rPr>
          <w:rFonts w:cs="Times New Roman" w:ascii="Times New Roman" w:hAnsi="Times New Roman"/>
          <w:b/>
          <w:spacing w:val="-2"/>
          <w:sz w:val="26"/>
          <w:lang w:val="en-GB"/>
        </w:rPr>
        <w:t>HILLSBOROUGH TRAGEDY FANS WERE NOT DRUNK</w:t>
      </w:r>
      <w:r>
        <w:rPr>
          <w:rFonts w:cs="Times New Roman" w:ascii="Times New Roman" w:hAnsi="Times New Roman"/>
          <w:spacing w:val="-2"/>
          <w:sz w:val="26"/>
          <w:lang w:val="en-GB"/>
        </w:rPr>
        <w:t>" and went on to sugg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t finally resolves the bitter controversy surrounding the tragedy.</w:t>
      </w:r>
      <w:r>
        <w:rPr>
          <w:rFonts w:cs="Times New Roman" w:ascii="Times New Roman" w:hAnsi="Times New Roman"/>
          <w:spacing w:val="-2"/>
          <w:sz w:val="26"/>
          <w:lang w:val="en-GB"/>
        </w:rPr>
        <w:t xml:space="preserve"> [7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Sun</w:t>
      </w:r>
      <w:r>
        <w:rPr>
          <w:rFonts w:cs="Times New Roman" w:ascii="Times New Roman" w:hAnsi="Times New Roman"/>
          <w:spacing w:val="-2"/>
          <w:sz w:val="26"/>
          <w:lang w:val="en-GB"/>
        </w:rPr>
        <w:t xml:space="preserve"> misrepresented the findings in a grossly insensitive way, proclaiming: "</w:t>
      </w:r>
      <w:r>
        <w:rPr>
          <w:rFonts w:cs="Times New Roman" w:ascii="Times New Roman" w:hAnsi="Times New Roman"/>
          <w:b/>
          <w:spacing w:val="-2"/>
          <w:sz w:val="26"/>
          <w:lang w:val="en-GB"/>
        </w:rPr>
        <w:t>15 HILLSBOROUGH DEAD TOO DRUNK FOR DRIVING"</w:t>
      </w:r>
      <w:r>
        <w:rPr>
          <w:rFonts w:cs="Times New Roman" w:ascii="Times New Roman" w:hAnsi="Times New Roman"/>
          <w:spacing w:val="-2"/>
          <w:sz w:val="26"/>
          <w:lang w:val="en-GB"/>
        </w:rPr>
        <w:t>, and sub</w:t>
        <w:noBreakHyphen/>
        <w:t>headed "</w:t>
      </w:r>
      <w:r>
        <w:rPr>
          <w:rFonts w:cs="Times New Roman" w:ascii="Times New Roman" w:hAnsi="Times New Roman"/>
          <w:b/>
          <w:spacing w:val="-2"/>
          <w:sz w:val="26"/>
          <w:lang w:val="en-GB"/>
        </w:rPr>
        <w:t>Inquest told of boozing</w:t>
      </w:r>
      <w:r>
        <w:rPr>
          <w:rFonts w:cs="Times New Roman" w:ascii="Times New Roman" w:hAnsi="Times New Roman"/>
          <w:spacing w:val="-2"/>
          <w:sz w:val="26"/>
          <w:lang w:val="en-GB"/>
        </w:rPr>
        <w:t>" [74].  The report describ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Fifteen of the Hillsborough soccer tragedy dead had DRUNK so much they would have been unfit to drive, an inquest heard yesterday.  At least two had TWICE the legal drink</w:t>
        <w:noBreakHyphen/>
        <w:t>drive alcohol limit in their bloo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And tests showed that 51 of the dead </w:t>
        <w:noBreakHyphen/>
        <w:t xml:space="preserve"> more than half the total </w:t>
        <w:noBreakHyphen/>
        <w:t xml:space="preserve"> had been drinking.</w:t>
      </w:r>
      <w:r>
        <w:rPr>
          <w:rFonts w:cs="Times New Roman" w:ascii="Times New Roman" w:hAnsi="Times New Roman"/>
          <w:spacing w:val="-2"/>
          <w:sz w:val="26"/>
          <w:lang w:val="en-GB"/>
        </w:rPr>
        <w:t xml:space="preserve"> [7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is point this was the only example of serious distortion of the evidence but the fact that all news reports chose to emphasise the alcohol issue at the opening of the Inquests was problematic as it served to consolidate the connection between drunkenness and liability for the Disaster.</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When it came to reporting the details of individual inquests, some papers chose to report blood</w:t>
        <w:noBreakHyphen/>
        <w:t xml:space="preserve">alcohol levels, and/or emphasise in their reports those victims who had not been drinking [76].  The clear implication was that this information was in some way relevant to the cause of death.  But as a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columnist quite rightly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People being pressed by a great weight into an immovable object will die whether their tipple has been Robinson's Barley Water or John Barleycorn.</w:t>
      </w:r>
      <w:r>
        <w:rPr>
          <w:rFonts w:cs="Times New Roman" w:ascii="Times New Roman" w:hAnsi="Times New Roman"/>
          <w:spacing w:val="-2"/>
          <w:sz w:val="26"/>
          <w:lang w:val="en-GB"/>
        </w:rPr>
        <w:t xml:space="preserve"> [7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nsensitive handling of this issue by most of the press led one family to publicly defend the name of their fourteen</w:t>
        <w:noBreakHyphen/>
        <w:t>year old son.  The explanation as to why their son had a minimal amount of alcohol in his blood (ie less than 10 milligrams) was that he had drunk a can of shandy on his way to the match.  Even this statement was reported incorrectly as saying that their son's blood alcohol level was "less than 120 milligrams" [78], thus causing the family more upset and distress.  The correct information, together with an apology was printed in the newspaper the following day.  However, the fact that families felt compelled to offer any explanation at all, illustrated the impact of the 'drink issue' on them and its handling by the police, the media and the inquest procedure. Clearly this added considerably to their grief and suffering.  Having struggled to come to terms with bereavement, they had the further burden of 'defending' the last actions of their loved on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Before the mini</w:t>
        <w:noBreakHyphen/>
        <w:t xml:space="preserve">inquests had drawn to a close, the following comment was made by a </w:t>
      </w:r>
      <w:r>
        <w:rPr>
          <w:rFonts w:cs="Times New Roman" w:ascii="Times New Roman" w:hAnsi="Times New Roman"/>
          <w:spacing w:val="-2"/>
          <w:sz w:val="26"/>
          <w:u w:val="single"/>
          <w:lang w:val="en-GB"/>
        </w:rPr>
        <w:t>Yorkshire Post</w:t>
      </w:r>
      <w:r>
        <w:rPr>
          <w:rFonts w:cs="Times New Roman" w:ascii="Times New Roman" w:hAnsi="Times New Roman"/>
          <w:spacing w:val="-2"/>
          <w:sz w:val="26"/>
          <w:lang w:val="en-GB"/>
        </w:rPr>
        <w:t xml:space="preserve"> columni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It is disgraceful that police time should have been wasted on outrageous allegations against the South Yorkshire police chief, Peter Wright.  Everyone with a scrap of sense knows that drink was a contributory factor at Hillsborough: why crucify the police for saying so?</w:t>
      </w:r>
      <w:r>
        <w:rPr>
          <w:rFonts w:cs="Times New Roman" w:ascii="Times New Roman" w:hAnsi="Times New Roman"/>
          <w:spacing w:val="-2"/>
          <w:sz w:val="26"/>
          <w:lang w:val="en-GB"/>
        </w:rPr>
        <w:t xml:space="preserve"> [7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ce again this piece, based purely on the opinion of one person, illustrated the ease with which the drink factor was portrayed as playing an important part in the Hillsborough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ddition to the problematic coverage concerning the police</w:t>
        <w:noBreakHyphen/>
        <w:t xml:space="preserve"> media relationship which was discussed in the First Report, other news reports, either deliberately or unwittingly, cemented connections between 'hooligan' behaviour and Hillsborough.  Some of these examples reveal the pervasiveness of the mythology which came to surround the causes of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wo reports on the decision by South Yorkshire Police to settle compensation payments to those affected by the Disaster juxtaposed these stories alongside incidents of football</w:t>
        <w:noBreakHyphen/>
        <w:t xml:space="preserve">related violence which had nothing to do with Hillsborough.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under the headline "</w:t>
      </w:r>
      <w:r>
        <w:rPr>
          <w:rFonts w:cs="Times New Roman" w:ascii="Times New Roman" w:hAnsi="Times New Roman"/>
          <w:b/>
          <w:spacing w:val="-2"/>
          <w:sz w:val="26"/>
          <w:lang w:val="en-GB"/>
        </w:rPr>
        <w:t>FOOTBALLERS LOCKED UP</w:t>
      </w:r>
      <w:r>
        <w:rPr>
          <w:rFonts w:cs="Times New Roman" w:ascii="Times New Roman" w:hAnsi="Times New Roman"/>
          <w:spacing w:val="-2"/>
          <w:sz w:val="26"/>
          <w:lang w:val="en-GB"/>
        </w:rPr>
        <w:t xml:space="preserve">", described an incident between two players, while the </w:t>
      </w:r>
      <w:r>
        <w:rPr>
          <w:rFonts w:cs="Times New Roman" w:ascii="Times New Roman" w:hAnsi="Times New Roman"/>
          <w:spacing w:val="-2"/>
          <w:sz w:val="26"/>
          <w:u w:val="single"/>
          <w:lang w:val="en-GB"/>
        </w:rPr>
        <w:t>Guardian</w:t>
      </w:r>
      <w:r>
        <w:rPr>
          <w:rFonts w:cs="Times New Roman" w:ascii="Times New Roman" w:hAnsi="Times New Roman"/>
          <w:spacing w:val="-2"/>
          <w:sz w:val="26"/>
          <w:lang w:val="en-GB"/>
        </w:rPr>
        <w:t xml:space="preserve"> added to its report the arrest figures for the 'return to Hillsborough' match, which included "drink offences" [80].  The tendency to relate such incidents to stories about the Disaster exemplified the context of hooliganism which pervaded most reporting of any aspect of the Hillsborough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When football</w:t>
        <w:noBreakHyphen/>
        <w:t xml:space="preserve">related violence occurred at a match between Bournemouth and Leeds in May 1990, several commentators made connections to Hillsborough [81].  A dangerous, but typical, allusion was drawn in a </w:t>
      </w:r>
      <w:r>
        <w:rPr>
          <w:rFonts w:cs="Times New Roman" w:ascii="Times New Roman" w:hAnsi="Times New Roman"/>
          <w:spacing w:val="-2"/>
          <w:sz w:val="26"/>
          <w:u w:val="single"/>
          <w:lang w:val="en-GB"/>
        </w:rPr>
        <w:t>Times</w:t>
      </w:r>
      <w:r>
        <w:rPr>
          <w:rFonts w:cs="Times New Roman" w:ascii="Times New Roman" w:hAnsi="Times New Roman"/>
          <w:spacing w:val="-2"/>
          <w:sz w:val="26"/>
          <w:lang w:val="en-GB"/>
        </w:rPr>
        <w:t xml:space="preserve"> front</w:t>
        <w:noBreakHyphen/>
        <w:t>page report which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Mr Brian Wright, the Dorset Chief Constable, told the league that Saturday's disorder could have ended in a disaster similar to the Hillsborough tragedy.  He called the outbreaks of violence predictable and avoidable and said the league must bear some responsibility.</w:t>
      </w:r>
      <w:r>
        <w:rPr>
          <w:rFonts w:cs="Times New Roman" w:ascii="Times New Roman" w:hAnsi="Times New Roman"/>
          <w:spacing w:val="-2"/>
          <w:sz w:val="26"/>
          <w:lang w:val="en-GB"/>
        </w:rPr>
        <w:t xml:space="preserve"> [8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port not only gave graphic details of the trail of violent destruction caused over the weekend of the match, but it reiterated the suggestion that the incident was similar to Hillsborough.  A subsequent quote from the Chief Constable was presented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The violent groups had no tickets and had tried to force their way into the ground.  "If they had been successful in breaching the lines of police officers and forcing entrance to the club grounds we would have had another Hillsborough disaster </w:t>
        <w:noBreakHyphen/>
        <w:t xml:space="preserve"> a disaster that they appear to have disregarded."</w:t>
      </w:r>
      <w:r>
        <w:rPr>
          <w:rFonts w:cs="Times New Roman" w:ascii="Times New Roman" w:hAnsi="Times New Roman"/>
          <w:spacing w:val="-2"/>
          <w:sz w:val="26"/>
          <w:lang w:val="en-GB"/>
        </w:rPr>
        <w:t xml:space="preserve"> [8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us, the suggestion that ticketless fans had forced their way into Hillsborough and had caused the Disaster was presented uncritically as fact over a year later.  To make such comments within the context of a highly publicised incident of football 'hooliganism' only served to reaffirm the mythology of Hillsborough.  Even after the clear adjudication by Lord Justice Taylor, feature writers continued to use the hooligan context and repeat serious misconceptions about the causes of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 particularly serious example of this was a </w:t>
      </w:r>
      <w:r>
        <w:rPr>
          <w:rFonts w:cs="Times New Roman" w:ascii="Times New Roman" w:hAnsi="Times New Roman"/>
          <w:spacing w:val="-2"/>
          <w:sz w:val="26"/>
          <w:u w:val="single"/>
          <w:lang w:val="en-GB"/>
        </w:rPr>
        <w:t>Sunday Telegraph</w:t>
      </w:r>
      <w:r>
        <w:rPr>
          <w:rFonts w:cs="Times New Roman" w:ascii="Times New Roman" w:hAnsi="Times New Roman"/>
          <w:spacing w:val="-2"/>
          <w:sz w:val="26"/>
          <w:lang w:val="en-GB"/>
        </w:rPr>
        <w:t xml:space="preserve"> article by Simon Heffer, titled: "</w:t>
      </w:r>
      <w:r>
        <w:rPr>
          <w:rFonts w:cs="Times New Roman" w:ascii="Times New Roman" w:hAnsi="Times New Roman"/>
          <w:b/>
          <w:spacing w:val="-2"/>
          <w:sz w:val="26"/>
          <w:lang w:val="en-GB"/>
        </w:rPr>
        <w:t>BLAME THE HOOLIGANS, NOT THE STADIUMS</w:t>
      </w:r>
      <w:r>
        <w:rPr>
          <w:rFonts w:cs="Times New Roman" w:ascii="Times New Roman" w:hAnsi="Times New Roman"/>
          <w:spacing w:val="-2"/>
          <w:sz w:val="26"/>
          <w:lang w:val="en-GB"/>
        </w:rPr>
        <w:t>", which assessed the findings of the Taylor Inquiry [84]. In it the autho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 problems at Hillsborough, though Taylor was reluctant to say it, was one of hooliganism.  However much it may outrage Liverpool, 95 Liverpool fans were killed by the thuggishness and ignorance of other Liverpool fans crushing into the ground behind them.  It serves no purpose to prevent the fans who caused the crush from facing that responsibility.</w:t>
      </w:r>
      <w:r>
        <w:rPr>
          <w:rFonts w:cs="Times New Roman" w:ascii="Times New Roman" w:hAnsi="Times New Roman"/>
          <w:spacing w:val="-2"/>
          <w:sz w:val="26"/>
          <w:lang w:val="en-GB"/>
        </w:rPr>
        <w:t xml:space="preserve"> [85]</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 similar inability to accept the causes of the Disaster was expressed by two reviewers of Yorkshire Television's </w:t>
      </w:r>
      <w:r>
        <w:rPr>
          <w:rFonts w:cs="Times New Roman" w:ascii="Times New Roman" w:hAnsi="Times New Roman"/>
          <w:spacing w:val="-2"/>
          <w:sz w:val="26"/>
          <w:u w:val="single"/>
          <w:lang w:val="en-GB"/>
        </w:rPr>
        <w:t>First Tuesday</w:t>
      </w:r>
      <w:r>
        <w:rPr>
          <w:rFonts w:cs="Times New Roman" w:ascii="Times New Roman" w:hAnsi="Times New Roman"/>
          <w:spacing w:val="-2"/>
          <w:sz w:val="26"/>
          <w:lang w:val="en-GB"/>
        </w:rPr>
        <w:t xml:space="preserve"> programme on the tragedy.  Richard Last in 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 xml:space="preserve"> called the programme a "one</w:t>
        <w:noBreakHyphen/>
        <w:t xml:space="preserve">sided view of Hillsborough" [86].  The author claimed that it had dismissed the "drink problem" and that South Yorkshire Police had had to "cope with the impossible" [87].  Hooliganism reared its head again in Last's comments that "mayhem" would have erupted outside the ground had a gate not been opened [88].  In a similar, but more vehement form, John Naughton in the </w:t>
      </w:r>
      <w:r>
        <w:rPr>
          <w:rFonts w:cs="Times New Roman" w:ascii="Times New Roman" w:hAnsi="Times New Roman"/>
          <w:spacing w:val="-2"/>
          <w:sz w:val="26"/>
          <w:u w:val="single"/>
          <w:lang w:val="en-GB"/>
        </w:rPr>
        <w:t>Observer</w:t>
      </w:r>
      <w:r>
        <w:rPr>
          <w:rFonts w:cs="Times New Roman" w:ascii="Times New Roman" w:hAnsi="Times New Roman"/>
          <w:spacing w:val="-2"/>
          <w:sz w:val="26"/>
          <w:lang w:val="en-GB"/>
        </w:rPr>
        <w:t xml:space="preserve"> also took issue with the programme [89].  He stated that it was a misconception to not attach blame "to the football multitudes who consistently behave so swinishly" [90].  Although those who died "deserve our sympathy", Naughton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But what about the other fans </w:t>
        <w:noBreakHyphen/>
        <w:t xml:space="preserve"> the ones who milled round the gates and stampeded down the tunnel into the pens simply because they couldn't bear the thought of missing the kick</w:t>
        <w:noBreakHyphen/>
        <w:t>off?</w:t>
      </w:r>
      <w:r>
        <w:rPr>
          <w:rFonts w:cs="Times New Roman" w:ascii="Times New Roman" w:hAnsi="Times New Roman"/>
          <w:spacing w:val="-2"/>
          <w:sz w:val="26"/>
          <w:lang w:val="en-GB"/>
        </w:rPr>
        <w:t xml:space="preserve"> [9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ven in a written response to complaints about his comments Naughton stood by his assessment of the cause of the Disaster [92].  These two reviews of a programme which attempted to present a full assessment of the Disaster, reveal the extent to which the mythology of Hillsborough had come to dominate individual conceptions of what actually happe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thers in positions of authority, and with immediate media access, reiterated similar sentiments to the above.  In a television interview the ex</w:t>
        <w:noBreakHyphen/>
        <w:t>Chair of Sheffield Wednesday Football Club, Bert McGhe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Many, many hundreds of people came to Hillsborough without tickets in the knowledge that if they created enough mayhem the police would open the gates.  And that is exactly what happened.</w:t>
      </w:r>
      <w:r>
        <w:rPr>
          <w:rFonts w:cs="Times New Roman" w:ascii="Times New Roman" w:hAnsi="Times New Roman"/>
          <w:spacing w:val="-2"/>
          <w:sz w:val="26"/>
          <w:lang w:val="en-GB"/>
        </w:rPr>
        <w:t xml:space="preserve"> [9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nother commentator in the </w:t>
      </w:r>
      <w:r>
        <w:rPr>
          <w:rFonts w:cs="Times New Roman" w:ascii="Times New Roman" w:hAnsi="Times New Roman"/>
          <w:spacing w:val="-2"/>
          <w:sz w:val="26"/>
          <w:u w:val="single"/>
          <w:lang w:val="en-GB"/>
        </w:rPr>
        <w:t>Yorkshire Post</w:t>
      </w:r>
      <w:r>
        <w:rPr>
          <w:rFonts w:cs="Times New Roman" w:ascii="Times New Roman" w:hAnsi="Times New Roman"/>
          <w:spacing w:val="-2"/>
          <w:sz w:val="26"/>
          <w:lang w:val="en-GB"/>
        </w:rPr>
        <w:t xml:space="preserve"> accused the bereaved families of attempting to "insult and harass decent policemen" as complaints were lodged against Chief Constable Peter Wright following his comments over undisclosed evidence and the Coroner's Inquests [94].  The author, Bernard Dineen,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Everyone with a scrap of sense knows that drink was a contributory factor at Hillsborough: why crucify the police for saying so?  What do Liverpudlians want?  A declaration that no Liverpool fans have ever been known to indulge in alcohol; that they spend their entire leisure time sipping bitter</w:t>
        <w:noBreakHyphen/>
        <w:t>lemon and debating the finer points of philosophy? Why are they so unwilling to face the truth?</w:t>
      </w:r>
      <w:r>
        <w:rPr>
          <w:rFonts w:cs="Times New Roman" w:ascii="Times New Roman" w:hAnsi="Times New Roman"/>
          <w:spacing w:val="-2"/>
          <w:sz w:val="26"/>
          <w:lang w:val="en-GB"/>
        </w:rPr>
        <w:t xml:space="preserve"> [9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Again, the reinforcement of the connection between alcohol and the Disaster was reaffirmed by this commentator.  It also gave  support to Wright's comments that the issue of alcohol would be appropriate and crucial within the context of the impending Inquests.  This casual, yet persistent, form of victim</w:t>
        <w:noBreakHyphen/>
        <w:t xml:space="preserve">blaming was typified in an 'idle' comment made on BBC Television's chat show </w:t>
      </w:r>
      <w:r>
        <w:rPr>
          <w:rFonts w:cs="Times New Roman" w:ascii="Times New Roman" w:hAnsi="Times New Roman"/>
          <w:spacing w:val="-2"/>
          <w:sz w:val="26"/>
          <w:u w:val="single"/>
          <w:lang w:val="en-GB"/>
        </w:rPr>
        <w:t>Wogan</w:t>
      </w:r>
      <w:r>
        <w:rPr>
          <w:rFonts w:cs="Times New Roman" w:ascii="Times New Roman" w:hAnsi="Times New Roman"/>
          <w:spacing w:val="-2"/>
          <w:sz w:val="26"/>
          <w:lang w:val="en-GB"/>
        </w:rPr>
        <w:t>.  In a side</w:t>
        <w:noBreakHyphen/>
        <w:t>comment, made while interviewing Bobby Charlton, Terry Wogan suggested that unlike soccer's other disasters the Hillsborough Disaster was "self</w:t>
        <w:noBreakHyphen/>
        <w:t xml:space="preserve"> inflicted"[96].  Broadcast at peak</w:t>
        <w:noBreakHyphen/>
        <w:t>viewing time, on a popular television chat</w:t>
        <w:noBreakHyphen/>
        <w:t xml:space="preserve">show, such a comment revealed just how penetrative the mythology of Hillsborough had become.  What was ignored or forgotten was that every such careless or gratuitous comment deeply impacted on the lives of those who had survived or had been bereaved.  The constant pressure was to justify or defend their behaviour or that of their loved one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Resumed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usiness as usual' would be an appropriate summary of the treatment given to the resumed inquests by the press.  Coverage of the resumed inquests showed little change in the style and tone of reporting adopted by the press.  With few exceptions there was evidence of a continued bias towards the police version of events as the 'blame the fans' bandwagon gathered momentum.  This kept alive the 'mythology' surrounding the causes of the Disaster, in particular that drink and 'unruly' behaviour were the major contributors.  It was quite indefensible and unacceptable, given that the Taylor Inquiry had found that neither drunkenness nor hooliganism were contributing factors, yet it persis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Depressingly familiar themes emerged in the press treatment of the evidence presented to the Inquests.  Again there was a marked difference in the 'balance' of reports which appeared in local newspapers (in particularly, </w:t>
      </w:r>
      <w:r>
        <w:rPr>
          <w:rFonts w:cs="Times New Roman" w:ascii="Times New Roman" w:hAnsi="Times New Roman"/>
          <w:spacing w:val="-2"/>
          <w:sz w:val="26"/>
          <w:u w:val="single"/>
          <w:lang w:val="en-GB"/>
        </w:rPr>
        <w:t>The Liverpool Echo</w:t>
      </w:r>
      <w:r>
        <w:rPr>
          <w:rFonts w:cs="Times New Roman" w:ascii="Times New Roman" w:hAnsi="Times New Roman"/>
          <w:spacing w:val="-2"/>
          <w:sz w:val="26"/>
          <w:lang w:val="en-GB"/>
        </w:rPr>
        <w:t>), to those published in the Sheffield area and the national press.  The point has been made already that this trend provided only a small proportion of the population with an accurate and more fully developed account of even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build-up to the resumed Inquests concentrated on the financial plight of those police officers implicated in the Disaster concerning their legal costs [97].  Similar difficulties facing the families, however, were largely ignored, although the police eventually won their appeal for costs.  It also focused on warnings given by the Coroner to the bereaved families about giving interviews to the press concerning the possible outcome of the Inquests [98].  It is instructive and a matter of concern that similar warnings concerning use of discretion were not given to the pr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pPr>
      <w:r>
        <w:rPr>
          <w:rFonts w:cs="Times New Roman" w:ascii="Times New Roman" w:hAnsi="Times New Roman"/>
          <w:spacing w:val="-2"/>
          <w:sz w:val="26"/>
          <w:lang w:val="en-GB"/>
        </w:rPr>
        <w:t xml:space="preserve">As with the Taylor Inquiry, there was extensive press coverage of the opening days of the Inquests.  Consequently the evidence of local Sheffield residents and licensees received widespread attention, giving the press a field day with sensationalised reports of allegations of drunkenness and hooliganism. In particular, the evidence of one pub manager received widespread publicity.  Sensationalist headlines were emblazoned across numerous  newspapers, and this set the tone for the proceedings.  Typical of this was the </w:t>
      </w:r>
      <w:r>
        <w:rPr>
          <w:rFonts w:cs="Times New Roman" w:ascii="Times New Roman" w:hAnsi="Times New Roman"/>
          <w:spacing w:val="-2"/>
          <w:sz w:val="26"/>
          <w:u w:val="single"/>
          <w:lang w:val="en-GB"/>
        </w:rPr>
        <w:t>Sheffield Star</w:t>
      </w:r>
      <w:r>
        <w:rPr>
          <w:rFonts w:cs="Times New Roman" w:ascii="Times New Roman" w:hAnsi="Times New Roman"/>
          <w:spacing w:val="-2"/>
          <w:sz w:val="26"/>
          <w:lang w:val="en-GB"/>
        </w:rPr>
        <w:t>:</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FOOTBALL FANS DRANK 20 PINTS - LANDLORD.</w:t>
      </w:r>
      <w:r>
        <w:rPr>
          <w:rFonts w:cs="Times New Roman" w:ascii="Times New Roman" w:hAnsi="Times New Roman"/>
          <w:spacing w:val="-2"/>
          <w:sz w:val="26"/>
          <w:lang w:val="en-GB"/>
        </w:rPr>
        <w:t xml:space="preserve"> [99]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Despite the headline, the report went on to state that other landlords reported no trouble from Liverpool supporters, that they were well behaved and did not drink excessively. Other coverage followed suit, however, with similar headlines in the majority of national papers, 'quality' and tabloids alik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HILLSBRO FANS HAD '20 PINTS'.</w:t>
      </w:r>
      <w:r>
        <w:rPr>
          <w:rFonts w:cs="Times New Roman" w:ascii="Times New Roman" w:hAnsi="Times New Roman"/>
          <w:spacing w:val="-2"/>
          <w:sz w:val="26"/>
          <w:lang w:val="en-GB"/>
        </w:rPr>
        <w:t xml:space="preserve"> [100]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FANS WHO DRANK 20 PINTS EACH.</w:t>
      </w:r>
      <w:r>
        <w:rPr>
          <w:rFonts w:cs="Times New Roman" w:ascii="Times New Roman" w:hAnsi="Times New Roman"/>
          <w:spacing w:val="-2"/>
          <w:sz w:val="26"/>
          <w:lang w:val="en-GB"/>
        </w:rPr>
        <w:t xml:space="preserve"> [10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HILLSBOROUGH SOCCER FANS 'DRANK UP TO 20 PINTS'.</w:t>
      </w:r>
      <w:r>
        <w:rPr>
          <w:rFonts w:cs="Times New Roman" w:ascii="Times New Roman" w:hAnsi="Times New Roman"/>
          <w:spacing w:val="-2"/>
          <w:sz w:val="26"/>
          <w:lang w:val="en-GB"/>
        </w:rPr>
        <w:t xml:space="preserve"> [10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contrast the Liverpool press ran quite different headlin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PUB FANS GAVE NO TROUBLE.</w:t>
      </w:r>
      <w:r>
        <w:rPr>
          <w:rFonts w:cs="Times New Roman" w:ascii="Times New Roman" w:hAnsi="Times New Roman"/>
          <w:spacing w:val="-2"/>
          <w:sz w:val="26"/>
          <w:lang w:val="en-GB"/>
        </w:rPr>
        <w:t xml:space="preserve"> [10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report summarised the evidence, leaving a clear impression that "there was no trouble and the Reds fans seemed to be enjoying themselves".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headline wa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HILLSBOROUGH INQUEST HEARS DRINKING CLAIM</w:t>
      </w:r>
      <w:r>
        <w:rPr>
          <w:rFonts w:cs="Times New Roman" w:ascii="Times New Roman" w:hAnsi="Times New Roman"/>
          <w:spacing w:val="-2"/>
          <w:sz w:val="26"/>
          <w:lang w:val="en-GB"/>
        </w:rPr>
        <w:t xml:space="preserve">. [104]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and continued with the comment: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Publicans at the Hillsborough inquest yesterday gave sharply conflicting pictures of the pre</w:t>
        <w:noBreakHyphen/>
        <w:t>match drinking before the disaster.</w:t>
      </w:r>
      <w:r>
        <w:rPr>
          <w:rFonts w:cs="Times New Roman" w:ascii="Times New Roman" w:hAnsi="Times New Roman"/>
          <w:spacing w:val="-2"/>
          <w:sz w:val="26"/>
          <w:lang w:val="en-GB"/>
        </w:rPr>
        <w:t xml:space="preserve"> [10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ignificantly, this report treated the contentious evidence as a 'claim' rather than presenting it as fact, giving extensive coverage to those witnesses who praised fans' behaviou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allegations concerning excessive drinking were damaging and almost universal in their impact.  Yet they were later discredited by the owner of the pub [106].  Not surprisingly, there were few attempts made by the press to redress the damage and hurt caused to the bereaved families.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however, did give prominence to the rebutt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RAP OVER 5,000 PINTS REJECTED </w:t>
        <w:noBreakHyphen/>
        <w:t xml:space="preserve"> Most fans behaved well, says pub owner.</w:t>
      </w:r>
      <w:r>
        <w:rPr>
          <w:rFonts w:cs="Times New Roman" w:ascii="Times New Roman" w:hAnsi="Times New Roman"/>
          <w:spacing w:val="-2"/>
          <w:sz w:val="26"/>
          <w:lang w:val="en-GB"/>
        </w:rPr>
        <w:t xml:space="preserve"> [10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e report continu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Ralph Salt, owner of the Owl pub near the stadium, said that up to 300 fans used his pub and the vast majority were well behaved.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At an earlier hearing a manager from the pub said that fans drank more than 5,000 pints, drinking the pub dr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xml:space="preserve">But today Mr Salt agreed that the suggestion was "absur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learly the truth was considered less newsworthy than those claims which had perpetuated the negative image of Liverpool support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verage of the initial evidence presented to the generic inquests ensured that the drunkenness issue remained centre</w:t>
        <w:noBreakHyphen/>
        <w:t>stage.  What followed were extensive reports of value</w:t>
        <w:noBreakHyphen/>
        <w:t xml:space="preserve">judgements as 'facts' and numerous references to heavy drinking by Liverpool fans.  The following headlines were typical: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OCCER FANS 'REELING FROM DRINK'.</w:t>
      </w:r>
      <w:r>
        <w:rPr>
          <w:rFonts w:cs="Times New Roman" w:ascii="Times New Roman" w:hAnsi="Times New Roman"/>
          <w:spacing w:val="-2"/>
          <w:sz w:val="26"/>
          <w:lang w:val="en-GB"/>
        </w:rPr>
        <w:t xml:space="preserve"> [10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PLOT 'TO STORM HILLSBOROUGH GATES BY FANS'.</w:t>
      </w:r>
      <w:r>
        <w:rPr>
          <w:rFonts w:cs="Times New Roman" w:ascii="Times New Roman" w:hAnsi="Times New Roman"/>
          <w:spacing w:val="-2"/>
          <w:sz w:val="26"/>
          <w:lang w:val="en-GB"/>
        </w:rPr>
        <w:t xml:space="preserve"> [109]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OCCER CRUSH PLANNED BY TICKETLESS FANS'.</w:t>
      </w:r>
      <w:r>
        <w:rPr>
          <w:rFonts w:cs="Times New Roman" w:ascii="Times New Roman" w:hAnsi="Times New Roman"/>
          <w:spacing w:val="-2"/>
          <w:sz w:val="26"/>
          <w:lang w:val="en-GB"/>
        </w:rPr>
        <w:t xml:space="preserve"> [110]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DRINK</w:t>
        <w:noBreakHyphen/>
        <w:t xml:space="preserve">CANS MOB SHOVED POLICE ASIDE AT DISASTER. </w:t>
      </w:r>
      <w:r>
        <w:rPr>
          <w:rFonts w:cs="Times New Roman" w:ascii="Times New Roman" w:hAnsi="Times New Roman"/>
          <w:spacing w:val="-2"/>
          <w:sz w:val="26"/>
          <w:lang w:val="en-GB"/>
        </w:rPr>
        <w:t xml:space="preserve">[111]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gai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published a contrasting vers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REDS FANS NOISY, BUT WELL BEHAVED.</w:t>
      </w:r>
      <w:r>
        <w:rPr>
          <w:rFonts w:cs="Times New Roman" w:ascii="Times New Roman" w:hAnsi="Times New Roman"/>
          <w:spacing w:val="-2"/>
          <w:sz w:val="26"/>
          <w:lang w:val="en-GB"/>
        </w:rPr>
        <w:t xml:space="preserve"> [11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time, however,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ran the headli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DRINKING REDS FANS 'STAGGERED TO MATCH'.</w:t>
      </w:r>
      <w:r>
        <w:rPr>
          <w:rFonts w:cs="Times New Roman" w:ascii="Times New Roman" w:hAnsi="Times New Roman"/>
          <w:spacing w:val="-2"/>
          <w:sz w:val="26"/>
          <w:lang w:val="en-GB"/>
        </w:rPr>
        <w:t xml:space="preserve"> [113]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any of the allegations against Liverpool fans were based on little more than hearsay.  As has been stated already, while such evidence had limited value, it attracted disproportionate media attention.  The result was that the well</w:t>
        <w:noBreakHyphen/>
        <w:t>established myth that fans were to blame was consolidated and perpetu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By  the second month of the resumed inquests national press interest had waned, with only local papers providing continuous coverage.  During this period a more mixed style of reporting evolved in both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and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For examp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RUSH BY 100 FANS AS GATES OPENED'.</w:t>
      </w:r>
      <w:r>
        <w:rPr>
          <w:rFonts w:cs="Times New Roman" w:ascii="Times New Roman" w:hAnsi="Times New Roman"/>
          <w:spacing w:val="-2"/>
          <w:sz w:val="26"/>
          <w:lang w:val="en-GB"/>
        </w:rPr>
        <w:t xml:space="preserve"> [114]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FAN TELLS OF PLAN TO STORM THE GROUND.</w:t>
      </w:r>
      <w:r>
        <w:rPr>
          <w:rFonts w:cs="Times New Roman" w:ascii="Times New Roman" w:hAnsi="Times New Roman"/>
          <w:spacing w:val="-2"/>
          <w:sz w:val="26"/>
          <w:lang w:val="en-GB"/>
        </w:rPr>
        <w:t xml:space="preserve"> [115]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CHAOS ON TURNSTILES AS FANS PUSHED THROUGH.  LATE SURGE AT THE POINT OF NO RETURN.</w:t>
      </w:r>
      <w:r>
        <w:rPr>
          <w:rFonts w:cs="Times New Roman" w:ascii="Times New Roman" w:hAnsi="Times New Roman"/>
          <w:spacing w:val="-2"/>
          <w:sz w:val="26"/>
          <w:lang w:val="en-GB"/>
        </w:rPr>
        <w:t xml:space="preserve"> [116]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While it was self</w:t>
        <w:noBreakHyphen/>
        <w:t xml:space="preserve">evident that coverage to an extent reflected the content of the evidence, editorial choice and discretion was significant in influencing those issues given weight and prominence.  The national press continued to demonstrate an interest in any evidence which made excessive claims about the behaviour of Liverpool fans.  For example, the evidence of a number of gatemen was highlighted.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ran the following report, headlin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FANS STORMED THE GATE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HILLSBOROUGH MOB 'WAVED £20 NOTE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Mass hooliganism broke out as fans stormed gates at the Hillsborough stadium, an inquest into the tragedy heard yesterday ... The intention was to smash the gate and to get into the ground, no matter what'.</w:t>
      </w:r>
      <w:r>
        <w:rPr>
          <w:rFonts w:cs="Times New Roman" w:ascii="Times New Roman" w:hAnsi="Times New Roman"/>
          <w:spacing w:val="-2"/>
          <w:sz w:val="26"/>
          <w:lang w:val="en-GB"/>
        </w:rPr>
        <w:t xml:space="preserve"> [11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following headline appeared in 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HILLSBOROUGH GATE 'FORCED BY HOOLIGANS'.</w:t>
      </w:r>
      <w:r>
        <w:rPr>
          <w:rFonts w:cs="Times New Roman" w:ascii="Times New Roman" w:hAnsi="Times New Roman"/>
          <w:spacing w:val="-2"/>
          <w:sz w:val="26"/>
          <w:lang w:val="en-GB"/>
        </w:rPr>
        <w:t xml:space="preserve"> [11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evidence of another gateman was thus repor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Liverpool supporters massed outside went through and headed straight for the tunnel leading to the terraces on which the fans died, ...</w:t>
      </w:r>
      <w:r>
        <w:rPr>
          <w:rFonts w:cs="Times New Roman" w:ascii="Times New Roman" w:hAnsi="Times New Roman"/>
          <w:spacing w:val="-2"/>
          <w:sz w:val="26"/>
          <w:lang w:val="en-GB"/>
        </w:rPr>
        <w:t xml:space="preserve"> [11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Similar coverage also appeared in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120].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also ran the headline but in relation to the Leppings Lane perimeter gates:</w:t>
      </w:r>
      <w:r>
        <w:br w:type="page"/>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GATE BURST AND CROWD SWEPT IN.</w:t>
      </w:r>
      <w:r>
        <w:rPr>
          <w:rFonts w:cs="Times New Roman" w:ascii="Times New Roman" w:hAnsi="Times New Roman"/>
          <w:spacing w:val="-2"/>
          <w:sz w:val="26"/>
          <w:lang w:val="en-GB"/>
        </w:rPr>
        <w:t xml:space="preserve"> [12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port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xml:space="preserve">A STEEL bolt bent and a gate burst open under crowd pressure, the Hillsborough tragedy inquest was told by a police officer today.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lthough these reports made reference to the gates which came under pressure, the 'exit gates', and in particular gate C, through which the majority of fans entered, were opened under police authorisation.  Yet reports such as these left the reader with the impression that it was Liverpool supporters who forced open or 'stormed' the gates to gain access to the grou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Because local papers provided continuous coverage, evidence which criticised the police was also reported.  For example, i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the evidence given by a steward was reported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FANS ALLOWED TO REACH GATE.</w:t>
      </w:r>
      <w:r>
        <w:rPr>
          <w:rFonts w:cs="Times New Roman" w:ascii="Times New Roman" w:hAnsi="Times New Roman"/>
          <w:spacing w:val="-2"/>
          <w:sz w:val="26"/>
          <w:lang w:val="en-GB"/>
        </w:rPr>
        <w:t xml:space="preserve"> [12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port quoted the witness in relation to the differences in the policing of the 1988 semi</w:t>
        <w:noBreakHyphen/>
        <w:t>final and the 1989 semi</w:t>
        <w:noBreakHyphen/>
        <w:t xml:space="preserve">final: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in 1988 the police formed a barrier before Gate C so that no fans could get to the gate”.  He also said that during the 1988 semi</w:t>
        <w:noBreakHyphen/>
        <w:t>final “... the police seemed to fill the centre pens first and when they were full they shut the centre gates to the tunnel and saw people through to the left or righ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Evidence given by a number of stewards, lasting over several days, reiterated many of the above points and was given continuous coverage i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23].                                  </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was also the case when it came to reporting evidence given by Liverpool supporters.  Accounts which were both moving and vitally important in understanding the police response to the unfolding disaster, were restricted mainly to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and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with the </w:t>
      </w:r>
      <w:r>
        <w:rPr>
          <w:rFonts w:cs="Times New Roman" w:ascii="Times New Roman" w:hAnsi="Times New Roman"/>
          <w:spacing w:val="-2"/>
          <w:sz w:val="26"/>
          <w:u w:val="single"/>
          <w:lang w:val="en-GB"/>
        </w:rPr>
        <w:t>Sheffield Star</w:t>
      </w:r>
      <w:r>
        <w:rPr>
          <w:rFonts w:cs="Times New Roman" w:ascii="Times New Roman" w:hAnsi="Times New Roman"/>
          <w:spacing w:val="-2"/>
          <w:sz w:val="26"/>
          <w:lang w:val="en-GB"/>
        </w:rPr>
        <w:t xml:space="preserve"> providing some coverage. Over a period of several weeks local newspapers carried extensive reports of fans' evidenc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24] covered Trevor Hicks' evidence as follow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WE PLEADED WITH POLICE, BY SOCCER CRUSH DA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Liverpool supporters pleaded with police to take action as the Hillsborough disaster unfolded before the horrified fans' eyes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Mr Hicks said up to a dozen fans were shouting at officers in the police control box as the supporters looked anxiously over to pens three and four, where people were climbing over fences to escape the crush.</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when officers did take action, it seemed they were intent on preventing a possible pitch invasion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125] carried a report with the headlin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CRUSHED FANS TELL OF VAIN HELP PLEAS.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Crushed soccer fans pleaded in vain for help as people collapsed on the now infamous Leppings Lane terraces, ...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xml:space="preserve">" ... People were just shouting at the police for help and to open the gate.  It was a state of panic." There did not seem to be any response. They did not open the gates straight away ...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26] reported Eddie Spearritt's evidence accurately and with sensitivity: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FATHER TELLS OF VICE</w:t>
        <w:noBreakHyphen/>
        <w:t>LIKE CRUSH THAT KILLED SON.</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 I turned Adam around towards me, he was obviously in distres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Mr Spearritt saw a policeman just five or six feet away and begged him to open the gate.</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xml:space="preserve">He said his actual words were "My lovely son is dying" </w:t>
        <w:noBreakHyphen/>
        <w:t xml:space="preserve"> but the police did nothing ...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part from the descriptions of the conditions experienced by fans on the terraces, the local press also carried numerous accounts of fans behaving selflessly in attempts to save each other [127].  Yet few of these stories reached a wider audience.  It was as if the accounts of those who suffered and survived, who had something positive to say about fans' behaviour but were critical of the conditions or of the police response, carried no interest for national coverage.  Consequently, what people on Merseyside read of the evidence was in stark contrast to the story told in the national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National press interest in the inquests picked up again when Superintendent Marshall, the senior officer in charge of policing outside the ground, gave his evidence to the inquest.  While a substantial part of Marshall's evidence caused such controversy and offence that pressure was placed on the Coroner to 'disallow' it, this did not prevent the press from giving it widespread coverage.  For it repeated the attack on fans' behaviour which Superintendent Marshall presented to the Taylor Inquiry, reaffirming the mythology of hooliganism and drunkenness.  Ignoring the alternative accounts of survivors and civilian witnesses, the national coverage returned to its well established themes.  The 'story' came alive agai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 xml:space="preserve"> headlined its report: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DRUNKEN FANS AT HILLSBOROUGH 'SPAT AT POLICE'.</w:t>
      </w:r>
      <w:r>
        <w:rPr>
          <w:rFonts w:cs="Times New Roman" w:ascii="Times New Roman" w:hAnsi="Times New Roman"/>
          <w:spacing w:val="-2"/>
          <w:sz w:val="26"/>
          <w:lang w:val="en-GB"/>
        </w:rPr>
        <w:t xml:space="preserve"> [12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e report continued, with extensive coverage of Superintendent Marshall's 'evidenc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The turnstiles and gates were effectively under seige and there was absolute bedlam ... Significant numbers of people had been drinking heavily and there were people with no tickets who believed the only way to gain access to the ground was by creating such a crush that the police would have to open the gates to relieve that crush and allow them to slip in.</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As officers were trying to save the lives of fans, the conduct of other fans was deplorable.  Drunken fans were swearing and spitting on police.</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 But after the gates were opened fans surged into the ground, into crowded pens, crushing other supporters at the front ...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xml:space="preserve"> and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picked up on the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HILLSBORO PROBE TOLD OF DRINK FANS.</w:t>
      </w:r>
      <w:r>
        <w:rPr>
          <w:rFonts w:cs="Times New Roman" w:ascii="Times New Roman" w:hAnsi="Times New Roman"/>
          <w:spacing w:val="-2"/>
          <w:sz w:val="26"/>
          <w:lang w:val="en-GB"/>
        </w:rPr>
        <w:t xml:space="preserve"> [129]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HILLSBRO' FANS SPAT ON POLICE.</w:t>
      </w:r>
      <w:r>
        <w:rPr>
          <w:rFonts w:cs="Times New Roman" w:ascii="Times New Roman" w:hAnsi="Times New Roman"/>
          <w:spacing w:val="-2"/>
          <w:sz w:val="26"/>
          <w:lang w:val="en-GB"/>
        </w:rPr>
        <w:t xml:space="preserve"> [13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131] and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32] also covered these statements, but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ran an additional headli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FAMILIES WALK OUT DURING H'BORO HEARING.</w:t>
      </w:r>
      <w:r>
        <w:rPr>
          <w:rFonts w:cs="Times New Roman" w:ascii="Times New Roman" w:hAnsi="Times New Roman"/>
          <w:spacing w:val="-2"/>
          <w:sz w:val="26"/>
          <w:lang w:val="en-GB"/>
        </w:rPr>
        <w:t xml:space="preserve"> [13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gave some indication of the families' outrage over the content of Marshall's statement.  It was a significant comment on the response of the many families who attended the inquest daily, yet it was a response ignored by the national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Further, while legal arguments  over the content of Marshall's 'evidence' took place in the absence of the jury, and the press was unable to report these discussions, reports of the Coroner's decision to 'disallow' the evidence on which their earlier coverage had been based could, and should, have been carried.  Incredibly, then, statements ruled as 'inadmissible' to the Inquests received widespread, uncritical and unchallenged press coverage.  There was no obligation on the newspapers to rectify this situation and none did.  Inappropriate and unsubstantiated allegations were left to stand as factual accounts.                                                          </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fact, on the following Monday the </w:t>
      </w:r>
      <w:r>
        <w:rPr>
          <w:rFonts w:cs="Times New Roman" w:ascii="Times New Roman" w:hAnsi="Times New Roman"/>
          <w:spacing w:val="-2"/>
          <w:sz w:val="26"/>
          <w:u w:val="single"/>
          <w:lang w:val="en-GB"/>
        </w:rPr>
        <w:t>Sheffield Star</w:t>
      </w:r>
      <w:r>
        <w:rPr>
          <w:rFonts w:cs="Times New Roman" w:ascii="Times New Roman" w:hAnsi="Times New Roman"/>
          <w:spacing w:val="-2"/>
          <w:sz w:val="26"/>
          <w:lang w:val="en-GB"/>
        </w:rPr>
        <w:t xml:space="preserve"> ran an extensive report headli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POLICE CHIEF'S DAY OF DISASTER.</w:t>
      </w:r>
      <w:r>
        <w:rPr>
          <w:rFonts w:cs="Times New Roman" w:ascii="Times New Roman" w:hAnsi="Times New Roman"/>
          <w:spacing w:val="-2"/>
          <w:sz w:val="26"/>
          <w:lang w:val="en-GB"/>
        </w:rPr>
        <w:t xml:space="preserve"> [13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sympathetic report interspersed personal details regarding Superintendent Marshall's policing career with his view of the causes of the Disaster, yet again based on the very evidence which was 'disallowed'.  Further, lengthy extracts regarding Superintendent Marshall's allegations about the fans' behaviour were quoted. Evidence given by him the following week was also reported extensively.  Although his evidence was not so 'extreme' it still contained many comments which were critical of the fans' behaviour.  Clearly, the press provided Superintendent Marshall with a national stage on which he could present his opinions as fact, while the evidence of important witnesses went unrepor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fact that press interest in much of the fans' evidence was minimal has already been discussed.  Similar treatment was given to the evidence of 'experts', called to give their views on issues connected with ground safety, and to further evidence given by senior police involved in the operational policy, planning and practice of the event.  The evidence of Mr Lock, a retired policeman who was a Security Officer employed by the Club was covered prominently by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35]  and it raised important questions concerning the approach tunnel at the back of Pens 3 and 4.  The report was headlin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CROWD CHAOS 'COULD HAVE BEEN AVOIDED'</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Lock was reported as stating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 it would have been quite easy to close the centre pens to ensure people were moved to the side pen".</w:t>
      </w:r>
      <w:r>
        <w:rPr>
          <w:rFonts w:cs="Times New Roman" w:ascii="Times New Roman" w:hAnsi="Times New Roman"/>
          <w:spacing w:val="-2"/>
          <w:sz w:val="26"/>
          <w:lang w:val="en-GB"/>
        </w:rPr>
        <w:t xml:space="preserve"> [13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revious day the Club Secretary, Graham Mackrell, was quoted as saying that the direction of fans into the side pens to ensure even distribution along the terrace was a "police matter" [137].  Whether crowd management was the responsibility of the Club or the Police or both, it was clear that this was a debate of the utmost significance.  It had been a central issue for Lord Justice Taylor.  Yet it was a debate silenced by the national newspap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nother 'expert' called to give evidence was Dr Nicholson, the Deputy Director of the Health and Safety Executive's Research and Laboratory Services Department.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38] headlined its coverage of his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CROWD TOO BIG FOR TURNSTIL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A Research Chief admitted there was never any chance of getting the huge crowd outside the Leppings Lane turnstiles into the ground before kick off.</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evidence of Dr Eastwood (Consulting Engineer for Sheffield Wednesday FC) was reported in both local newspapers, with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139] headlin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POLICE AT DISASTER 'HAD PROMISED TO CHECK CROWD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It went on: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I understood that there would be some method of ensuring that overcrowding in particular pens would not happen ...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this evidence was of central importance in establishing the safety of the terrace, the organisation of the crowd and the responsibility for its management.  The 'expert' evidence held the key to the factors which together contributed to the Disaster, yet this evidence and its cross</w:t>
        <w:noBreakHyphen/>
        <w:t xml:space="preserve">examination was largely ignored.  It was as if the national press had collectively agreed to deal only with allegations which strengthened its earlier propositions around hooliganism and drunkenness while ignoring any evidence which challenged such sensationalist assumption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was apparent particularly in the lack of national coverage given to the evidence of a statistician, Dr Nichol, regarding alcohol levels of those who died.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40] reported his evidence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DOC PROVES TRAGIC FANS WERE SOBE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An overwhelming majority of the 95 Liverpool supporters who died during the Hillsborough tragedy were either sober or within the legal drinking limits ...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Statistician Dr Nichol said that 84% of those who died were fit to have driven a car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ereaved families and survivors were angered that the issue of 'drink</w:t>
        <w:noBreakHyphen/>
        <w:t xml:space="preserve">driving' should be raised at all at an inquest which had nothing to do with driving.  Yet Dr Nichol's evidence at least placed the earlier sensationalist claims of local residents, licensees and the police in some perspective.  It was important in that it redressed the balance and demonstrated that drink was not a factor.  The significance of this evidence, however, was never drawn in the national news coverag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issue of highly selective coverage was further demonstrated when 'key' senior police officers presented their evidence to the Inquests.  This evidence contrasted to the earlier sensationalist accounts.  The </w:t>
      </w:r>
      <w:r>
        <w:rPr>
          <w:rFonts w:cs="Times New Roman" w:ascii="Times New Roman" w:hAnsi="Times New Roman"/>
          <w:spacing w:val="-2"/>
          <w:sz w:val="26"/>
          <w:u w:val="single"/>
          <w:lang w:val="en-GB"/>
        </w:rPr>
        <w:t>Sheffield Star</w:t>
      </w:r>
      <w:r>
        <w:rPr>
          <w:rFonts w:cs="Times New Roman" w:ascii="Times New Roman" w:hAnsi="Times New Roman"/>
          <w:spacing w:val="-2"/>
          <w:sz w:val="26"/>
          <w:lang w:val="en-GB"/>
        </w:rPr>
        <w:t xml:space="preserve">, having largely ignored the evidence of the bulk of Liverpool supporters and the various 'experts' evidence  which had taken place over the preceding weeks, resumed its coverage.  But there was little coverage nationally.  The significance of this evidence was that it differed in tone and style to that given by Superintendent Marshall, covering important points regarding operational policy and practice.  For example,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41] gave detailed coverage of the cross</w:t>
        <w:noBreakHyphen/>
        <w:t>examination of Chief Superintendent Mole by the families' lawyer.  As Chief Superintendent Duckenfield's predecessor he had been initially responsible for the preparation of the operational order.  The report quoted extracts from his evidence which demonstrated that crucial areas of responsibility between Club stewards and the Police had been ill</w:t>
        <w:noBreakHyphen/>
        <w:t>defi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Mr Mole added that he did not regard the issue of overcrowding as part of police responsibilities on match day.</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t xml:space="preserve">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He said the club stewards were positioned at the ground to record any build</w:t>
        <w:noBreakHyphen/>
        <w:t>up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o which the families' legal representativ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 something has gone horribly wrong in this prior arranged schedule between you and the Club ...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Similarly, when Chief Superintendent Duckenfield's evidence was reported by the Liverpool press the emphasis was on cross-examination by the families' legal representative.  For example,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42]  began its report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MATCH COP HAD 'LITTLE EXPERI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Sheffield top cop says 'I did my b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this report concentrated on the cross</w:t>
        <w:noBreakHyphen/>
        <w:t>examination by Tim King, Counsel for the families, who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 Your failure to  consider  what was going to happen to those people after they had reached the concourse was a blunder of the first magnitude."</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Chief Supt. Duckenfield replie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I reject that terminology.  The supporters who were let in also had a role to play,"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port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Coroner Dr Stefan Popper asked him,</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Did you appreciate at the time the geography of the ground, in particular the relation of the gate to the tunnel?"</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t xml:space="preserve">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Mr Duckenfield replied, "No, si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 Liverpool newspapers stressed the strength of the cross</w:t>
        <w:noBreakHyphen/>
        <w:t>examination and revealed Duckenfield's lack of knowledge of the ground,the Sheffield newspaper reported this interchange quite differently and revealed a sympathy with the police offic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 OPENED GATES TO SAVE LIVES.</w:t>
      </w:r>
      <w:r>
        <w:rPr>
          <w:rFonts w:cs="Times New Roman" w:ascii="Times New Roman" w:hAnsi="Times New Roman"/>
          <w:spacing w:val="-2"/>
          <w:sz w:val="26"/>
          <w:lang w:val="en-GB"/>
        </w:rPr>
        <w:t xml:space="preserve"> [14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ragic soccer decision defended.</w:t>
      </w:r>
      <w:r>
        <w:rPr>
          <w:rFonts w:cs="Times New Roman" w:ascii="Times New Roman" w:hAnsi="Times New Roman"/>
          <w:spacing w:val="-2"/>
          <w:sz w:val="26"/>
          <w:lang w:val="en-GB"/>
        </w:rPr>
        <w:t xml:space="preserve"> [14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learly, then, while the Merseyside coverage focused on the controversial and contradictory responses of Duckenfield the Sheffield coverage emphasised his defence of his ac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r>
        <w:br w:type="page"/>
      </w:r>
    </w:p>
    <w:p>
      <w:pPr>
        <w:pStyle w:val="Normal"/>
        <w:tabs>
          <w:tab w:val="clear" w:pos="720"/>
          <w:tab w:val="left" w:pos="-720" w:leader="none"/>
        </w:tabs>
        <w:suppressAutoHyphens w:val="true"/>
        <w:jc w:val="both"/>
        <w:rPr/>
      </w:pPr>
      <w:r>
        <w:rPr>
          <w:rFonts w:cs="Times New Roman" w:ascii="Times New Roman" w:hAnsi="Times New Roman"/>
          <w:i/>
          <w:spacing w:val="-2"/>
          <w:sz w:val="26"/>
          <w:lang w:val="en-GB"/>
        </w:rPr>
        <w:t>The Verdicts</w:t>
      </w:r>
      <w:r>
        <w:rPr>
          <w:rFonts w:cs="Times New Roman" w:ascii="Times New Roman" w:hAnsi="Times New Roman"/>
          <w:spacing w:val="-2"/>
          <w:sz w:val="26"/>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 full year on from the opening of the mini-inquests, after 80 days of generic hearings additional to the three weeks of mini-inquests </w:t>
        <w:noBreakHyphen/>
        <w:t xml:space="preserve"> a record in the British coronial system, the verdict returned by the jury was that all 95 were victims of accidental death.  In court the response among the bereaved families to the verdict was a mixture of resigned incredulity, open anger and deep shock.  There were emotional outbursts in the court and these formed the central peg upon which much of the reporting of that day was hung. These outbursts, however, were the result of a complete and collective loss of faith in the legal process.  While readers and listeners would not be surprised to find that families had expressed their rejection of the process, the content of the days of legal submission by legal counsel was not reported and the long summing</w:t>
        <w:noBreakHyphen/>
        <w:t>up of the case by the Coroner was hardly covered.  Given the significance of the summing</w:t>
        <w:noBreakHyphen/>
        <w:t xml:space="preserve">up in guiding the jury to its eventual verdict, it was not unreasonable to expect that the press would cover his argument in detail and provide some legal explanation of the three verdicts which he made available to the jury.  However, apart from 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 xml:space="preserve"> [145], interest in, and detail of, this important part of the inquests once again was restricted primarily to local press coverage and those based in the Sheffield area.</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n 21 March 1991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carried a report headlined: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DISASTER JURY TO CONSIDER THREE VERDIC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report attempted an explanation of the criteria which had to be met before an 'unlawful killing' verdict could be returned and this was given further coverage in the following day's edition.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highlighted the comment made by the Coroner that,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the fact that a jury may bring a verdict of "accidental death"  did not mean that nothing had gone wrong ... "</w:t>
      </w:r>
      <w:r>
        <w:rPr>
          <w:rFonts w:cs="Times New Roman" w:ascii="Times New Roman" w:hAnsi="Times New Roman"/>
          <w:spacing w:val="-2"/>
          <w:sz w:val="26"/>
          <w:lang w:val="en-GB"/>
        </w:rPr>
        <w:t xml:space="preserve"> [14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Clearly this was a most significant point because it demonstrated the ambiguity  over liability.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47] provided more coverage of the summing up which, it demonstrated, leant towards the police accounts of their actions.  This was apparent in the following summary of police evidence concerning the opening of Gate C: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xml:space="preserve">Virtually all the evidence would seem to point to the direction that the decision to open the gates was a reasonable one in the circumstance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148] provided further coverage of the summing up with the headline, </w:t>
      </w:r>
      <w:r>
        <w:rPr>
          <w:rFonts w:cs="Times New Roman" w:ascii="Times New Roman" w:hAnsi="Times New Roman"/>
          <w:b/>
          <w:spacing w:val="-2"/>
          <w:sz w:val="26"/>
          <w:lang w:val="en-GB"/>
        </w:rPr>
        <w:t>"TOP MEN AREN'T TO BLAME FOR DISASTER"</w:t>
      </w:r>
      <w:r>
        <w:rPr>
          <w:rFonts w:cs="Times New Roman" w:ascii="Times New Roman" w:hAnsi="Times New Roman"/>
          <w:spacing w:val="-2"/>
          <w:sz w:val="26"/>
          <w:lang w:val="en-GB"/>
        </w:rPr>
        <w:t xml:space="preserve">.  It continu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Sheffield Wednesday FC, the local council or police officers should not be blamed for the Hillsborough Disaster, South Yorkshire's Coroner said yesterday, ... He exonerated senior police officers who took crucial decisions as the tragedy unfold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is report illustrated the weighting given by the Coroner to the evidence before the Inquests it distorted his summary concerning the actions of the senior police involved. However, he was ambiguous in the matter of Chief Superintendent Duckenfield's evidence.  The report made this clear:</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He said of the man in charge, Chief Supt. David Duckenfield, that he could not have been expected to know every detail of what was happening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Commenting on requests which Chief Supt. Duckenfield received from officers outside the ground, to allow the gates to be opened, the coroner said:  "He was in a very difficult position at this stage. No one would have wanted to have been in his shoe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Having been faced with this deliberation, Mr Duckenfield decided to open the gates to save live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 xml:space="preserve"> [149] covered the Coroner's summary, quoting extracts which illustrated the difficulties concerning the legal definition of 'unlawfully killed' as a verdi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The fact that people may have committed errors, been incompetent or be liable for civil damages was “not the same as saying a person has been reckles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Prior to the verdict being reached, then, there was little in</w:t>
        <w:noBreakHyphen/>
        <w:t>depth coverage which explained the legal implications for each possible verdict.  Further, there was negligible coverage of the Coroner's summing up, which was the most significant influence on the outcome of the Inquests.  Research into controversial deaths has consistently confirmed the importance of the Coroner's summing</w:t>
        <w:noBreakHyphen/>
        <w:t>up at inquests and also the legal direction given by coroners to juries over verdicts.  The national coverage failed to respond to the significance of these issues leaving the impression that the jury had come to its decision solely on its own initiative and interpretation of events.</w:t>
      </w:r>
      <w:r>
        <w:br w:type="page"/>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After the Verdi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media interest in the inquests has all but vanished since the opening days back in November.  Only the Liverpool Echo has maintained a constant presence in the press gallery.  But when the verdicts arrive in mid</w:t>
        <w:noBreakHyphen/>
        <w:t>March, the Hillsborough disaster will be back on the front pages and TV screens across the country.</w:t>
      </w:r>
      <w:r>
        <w:rPr>
          <w:rFonts w:cs="Times New Roman" w:ascii="Times New Roman" w:hAnsi="Times New Roman"/>
          <w:spacing w:val="-2"/>
          <w:sz w:val="26"/>
          <w:lang w:val="en-GB"/>
        </w:rPr>
        <w:t xml:space="preserve"> [15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s press interest in the Inquests picked up as soon as the verdict was reached, the above comment, which appeared i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during the previous month, proved to be correct. Many newspapers chose to report the families' reaction to the verdict in a sensationalist and insensitive manner. The </w:t>
      </w:r>
      <w:r>
        <w:rPr>
          <w:rFonts w:cs="Times New Roman" w:ascii="Times New Roman" w:hAnsi="Times New Roman"/>
          <w:spacing w:val="-2"/>
          <w:sz w:val="26"/>
          <w:u w:val="single"/>
          <w:lang w:val="en-GB"/>
        </w:rPr>
        <w:t>Sheffield Star</w:t>
      </w:r>
      <w:r>
        <w:rPr>
          <w:rFonts w:cs="Times New Roman" w:ascii="Times New Roman" w:hAnsi="Times New Roman"/>
          <w:spacing w:val="-2"/>
          <w:sz w:val="26"/>
          <w:lang w:val="en-GB"/>
        </w:rPr>
        <w:t xml:space="preserve"> [151] printed the following report in the immediate aftermath of the jury's verdict: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HILLSBOROUGH: INQUEST UPROA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re was uproar this afternoon and punches were thrown as the jury in the Hillsborough inquest returned accidental death verdict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Punches were thrown, and witnesses spoke of seeing arms flailing and jostling.  At this stage, it is unclear if anybody was hu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difficult to establish where such unfounded allegations of violence and fighting originated.  But given the emphasis throughout the coverage on violence this was an unfortunate and particularly distressing fabric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port also detailed descriptions which were intrusive and lacked understanding of the context of bereavement.  There was no appreciation of the raw emotions of grief inevitable after a prolonged and painful proc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Weeping women screamed "biased" at the jury ... They wept openly, and one woman screamed, "It's no accident"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only at the end of the report that comments made by a spokesperson for the bereaved families were reported.  He articulated the families' main concerns about the verdict in a considered and dignified mann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In the public's eye, it means that those in charge on the day are less responsible than they were in reality. "Unfortunately, accident to the public means just that, while legally it means something quite different".</w:t>
      </w:r>
      <w:r>
        <w:br w:type="page"/>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also alleged violent reactions by famil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FAMILIES HIT OUT AT HILLSBOROUGH VERDICT</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SOCCER DEATHS UPROAR</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Scuffles broke out between shouting relatives and court officials.</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Punches were thrown but no one was hurt, ...</w:t>
      </w:r>
      <w:r>
        <w:rPr>
          <w:rFonts w:cs="Times New Roman" w:ascii="Times New Roman" w:hAnsi="Times New Roman"/>
          <w:spacing w:val="-2"/>
          <w:sz w:val="26"/>
          <w:lang w:val="en-GB"/>
        </w:rPr>
        <w:t xml:space="preserve"> [15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tory was sensationalised further by emphasising and exaggerating a full range of emotional respons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As the verdict was announced relatives of the dead collapsed in tears, wailed in anguish, screamed abuse and hammered against the court</w:t>
        <w:noBreakHyphen/>
        <w:t>room walls in fur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report i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took a less sensational and more understanding line towards the families and their frustrations over the verdi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HILLSBOROUGH INQUEST FURY</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idespread condemnation this afternoon greeted the verdicts of accidental death on the 95 victims of the Hillsborough Disaster.</w:t>
      </w:r>
      <w:r>
        <w:rPr>
          <w:rFonts w:cs="Times New Roman" w:ascii="Times New Roman" w:hAnsi="Times New Roman"/>
          <w:spacing w:val="-2"/>
          <w:sz w:val="26"/>
          <w:lang w:val="en-GB"/>
        </w:rPr>
        <w:t xml:space="preserve"> [15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ere followed a more sensitive and balanced coverage of the families' press conferenc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We don't blame the jury.  They are to some extent caught up in the system."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t is an enormous blow to all of the families.  We would like to know what has happened to the Justice Taylor Report."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t is and will always be my belief that the failure of police control on that day cost 95 lives." ...</w:t>
      </w:r>
      <w:r>
        <w:rPr>
          <w:rFonts w:cs="Times New Roman" w:ascii="Times New Roman" w:hAnsi="Times New Roman"/>
          <w:spacing w:val="-2"/>
          <w:sz w:val="26"/>
          <w:lang w:val="en-GB"/>
        </w:rPr>
        <w:t xml:space="preserve"> [15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155] gave extensive coverage to the aftermath of the Inquests, illustrating its front page with the gratuitous use of colour photographs of the Disaster. One of these repeated the notorious use of close</w:t>
        <w:noBreakHyphen/>
        <w:t>up photographs of the crush of faces against the perimeter fence.  However, the accompanying information was as indefensible as it was inaccurat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DISASTER:  The horror of Hillsborough after 95 fans were crushed to death when </w:t>
      </w:r>
      <w:r>
        <w:rPr>
          <w:rFonts w:cs="Times New Roman" w:ascii="Times New Roman" w:hAnsi="Times New Roman"/>
          <w:b/>
          <w:spacing w:val="-2"/>
          <w:sz w:val="26"/>
          <w:u w:val="single"/>
          <w:lang w:val="en-GB"/>
        </w:rPr>
        <w:t>thousands of supporters surged on to terraces</w:t>
      </w:r>
      <w:r>
        <w:rPr>
          <w:rFonts w:cs="Times New Roman" w:ascii="Times New Roman" w:hAnsi="Times New Roman"/>
          <w:b/>
          <w:spacing w:val="-2"/>
          <w:sz w:val="26"/>
          <w:lang w:val="en-GB"/>
        </w:rPr>
        <w:t>.</w:t>
      </w:r>
      <w:r>
        <w:rPr>
          <w:rFonts w:cs="Times New Roman" w:ascii="Times New Roman" w:hAnsi="Times New Roman"/>
          <w:spacing w:val="-2"/>
          <w:sz w:val="26"/>
          <w:lang w:val="en-GB"/>
        </w:rPr>
        <w:t xml:space="preserve"> (emphasis add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other article in the same edition repeated the same li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r>
      <w:r>
        <w:rPr>
          <w:rFonts w:cs="Times New Roman" w:ascii="Times New Roman" w:hAnsi="Times New Roman"/>
          <w:b/>
          <w:spacing w:val="-2"/>
          <w:sz w:val="26"/>
          <w:u w:val="single"/>
          <w:lang w:val="en-GB"/>
        </w:rPr>
        <w:t>Fans desperate</w:t>
      </w:r>
      <w:r>
        <w:rPr>
          <w:rFonts w:cs="Times New Roman" w:ascii="Times New Roman" w:hAnsi="Times New Roman"/>
          <w:b/>
          <w:spacing w:val="-2"/>
          <w:sz w:val="26"/>
          <w:lang w:val="en-GB"/>
        </w:rPr>
        <w:t xml:space="preserve"> to see the FA Cup semi</w:t>
        <w:noBreakHyphen/>
        <w:t xml:space="preserve">final clash between Liverpool and Nottingham Forest </w:t>
      </w:r>
      <w:r>
        <w:rPr>
          <w:rFonts w:cs="Times New Roman" w:ascii="Times New Roman" w:hAnsi="Times New Roman"/>
          <w:b/>
          <w:spacing w:val="-2"/>
          <w:sz w:val="26"/>
          <w:u w:val="single"/>
          <w:lang w:val="en-GB"/>
        </w:rPr>
        <w:t>streamed into the over</w:t>
        <w:noBreakHyphen/>
        <w:t>crowded central pens, crushing those already in the ground</w:t>
      </w:r>
      <w:r>
        <w:rPr>
          <w:rFonts w:cs="Times New Roman" w:ascii="Times New Roman" w:hAnsi="Times New Roman"/>
          <w:b/>
          <w:spacing w:val="-2"/>
          <w:sz w:val="26"/>
          <w:lang w:val="en-GB"/>
        </w:rPr>
        <w:t>.</w:t>
      </w:r>
      <w:r>
        <w:rPr>
          <w:rFonts w:cs="Times New Roman" w:ascii="Times New Roman" w:hAnsi="Times New Roman"/>
          <w:spacing w:val="-2"/>
          <w:sz w:val="26"/>
          <w:lang w:val="en-GB"/>
        </w:rPr>
        <w:t xml:space="preserve">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So yet again, despite the Taylor Inquiry findings, the Inquest evidence and masses of statements to the contrary the early obsession with the claim that out</w:t>
        <w:noBreakHyphen/>
        <w:t>of</w:t>
        <w:noBreakHyphen/>
        <w:t xml:space="preserve">control fans 'surged' or 'streamed' onto overcrowded terraces was repeated and legitimated.  </w:t>
      </w: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xml:space="preserve"> also used an inset showing fans, in obvious pain, crushed against the fence as illustrative of its report.  The caption rea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TADIUM OF DEATH: The 1989 Hillsborough Disaster.</w:t>
      </w:r>
      <w:r>
        <w:rPr>
          <w:rFonts w:cs="Times New Roman" w:ascii="Times New Roman" w:hAnsi="Times New Roman"/>
          <w:spacing w:val="-2"/>
          <w:sz w:val="26"/>
          <w:lang w:val="en-GB"/>
        </w:rPr>
        <w:t xml:space="preserve"> [15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Yet again an inaccurate and simplistic summary of the cause of the Disaster was publish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 tragedy happened ... when police opened a gate next to turnstiles fearing for the lives of Liverpool supporters massed outsid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But the fans streamed through a tunnel leading directly into the already over</w:t>
        <w:noBreakHyphen/>
        <w:t>crowded central pens of the terrac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e fact that certain editors chose to illustrate their reports by repeating photographs of the crush was not only inappropriate but it flew in the face of the mass of complaints made by survivors and the bereaved immediately after the Disaster [157].  In fact the adjudication of the Press Council had been to rule against the use of such photographs [158].  Two years after the Disaster editors and sub-editors were well aware of the distress caused to families by the use of such explicit portrayals of suffering.  They served no purpose other than to sensationalise the Inquests.  Once again people's feelings were denied in the hype to sell the story.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Perhaps the most ill</w:t>
        <w:noBreakHyphen/>
        <w:t xml:space="preserve">conceived and insensitively presented theme in the aftermath of the verdicts concerned statements that those who survived or were bereaved by Hillsborough should 'forgive' and 'forget'.  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for example, gave coverage to comments by Superintendent Marshall: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IME TO 'BURY THE PAST'</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t xml:space="preserve">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 policeman who opened Gate C at the Leppings Lane end yesterday asked bereaved families to bury the past.  ...</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 just hope that now we can bury the whole thing and get on with the job of making our sports grounds more safe.</w:t>
      </w:r>
      <w:r>
        <w:rPr>
          <w:rFonts w:cs="Times New Roman" w:ascii="Times New Roman" w:hAnsi="Times New Roman"/>
          <w:spacing w:val="-2"/>
          <w:sz w:val="26"/>
          <w:lang w:val="en-GB"/>
        </w:rPr>
        <w:t xml:space="preserve"> [15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is statement was issued by Superintendent Marshall's solicitor who was quoted later in the same report as saying: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ab/>
        <w:t>" ... Almost 1,400 fans on the terraces would have been unfit to drive motor cars.  The fans bear some responsibility for their own safe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nother report in the same edition Rex Makin, a well-known Liverpool solicitor, was quoted as say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 Even if the jury said it was unlawful killing the DPP would never have sanctioned a prosecution.  This obsession with seeking to blame individuals will do no goo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60] covered a press conference held by Richard Wells, Chief Constable of South Yorkshire, in which he appealed for forgiveness and understanding on Merseyside.  But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was unequivocal in its comment which underlined the problem of expecting bereaved families to 'forgive' or to 'get back to normal' when their personal tragedies had been exacerbated by a verdict which suggested to the world that the deaths were no more than accident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Their loved ones were innocent victims.  They died because a soccer showpiece was not organised safely, and because their desperate plight was not recognised in time.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As they consider their next moves the relatives have the words of the coroner to consider: "I would like to think that the time has come for some healing to be found within the hearts and minds of everybody".</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at is unlikely to be the outcome of the marathon hearing at Sheffiel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Instead the families and friends of the victims are likely to believe an inquest verdict which suggests the Hillsborough tragedy was just an accident only adds insult to grievous inju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evitably, then, most of the coverage of the Inquest and the verdict returned to the well</w:t>
        <w:noBreakHyphen/>
        <w:t>worn and easily written themes of sensationalist reporting.  While there was some coverage, albeit restricted, of the depth of despair and frustration experienced by families and the inadequacies of the inquest system exposed by the Hillsborough Inquests, many reports were littered with inaccurate references concerning the causes of the Disaster.  What this reporting achieved, and much of it was presented as 'considered' opinion, was to compound and consolidate the myths of the Disaster and its causes. Despite criticism of their initial reporting, despite the findings of the Taylor Report and despite the complexities revealed by the longest inquests in British history, the simplistic and sensationalist reporting of a media ready to satisfy the simplistic and sensationalist prejudices of its readership prevailed.  A position held by many of the bereaved families and by survivors, was that, far from helping to establish the true facts and apportion responsibility for Hillsborough, the media coverage yet again placed them in the position of having to defend the 'innocence' of those who died and the reputation and behaviour of those who survived.  The only conclusion to be drawn was that press exploitation of the Disaster in their terms formed an acceptable part of the circulation war.  Within the newspaper industry the message became clear: if it sells newspapers then publish. Recent cases, where libel damages have run into hundreds of thousands of pounds, demonstrate the lengths to which newspapers and their editors are prepared to go to sell their product.  Disaster victims and survivors are easy targets as libel is not an issue. The feelings and privacy of the bereaved and survivors, then, are transcended by the lucrative profits to be made in reconstructing events, sensationalising reality and short</w:t>
        <w:noBreakHyphen/>
        <w:t xml:space="preserve">selling the suffering.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Endless Pressure; The Continuing Impact of Media Coverag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Undoubtedly, each of the examples cited in the previous section added to the continued distress of the Hillsborough bereaved and survivors.  Such media coverage exacerbated the pressures already experienced through grief and inhibited recovery.  The inaccuracies and misrepresentations caused immeasurable hurt, demoralisation, frustration and anger.  This coverage, however, was more specific.  It related to the actual Disaster, the events which followed or to the subsequent legal processes or inquiries.  The newspaper industry's response, as shown in the First Report, was to ignore even the weak findings of the Press Council Inquiry [161].  The broadcasting industry was equally remiss in its failure to respond to criticisms of its distressing visual representations of the Disaster.  Coverage of, and reference to, the Hillsborough Disaster persisted well beyond the negative coverage of key events.  Over time, a whole range of newspaper reports, some not even related to soccer, features articles, academic journal articles, television documentaries, drama productions, autobiographies and chat shows have provided the opportunity for direct or indirect reference to Hillsborough.  Each of these instances has had consequences for the bereaved and survivors.  The examples outlined here represent the ease with which the myths of Hillsborough have come to become 'reference' points in the coverage of other unrelated events.  They represent the 'endless pressure' experienced by those who have suffered as a result of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When bereaved families brought test cases to claim compensation on the grounds of either 'remote' or 'distance' trauma produced by television and radio coverage of the Disaster, or for 'pre</w:t>
        <w:noBreakHyphen/>
        <w:t xml:space="preserve">death terror' suffered by those who died, some of the coverage repeated inaccuracies and lacked sensitivity.  A report in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was notable with its headline: "</w:t>
      </w:r>
      <w:r>
        <w:rPr>
          <w:rFonts w:cs="Times New Roman" w:ascii="Times New Roman" w:hAnsi="Times New Roman"/>
          <w:b/>
          <w:spacing w:val="-2"/>
          <w:sz w:val="26"/>
          <w:lang w:val="en-GB"/>
        </w:rPr>
        <w:t>SOCCER VICTIMS SEEK MORE CASH</w:t>
      </w:r>
      <w:r>
        <w:rPr>
          <w:rFonts w:cs="Times New Roman" w:ascii="Times New Roman" w:hAnsi="Times New Roman"/>
          <w:spacing w:val="-2"/>
          <w:sz w:val="26"/>
          <w:lang w:val="en-GB"/>
        </w:rPr>
        <w:t>" [162].  The following description stated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Grieving families are bringing two test cases in a bid to improve the compensation offered on the insurers of South Yorkshire police ...</w:t>
      </w:r>
      <w:r>
        <w:rPr>
          <w:rFonts w:cs="Times New Roman" w:ascii="Times New Roman" w:hAnsi="Times New Roman"/>
          <w:spacing w:val="-2"/>
          <w:sz w:val="26"/>
          <w:lang w:val="en-GB"/>
        </w:rPr>
        <w:t xml:space="preserve"> [16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nappropriate emphasis on the monetary aspect of the cases was underlined by talk of possible "bigger pay</w:t>
        <w:noBreakHyphen/>
        <w:t>outs to families".  It was a point contradicted by a solicitor representing the families who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The Hillsborough Family Support Group wants the public at large to know how terrible it was in that pen [at the ground] on that day.  The money is not important. </w:t>
      </w:r>
      <w:r>
        <w:rPr>
          <w:rFonts w:cs="Times New Roman" w:ascii="Times New Roman" w:hAnsi="Times New Roman"/>
          <w:spacing w:val="-2"/>
          <w:sz w:val="26"/>
          <w:lang w:val="en-GB"/>
        </w:rPr>
        <w:t xml:space="preserve"> [16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Yet the headline, and a substantial amount of the report, denied this expressed wis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ther reports of the compensation cases similarly concentrated on the monetary aspect of the proceedings.  </w:t>
      </w: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for example, headlined its report, "</w:t>
      </w:r>
      <w:r>
        <w:rPr>
          <w:rFonts w:cs="Times New Roman" w:ascii="Times New Roman" w:hAnsi="Times New Roman"/>
          <w:b/>
          <w:spacing w:val="-2"/>
          <w:sz w:val="26"/>
          <w:lang w:val="en-GB"/>
        </w:rPr>
        <w:t>HILLSBOROUGH CASH TO HELP TV FAMILIES</w:t>
      </w:r>
      <w:r>
        <w:rPr>
          <w:rFonts w:cs="Times New Roman" w:ascii="Times New Roman" w:hAnsi="Times New Roman"/>
          <w:spacing w:val="-2"/>
          <w:sz w:val="26"/>
          <w:lang w:val="en-GB"/>
        </w:rPr>
        <w:t xml:space="preserve">", while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in another report, used the sub</w:t>
        <w:noBreakHyphen/>
        <w:t>heading, "</w:t>
      </w:r>
      <w:r>
        <w:rPr>
          <w:rFonts w:cs="Times New Roman" w:ascii="Times New Roman" w:hAnsi="Times New Roman"/>
          <w:b/>
          <w:spacing w:val="-2"/>
          <w:sz w:val="26"/>
          <w:lang w:val="en-GB"/>
        </w:rPr>
        <w:t>JUDGE RULES THAT FAMILIES WHO WATCHED HILLSBOROUGH TRAGEDY DESERVE CASH PAYOUT</w:t>
      </w:r>
      <w:r>
        <w:rPr>
          <w:rFonts w:cs="Times New Roman" w:ascii="Times New Roman" w:hAnsi="Times New Roman"/>
          <w:spacing w:val="-2"/>
          <w:sz w:val="26"/>
          <w:lang w:val="en-GB"/>
        </w:rPr>
        <w:t xml:space="preserve">" [165].  Most extraordinary was a 'cartoon' which appeared in the </w:t>
      </w:r>
      <w:r>
        <w:rPr>
          <w:rFonts w:cs="Times New Roman" w:ascii="Times New Roman" w:hAnsi="Times New Roman"/>
          <w:spacing w:val="-2"/>
          <w:sz w:val="26"/>
          <w:u w:val="single"/>
          <w:lang w:val="en-GB"/>
        </w:rPr>
        <w:t>Independent</w:t>
      </w:r>
      <w:r>
        <w:rPr>
          <w:rFonts w:cs="Times New Roman" w:ascii="Times New Roman" w:hAnsi="Times New Roman"/>
          <w:spacing w:val="-2"/>
          <w:sz w:val="26"/>
          <w:lang w:val="en-GB"/>
        </w:rPr>
        <w:t>, alongside a report headlined: "</w:t>
      </w:r>
      <w:r>
        <w:rPr>
          <w:rFonts w:cs="Times New Roman" w:ascii="Times New Roman" w:hAnsi="Times New Roman"/>
          <w:b/>
          <w:spacing w:val="-2"/>
          <w:sz w:val="26"/>
          <w:lang w:val="en-GB"/>
        </w:rPr>
        <w:t>BEREAVED CAN CLAIM FOR TV TRAUMA</w:t>
      </w:r>
      <w:r>
        <w:rPr>
          <w:rFonts w:cs="Times New Roman" w:ascii="Times New Roman" w:hAnsi="Times New Roman"/>
          <w:spacing w:val="-2"/>
          <w:sz w:val="26"/>
          <w:lang w:val="en-GB"/>
        </w:rPr>
        <w:t>" [166]. This illustrated a medicine bottle filled, not with tablets, but pound notes, labelled: "</w:t>
      </w:r>
      <w:r>
        <w:rPr>
          <w:rFonts w:cs="Times New Roman" w:ascii="Times New Roman" w:hAnsi="Times New Roman"/>
          <w:b/>
          <w:spacing w:val="-2"/>
          <w:sz w:val="26"/>
          <w:lang w:val="en-GB"/>
        </w:rPr>
        <w:t>TAKE DAILY FOR GRIEF</w:t>
      </w:r>
      <w:r>
        <w:rPr>
          <w:rFonts w:cs="Times New Roman" w:ascii="Times New Roman" w:hAnsi="Times New Roman"/>
          <w:spacing w:val="-2"/>
          <w:sz w:val="26"/>
          <w:lang w:val="en-GB"/>
        </w:rPr>
        <w:t>" [167].  While the news report represented accurately the details of the compensation cases, the accompanying cartoon image was at best insensitive and, at worst, grossly offensive.  In such coverage, the over</w:t>
        <w:noBreakHyphen/>
        <w:t>riding emphasis was that monetary gain was the motivating factor behind the compensation case.  Yet the families emphasised the importance of the principle of establishing a legal precedent for damages cases in general and for those bereaved by disasters in particula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anguish caused to the bereaved and survivors by inappropriate coverage was not confined to the news media.  Although complaints were made to the BBC about their intention to screen distressing scenes in an edition of the popular series </w:t>
      </w:r>
      <w:r>
        <w:rPr>
          <w:rFonts w:cs="Times New Roman" w:ascii="Times New Roman" w:hAnsi="Times New Roman"/>
          <w:spacing w:val="-2"/>
          <w:sz w:val="26"/>
          <w:u w:val="single"/>
          <w:lang w:val="en-GB"/>
        </w:rPr>
        <w:t>Casualty</w:t>
      </w:r>
      <w:r>
        <w:rPr>
          <w:rFonts w:cs="Times New Roman" w:ascii="Times New Roman" w:hAnsi="Times New Roman"/>
          <w:spacing w:val="-2"/>
          <w:sz w:val="26"/>
          <w:lang w:val="en-GB"/>
        </w:rPr>
        <w:t xml:space="preserve"> the programme went ahead and was later repeated.  In this, fans on the terraces at a football match were crushed and spilled onto the pitch.  The storyline followed the treatment of one fan who received major throat surgery.  Despite protests, no changes were made to the episode.  Clearly this episode exploited the topicality of Hillsborough yet on previous occasions the BBC changed its schedules when a 'real life' tragedy over</w:t>
        <w:noBreakHyphen/>
        <w:t>shadowed a fictional representation [168].  The programme makers were less than sensitive about the possible damage that such 'parallel' images would have on survivors of the Hillsborough Disaster, even when this was pointed out prior to transmission [169].</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gratuitous use of Hillsborough as 'human interest' continued, sometimes in unexpected forms.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sensationalised the case of a Hillsborough survivor who had later committed suicide [170].  Its front page headline proclaim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RAGEDY OF HILLSBORO'S 96TH VICTIM.</w:t>
      </w:r>
      <w:r>
        <w:rPr>
          <w:rFonts w:cs="Times New Roman" w:ascii="Times New Roman" w:hAnsi="Times New Roman"/>
          <w:spacing w:val="-2"/>
          <w:sz w:val="26"/>
          <w:lang w:val="en-GB"/>
        </w:rPr>
        <w:t xml:space="preserve"> [17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For some, such a headline gave the mistaken impression that the individual concerned was one of those survivors hospitalised and in a coma from injuries received at Hillsborough [172].  Further, the accompanying report was simplistic, and failed to mention the possibility of 'post traumatic stress' describing the person as suffering "depression".  Interestingly, by its late editio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had removed this story from the prominence of the front pag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It is clear from the above that for some journalists and editors the potential damage to the survivors and bereaved of Hillsborough was not a priority.  These examples reveal a continuing apathy and lack of concern within the media regarding standards of care and decency contained in post</w:t>
        <w:noBreakHyphen/>
        <w:t xml:space="preserve">disaster news coverage.  Yet over the same period of time there were attempts made to produce considered and sensitive accounts of Hillsborough. These included Yorkshire Television's </w:t>
      </w:r>
      <w:r>
        <w:rPr>
          <w:rFonts w:cs="Times New Roman" w:ascii="Times New Roman" w:hAnsi="Times New Roman"/>
          <w:spacing w:val="-2"/>
          <w:sz w:val="26"/>
          <w:u w:val="single"/>
          <w:lang w:val="en-GB"/>
        </w:rPr>
        <w:t>First Tuesday</w:t>
      </w:r>
      <w:r>
        <w:rPr>
          <w:rFonts w:cs="Times New Roman" w:ascii="Times New Roman" w:hAnsi="Times New Roman"/>
          <w:spacing w:val="-2"/>
          <w:sz w:val="26"/>
          <w:lang w:val="en-GB"/>
        </w:rPr>
        <w:t xml:space="preserve"> programme and a critical analysis of aspects of the media coverage on Channel Four's </w:t>
      </w:r>
      <w:r>
        <w:rPr>
          <w:rFonts w:cs="Times New Roman" w:ascii="Times New Roman" w:hAnsi="Times New Roman"/>
          <w:spacing w:val="-2"/>
          <w:sz w:val="26"/>
          <w:u w:val="single"/>
          <w:lang w:val="en-GB"/>
        </w:rPr>
        <w:t>Hard News</w:t>
      </w:r>
      <w:r>
        <w:rPr>
          <w:rFonts w:cs="Times New Roman" w:ascii="Times New Roman" w:hAnsi="Times New Roman"/>
          <w:spacing w:val="-2"/>
          <w:sz w:val="26"/>
          <w:lang w:val="en-GB"/>
        </w:rPr>
        <w:t xml:space="preserve"> [173].  While in the minority, these programmes illustrated the potential within the media for the publication of positive accounts of events surrounding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The Souness Affai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Without doubt, and with considerable justification,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was singled out by the people of Merseyside for its aggressive and particularly nasty attack on Liverpool fans during the immediate aftermath of the Disaster.  The edition which devoted its entire front page to the proclamation '</w:t>
      </w:r>
      <w:r>
        <w:rPr>
          <w:rFonts w:cs="Times New Roman" w:ascii="Times New Roman" w:hAnsi="Times New Roman"/>
          <w:b/>
          <w:spacing w:val="-2"/>
          <w:sz w:val="26"/>
          <w:lang w:val="en-GB"/>
        </w:rPr>
        <w:t>THE TRUTH</w:t>
      </w:r>
      <w:r>
        <w:rPr>
          <w:rFonts w:cs="Times New Roman" w:ascii="Times New Roman" w:hAnsi="Times New Roman"/>
          <w:spacing w:val="-2"/>
          <w:sz w:val="26"/>
          <w:lang w:val="en-GB"/>
        </w:rPr>
        <w:t>' caused deep hurt and anger throughout the region.  On the one hand, the allegations made against Liverpool fans and their behaviour on the day were, in fact, lies.  On the other, they were allegations directed towards people who had witnessed and survived the full horror of the Disaster, many of whom were both physically injured and mentally traumatised.  The depth of feeling was clear in the public's unprecedented boycott of the newspap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From sales before the disaster of 524,000 copies per day, the paper crashed to 320,000 </w:t>
        <w:noBreakHyphen/>
        <w:t xml:space="preserve"> a loss of 204,000, or 38.9 per cent.  News International themselves admitted to losing 40,000 readers within the central area of Merseyside.</w:t>
      </w:r>
      <w:r>
        <w:rPr>
          <w:rFonts w:cs="Times New Roman" w:ascii="Times New Roman" w:hAnsi="Times New Roman"/>
          <w:spacing w:val="-2"/>
          <w:sz w:val="26"/>
          <w:lang w:val="en-GB"/>
        </w:rPr>
        <w:t xml:space="preserve"> [174]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estimated loss of revenue long</w:t>
        <w:noBreakHyphen/>
        <w:t xml:space="preserve">term was £10 million per year [175] and the response by the people of Merseyside was consolidated by the Press Council judgement which considered the particular edition to be "insensitive, provocative and unwarranted" [176].  Kelvin MacKenzie, </w:t>
      </w:r>
      <w:r>
        <w:rPr>
          <w:rFonts w:cs="Times New Roman" w:ascii="Times New Roman" w:hAnsi="Times New Roman"/>
          <w:spacing w:val="-2"/>
          <w:sz w:val="26"/>
          <w:u w:val="single"/>
          <w:lang w:val="en-GB"/>
        </w:rPr>
        <w:t>The Sun's</w:t>
      </w:r>
      <w:r>
        <w:rPr>
          <w:rFonts w:cs="Times New Roman" w:ascii="Times New Roman" w:hAnsi="Times New Roman"/>
          <w:spacing w:val="-2"/>
          <w:sz w:val="26"/>
          <w:lang w:val="en-GB"/>
        </w:rPr>
        <w:t xml:space="preserve"> abrasive editor who had been personally responsible for the </w:t>
      </w:r>
      <w:r>
        <w:rPr>
          <w:rFonts w:cs="Times New Roman" w:ascii="Times New Roman" w:hAnsi="Times New Roman"/>
          <w:b/>
          <w:spacing w:val="-2"/>
          <w:sz w:val="26"/>
          <w:lang w:val="en-GB"/>
        </w:rPr>
        <w:t>'THE TRUTH'</w:t>
      </w:r>
      <w:r>
        <w:rPr>
          <w:rFonts w:cs="Times New Roman" w:ascii="Times New Roman" w:hAnsi="Times New Roman"/>
          <w:spacing w:val="-2"/>
          <w:sz w:val="26"/>
          <w:lang w:val="en-GB"/>
        </w:rPr>
        <w:t xml:space="preserve"> edition then issued an unprecedented statement:  "At a time of great emotion and great tragedy, our coverage that day was uncaring and deeply offensive to relatives of the victims ... More thought on our part would have saved more anguish which we  deeply regret" [17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nother media commentator considered </w:t>
      </w:r>
      <w:r>
        <w:rPr>
          <w:rFonts w:cs="Times New Roman" w:ascii="Times New Roman" w:hAnsi="Times New Roman"/>
          <w:spacing w:val="-2"/>
          <w:sz w:val="26"/>
          <w:u w:val="single"/>
          <w:lang w:val="en-GB"/>
        </w:rPr>
        <w:t>The Sun's</w:t>
      </w:r>
      <w:r>
        <w:rPr>
          <w:rFonts w:cs="Times New Roman" w:ascii="Times New Roman" w:hAnsi="Times New Roman"/>
          <w:spacing w:val="-2"/>
          <w:sz w:val="26"/>
          <w:lang w:val="en-GB"/>
        </w:rPr>
        <w:t xml:space="preserve"> coverage of Hillsborough and the subsequent enforced apologies to be "a lesson in objective reporting for Mackenzie ... it underlines a fact most press pundits forget.  In the market</w:t>
        <w:noBreakHyphen/>
        <w:t>place of ideas, there exists a self</w:t>
        <w:noBreakHyphen/>
        <w:t xml:space="preserve">righting mechanism </w:t>
        <w:noBreakHyphen/>
        <w:t xml:space="preserve"> the public" [178].  While this mechanism might have assisted in eventually bringing </w:t>
      </w:r>
      <w:r>
        <w:rPr>
          <w:rFonts w:cs="Times New Roman" w:ascii="Times New Roman" w:hAnsi="Times New Roman"/>
          <w:spacing w:val="-2"/>
          <w:sz w:val="26"/>
          <w:u w:val="single"/>
          <w:lang w:val="en-GB"/>
        </w:rPr>
        <w:t>The Sun's</w:t>
      </w:r>
      <w:r>
        <w:rPr>
          <w:rFonts w:cs="Times New Roman" w:ascii="Times New Roman" w:hAnsi="Times New Roman"/>
          <w:spacing w:val="-2"/>
          <w:sz w:val="26"/>
          <w:lang w:val="en-GB"/>
        </w:rPr>
        <w:t xml:space="preserve"> editor to book, it was too late for the hurt and anguish caused at the time to so many survivors and the bereaved.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continued to bear the reputation it had earned for itself.  As Linda McDermott, Features Editor of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stated on Radio 4 </w:t>
      </w:r>
      <w:r>
        <w:rPr>
          <w:rFonts w:cs="Times New Roman" w:ascii="Times New Roman" w:hAnsi="Times New Roman"/>
          <w:spacing w:val="-2"/>
          <w:sz w:val="26"/>
          <w:u w:val="single"/>
          <w:lang w:val="en-GB"/>
        </w:rPr>
        <w:t>World This Weekend</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It's a pity he didn't choose to do that [apologise] nearer the time.  He did more than offend the people of Merseyside who were directly affected by this tragedy.  He absolutely devastated them ... Those reports went all round the world and people in Canada, America and Australia echoed those reports in the newspapers there ... A terrific amount of damage was done and no amount of apologies, really, will take away from that </w:t>
        <w:noBreakHyphen/>
        <w:t xml:space="preserve"> ever."</w:t>
      </w:r>
      <w:r>
        <w:rPr>
          <w:rFonts w:cs="Times New Roman" w:ascii="Times New Roman" w:hAnsi="Times New Roman"/>
          <w:spacing w:val="-2"/>
          <w:sz w:val="26"/>
          <w:lang w:val="en-GB"/>
        </w:rPr>
        <w:t xml:space="preserve"> [17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April 1992, close to the third anniversary of the Disaster, a further storm of public protest erupted when Graeme Souness, Liverpool's manager, accepted a very public and highly lucrative deal from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It was announced that the apparently very fit and young manager was about to undergo serious heart surgery and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had negotiated the exclusive rights to his story.  There were immediate demands for his resignation from bereaved families and survivors, with others insistent that the Club should dismiss him.  Given the strength and depth of feeling against the newspaper and the persistent refusal by its editor to apologise for the malicious coverage of the Disaster, Souness's actions defied credi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180] reported that the families were deeply distressed and offended by the Souness deal, giving a clear account of their reasons.  The immediate response from the Club and the eventual 'apology' from Souness, however, side</w:t>
        <w:noBreakHyphen/>
        <w:t>stepped the issue. It appeared that their concern focused on the fact that Souness had been photographed kissing his girlfriend and that the photograph was published on the third anniversary of the Disaster.  His apology, given widespread media coverage and contained in the match programme for the final home game was headlin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M SORRY</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FORGIVE ME THE KI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articl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I do not apologise for kissing my girlfriend - it was a spontaneous reaction to the result and not a posed picture.</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 I did not, for one moment, think a picture might be used on the day of the Hillsborough anniversary </w:t>
        <w:noBreakHyphen/>
        <w:t xml:space="preserve"> least of all that shot.</w:t>
      </w:r>
      <w:r>
        <w:rPr>
          <w:rFonts w:cs="Times New Roman" w:ascii="Times New Roman" w:hAnsi="Times New Roman"/>
          <w:spacing w:val="-2"/>
          <w:sz w:val="26"/>
          <w:lang w:val="en-GB"/>
        </w:rPr>
        <w:t xml:space="preserve"> [18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Not only did these aspects of the coverage add to the offence caused, but the statement missed the point entirely.  The main focus for families' anger had little to do with 'the kiss', but with his deal with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As a report i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 tabloid is still reviled on Merseyside after its post</w:t>
        <w:noBreakHyphen/>
        <w:t>Hillsborough story, in which it printed lies about the behaviour of Liverpool fans on the day of the disaster.</w:t>
      </w:r>
      <w:r>
        <w:rPr>
          <w:rFonts w:cs="Times New Roman" w:ascii="Times New Roman" w:hAnsi="Times New Roman"/>
          <w:spacing w:val="-2"/>
          <w:sz w:val="26"/>
          <w:lang w:val="en-GB"/>
        </w:rPr>
        <w:t xml:space="preserve"> [18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Club's public statements concerning the issue were also heavily criticised, initially for an obvious reluctance to involve the Board in the row.  Liverpool's Chairman, David Moores, for example, refused to comment on either the article or the deal, stating:  "That's between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and Mr Souness" [18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response to the mounting anger and threats by some supporters to boycott forthcoming games unless action was taken [184], the Club eventually issued a 'rap across the knuckles' to Soun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It is not acceptable for a Liverpool manager to take part in exclusive arrangements with one section of the media at the expense of others, and we had to make that clear.</w:t>
      </w:r>
      <w:r>
        <w:rPr>
          <w:rFonts w:cs="Times New Roman" w:ascii="Times New Roman" w:hAnsi="Times New Roman"/>
          <w:spacing w:val="-2"/>
          <w:sz w:val="26"/>
          <w:lang w:val="en-GB"/>
        </w:rPr>
        <w:t xml:space="preserve"> [18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nce again there seemed to be a reluctance to tackle the real issue.  This statement gave the impression that the Board's disapproval was not over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in particular, but simply about its manager entering into </w:t>
      </w:r>
      <w:r>
        <w:rPr>
          <w:rFonts w:cs="Times New Roman" w:ascii="Times New Roman" w:hAnsi="Times New Roman"/>
          <w:spacing w:val="-2"/>
          <w:sz w:val="26"/>
          <w:u w:val="single"/>
          <w:lang w:val="en-GB"/>
        </w:rPr>
        <w:t>exclusive deals</w:t>
      </w:r>
      <w:r>
        <w:rPr>
          <w:rFonts w:cs="Times New Roman" w:ascii="Times New Roman" w:hAnsi="Times New Roman"/>
          <w:spacing w:val="-2"/>
          <w:sz w:val="26"/>
          <w:lang w:val="en-GB"/>
        </w:rPr>
        <w:t xml:space="preserve"> with any one section of the media.  It was left to the families to spell out the issue with clarity and without ambigu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t is an insult to the dead for him to have made deals with that rag</w:t>
        <w:noBreakHyphen/>
        <w:t>bag newspaper.</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I still have to defend Paul, and others who died at Hillsborough </w:t>
        <w:noBreakHyphen/>
        <w:t xml:space="preserve"> because of </w:t>
      </w:r>
      <w:r>
        <w:rPr>
          <w:rFonts w:cs="Times New Roman" w:ascii="Times New Roman" w:hAnsi="Times New Roman"/>
          <w:b/>
          <w:spacing w:val="-2"/>
          <w:sz w:val="26"/>
          <w:u w:val="single"/>
          <w:lang w:val="en-GB"/>
        </w:rPr>
        <w:t>The Sun</w:t>
      </w:r>
      <w:r>
        <w:rPr>
          <w:rFonts w:cs="Times New Roman" w:ascii="Times New Roman" w:hAnsi="Times New Roman"/>
          <w:b/>
          <w:spacing w:val="-2"/>
          <w:sz w:val="26"/>
          <w:lang w:val="en-GB"/>
        </w:rPr>
        <w:t>.</w:t>
      </w:r>
      <w:r>
        <w:rPr>
          <w:rFonts w:cs="Times New Roman" w:ascii="Times New Roman" w:hAnsi="Times New Roman"/>
          <w:spacing w:val="-2"/>
          <w:sz w:val="26"/>
          <w:lang w:val="en-GB"/>
        </w:rPr>
        <w:t xml:space="preserve"> [18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issue eventually abated and some members of the Families Support Group accepted the apology [187].  Yet the episode stood as a further example of the cynicism of the newspaper in attempting to manipulate a situation in order to win back its readership.  It exposed the lack of judgement in Souness's decision to sell his story to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and the gulf in understanding between Souness and the supporters concerning the long</w:t>
        <w:noBreakHyphen/>
        <w:t>term impact of the Disaster and the role of the press in it.  Finally, it demonstrated the reluctance of the Liverpool Board to deal effectively and unequivocally with the situation.  Whatever the statements of condolence and concern made by those in powerful positions at the Club it was clear from the insensitive handling of this unfortunate sequence of events that they lacked appreciation of the grief and pain which the bereaved and the survivors continued to endu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Heysel, Hillsborough and Now Thi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ight of a young child walking in the company of a couple of older children is nothing unusual.  Even if the younger child is remonstrating or crying, the assumption is that she or he is being teased or chastised by older siblings.  Perhaps the most haunting factor in the abduction of James Bulger from a Merseyside Shopping Precinct was that the event was caught on video cameras.  What appeared to be an ordinary, everyday occurrence to shoppers and to those who saw the trio of children, with the realisation of hindsight, was in fact a child being led to his death.  Children have injured and killed other children before.  Bullying and victimisation of younger children is a daily and universal feature of many young people's lives.  But through the video record, screened throughout the world, all viewers became witnesses to the tragedy.  The consequences were immediate and wide</w:t>
        <w:noBreakHyphen/>
        <w:t>rang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Within days of the death of James Bulger a fierce debate arose over the status of youth crime, its extent and its pervasiveness.  This one event became the signal which triggered a reaction throughout politics and the media that Britain had become a seriously 'sick' society.  Associated closely with an already growing moral panic over 'persistent young offenders', in which the tabloids sought to outdo each other in uncovering the youngest, most criminal child, this one murder was taken as the primary illustration of a lost, dislocated and violent generation.  As with the street disturbances of the previous summer, there was no shortage of scapegoats:  inadequate parents; 'broken' homes; progressive teachers; soft social workers; weak laws.  One feature writer was unequivocal in laying the blame for "the moral and social decline" </w:t>
        <w:noBreakHyphen/>
        <w:t xml:space="preserve"> it was, she argued, the "price of feminis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Nature provides women not only with the body to bear children, but the instinct to foster their emerging sense of morality ... The price of feminism has been the neglect of children and denial of the most important ways a woman can fulfil herself ... motherhood.</w:t>
      </w:r>
      <w:r>
        <w:rPr>
          <w:rFonts w:cs="Times New Roman" w:ascii="Times New Roman" w:hAnsi="Times New Roman"/>
          <w:spacing w:val="-2"/>
          <w:sz w:val="26"/>
          <w:lang w:val="en-GB"/>
        </w:rPr>
        <w:t xml:space="preserve"> [18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trength of feeling and outrage was unprecedented, and amplified by the media.  The Government responded with moral indignation.  Prime Minister John Major called for a "crusade against crime and a change from being forgiving of crime to being considerate to the victim" [189].  He continued, "Society needs to condemn a little more and understand a little less".  With Labour's Shadow Home Secretary, Tony Blair, committing his Party to a policy "tough on crime and tough on the causes of crime" [190], the appeal to authoritarian and punitive solutions was consolidated.  Kenneth Clarke, the Home Secretary, made his position clea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 think the courts should have powers to send really persistent, nasty little juvenile offenders away somewhere where they will be looked after better and where they will be educated.</w:t>
      </w:r>
      <w:r>
        <w:rPr>
          <w:rFonts w:cs="Times New Roman" w:ascii="Times New Roman" w:hAnsi="Times New Roman"/>
          <w:spacing w:val="-2"/>
          <w:sz w:val="26"/>
          <w:lang w:val="en-GB"/>
        </w:rPr>
        <w:t xml:space="preserve"> [19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Clarke, rising crime was linked directly to a "loss of values" and a "loss of sense of purpose among our younger people".  This was nothing to do with their school</w:t>
        <w:noBreakHyphen/>
        <w:t>employment prospects, poverty or deprivation but a "weakening of some of our institutions" especially the social work profession which had been short on success with young children but long on "mouthing political rhetoric".  Clarke's solution was to provide "approved school</w:t>
        <w:noBreakHyphen/>
        <w:t>type" secure units, redefined as "primary schools in citizenship", for up to 200 persistent young offenders at an estimated running cost of £500,000 per week [192].  In order to detain children under the age of 15 for persistent offending he announced his intention to seek changes in the la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th the debate elevated to such a high profile the leader commentators, feature writers and documentary makers pursued every possible angle.  Violence in films and on television, the decline of the family and the 'cycle' of inadequate parenting were the familiar and well</w:t>
        <w:noBreakHyphen/>
        <w:t>established explanations.  But within the 'crisis', consolidating around the public reaction on Merseyside, was another dimension to the debate.  As the tragedy unfolded and the Merseyside Police made mistaken arrests, two emphatic responses emerged within the local community.  One was deep sorrow which provoked a floral tribute near to where the body had been found and reminiscent of the floral tribute at Anfield after Hillsborough.  The other was fierce anger which led to homes being attacked and aggressive scenes outside the local police station.  This spectrum of emotion was not lost on the media.  The headlines relayed the message, of which more was to com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 CITY WITH A MURDER ON ITS CONSCIENCE</w:t>
      </w:r>
      <w:r>
        <w:rPr>
          <w:rFonts w:cs="Times New Roman" w:ascii="Times New Roman" w:hAnsi="Times New Roman"/>
          <w:spacing w:val="-2"/>
          <w:sz w:val="26"/>
          <w:lang w:val="en-GB"/>
        </w:rPr>
        <w:t xml:space="preserve"> [19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LIVERPOOL'S MURDER ... A NATION'S SHAME</w:t>
      </w:r>
      <w:r>
        <w:rPr>
          <w:rFonts w:cs="Times New Roman" w:ascii="Times New Roman" w:hAnsi="Times New Roman"/>
          <w:spacing w:val="-2"/>
          <w:sz w:val="26"/>
          <w:lang w:val="en-GB"/>
        </w:rPr>
        <w:t xml:space="preserve"> [19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DELIVER US FROM EVIL'</w:t>
      </w:r>
      <w:r>
        <w:rPr>
          <w:rFonts w:cs="Times New Roman" w:ascii="Times New Roman" w:hAnsi="Times New Roman"/>
          <w:spacing w:val="-2"/>
          <w:sz w:val="26"/>
          <w:lang w:val="en-GB"/>
        </w:rPr>
        <w:t xml:space="preserve"> [19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BULLDOZED INTO DESPAIR</w:t>
      </w:r>
      <w:r>
        <w:rPr>
          <w:rFonts w:cs="Times New Roman" w:ascii="Times New Roman" w:hAnsi="Times New Roman"/>
          <w:spacing w:val="-2"/>
          <w:sz w:val="26"/>
          <w:lang w:val="en-GB"/>
        </w:rPr>
        <w:t xml:space="preserve"> [196]</w:t>
      </w:r>
      <w:r>
        <w:br w:type="page"/>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NEW BRITAIN'S DESOLATION ROW</w:t>
      </w:r>
      <w:r>
        <w:rPr>
          <w:rFonts w:cs="Times New Roman" w:ascii="Times New Roman" w:hAnsi="Times New Roman"/>
          <w:spacing w:val="-2"/>
          <w:sz w:val="26"/>
          <w:lang w:val="en-GB"/>
        </w:rPr>
        <w:t xml:space="preserve"> [19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ELF</w:t>
        <w:noBreakHyphen/>
        <w:t>PITY CITY</w:t>
      </w:r>
      <w:r>
        <w:rPr>
          <w:rFonts w:cs="Times New Roman" w:ascii="Times New Roman" w:hAnsi="Times New Roman"/>
          <w:spacing w:val="-2"/>
          <w:sz w:val="26"/>
          <w:lang w:val="en-GB"/>
        </w:rPr>
        <w:t xml:space="preserve"> [19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A CITY ACTS UP</w:t>
      </w:r>
      <w:r>
        <w:rPr>
          <w:rFonts w:cs="Times New Roman" w:ascii="Times New Roman" w:hAnsi="Times New Roman"/>
          <w:spacing w:val="-2"/>
          <w:sz w:val="26"/>
          <w:lang w:val="en-GB"/>
        </w:rPr>
        <w:t xml:space="preserve"> [19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A CURE FOR LIVERPOOL</w:t>
      </w:r>
      <w:r>
        <w:rPr>
          <w:rFonts w:cs="Times New Roman" w:ascii="Times New Roman" w:hAnsi="Times New Roman"/>
          <w:spacing w:val="-2"/>
          <w:sz w:val="26"/>
          <w:lang w:val="en-GB"/>
        </w:rPr>
        <w:t xml:space="preserve"> [20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n article written by </w:t>
      </w:r>
      <w:r>
        <w:rPr>
          <w:rFonts w:cs="Times New Roman" w:ascii="Times New Roman" w:hAnsi="Times New Roman"/>
          <w:spacing w:val="-2"/>
          <w:sz w:val="26"/>
          <w:u w:val="single"/>
          <w:lang w:val="en-GB"/>
        </w:rPr>
        <w:t>The Guardian's</w:t>
      </w:r>
      <w:r>
        <w:rPr>
          <w:rFonts w:cs="Times New Roman" w:ascii="Times New Roman" w:hAnsi="Times New Roman"/>
          <w:spacing w:val="-2"/>
          <w:sz w:val="26"/>
          <w:lang w:val="en-GB"/>
        </w:rPr>
        <w:t xml:space="preserve"> Maggie O'Kane, her first since receiving the Journalist of the Year Award, made the connection with other tragedies explicit with the headli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HEYSEL, HILLSBOROUGH AND NOW THIS ...</w:t>
      </w:r>
      <w:r>
        <w:rPr>
          <w:rFonts w:cs="Times New Roman" w:ascii="Times New Roman" w:hAnsi="Times New Roman"/>
          <w:spacing w:val="-2"/>
          <w:sz w:val="26"/>
          <w:lang w:val="en-GB"/>
        </w:rPr>
        <w:t xml:space="preserve"> [20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ower within these headlines was the renewal of a vigorous campaign against Merseyside.  Fuelled repeatedly by film, theatre and television productions the images of a community hell</w:t>
        <w:noBreakHyphen/>
        <w:t>bent on self</w:t>
        <w:noBreakHyphen/>
        <w:t>destruction, militancy, violence and self</w:t>
        <w:noBreakHyphen/>
        <w:t>pity provided easy backdrops to the 'latest tragedy' to befall the region.  What was different in this coverage was that it was led by the so</w:t>
        <w:noBreakHyphen/>
        <w:t>called 'quality' press.  The themes, however, were not ne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rimary image, so strong in the coverage of Hillsborough, was that of a City beset by violence, fear and a disdain for authority.  Yet again Auberon Waugh set the sce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t is said that Liverpool's problems are all due to unemployment.  I wonder what Liverpool's unemployment is due to.  I fear it may be due to the stupidity as much as the unpleasant habits of the people who live there.  All the clever people left it long ago.</w:t>
      </w:r>
      <w:r>
        <w:rPr>
          <w:rFonts w:cs="Times New Roman" w:ascii="Times New Roman" w:hAnsi="Times New Roman"/>
          <w:spacing w:val="-2"/>
          <w:sz w:val="26"/>
          <w:lang w:val="en-GB"/>
        </w:rPr>
        <w:t xml:space="preserve"> [20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One of those self</w:t>
        <w:noBreakHyphen/>
        <w:t xml:space="preserve">proclaimed clever people aired similar prejudices on BBC2's </w:t>
      </w:r>
      <w:r>
        <w:rPr>
          <w:rFonts w:cs="Times New Roman" w:ascii="Times New Roman" w:hAnsi="Times New Roman"/>
          <w:spacing w:val="-2"/>
          <w:sz w:val="26"/>
          <w:u w:val="single"/>
          <w:lang w:val="en-GB"/>
        </w:rPr>
        <w:t>Newsnight</w:t>
      </w:r>
      <w:r>
        <w:rPr>
          <w:rFonts w:cs="Times New Roman" w:ascii="Times New Roman" w:hAnsi="Times New Roman"/>
          <w:spacing w:val="-2"/>
          <w:sz w:val="26"/>
          <w:lang w:val="en-GB"/>
        </w:rPr>
        <w:t xml:space="preserve"> and returned to the City to pen her ill-considered opinions.  In a </w:t>
      </w:r>
      <w:r>
        <w:rPr>
          <w:rFonts w:cs="Times New Roman" w:ascii="Times New Roman" w:hAnsi="Times New Roman"/>
          <w:spacing w:val="-2"/>
          <w:sz w:val="26"/>
          <w:u w:val="single"/>
          <w:lang w:val="en-GB"/>
        </w:rPr>
        <w:t>Daily Mail</w:t>
      </w:r>
      <w:r>
        <w:rPr>
          <w:rFonts w:cs="Times New Roman" w:ascii="Times New Roman" w:hAnsi="Times New Roman"/>
          <w:spacing w:val="-2"/>
          <w:sz w:val="26"/>
          <w:lang w:val="en-GB"/>
        </w:rPr>
        <w:t xml:space="preserve"> article which presented Liverpool as a "grim backcloth to James Bulger's murder" the "distinguished" novelist Beryl Bainbridge provided a "haunting insight into the social and moral breakdown in the city where she spent her childhood" [203].  The headline was unambiguou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I SEE LITTLE LOST BOYS DAMAGED BEYOND REPAIR BY IGNORANT PARENTING, DRUGS AND VIDEO NAST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rued the demise of cobblestones, tramlines, community spirit, family values and the "character of the inhabitants", Bainbridge walks out of Lime Street Station into a "group of boy children, dressed in cheap second</w:t>
        <w:noBreakHyphen/>
        <w:t>hand grown</w:t>
        <w:noBreakHyphen/>
        <w:t>up cloth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re was neither hostility nor curiosity in their eyes, but their complexions were so lacking in the so</w:t>
        <w:noBreakHyphen/>
        <w:t>called bloom of youth, their expressions so bold and knowing, their countenances so devoid of innocence that I was frightened.  They were old beyond their years, and undeniably corrupt.  The shameful thing is I wanted to verbally abuse them; I wanted to tell them they were scum, that they disgusted me.</w:t>
      </w:r>
      <w:r>
        <w:rPr>
          <w:rFonts w:cs="Times New Roman" w:ascii="Times New Roman" w:hAnsi="Times New Roman"/>
          <w:spacing w:val="-2"/>
          <w:sz w:val="26"/>
          <w:lang w:val="en-GB"/>
        </w:rPr>
        <w:t xml:space="preserve"> [20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Sunday Telegraph</w:t>
      </w:r>
      <w:r>
        <w:rPr>
          <w:rFonts w:cs="Times New Roman" w:ascii="Times New Roman" w:hAnsi="Times New Roman"/>
          <w:spacing w:val="-2"/>
          <w:sz w:val="26"/>
          <w:lang w:val="en-GB"/>
        </w:rPr>
        <w:t xml:space="preserve"> [205] identified Liverpool as "fertile ground for the proposition that the breakdown of family life promotes criminality and anti</w:t>
        <w:noBreakHyphen/>
        <w:t>social behaviour".  This time the distinguished academic, Professor A H Halsey of Nuffield College, Oxford, was quoted as making a strong link between criminality and lack of parental control.  In particular, Halsey singled out 'working mothers' who had neglected their community-based role in supporting the fami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e have to get a moral grip on the next generation ... we have to find ways of having much more surveillance.  It is a feature of the working</w:t>
        <w:noBreakHyphen/>
        <w:t>class from the late 19th century that women were the police ... no need to lock doors because the women were there, looking out the windows, chatting in the streets and reading the riot act.  But we encouraged women to have jobs and they do not want to go back.</w:t>
      </w:r>
      <w:r>
        <w:rPr>
          <w:rFonts w:cs="Times New Roman" w:ascii="Times New Roman" w:hAnsi="Times New Roman"/>
          <w:spacing w:val="-2"/>
          <w:sz w:val="26"/>
          <w:lang w:val="en-GB"/>
        </w:rPr>
        <w:t xml:space="preserve"> [20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Now, however, as </w:t>
      </w:r>
      <w:r>
        <w:rPr>
          <w:rFonts w:cs="Times New Roman" w:ascii="Times New Roman" w:hAnsi="Times New Roman"/>
          <w:spacing w:val="-2"/>
          <w:sz w:val="26"/>
          <w:u w:val="single"/>
          <w:lang w:val="en-GB"/>
        </w:rPr>
        <w:t>The Times</w:t>
      </w:r>
      <w:r>
        <w:rPr>
          <w:rFonts w:cs="Times New Roman" w:ascii="Times New Roman" w:hAnsi="Times New Roman"/>
          <w:spacing w:val="-2"/>
          <w:sz w:val="26"/>
          <w:lang w:val="en-GB"/>
        </w:rPr>
        <w:t xml:space="preserve"> writer Walter Ellis claimed, "Liverpool's fabled community conscience" was lacking and security cameras were "seemingly Liverpool's only reliable witness" [207].  For Ellis, "Liverpool lives on emotion; fears and hatreds bubble constantly below the surface".  Peter Hitchens, writing in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208], warmed to the them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xml:space="preserve">Its main army is a fearsome horde of burglars, glue sniffers, vandals, drug addicts and joyriders.  It has no secret police or torture chambers.  But it can take a tiny child, break him and kill him </w:t>
        <w:noBreakHyphen/>
        <w:t xml:space="preserve"> which is torture en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pPr>
      <w:r>
        <w:rPr>
          <w:rFonts w:cs="Times New Roman" w:ascii="Times New Roman" w:hAnsi="Times New Roman"/>
          <w:spacing w:val="-2"/>
          <w:sz w:val="26"/>
          <w:lang w:val="en-GB"/>
        </w:rPr>
        <w:t xml:space="preserve">Anne Robinson, also reflecting on her Liverpool family background, wrote in her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column that "Kirkby makes Alcatraz look like the Park Lane Hilton" where "if you're employed ... you are almost certainly a social worker, a police officer or a social security snoop" [209].  John Sweeney's eye</w:t>
        <w:noBreakHyphen/>
        <w:t xml:space="preserve">witness account, written for </w:t>
      </w:r>
      <w:r>
        <w:rPr>
          <w:rFonts w:cs="Times New Roman" w:ascii="Times New Roman" w:hAnsi="Times New Roman"/>
          <w:spacing w:val="-2"/>
          <w:sz w:val="26"/>
          <w:u w:val="single"/>
          <w:lang w:val="en-GB"/>
        </w:rPr>
        <w:t>The Observer</w:t>
      </w:r>
      <w:r>
        <w:rPr>
          <w:rFonts w:cs="Times New Roman" w:ascii="Times New Roman" w:hAnsi="Times New Roman"/>
          <w:spacing w:val="-2"/>
          <w:sz w:val="26"/>
          <w:lang w:val="en-GB"/>
        </w:rPr>
        <w:t>, was more sensitive to the personal experiences and suffering of people but it still portrayed a community down on its heels inhabited by "Scousers" labelled "rough" or "affable" [210].</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ther, more even</w:t>
        <w:noBreakHyphen/>
        <w:t>handed, articles while stating clearly that there is nothing exceptional about crime, its form or extent, on Merseyside still used graphic imagery in their coverage:</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At night teenagers from the late</w:t>
        <w:noBreakHyphen/>
        <w:t>Victorian street terraces gather on the bald patches of earth between the gravestones.  There have been several muggings and at least one rape.  Heroin use and glue sniffing are commonplace.</w:t>
      </w:r>
      <w:r>
        <w:rPr>
          <w:rFonts w:cs="Times New Roman" w:ascii="Times New Roman" w:hAnsi="Times New Roman"/>
          <w:spacing w:val="-2"/>
          <w:sz w:val="26"/>
          <w:lang w:val="en-GB"/>
        </w:rPr>
        <w:t xml:space="preserve"> [21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Clearly these descriptions could fit many British and other European cities but the press persisted in its tormenting of Liverpool.  For "only Liverpool, it seems, has the capacity to turn a deep but very particular and personal tragedy into a wake" wrote Ian Jack in developing his thesis that "Fate always picks on Liverpool" [212].  Jack's point was that Liverpool people play to script "as if they expect it now, mugged by one disaster after another until a peculiar kind of martyrdom has become part of the municipal character".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Jonathan Margolis, writing in </w:t>
      </w:r>
      <w:r>
        <w:rPr>
          <w:rFonts w:cs="Times New Roman" w:ascii="Times New Roman" w:hAnsi="Times New Roman"/>
          <w:spacing w:val="-2"/>
          <w:sz w:val="26"/>
          <w:u w:val="single"/>
          <w:lang w:val="en-GB"/>
        </w:rPr>
        <w:t>The Sunday Times</w:t>
      </w:r>
      <w:r>
        <w:rPr>
          <w:rFonts w:cs="Times New Roman" w:ascii="Times New Roman" w:hAnsi="Times New Roman"/>
          <w:spacing w:val="-2"/>
          <w:sz w:val="26"/>
          <w:lang w:val="en-GB"/>
        </w:rPr>
        <w:t xml:space="preserve"> set out to reveal the "dark and ugly side" to Liverpool's character "which has belied the cheeky Scouse image it loves to promote" [213].  For Margolis the "most liberal of people can turn out to hate, or at least be irritated by Liverpudlians" and "however much you like the city Liverpool culture seems nevertheless to combine defeatism and hollow</w:t>
        <w:noBreakHyphen/>
        <w:t>cheeked depression with a cloying mawkishness".  He developed this theme in a particularly insensitive attack on Liverpool football support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Does anyone dare wonder how many of the Anfield faithful solemnly observing a minute's silence at last weeks home match were, to put it crudely, getting off on the "city in mourning" theme?</w:t>
      </w:r>
      <w:r>
        <w:rPr>
          <w:rFonts w:cs="Times New Roman" w:ascii="Times New Roman" w:hAnsi="Times New Roman"/>
          <w:spacing w:val="-2"/>
          <w:sz w:val="26"/>
          <w:lang w:val="en-GB"/>
        </w:rPr>
        <w:t xml:space="preserve"> [21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argolis clearly was inferring, like Jack, that ordinary Liverpool people wallowed in, even enjoyed, loss of life in their communities.  Inevitably this constant reference to 'self</w:t>
        <w:noBreakHyphen/>
        <w:t>pity', 'martyrdom' and 'cultural mawkishness' led to references concerning both Heysel and Hillsborough.  Margolis wrot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n what one liberal commentator described post</w:t>
        <w:noBreakHyphen/>
        <w:t xml:space="preserve"> Hillsborough as the "world capital of self</w:t>
        <w:noBreakHyphen/>
        <w:t>pity", everyone tells you that the atmosphere after the Bulger murder was just like Hillsborough.  Indeed, Hillsborough is mentioned in every conversation.  Yet in two weeks, the name of Heysel, where bad behaviour by Liverpool fans helped lead to the deaths of 39 Juventus supporters, was never brought up. The inevitable taxi driver, oddly enough a coloured South African, explains without apparent irony:  "That's because no Liverpool lives were lost at Heysel".</w:t>
      </w:r>
      <w:r>
        <w:rPr>
          <w:rFonts w:cs="Times New Roman" w:ascii="Times New Roman" w:hAnsi="Times New Roman"/>
          <w:spacing w:val="-2"/>
          <w:sz w:val="26"/>
          <w:lang w:val="en-GB"/>
        </w:rPr>
        <w:t xml:space="preserve"> [21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using an unattributed source, Margolis quoted a sportswriter as stating: "Looking back, the way the Heysel boys were treated was monstrous.  All those Italian fans were dead and the Liverpool boys were hero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an Jack pursued a similar theme, also running Heysel and Hillsborough togeth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Football remained to give the city its chief identity and its only cause of celebration.  But then the football began to go wrong.  In the summer of 1985, supporters of Liverpool FC crashed through the barriers at the Heysel stadium in Brussels and 39 people, most from Turin ... were crushed to death.  Four years later at the Hillsborough stadium in Sheffield, 95 Liverpool supporters died in another crush ... The first incident produced collective guilt, the second </w:t>
        <w:noBreakHyphen/>
        <w:t xml:space="preserve"> for which Liverpool people were not to blame, collective anger and self</w:t>
        <w:noBreakHyphen/>
        <w:t>pity. The victims were said to have "died for football" or at least "not died in vain" ... Thus Liverpool learned to dramatise itself, to show its stigmata.</w:t>
      </w:r>
      <w:r>
        <w:rPr>
          <w:rFonts w:cs="Times New Roman" w:ascii="Times New Roman" w:hAnsi="Times New Roman"/>
          <w:spacing w:val="-2"/>
          <w:sz w:val="26"/>
          <w:lang w:val="en-GB"/>
        </w:rPr>
        <w:t xml:space="preserve"> [21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onathan Margolis was equally unsympathetic in his spiteful conclus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 tragedy is ... that Liverpool is stuck in a groove, refusing to listen to criticism, clinging to past charms and triumphs, desperate not to be seen as provincial but managing to appear just that by cutting itself off from the world.  When the world is against you, how gratifying it must feel to know that you really do walk alone.</w:t>
      </w:r>
      <w:r>
        <w:rPr>
          <w:rFonts w:cs="Times New Roman" w:ascii="Times New Roman" w:hAnsi="Times New Roman"/>
          <w:spacing w:val="-2"/>
          <w:sz w:val="26"/>
          <w:lang w:val="en-GB"/>
        </w:rPr>
        <w:t xml:space="preserve"> [21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Even a more sensitively written and analytical piece by Maggie O'Kane, was littered with references to Heysel and Hillsborough [218].  She interviewed a father bereaved at Hillsborough who was reminded of the Disaster by the floral tributes to James Bulger. Eddie Rimmer saw this community response as one of collective sympathy for their bereaved.  O'Kane  reported that his son was buried close to where James Bulger had been taken by his abductors:  "He's just in there, my son </w:t>
        <w:noBreakHyphen/>
        <w:t xml:space="preserve"> behind the wall.  We had Heysel, Hillsborough and now we have this".  The press, however, reconstructed what was an expression of common suffering and collective identity with the bereaved into an issue around causation and effect.  When Auberon Waugh wrote that "this was a city which treated Liverpool fans as heroes when they were accused of contributing to the death of 39 Juventus supporters" he was arguing that the City, its people, were not only complicit but were triumphant in those deaths [219].  Equally, the hostile press coverage presented the effect as being one of "self pity" and collective harm.  Auberon Waugh again exemplified the point when stating why he would not contribute to the James Bulger memorial fu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Money is not a suitable cure for bereavement, as I pointed out at the time of the Hillsborough tragedy, when victims' parents and other relatives from Liverpool were claiming against the police for the distress they had suffered from watching the disaster on television. At the time I received </w:t>
      </w:r>
      <w:r>
        <w:rPr>
          <w:rFonts w:cs="Times New Roman" w:ascii="Times New Roman" w:hAnsi="Times New Roman"/>
          <w:b/>
          <w:spacing w:val="-2"/>
          <w:sz w:val="26"/>
          <w:u w:val="single"/>
          <w:lang w:val="en-GB"/>
        </w:rPr>
        <w:t>hysterically abusive letters from the city whose self righteousness is legendary</w:t>
      </w:r>
      <w:r>
        <w:rPr>
          <w:rFonts w:cs="Times New Roman" w:ascii="Times New Roman" w:hAnsi="Times New Roman"/>
          <w:b/>
          <w:spacing w:val="-2"/>
          <w:sz w:val="26"/>
          <w:lang w:val="en-GB"/>
        </w:rPr>
        <w:t>.</w:t>
      </w:r>
      <w:r>
        <w:rPr>
          <w:rFonts w:cs="Times New Roman" w:ascii="Times New Roman" w:hAnsi="Times New Roman"/>
          <w:spacing w:val="-2"/>
          <w:sz w:val="26"/>
          <w:lang w:val="en-GB"/>
        </w:rPr>
        <w:t xml:space="preserve"> [220: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connections were not those Eddie Rimmer had in mind in his comments to Maggie O'Kane.  Yet the re</w:t>
        <w:noBreakHyphen/>
        <w:t>emergence of the Hillsborough Disaster and its close association in the press with Heysel was a persistent feature of the coverage of the James Bulger cas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nce again, however, the Liverpool press defended the City.  In a confusing and contradictory article Steve Brauner wrote that "another domestic tragedy in the life of Liverpool has become a political show trial in which the place itself, not just its inhabitants, is in the dock" [221].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wrote an editorial which noted that the "torrent of hostility and abuse directed at this region ... had been unrelenting" [222].  Brian Reade wrote i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ith Toxteth, Heysel, Militant, Hillsborough and now it seems even James Bulger it has been very convenient to say to the world's press: "Ah but this is Liverpool, not Britain.  They are a law unto themselves" ... certain powerful people would like the world to believe that it is merely a metaphor for the moral decline of Liverpool.</w:t>
      </w:r>
      <w:r>
        <w:rPr>
          <w:rFonts w:cs="Times New Roman" w:ascii="Times New Roman" w:hAnsi="Times New Roman"/>
          <w:spacing w:val="-2"/>
          <w:sz w:val="26"/>
          <w:lang w:val="en-GB"/>
        </w:rPr>
        <w:t xml:space="preserve"> [22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Reade was unrelenting in his attack on Fleet Street, arguing that there was a "perverse pleasure" in redefining sorrow and mourning as "whingeing self</w:t>
        <w:noBreakHyphen/>
        <w:t xml:space="preserve">pity".  He continued: "they see the hate of a few individuals and label it a city ruled by the mob, they send their best writers to what they consider are the poorest areas and demand they use their worst adjectives ..."  The Editor of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was equally unequivocal in his def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riting Merseyside off as some sort of national freak is a favourite ploy of the London chattering classes.  Using the aftermath of a terrible family tragedy to portray a community as "self</w:t>
        <w:noBreakHyphen/>
        <w:t>pity city" is a no</w:t>
        <w:noBreakHyphen/>
        <w:t>risk strategy for the pundits who take a day trip from Euston to Liverpool.</w:t>
      </w:r>
      <w:r>
        <w:rPr>
          <w:rFonts w:cs="Times New Roman" w:ascii="Times New Roman" w:hAnsi="Times New Roman"/>
          <w:spacing w:val="-2"/>
          <w:sz w:val="26"/>
          <w:lang w:val="en-GB"/>
        </w:rPr>
        <w:t xml:space="preserve"> [22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rry Rimmer, Leader of the Liverpool City Council, wrote several letters and gave powerful interviews condemning the coverage.  He identified the public's show of solidarity and grief as a strength within the community inspired by the fight against economic decline.  He also made it clear that the level of stereotyping of Merseyside's 1.4 million population defied logic.  As another correspondent pointed out, "What is unique in Liverpool's case is the sheer volume of such vitriolic attacks which at times even makes some Liverpudlians doubt their humanity and dignity ... when aimed at an entire community they amount by definition to blatant bigotry, perhaps even to a form of racism" [22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n the fourth anniversary of the Hillsborough Disaster, BBC 2 screened a panel discussion on Liverpool, using the now infamous title 'Self Pity City' [226].  The opening shots, which were used to contextualise the programme, ran together: the Beatles; Everton v Sheffield Wednesday Cup Final when a fan ran on the pitch chased by a police officer; 'Z Cars'; Liverpool Cup Winners; the 'Liver Birds'; 'Yosser' Hughes in 'Boys from the Blackstuff'; Toxteth disturbances' news coverage; Militant demonstration dubbed 'Hatton's Law'; Neil Kinnock's scathing Conference response to Militant; confrontation with the Government over spending cuts; Heysel; Hillsborough; Joy-riding and a hit and run accident; James Bulger coverage.  Michael Williams, Features Editor of the </w:t>
      </w:r>
      <w:r>
        <w:rPr>
          <w:rFonts w:cs="Times New Roman" w:ascii="Times New Roman" w:hAnsi="Times New Roman"/>
          <w:spacing w:val="-2"/>
          <w:sz w:val="26"/>
          <w:u w:val="single"/>
          <w:lang w:val="en-GB"/>
        </w:rPr>
        <w:t>Sunday Times</w:t>
      </w:r>
      <w:r>
        <w:rPr>
          <w:rFonts w:cs="Times New Roman" w:ascii="Times New Roman" w:hAnsi="Times New Roman"/>
          <w:spacing w:val="-2"/>
          <w:sz w:val="26"/>
          <w:lang w:val="en-GB"/>
        </w:rPr>
        <w:t xml:space="preserve">, referred to Liverpool people as self-righteous, "obsessed with their own image".  Rex Makin, a well-known Liverpool solicitor added to this theme, "we do wallow in self pity, we get paranoiac about it ... because we get a bad image we wallow in it even more ...".  Walter Ellis, a freelance journalist who had written for </w:t>
      </w:r>
      <w:r>
        <w:rPr>
          <w:rFonts w:cs="Times New Roman" w:ascii="Times New Roman" w:hAnsi="Times New Roman"/>
          <w:spacing w:val="-2"/>
          <w:sz w:val="26"/>
          <w:u w:val="single"/>
          <w:lang w:val="en-GB"/>
        </w:rPr>
        <w:t>The Times</w:t>
      </w:r>
      <w:r>
        <w:rPr>
          <w:rFonts w:cs="Times New Roman" w:ascii="Times New Roman" w:hAnsi="Times New Roman"/>
          <w:spacing w:val="-2"/>
          <w:sz w:val="26"/>
          <w:lang w:val="en-GB"/>
        </w:rPr>
        <w:t>,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re is a constant feeling here that something has been given to the City of Liverpool ... some special sin, perhaps original sin originated here.  The City has got special problems, special tragedies ... other cities don't feel thi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discussing the James Bulger murder, he continued with the quasi-religious analogy, running together a whole range of unrelated issu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Something could have been done to have averted this tragedy, but it wasn't done.  Something in this City not merely that attracts tragedy, but that attracts a feeling within Liverpudlians that this is a special kind of tragedy that has been sent down from heaven.  </w:t>
      </w:r>
      <w:r>
        <w:rPr>
          <w:rFonts w:cs="Times New Roman" w:ascii="Times New Roman" w:hAnsi="Times New Roman"/>
          <w:spacing w:val="-2"/>
          <w:sz w:val="26"/>
          <w:u w:val="single"/>
          <w:lang w:val="en-GB"/>
        </w:rPr>
        <w:t>Many of these problems are of their own devising</w:t>
      </w:r>
      <w:r>
        <w:rPr>
          <w:rFonts w:cs="Times New Roman" w:ascii="Times New Roman" w:hAnsi="Times New Roman"/>
          <w:spacing w:val="-2"/>
          <w:sz w:val="26"/>
          <w:lang w:val="en-GB"/>
        </w:rPr>
        <w:t xml:space="preserve"> - there is no internal dynamic any longer in this City.  There used to be - for a hundred years at least, economically and industrially and politically - that has all vapori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He concluded his tirade against the City by stating that "very often the murders are committed by Liverpudlians, the riots are committed by Liverpudlians ... the sins and the tragedies are on your own heads".  This single programme encapsulated what had become a broad, if not universal, response to the issues and problems identified with Liverpool over the previous two decades.  The initial visual juxtaposition of events, mixing fact with fiction, violence with political protest, murder with disaster, set an agenda which suggested that in some way each of these events, real or imagined, were directly related.  Having established a distorted agenda the opportunity was given to those who had been directly responsible for the promulgation of such propaganda to pursue further their analysis.  It was a clear case of the commentators self-fulfilling their own prejudices and, yet again, it reinforced, rather than challenged, the now institutionalised negative imagery associated with the City and its peopl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For many associated directly with Hillsborough, particularly the bereaved and the survivors, the casual </w:t>
        <w:noBreakHyphen/>
        <w:t xml:space="preserve"> almost gratuitous - references to the Disaster in the context of the killing of James Bulger, together with other negative and violent images of Liverpool, confirmed in them the feeling that the 'world outside' believed violence to have played a part in the deaths and injuries sustained.  Once again it emphasised that the City and its people brought tragedy on themselves and, worse, that once such tragedies occurred the people enjoyed, even provoked, self</w:t>
        <w:noBreakHyphen/>
        <w:t xml:space="preserve"> pity.  The seemingly endless pressure on families focused first on the fact that they felt they had to 'clear the names' of loved ones and second, that grief and grieving was distorted to appear as wallowing, self</w:t>
        <w:noBreakHyphen/>
        <w:t>centred behaviour.  The persistence of the media's damning of Liverpool has prevented many families from dealing with their bereavement and has added to a deep sense of injustice. But ordinary, un</w:t>
        <w:noBreakHyphen/>
        <w:t>named people have no redress nor forum to challenge the full force of the antagonism directed towards them and their commun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The Clough Affai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will always remain convinced that those Liverpool fans who died were killed by Liverpool people.  All those lives were lost needlessly. [22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se uncompromising words, taken from Brian Clough's autobiography and published in the </w:t>
      </w:r>
      <w:r>
        <w:rPr>
          <w:rFonts w:cs="Times New Roman" w:ascii="Times New Roman" w:hAnsi="Times New Roman"/>
          <w:spacing w:val="-2"/>
          <w:sz w:val="26"/>
          <w:u w:val="single"/>
          <w:lang w:val="en-GB"/>
        </w:rPr>
        <w:t>Daily Mail</w:t>
      </w:r>
      <w:r>
        <w:rPr>
          <w:rFonts w:cs="Times New Roman" w:ascii="Times New Roman" w:hAnsi="Times New Roman"/>
          <w:spacing w:val="-2"/>
          <w:sz w:val="26"/>
          <w:lang w:val="en-GB"/>
        </w:rPr>
        <w:t xml:space="preserve"> on 22nd October 1994, made explicit the innuendo and propaganda concerning the behaviour of Liverpool fans which had been a persistent feature of reporting Hillsborough since April 1989.  Brian Clough was the manager of Nottingham Forest at the time and witnessed the Disaster as it unfolded.  He commanded authority and respect within the game although he was no stranger to controversy.  His reputation was that of a 'maverick with a conscience' whose forthright views on soccer and politics were widely thought to have cost him the England manager's job.</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Clough's biography was ghost-written by John Sadler, sports columnist of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but the coverage was carried in the columns of a well-respected and established sportswriter, Ian Wooldridge.  He stated that Clough was a "close witness" whose views were significant, proposing that, "there are many who, though they remained silent at the time for a variety of motives, totally agree with them" [228].  It was remarkable that Clough was identified as a close witness given that in the book he stated that he and the team, "sat in our dressing room not knowing what to do, or </w:t>
      </w:r>
      <w:r>
        <w:rPr>
          <w:rFonts w:cs="Times New Roman" w:ascii="Times New Roman" w:hAnsi="Times New Roman"/>
          <w:spacing w:val="-2"/>
          <w:sz w:val="26"/>
          <w:u w:val="single"/>
          <w:lang w:val="en-GB"/>
        </w:rPr>
        <w:t>even what was happening outside</w:t>
      </w:r>
      <w:r>
        <w:rPr>
          <w:rFonts w:cs="Times New Roman" w:ascii="Times New Roman" w:hAnsi="Times New Roman"/>
          <w:spacing w:val="-2"/>
          <w:sz w:val="26"/>
          <w:lang w:val="en-GB"/>
        </w:rPr>
        <w:t xml:space="preserve">" [emphasis added].  Despite the severe criticisms levelled by the Press Council, Lord Justice Taylor and others against </w:t>
      </w:r>
      <w:r>
        <w:rPr>
          <w:rFonts w:cs="Times New Roman" w:ascii="Times New Roman" w:hAnsi="Times New Roman"/>
          <w:spacing w:val="-2"/>
          <w:sz w:val="26"/>
          <w:u w:val="single"/>
          <w:lang w:val="en-GB"/>
        </w:rPr>
        <w:t>The Sun's</w:t>
      </w:r>
      <w:r>
        <w:rPr>
          <w:rFonts w:cs="Times New Roman" w:ascii="Times New Roman" w:hAnsi="Times New Roman"/>
          <w:spacing w:val="-2"/>
          <w:sz w:val="26"/>
          <w:lang w:val="en-GB"/>
        </w:rPr>
        <w:t xml:space="preserve"> early coverage of the Disaster and its causes, Wooldridge cited that gratuitous and misinformed reporting in support of Clough's position.  He continued, that while Clough, "never cites drunkenness as a contributory factor ... if all the Liverpool supporters had turned up in good time, in orderly manner and each with a ticket, there would have been no Hillsborough Disaster" [22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lough's position on the police amounted to a full exoneration from any responsibility. He stated, "The police bore the brunt of the blame but I had enormous sympathy with them because they were so outnumbered" [230].  The picture sketched by Brian Clough was that of a disorderly, aggressive and violent crowd, the worse for drink and mostly without tickets, outnumbering helpless police officers.  It was a familiar story which yet again forced bereaved families, survivors, local politicians and others directly involved, onto the defensive.  It was a public attack on the integrity and reputation of those who died and survived.  Immediately, however, Clough had suppo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On Sunday 23rd October a sports presenter on Radio 5 Live, James Reeve, covered the issue with another well-known former manager, Tommy Docherty, on the programme '</w:t>
      </w:r>
      <w:r>
        <w:rPr>
          <w:rFonts w:cs="Times New Roman" w:ascii="Times New Roman" w:hAnsi="Times New Roman"/>
          <w:spacing w:val="-2"/>
          <w:sz w:val="26"/>
          <w:u w:val="single"/>
          <w:lang w:val="en-GB"/>
        </w:rPr>
        <w:t>Jim and the Doc</w:t>
      </w:r>
      <w:r>
        <w:rPr>
          <w:rFonts w:cs="Times New Roman" w:ascii="Times New Roman" w:hAnsi="Times New Roman"/>
          <w:spacing w:val="-2"/>
          <w:sz w:val="26"/>
          <w:lang w:val="en-GB"/>
        </w:rPr>
        <w:t>'.  As he responded to a caller to the programme his somewhat disjointed comment ran Heysel, hooliganism and Hillsborough togeth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f you can remember Hillsborough and the subsequent analysis of it </w:t>
      </w:r>
      <w:r>
        <w:rPr>
          <w:rFonts w:cs="Times New Roman" w:ascii="Times New Roman" w:hAnsi="Times New Roman"/>
          <w:spacing w:val="-2"/>
          <w:sz w:val="26"/>
          <w:u w:val="single"/>
          <w:lang w:val="en-GB"/>
        </w:rPr>
        <w:t>there were scenes of behaviour that were at best irresponsible</w:t>
      </w:r>
      <w:r>
        <w:rPr>
          <w:rFonts w:cs="Times New Roman" w:ascii="Times New Roman" w:hAnsi="Times New Roman"/>
          <w:spacing w:val="-2"/>
          <w:sz w:val="26"/>
          <w:lang w:val="en-GB"/>
        </w:rPr>
        <w:t xml:space="preserve">.  It was </w:t>
      </w:r>
      <w:r>
        <w:rPr>
          <w:rFonts w:cs="Times New Roman" w:ascii="Times New Roman" w:hAnsi="Times New Roman"/>
          <w:spacing w:val="-2"/>
          <w:sz w:val="26"/>
          <w:u w:val="single"/>
          <w:lang w:val="en-GB"/>
        </w:rPr>
        <w:t>within striking distance of Heysel</w:t>
      </w:r>
      <w:r>
        <w:rPr>
          <w:rFonts w:cs="Times New Roman" w:ascii="Times New Roman" w:hAnsi="Times New Roman"/>
          <w:spacing w:val="-2"/>
          <w:sz w:val="26"/>
          <w:lang w:val="en-GB"/>
        </w:rPr>
        <w:t xml:space="preserve"> which was a disgraceful episode and you know that our departed Prime Minister Mrs Thatcher was much exorcised by it ... the feeling abroad on one hand was that football hooligans as a species were a disgrace - I think that's the crossover that was made and there were draconian measures introduc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People said that the Taylor Report was more to do with making people behave themselves than with guaranteeing safety.  You'd also think that </w:t>
      </w:r>
      <w:r>
        <w:rPr>
          <w:rFonts w:cs="Times New Roman" w:ascii="Times New Roman" w:hAnsi="Times New Roman"/>
          <w:spacing w:val="-2"/>
          <w:sz w:val="26"/>
          <w:u w:val="single"/>
          <w:lang w:val="en-GB"/>
        </w:rPr>
        <w:t>there were people who were drunk and behaving ridiculously at Hillsborough</w:t>
      </w:r>
      <w:r>
        <w:rPr>
          <w:rFonts w:cs="Times New Roman" w:ascii="Times New Roman" w:hAnsi="Times New Roman"/>
          <w:spacing w:val="-2"/>
          <w:sz w:val="26"/>
          <w:lang w:val="en-GB"/>
        </w:rPr>
        <w:t xml:space="preserve"> and it is not unreasonable to think that </w:t>
      </w:r>
      <w:r>
        <w:rPr>
          <w:rFonts w:cs="Times New Roman" w:ascii="Times New Roman" w:hAnsi="Times New Roman"/>
          <w:spacing w:val="-2"/>
          <w:sz w:val="26"/>
          <w:u w:val="single"/>
          <w:lang w:val="en-GB"/>
        </w:rPr>
        <w:t>after Heysel they should have learned</w:t>
      </w:r>
      <w:r>
        <w:rPr>
          <w:rFonts w:cs="Times New Roman" w:ascii="Times New Roman" w:hAnsi="Times New Roman"/>
          <w:spacing w:val="-2"/>
          <w:sz w:val="26"/>
          <w:lang w:val="en-GB"/>
        </w:rPr>
        <w:t xml:space="preserve"> that there is a way to behave for their own image and also because, well, for the reason you don't need me to point out, </w:t>
      </w:r>
      <w:r>
        <w:rPr>
          <w:rFonts w:cs="Times New Roman" w:ascii="Times New Roman" w:hAnsi="Times New Roman"/>
          <w:spacing w:val="-2"/>
          <w:sz w:val="26"/>
          <w:u w:val="single"/>
          <w:lang w:val="en-GB"/>
        </w:rPr>
        <w:t>for their own safety</w:t>
      </w:r>
      <w:r>
        <w:rPr>
          <w:rFonts w:cs="Times New Roman" w:ascii="Times New Roman" w:hAnsi="Times New Roman"/>
          <w:spacing w:val="-2"/>
          <w:sz w:val="26"/>
          <w:lang w:val="en-GB"/>
        </w:rPr>
        <w:t xml:space="preserve">, and somehow the two became merged and the people and football supporters of Liverpool </w:t>
      </w:r>
      <w:r>
        <w:rPr>
          <w:rFonts w:cs="Times New Roman" w:ascii="Times New Roman" w:hAnsi="Times New Roman"/>
          <w:spacing w:val="-2"/>
          <w:sz w:val="26"/>
          <w:u w:val="single"/>
          <w:lang w:val="en-GB"/>
        </w:rPr>
        <w:t>began to be portrayed</w:t>
      </w:r>
      <w:r>
        <w:rPr>
          <w:rFonts w:cs="Times New Roman" w:ascii="Times New Roman" w:hAnsi="Times New Roman"/>
          <w:spacing w:val="-2"/>
          <w:sz w:val="26"/>
          <w:lang w:val="en-GB"/>
        </w:rPr>
        <w:t xml:space="preserve"> as people </w:t>
      </w:r>
      <w:r>
        <w:rPr>
          <w:rFonts w:cs="Times New Roman" w:ascii="Times New Roman" w:hAnsi="Times New Roman"/>
          <w:spacing w:val="-2"/>
          <w:sz w:val="26"/>
          <w:u w:val="single"/>
          <w:lang w:val="en-GB"/>
        </w:rPr>
        <w:t>who were the victims</w:t>
      </w:r>
      <w:r>
        <w:rPr>
          <w:rFonts w:cs="Times New Roman" w:ascii="Times New Roman" w:hAnsi="Times New Roman"/>
          <w:spacing w:val="-2"/>
          <w:sz w:val="26"/>
          <w:lang w:val="en-GB"/>
        </w:rPr>
        <w:t xml:space="preserve"> of </w:t>
      </w:r>
      <w:r>
        <w:rPr>
          <w:rFonts w:cs="Times New Roman" w:ascii="Times New Roman" w:hAnsi="Times New Roman"/>
          <w:spacing w:val="-2"/>
          <w:sz w:val="26"/>
          <w:u w:val="single"/>
          <w:lang w:val="en-GB"/>
        </w:rPr>
        <w:t>uncalled-for suffering</w:t>
      </w:r>
      <w:r>
        <w:rPr>
          <w:rFonts w:cs="Times New Roman" w:ascii="Times New Roman" w:hAnsi="Times New Roman"/>
          <w:spacing w:val="-2"/>
          <w:sz w:val="26"/>
          <w:lang w:val="en-GB"/>
        </w:rPr>
        <w:t>.  The people of the front of that stand [Leppings Lane terrace] definitely were - certainly were [suffering] - the people at the back getting into the Leppings Lane stand [terrace] ... maybe Brian Clough's description of these people may be nearer the mark than people like to admit. [231: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eve was clear in his association of Heysel and Hillsborough as hooligan-related and in his assessment that drunkenness and 'ridiculous behaviour' had caused the deaths of those at the front of Pens 3 and 4.  When the caller attempted to intervene, arguing that the "police lost control of the situation" and that "it's too late to go through recrimination" as so many people had died, Reev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 don't think what Brian Clough said in any way detracts from sympathy for the people who died.  The people who died, as was pointed out, were people who got there in good time, in good order and took their place on the terraces and were well behaved.  It was the latecomers, and I'll put it in a language no stronger than this, it was the latecomers who caused the problem. [23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ommy Docherty intervened, stating that the ticket distribution had been questioned. Reev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Oh yeah, yeah, many, many faults emerged but what disturbs me was that </w:t>
      </w:r>
      <w:r>
        <w:rPr>
          <w:rFonts w:cs="Times New Roman" w:ascii="Times New Roman" w:hAnsi="Times New Roman"/>
          <w:spacing w:val="-2"/>
          <w:sz w:val="26"/>
          <w:u w:val="single"/>
          <w:lang w:val="en-GB"/>
        </w:rPr>
        <w:t>some of the people who did behave in a stupid fashion at Hillsborough somehow got some of the sympathy which should have been reserved for the people who didn't - who were the victims</w:t>
      </w:r>
      <w:r>
        <w:rPr>
          <w:rFonts w:cs="Times New Roman" w:ascii="Times New Roman" w:hAnsi="Times New Roman"/>
          <w:spacing w:val="-2"/>
          <w:sz w:val="26"/>
          <w:lang w:val="en-GB"/>
        </w:rPr>
        <w:t>. [233: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eve, as with Clough, was unequivocal that a large number of Liverpool fans had contributed significantly to the Disaster through 'stupid' and violent behaviour.  He reflected the early judgments of the 'guilty' perpetrators, who not only survived but drew public sympathy, against the 'innocent', who arrived early and behaved themselves. Apart from this being a theory long discredited it did not bear any resemblance to the facts.  Eddie Spearritt, for example, who lost consciousness before 3 pm and whose son died, had entered through Gate C on the invitation of the police having waited outside the ground for the crowd to subside.  Their tickets were not checked and they entered Pen 4 just ten minutes before the kick-off.  They were able to move to the front of Pen 4 where, within minutes, the situation became "like a vice" and they lost consciousness [23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Reeve comments simply endorsed those of Brian Clough as the issue gained momentum. The following day the </w:t>
      </w:r>
      <w:r>
        <w:rPr>
          <w:rFonts w:cs="Times New Roman" w:ascii="Times New Roman" w:hAnsi="Times New Roman"/>
          <w:spacing w:val="-2"/>
          <w:sz w:val="26"/>
          <w:u w:val="single"/>
          <w:lang w:val="en-GB"/>
        </w:rPr>
        <w:t>Daily Star</w:t>
      </w:r>
      <w:r>
        <w:rPr>
          <w:rFonts w:cs="Times New Roman" w:ascii="Times New Roman" w:hAnsi="Times New Roman"/>
          <w:spacing w:val="-2"/>
          <w:sz w:val="26"/>
          <w:lang w:val="en-GB"/>
        </w:rPr>
        <w:t xml:space="preserve"> reflected that 96 people had died, "in a stampede after the gates were locked" [235].  This was followed by a broader attack on Liverpool people who were accused of "maudlin indignation" and "knee-jerk reaction" in challenging Brian Clough [236].  Andrew Forgrav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1980s were littered with Disasters but the likes of Kings Cross, Piper Alpha, Lockerbie and Bradford don't provoke the same sense of moral outrage.  It's as if Liverpool has been mollycoddling its own tragedy, like an over-protective mother ... the image is perpetuated of a city wallowing in the pa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roughout the week the commentaries on Clough's allegations were numerous.  On Saturday 29th October Ian Wooldridge devoted his column and a full page of the </w:t>
      </w:r>
      <w:r>
        <w:rPr>
          <w:rFonts w:cs="Times New Roman" w:ascii="Times New Roman" w:hAnsi="Times New Roman"/>
          <w:spacing w:val="-2"/>
          <w:sz w:val="26"/>
          <w:u w:val="single"/>
          <w:lang w:val="en-GB"/>
        </w:rPr>
        <w:t>Daily Mail</w:t>
      </w:r>
      <w:r>
        <w:rPr>
          <w:rFonts w:cs="Times New Roman" w:ascii="Times New Roman" w:hAnsi="Times New Roman"/>
          <w:spacing w:val="-2"/>
          <w:sz w:val="26"/>
          <w:lang w:val="en-GB"/>
        </w:rPr>
        <w:t xml:space="preserve"> to the furore which his endorsement of Clough had provoked.  He recorded that the extracts had "detonated an explosion of letters, faxes and phone calls" including a call from "one of Britain's most distinguished football managers who ... made a serious allegation against Clough" [237].  In a curious remark Wooldridg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Liverpool, understandably, remains intensely sensitive to </w:t>
      </w:r>
      <w:r>
        <w:rPr>
          <w:rFonts w:cs="Times New Roman" w:ascii="Times New Roman" w:hAnsi="Times New Roman"/>
          <w:spacing w:val="-2"/>
          <w:sz w:val="26"/>
          <w:u w:val="single"/>
          <w:lang w:val="en-GB"/>
        </w:rPr>
        <w:t>outsiders'</w:t>
      </w:r>
      <w:r>
        <w:rPr>
          <w:rFonts w:cs="Times New Roman" w:ascii="Times New Roman" w:hAnsi="Times New Roman"/>
          <w:spacing w:val="-2"/>
          <w:sz w:val="26"/>
          <w:lang w:val="en-GB"/>
        </w:rPr>
        <w:t xml:space="preserve"> opinions about what happened at Hillsborough, but to scathingly dismiss any alternative to the </w:t>
      </w:r>
      <w:r>
        <w:rPr>
          <w:rFonts w:cs="Times New Roman" w:ascii="Times New Roman" w:hAnsi="Times New Roman"/>
          <w:spacing w:val="-2"/>
          <w:sz w:val="26"/>
          <w:u w:val="single"/>
          <w:lang w:val="en-GB"/>
        </w:rPr>
        <w:t>locally endorsed</w:t>
      </w:r>
      <w:r>
        <w:rPr>
          <w:rFonts w:cs="Times New Roman" w:ascii="Times New Roman" w:hAnsi="Times New Roman"/>
          <w:spacing w:val="-2"/>
          <w:sz w:val="26"/>
          <w:lang w:val="en-GB"/>
        </w:rPr>
        <w:t xml:space="preserve"> view that the blame lay entirely with the police is to imply that private grief imposes restrictions on free speech. [238: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aken with Forgrave's comments this statement affirmed one of the key myths after Hillsborough.  It was that Liverpool, as a city and as a 'people', "mollycoddled" a tragedy which was entirely of "local" significance.  Wooldridge implied that the view that the police were primarily responsible for the overcrowding which led to the Disaster was an insular view.  It was Lord Justice Taylor who found this to be the case and it was a judgment endorsed by many people, including senior professionals in Sheffield who dealt with the Disaster, beyond Merseysid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f the twelve letters published by Wooldridge, seven supported Brian Clough's position, reflecting deep prejudice and misunderstanding in varying degrees.  Two correspondents [239] used the opportunity to recount their experiences of violent behaviour by Liverpool f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was standing on our kop [Birmingham] when I saw a group of Liverpool supporters come in late and drunk ... they ran into the backs of the crowd ... these Liverpool louts were very amused by the fright they caused ... I couldn't help having some very cynical thoughts when I saw the outpourings of grief after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was fortunate, having never been to Wembley, to obtain a ticket for the Arsenal v Liverpool cup final ... some two hours prior to the kick-off, you can understand my puzzlement to see hundreds of supporters all in red and white chasing each other all over the place and fighting and kicking.  The car park seemed filled with this mayhem ... it seemed as if they were all running at me, instead it was Arsenal supporters running in my direction away from chasing Liverpool supporters, who were searching for tickets ... I wouldn't have walked across that car park for a fortu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Neither incident bore any relation to the events at Hillsborough yet both were published under the banner headline 'Views on a tragedy'.  The other letters in support of Clough, however, addressed the issue with vindictiveness and ignorance [24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at right did they have to expect to get into the ground without proper documentation?  They were no better than hooligans using yob for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would there have been a disaster if 3,000 Liverpool supporters had not arrived late, drunk and without tickets?  The answer, which will be confirmed by the local residents at Hillsborough, is that it would no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ough expressed exactly what I have always believed about the causes ... the relatives of victims mistakenly interpret the suggestion that 'Liverpool fans' were responsible as in some way blaming those who were killed or injured, and this false representation is eagerly argued by those with guilty consciences or with other axes to grin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feel it is about time someone stood up and told it how it is ... it was not the police who charged through the gates like a herd of stampeding cattle; it was Liverpool fans ... Had they taken the trouble to turn up early like the innocent 96 victims, the tragedy may never have happe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ach of these letters mixed fiction with prejudice but the most vindictive correspondence published came from a Mr E King of Hertfordshi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Liverpool supporters have been responsible for two of the biggest football disasters in recent years.  It is time that they got off their emotional bicycles and accepted responsibility for both Hillsborough and Heysel.  If they were to sit down coldly and dispassionately and look at the video of Hillsborough they would see that Brian Clough is absolutely right in saying that Liverpool supporters arriving late were climbing over the gates and trying to break down the double g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y choosing to print these letters, and giving authority to completely false allegations such as that concerning the 'video evidence', Wooldridge sustained the myths of hooliganism, reinforcing the scapegoating which had been so prominent during the immediate afterm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From the outset the Clough allegations and their coverage met with anger and rejection. 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241] carried a series of comments from people directly affected by the Disaster.  A bereaved moth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ough's remarks are sick and just go to show he has no heart.  Mothers lost sons and wives lost husbands that day, and his comments just bring the memories flooding back.</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ather of a survivor stated that Clough's allegation, "should be treated with the contempt it deserves", continu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y son Stephen is still trying to come to terms with the Hillsborough disaster and Clough has brought back all the old ghosts.  He's personally insulted every Liverpool fan who survived.  Words can't describe how loathsome the accusations a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 ambulance officer, Tony Edwards, who was on duty on the day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am totally appalled by Clough's remarks ... The Liverpool fans behaved with extreme dignity.  They helped me and tried to resuscitate many of the injur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ohn Aldridge, a Liverpool player at the time of the Disaster, was angered by the allegations against the fans.  He believed that "some fans died ... because they were trying to rescue others in trouble" [242].  Fans had behaved heroically, he argued, and they "don't deserve it" [Clough's allegation].  Richard Pedder, Chair of Liverpool Supporters Club, reminded Clough of the findings of Lord Justice Taylo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cannot possibly let the man get away with claims that it was Liverpool fans who killed Liverpool fans.  The Lord Justice Taylor Report on the disaster stated quite clearly the reason - it was down to inadequate policing and stewarding. [24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Columnist for </w:t>
      </w:r>
      <w:r>
        <w:rPr>
          <w:rFonts w:cs="Times New Roman" w:ascii="Times New Roman" w:hAnsi="Times New Roman"/>
          <w:spacing w:val="-2"/>
          <w:sz w:val="26"/>
          <w:u w:val="single"/>
          <w:lang w:val="en-GB"/>
        </w:rPr>
        <w:t>The Observer</w:t>
      </w:r>
      <w:r>
        <w:rPr>
          <w:rFonts w:cs="Times New Roman" w:ascii="Times New Roman" w:hAnsi="Times New Roman"/>
          <w:spacing w:val="-2"/>
          <w:sz w:val="26"/>
          <w:lang w:val="en-GB"/>
        </w:rPr>
        <w:t>, Mike Langley, was a survivor of Leppings Lane.  He saw the "fingernail scratches" on the walls of the tunnel as "terrified people" had fought to slow themselves down, resisting the 1 in 6 gradient which led to the rear of Pens 3 and 4. He "saw no roaring pre-match drunks", "heard tales of forged tickets, but never saw one" and asked himself "who approved a safety gate that demanded an awkward step up to an exit hardly wider than a broom cupboard?".  Of Clough he asked, "would he be so censorious if those 96 dead had come from Nottingham?" [24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an Wooldridge published just five of the many letters he received which criticised both him and Clough.  One correspondent was "sickened" by what he had read, stating "God knows how people who have lost family must have felt on reading that load of nonsense" [245].  Another considered the allegation to be "disgraceful", demonstrating "non-respect to the families and friends of those concerned".  A Liverpool fan who had been at Hillsborough and had researched the disaster at the University of Reading argued that Wooldridge's article had been "distasteful" and the views of Clough were "contradicted by the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wo important letters came from Alan Edge, a survivor, and Janet Spearritt, whose son was killed.  Alan Edge's letter was a synopsis of the 2,500 words he initially wrote to Wooldridg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You do not allow entry to an already overcrowded, confined enclosure, let alone with a single access ... the central killing pens already overcrowded by 2.05 pm, prompting my friends and I to struggle out via the solitary entrance tunnel.  For the next hour this sole access remained open, as fans ... oblivious until it was too late, of the carnage ahead, were allowed to enter the tunnel unchecked ... By around 3 pm, with no way out, the crowd's density and inertia, inexorably, was exerting intolerable pressure on those at the front.  Two side pens, meanwhile, lay half empty.  Such is the simple, tragic, truth of Hillsborough.  Brian Clough's glib, unresearched opinions are unfounded and beneath contempt. [24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anet Spearritt felt that Clough's "knowledge" of the Disaster was restricted to what he had been told by "a biased senior police officer".  Her husband, Eddie, and son, Adam, went to the match and on witnessing the, "chaos at the turnstiles, caused by poor police organisation", they stood aside until they were invited to walk in by the police through Gate C.  They found themselves at the front of Pen 4 by the perimeter fence gate, "a gate that a police officer refused to open despite desperate pleas".  S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y son died that day and my husband ended up in intensive care and as for blame, yes, my husband does blame himself and will continue to do so for the rest off his life for not being able to save our lovely son despite his desperate efforts.   ... But thanks to people like Brian Clough and you media people who are in a position to reach many thousands of people, your continued incorrect portrayal of the disaster will eventually have people believing that it was caused by the fans - I'm sure for that you will have the eternal gratitude of the South Yorkshire Police Force. [24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joint statement from the Liverpool City Council Hillsborough Working Party was issued as a formal rebuttal of Clough's allegations.  It "unreservedly" condemned his comments and: "his total and pitiful ignorance of the real causes of the Disaster which were the comprehensive failure of the Police control operation on the day allied to wider organisation failures by those responsible for staging the semi-final" [248].  The statement reported concern that five years on from the Disaster there was "a movement among journalists such as Sir Bernard Ingham" to "rewrite" Lord Justice Taylor's Report "by recycling discredited theories which blame the Liverpool fans for the Disaster". There was further concern that "some of the contempt for supporters and the complacency, ignorance and neglect which led to the Disaster may still be in place and could lead to another tragedy".  The statement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demand..., the fact that Mr Clough was not either a personal participant in or witness to events outside or inside the Leppings Lane Terrace and in noting his long-standing commercial allegiance to the "Sun"  newspaper Mr Clough either state the factual evidence he has gathered to support his "opinion" and reveal the source of this evidence or he retract his comments forthwith and apologises to the bereaved families and survivors of Hillsborough and to all football supporters for the offence he has caused. [24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ailing retraction, amendment or apology, the joint statement urged bookstores not to stock the autobiography and all supporters to boycott the book.  Far from retracting or apologising, Clough appeared on television, unrepentant.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do not regret what I said.  That Liverpool people killed Liverpool people. [25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f the boycott appeal, and mindful that the Hillsborough Working Party's joint statement had noted the "grave offence" and "slur" caused to the people of Merseyside, Clough rail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Of the people who have been told not to buy the book because of it, half of them can't read and the other half are pinching hub caps ... There must be a hangar somewhere where they keep all these hub caps - as well as about 54,000 stolen car radios. [25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Within the following week Brian Clough received a rapturous welcome on the Clive Anderson chat show, </w:t>
      </w:r>
      <w:r>
        <w:rPr>
          <w:rFonts w:cs="Times New Roman" w:ascii="Times New Roman" w:hAnsi="Times New Roman"/>
          <w:spacing w:val="-2"/>
          <w:sz w:val="26"/>
          <w:u w:val="single"/>
          <w:lang w:val="en-GB"/>
        </w:rPr>
        <w:t>Clive Anderson Talks Back</w:t>
      </w:r>
      <w:r>
        <w:rPr>
          <w:rFonts w:cs="Times New Roman" w:ascii="Times New Roman" w:hAnsi="Times New Roman"/>
          <w:spacing w:val="-2"/>
          <w:sz w:val="26"/>
          <w:lang w:val="en-GB"/>
        </w:rPr>
        <w:t xml:space="preserve"> [252].  On the basis that "I was there", Clough told Anderson that he had no regrets because what he had written "wanted saying".  He was firm in the opinion that Liverpool supporters had brought "tragedy on themselves".  He continued, "It's not coincidental that it happened at their particular end and the gates were open and their particular supporters came in ... nobody else came in." Clive Anderson suggested that given the seriousness of the Disaster, Clough needed to take care not to cause offence.  Clough replied that John Sadler, the book's ghostwriter, "watered that particular passage down to such an extent it was incredible, and a good piece of journalism.  Because I would have got into more trouble if it had have all gone in".  Not content with the deep hurt that he had caused many of the survivors and bereaved families, Clough exacerbated the situation with a universal attack on the people of Merseyside as semi-literate, robbers.  He then went on national television to state that his attack had originally been heavier than that publish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llowing publication of Brian Clough's comments and the escalation of the dispute, Ken Corns, Head of Committee and Member Services at Liverpool City Council, wrote to a range of 'interested parties'.  The Chief Executive of the City of Nottingham disassociated his Council from Clough's comments, conclud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City Council has had nothing but sympathy for the people of Liverpool who suffered directly, or indirectly, from the Hillsborough disaster.  They would not wish to be associated with derogatory remarks about the people of Liverpool and, to my knowledge, have never shared, let alone expressed, such views. [25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position was later endorsed by the Leader of Nottingham City Council who stated that Clough's comments were "entirely his own" and that "only those whose observations are clouded by spite or ignorance ... believe Mr Clough's comments".  He apologised for any hurt caused, stat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Not only does the Lord Justice Taylor Report clearly indicate that Liverpool supporters were not to blame for the disaster, but many thousands of Nottingham people stood at Hillsborough that afternoon and witnessed the truth for themselves ... I was standing with the Nottingham Forest fans directly opposite the Leppings Lane end and witnessed the tragedy unfold before me, and I can assure you that to my certain knowledge the vast majority of Nottingham Forest supporters and Nottingham citizens would want to join me in disassociating themselves from Mr Clough's comments. [25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ity Solicitor for Sheffield City Council saw "no reason to dispute the findings of Lord Chief Justice Taylor", concluding that "comments of the nature described ... must have caused only anguish to the families concerned" [255].  Graham Kelly, Chief Executive of the Football Association, noted the issues "with considerable concern" but considered that the FA was "powerless to act against those no longer employed in football" [25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spite these letters of support, which clearly condemned Clough's views, the entire episode illustrated precisely the ease with which the media could be exploited, linking unsubstantiated and ill-informed allegations concerning crowd violence, drunkenness and ticketlessness to a broader, generalised denegration of Liverpool and its people. The harsh but unsurprising reality was that five and a half years after the Disaster there was a groundswell of support for Clough's allegations within the media and its readership.  Given that those interviewed or those who corresponded in support of Clough had no prior knowledge of the events at Hillsborough, it is highly probable that their views were formed by the very media that was to give them space to reveal their prejudices and ignorance many years on.  Yet again, those who survived or were bereaved were left to relive the events and suffer the allegations that they had endured persistently since April 19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Sir Bernard Ingham's "tanked up mob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Ever since Lord Chief Justice Taylor of Gosforth whitewashed the drunken slobs who caused the Hillsborough football disaster by storming the perimeter wall I have had my beady eye on this jurist. [25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words, published five years after the Hillsborough Disaster, were written by Sir Bernard Ingham who, as Press Secretary to Margaret Thatcher, attended the ground the day after the Disaster and was privy to all press briefings and off-the-record comments made in the immediate aftermath.  This was not Ingham's first outburst against the Lord Chief Justice and, again, he directed his attack towards Liverpool f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gham's 1994 comments drew responses from bereaved families and the Merseyside Branch of the Football Supporters Association.  The Secretary of the latter, Colin Moneypenny, wrote a letter of complaint to the Editor of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Sir Nicholas Lloyd.  In this he defended the Taylor Report and argued that Ingham was hiding behind a "self-built wall of ignorance", delving "deeply into his reserves of spite, prejudice and fantasy" and manufacturing "from his armchair the stereotype of 'drunken slobs' to cover up the trail of ineptitude, complacency and neglect from on high which is the true story of Hillsborough" [258].  By return, Sir Nicholas Lloyd stated that Ingham's views did "not coincide with the newspaper's position" but that columnists had the right to express their personal views [259].  Sir Bernard Ingham wrote the following rep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 visited Hillsborough on the morning after the disaster.  I know what I learned on the spot.  There would have been </w:t>
      </w:r>
      <w:r>
        <w:rPr>
          <w:rFonts w:cs="Times New Roman" w:ascii="Times New Roman" w:hAnsi="Times New Roman"/>
          <w:spacing w:val="-2"/>
          <w:sz w:val="26"/>
          <w:u w:val="single"/>
          <w:lang w:val="en-GB"/>
        </w:rPr>
        <w:t>no</w:t>
      </w:r>
      <w:r>
        <w:rPr>
          <w:rFonts w:cs="Times New Roman" w:ascii="Times New Roman" w:hAnsi="Times New Roman"/>
          <w:spacing w:val="-2"/>
          <w:sz w:val="26"/>
          <w:lang w:val="en-GB"/>
        </w:rPr>
        <w:t xml:space="preserve"> Hillsborough if a mob, who were clearly tanked up, had not tried to force their way into the ground.  To blame the police is a cop ou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see no purpose in addressing an organisation which is incapable of accepting this simple fact. [26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gham's latter comment referred to an invitation to debate the issue publicly with the Merseyside FSA.  In his response to Ingham, Colin Moneypenny attacked his "belligerent tone" and his "outrageous statement".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a memorable phrase you say, "I know what I learned on the spot", referring to your day after visit to Hillsborough and you seem genuinely to believe that this visit gives you a greater knowledge and insight of the events than the many thousands who were involved ... and Lord Justice Taylor who conducted an exhaustive judicial Inquiry.  There is a blatant absurdity about such a claim although I think many people would be interested in learning who you did speak to on the 'flying visit' ... [26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lin Moneypenny went on to give a brief account of his personal experience as a survivor of the Disaster and to endorse the findings of the Taylor Report.  He reiterated his challenge to Ingham to debate publicly the issues of Hillsborough, reminding him that his comments had caused anger and distress on Merseyside.  This provoked a fierce written reply from Ingha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Because I believe in free speech, I am no way dismayed that the Lord Chief Justice, my Editor and yourself disagree with me.  That is your privilege.  It does not necessarily mean that you are right.  Since you were at Hillsborough on the day, you will know that some 90 people, many from Liverpool, would be alive today but for a determined effort by a tanked up mob to get into the ground.  I am well aware that this is unpalatable in Merseyside, though it is beyond me why it should be when so many young Liverpudlians already in the ground died from being crushed. [26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gham went on to argue that he would not be deterred from stating what he believed to be true, for "one of the freedoms in our free society is the freedom not to indulge in a dialogue of the deaf with the Liverpool FSA".  Subsequently Sir Nicholas Lloyd offered Colin Moneypenny a restricted 'right to reply' through the publication of a letter in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This was published nearly three months after the initial column had been writte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level of anger and hurt generated by Ingham's persistent portrayal of Liverpool fans as the perpetrators of violent acts which led to the Disaster was encapsulated in a letter to him from Dolores Steele whose fifteen years old son, Philip, died at Hillsborough. Her letter resolutely defended the reputation of Liverpool fans in general and her family in particular.  S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Our lives were shattered on 15th April 1989 and although no-one can put it right, we have all tried very hard to come to terms with what happened ... Then we hear you have been airing your cruel accusations and the nightmares return.  Let us live our lives in peace.  You were not at Hillsborough - you don't know.  We were there worst luck and we saw what happened.  May God forgive you for the heartache you have caused to families like us. [26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s Steele's letter drew "sympathies" from Ingham but his written reply compounded the very allegations which had prompted her initial letter.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 really must ask you to read what I write.  I have never suggested that anyone killed at Hillsborough was drunk.  I refer only to the tanked up mob which stormed the perimeter wall - that round [sic] the ground - and caused your son's death and I believe 95 oth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y are the guilty ones.  They caused the terrible disaster and I am astonished that anyone can believe otherwise. [26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gham's position, contained in repeated outbursts over the years, remained unmoved by letters from survivors and the bereaved just as he had flown in the face of the findings of the Taylor Inquiry.  It was a position clearly evident from his response to Dolores Steele. He admitted drawing his conclusions from his visit to Hillsborough with Mrs Thatcher on the day after the Disaster.  As there was no other evidence available to him at that time other than that provided by senior officers of the South Yorkshire Police and Club/FA officials it would appear that the evidence presented was close to the version of events given by Chief Superintendent Duckenfield within minutes of the Disaster happening.  It was that Liverpool fans, drunk and violent, "stormed" the ground, causing death and injury.  For Ingham those who died were 'innocent' victims of the excesses of the "guilty ones".  The extent to which Ingham's unsubstantiated views impacted on the Prime Minister and other senior politicians cannot accurately be assessed.  Yet Ingham has been able to use his privileged access to the media to continue to vilify the reputations of those who survived and to publish ill-informed opinion as fa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May 1995 Ingham was invited by organisers of the Bootle City Challenge to speak at a ceremony and dinner marking the Maritime Business Awards.  Following representations by the Merseyside FSA and bereaved families the invitation was withdrawn.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quoted Ingham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Nothing would give me greater pleasure than not to come to Liverpool.  I wasn't particularly looking forward to the event anyway. [26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llowing the allegations made by Clough, Ingham and others, such as David Evans MP, a joint statement was issued by Liverpool Football Club, Nottingham Forest Football Club and the Liverpool and Nottingham City Councils. It was published in February 1995 and appeared in Liverpool Football Club's match programme on 17 April 1995.  The statement rea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are concerned that in the past year considerable efforts have been made by certain individuals to dismiss or distort the findings of Lord Justice Taylor with regard to the causes of the Hillsborough Disaster by placing blame on Liverpool FC supporters, despite overwhelming contrary evidence gathered by the judicial investig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refore on behalf of all the people who still suffer today as a result of Hillsborough and who have needlessly been caused additional pain by these gratuitous and offensive comments we choose to renew the special bonds formed between the two clubs and the two cities following the disaster by publicly placing on record our joint endorsement of the conclusions of Lord Justice Taylor and his identification of the following principal factors which in combination created the tragedy of April 15th 19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1</w:t>
        <w:tab/>
        <w:t>The layout of the Leppings Lane End.</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2</w:t>
        <w:tab/>
        <w:t>Lack of fixed capacities for the pen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3</w:t>
        <w:tab/>
        <w:t>Lack of effective monitoring of the terrace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4</w:t>
        <w:tab/>
        <w:t>Build-up at the turnstiles and inadequate turnstile facilitie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5</w:t>
        <w:tab/>
        <w:t>The blunder on opening the gates and failure to close the central tunnel.</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6</w:t>
        <w:tab/>
        <w:t>The deficiencies of the barrier system in Pen 3.</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7</w:t>
        <w:tab/>
        <w:t>The crushing in Pens 3 and 4 was not recognised.</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8</w:t>
        <w:tab/>
        <w:t>The slow response of the police.</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9</w:t>
        <w:tab/>
        <w:t>The perimeter gates were too small. [26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Joint Statement was signed by both City Council Leaders and the Chairmen of both Clubs.  It was the initiative of Liverpool-born Nottingham South MP, Alan Simpson. Yet, in contrast to the widespread publicity given to the allegations made by Brian Clough and Sir Bernard Ingham, the Joint Statement received virtually no media attention.  In a letter to the Editor of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the City Council's Head of Committee and Member Services, Ken Corns, criticised the newspaper for not reporting the Joint Statement.  The letter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City Council's Hillsborough Working Party] ... wished me to express to you their great disappointment that you did not see fit to publicise a document which is intended not only to deter those who may in future wish to call into question the findings of the Taylor Report but also to bring comfort to the many who have undeniably suffered great added pain each time such sickening accusations receive glaring and unwarranted press attention. [26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Cracker: "Three down, ninety-three to go"</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Jimmy McGovern is one of Liverpool's most accomplished screen writers.  Initially winning acclaim for his sensitive and thought-provoking scripts for Channel 4's </w:t>
      </w:r>
      <w:r>
        <w:rPr>
          <w:rFonts w:cs="Times New Roman" w:ascii="Times New Roman" w:hAnsi="Times New Roman"/>
          <w:spacing w:val="-2"/>
          <w:sz w:val="26"/>
          <w:u w:val="single"/>
          <w:lang w:val="en-GB"/>
        </w:rPr>
        <w:t>Brookside</w:t>
      </w:r>
      <w:r>
        <w:rPr>
          <w:rFonts w:cs="Times New Roman" w:ascii="Times New Roman" w:hAnsi="Times New Roman"/>
          <w:spacing w:val="-2"/>
          <w:sz w:val="26"/>
          <w:lang w:val="en-GB"/>
        </w:rPr>
        <w:t xml:space="preserve">, many critics argue that the soap never recovered from his departure.  He moved on to write exceptional scripts for television including </w:t>
      </w:r>
      <w:r>
        <w:rPr>
          <w:rFonts w:cs="Times New Roman" w:ascii="Times New Roman" w:hAnsi="Times New Roman"/>
          <w:spacing w:val="-2"/>
          <w:sz w:val="26"/>
          <w:u w:val="single"/>
          <w:lang w:val="en-GB"/>
        </w:rPr>
        <w:t>Needle</w:t>
      </w:r>
      <w:r>
        <w:rPr>
          <w:rFonts w:cs="Times New Roman" w:ascii="Times New Roman" w:hAnsi="Times New Roman"/>
          <w:spacing w:val="-2"/>
          <w:sz w:val="26"/>
          <w:lang w:val="en-GB"/>
        </w:rPr>
        <w:t xml:space="preserve"> and </w:t>
      </w:r>
      <w:r>
        <w:rPr>
          <w:rFonts w:cs="Times New Roman" w:ascii="Times New Roman" w:hAnsi="Times New Roman"/>
          <w:spacing w:val="-2"/>
          <w:sz w:val="26"/>
          <w:u w:val="single"/>
          <w:lang w:val="en-GB"/>
        </w:rPr>
        <w:t>Hearts and Minds</w:t>
      </w:r>
      <w:r>
        <w:rPr>
          <w:rFonts w:cs="Times New Roman" w:ascii="Times New Roman" w:hAnsi="Times New Roman"/>
          <w:spacing w:val="-2"/>
          <w:sz w:val="26"/>
          <w:lang w:val="en-GB"/>
        </w:rPr>
        <w:t xml:space="preserve"> and for cinema, </w:t>
      </w:r>
      <w:r>
        <w:rPr>
          <w:rFonts w:cs="Times New Roman" w:ascii="Times New Roman" w:hAnsi="Times New Roman"/>
          <w:spacing w:val="-2"/>
          <w:sz w:val="26"/>
          <w:u w:val="single"/>
          <w:lang w:val="en-GB"/>
        </w:rPr>
        <w:t>Priest</w:t>
      </w:r>
      <w:r>
        <w:rPr>
          <w:rFonts w:cs="Times New Roman" w:ascii="Times New Roman" w:hAnsi="Times New Roman"/>
          <w:spacing w:val="-2"/>
          <w:sz w:val="26"/>
          <w:lang w:val="en-GB"/>
        </w:rPr>
        <w:t xml:space="preserve">.  Yet it was the series,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starring the enigmatic Robbie Coltrane as the intuitive psychologist, Fitz, which established McGovern's reputation on an international stage.  The series' overall plot is unlikely.  An alcoholic, gambling, freelance psychologist, whose depressing personal life matches his failed interpersonal relationships as all disintegrates around him, thinks with brilliant clarity when dealing with the 'criminal mind'.  His presence is much resented by the bumbling police officers who think only in one dimension yet they know that in complex cases Fitz will be their last, but most important, resort.  At a time when offender profiling has had a bad press,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seems little more than high quality escapism.  The scripts have been outstanding, the filming sharp and the acting, without exception, of the highest quality.  With some justification, therefore, the series has won major awards and the critics' almost universal praise.  It has also become a major and lucrative expo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however, poses a serious problem particularly given that it is penned by McGovern.  It seems that whatever he writes, Jimmy McGovern is making a serious point, usually a sequence of serious points.  The writing is never  lazy and the issues are always on the surface: the state's contradictory responses to drugs in </w:t>
      </w:r>
      <w:r>
        <w:rPr>
          <w:rFonts w:cs="Times New Roman" w:ascii="Times New Roman" w:hAnsi="Times New Roman"/>
          <w:spacing w:val="-2"/>
          <w:sz w:val="26"/>
          <w:u w:val="single"/>
          <w:lang w:val="en-GB"/>
        </w:rPr>
        <w:t>Needle</w:t>
      </w:r>
      <w:r>
        <w:rPr>
          <w:rFonts w:cs="Times New Roman" w:ascii="Times New Roman" w:hAnsi="Times New Roman"/>
          <w:spacing w:val="-2"/>
          <w:sz w:val="26"/>
          <w:lang w:val="en-GB"/>
        </w:rPr>
        <w:t xml:space="preserve">; the collapse of the state education system in </w:t>
      </w:r>
      <w:r>
        <w:rPr>
          <w:rFonts w:cs="Times New Roman" w:ascii="Times New Roman" w:hAnsi="Times New Roman"/>
          <w:spacing w:val="-2"/>
          <w:sz w:val="26"/>
          <w:u w:val="single"/>
          <w:lang w:val="en-GB"/>
        </w:rPr>
        <w:t>Hearts and Minds</w:t>
      </w:r>
      <w:r>
        <w:rPr>
          <w:rFonts w:cs="Times New Roman" w:ascii="Times New Roman" w:hAnsi="Times New Roman"/>
          <w:spacing w:val="-2"/>
          <w:sz w:val="26"/>
          <w:lang w:val="en-GB"/>
        </w:rPr>
        <w:t xml:space="preserve">; the authoritarianism of the Catholic Church in </w:t>
      </w:r>
      <w:r>
        <w:rPr>
          <w:rFonts w:cs="Times New Roman" w:ascii="Times New Roman" w:hAnsi="Times New Roman"/>
          <w:spacing w:val="-2"/>
          <w:sz w:val="26"/>
          <w:u w:val="single"/>
          <w:lang w:val="en-GB"/>
        </w:rPr>
        <w:t>Priest</w:t>
      </w:r>
      <w:r>
        <w:rPr>
          <w:rFonts w:cs="Times New Roman" w:ascii="Times New Roman" w:hAnsi="Times New Roman"/>
          <w:spacing w:val="-2"/>
          <w:sz w:val="26"/>
          <w:lang w:val="en-GB"/>
        </w:rPr>
        <w:t xml:space="preserve">.  They are issues addressed through direct identification with carefully crafted characters.  There are no impeccable heroes; the heroes are there in their ordinariness - warts and all.  Also Jimmy McGovern is one of the few male writers who scripts powerful parts for women, embodying empathy without condescension.  Yet, in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it is precisely the juxtaposition of issues of real significance with the fantasy world of a sixth-sensed psychologist on hire to an inner-city police force which is problematic.  It led to a major public debate in September 1994 when it became known that the subject of the first three episodes of the new series was to be Albie, a serial killer whose primary motive was to avenge the deaths of those who died at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initial response to the news that Hillsborough was to feature in the plot of a fictional drama was one of serious concern among bereaved families and survivors.  Under the headline, "JIMMY'S EXPLOSIVE CRACKER: McGovern homes in on the Hillsborough disaster", the </w:t>
      </w:r>
      <w:r>
        <w:rPr>
          <w:rFonts w:cs="Times New Roman" w:ascii="Times New Roman" w:hAnsi="Times New Roman"/>
          <w:spacing w:val="-2"/>
          <w:sz w:val="26"/>
          <w:u w:val="single"/>
          <w:lang w:val="en-GB"/>
        </w:rPr>
        <w:t>Liverpool Echo</w:t>
      </w:r>
      <w:r>
        <w:rPr>
          <w:rFonts w:cs="Times New Roman" w:ascii="Times New Roman" w:hAnsi="Times New Roman"/>
          <w:spacing w:val="-2"/>
          <w:sz w:val="26"/>
          <w:lang w:val="en-GB"/>
        </w:rPr>
        <w:t xml:space="preserve"> interviewed the writer on his decision to include a Hillsborough-related story-line [268].  McGovern told the </w:t>
      </w:r>
      <w:r>
        <w:rPr>
          <w:rFonts w:cs="Times New Roman" w:ascii="Times New Roman" w:hAnsi="Times New Roman"/>
          <w:spacing w:val="-2"/>
          <w:sz w:val="26"/>
          <w:u w:val="single"/>
          <w:lang w:val="en-GB"/>
        </w:rPr>
        <w:t>Echo</w:t>
      </w:r>
      <w:r>
        <w:rPr>
          <w:rFonts w:cs="Times New Roman" w:ascii="Times New Roman" w:hAnsi="Times New Roman"/>
          <w:spacing w:val="-2"/>
          <w:sz w:val="26"/>
          <w:lang w:val="en-GB"/>
        </w:rPr>
        <w:t xml:space="preserve"> how the storyline depicted Albie as a serial killer, haunted by the Disaster and seeking revenge. His targets included a tabloid journalist and a police officer.  McGovern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 character [Albie] will say why and give his philosophy of what HE feels caused Hillsborough ... Hillsborough is as close to me as it is to any Scouser ... Part of the reason why I wrote it was because of the way Hillsborough was handled in the press in the aftermath ... A lot of what I feel about Hillsborough is said in the third episode.  I was keen for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to do it because reports were so badly handled by nearly all the mainstream press and it would have been easy to respond to that with an obscure play on BBC2. [269]</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By situating Hillsborough in the context of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McGovern argued that he could reach a mass audience.  He saw it as an opportunity to inform the very people who had been misinformed by the media coverage of the Disaster.  The key issue for McGovern was Albie's version of why he had become a serial kill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murderer is a vicious bastard.  But it's what made him vicious.  It's partly due to Hillsborough, but I want people to watch it and hear what HE's got to say.  He gives an interpretation of the events that should be heard and on whom he apportions blame ... [27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e final episode Albie is confronted by Fitz.  He tells Fitz that after Hillsborough his father would not go to a match, "it took him five years to die ... he was a kind, decent man.  He wouldn't want revenge.  People who died at Hillsborough wouldn't want revenge.  But I want it.  I want revenge" [271].  Albie goes on to say that people "need to believ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But there's nothing left to believe in, nothing left to congregate for. Only football. And they know that ... The busies, the politicians. We go to the match. They march us along, they slam us against walls, they treat us like scum ... We look for help. We're socialists, we're trade unionists, so we look to the Labour Party for help. But we're not queers. We're not Black. We're not Paki. There's no brownie points for speaking up for us, so the Labour Party turns its back. We're not getting treated like scum anymore, we're getting treated like wild animals. And, yeah, one or two of us start acting like wild animals and the cages go up and ninety-six people die. The busies, and the bourgeois Lefties, they caused Hillsborough and they're gonna pay.  [27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owever powerful were those words and however plausible was the story-line, the character was, in Jimmy McGovern's intention, a "vicious bastard".  So disturbed had Albie become that his first brutal killing was an Asian shopkeeper, following an apparently innocuous disagreement over ten pence.  The character of Albie was of a disaffected, working class, respectable young man who had cracked after the death of his father.  The well-worn caricature was derived in a mixture of individual and social pathology.  To expect a prime-time audience to listen to the rationale behind his psychopathy, to believe that Hillsborough had turned him into an avenging serial killer, and then to accept his analysis of the Disaster was a tall ord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major problem in using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to balance the earlier press coverage, was that it ran the risk of reinforcing the very stereotypes mobilised within that coverage.  As evident throughout this chapter, the post-Hillsborough coverage not only pathologised those who died and survived, it pathologised the City.  However positive was McGovern's intent, the creation of Albie emphasised the negative responses, of anger and of violence.  It was precisely because the script was for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that such a stereotypical character was demanded.  A BBC2 play would not have reached such a wide audience, but it could have explored the issues without the use of such a crudely constructed and one-dimensional stereotyp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In discussion with the press officer at London Weekend Television the justification for the focus on Hillsborough was that it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does not trade on grief or exploit grief" but that it "considers the complexities of a man driven to violence" [273].  Following a suggestion that a story-line which associated acts of serious violence with Hillsborough could cause upset or hurt to the bereaved or to survivors, she replied, "You're on dangerous ground here, this is a fictional piece of television, not a documentary" [274]. Yet this comment, when placed alongside Jimmy McGovern's stated intention to challenge the myths constructed in the press, revealed the contradiction implicit in the interweaving of fiction and specifically located, real even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evitably the press picked up on the series.  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conducted a full-page debate under the headline, "ARE OUR TV SHOWS GUILTY OF OVERKILL?" [275]. The debate was between Jaci Stephen, the </w:t>
      </w:r>
      <w:r>
        <w:rPr>
          <w:rFonts w:cs="Times New Roman" w:ascii="Times New Roman" w:hAnsi="Times New Roman"/>
          <w:spacing w:val="-2"/>
          <w:sz w:val="26"/>
          <w:u w:val="single"/>
          <w:lang w:val="en-GB"/>
        </w:rPr>
        <w:t>Daily Mirror's</w:t>
      </w:r>
      <w:r>
        <w:rPr>
          <w:rFonts w:cs="Times New Roman" w:ascii="Times New Roman" w:hAnsi="Times New Roman"/>
          <w:spacing w:val="-2"/>
          <w:sz w:val="26"/>
          <w:lang w:val="en-GB"/>
        </w:rPr>
        <w:t xml:space="preserve"> television critic and Richard Wells, the Chief Constable of South Yorkshire.  Stephen, who considered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not just good television; it's great television", summarised the strength of the story-li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t was the story of a group of people who, though they had not died in the Hillsborough disaster, were victims nevertheless, who in their respective ways had died emotionally ...  Far from being exploitative, this was a moving analysis of the effects of trauma, grief and loss, and an exploration into a mind that, one day, after years of being pushed, falls off the thin wire that separates sanity from madness. [27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tephen's reply to the critics was restricted to rebutting the argument that the story-line might have a promotional influence on 'copycat' killers.  The more direct criticism concerning the relationship between Hillsborough and violence and the potential for hurt among the bereaved and the survivors did not enter her consideration.  For her, the criticism came from "people who set themselves up as society's moral guardi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Richard Wells attacked </w:t>
      </w:r>
      <w:r>
        <w:rPr>
          <w:rFonts w:cs="Times New Roman" w:ascii="Times New Roman" w:hAnsi="Times New Roman"/>
          <w:spacing w:val="-2"/>
          <w:sz w:val="26"/>
          <w:u w:val="single"/>
          <w:lang w:val="en-GB"/>
        </w:rPr>
        <w:t>Cracker</w:t>
      </w:r>
      <w:r>
        <w:rPr>
          <w:rFonts w:cs="Times New Roman" w:ascii="Times New Roman" w:hAnsi="Times New Roman"/>
          <w:spacing w:val="-2"/>
          <w:sz w:val="26"/>
          <w:lang w:val="en-GB"/>
        </w:rPr>
        <w:t xml:space="preserve"> in the context of there being excessive and irresponsible violence on television.  While not demanding censorship and not suggesting a direct causal link between television violence and real acts of violence, he argued for responsible portrayals of violence.  He was "saddened", however, by </w:t>
      </w:r>
      <w:r>
        <w:rPr>
          <w:rFonts w:cs="Times New Roman" w:ascii="Times New Roman" w:hAnsi="Times New Roman"/>
          <w:spacing w:val="-2"/>
          <w:sz w:val="26"/>
          <w:u w:val="single"/>
          <w:lang w:val="en-GB"/>
        </w:rPr>
        <w:t>Cracker's</w:t>
      </w:r>
      <w:r>
        <w:rPr>
          <w:rFonts w:cs="Times New Roman" w:ascii="Times New Roman" w:hAnsi="Times New Roman"/>
          <w:spacing w:val="-2"/>
          <w:sz w:val="26"/>
          <w:lang w:val="en-GB"/>
        </w:rPr>
        <w:t xml:space="preserve"> focus on Hillsborough:</w:t>
      </w:r>
      <w:r>
        <w:br w:type="page"/>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ile the producer of Cracker may have regarded the disaster as being far enough in the past to become a suitable vehicle for entertainment, the fact is there were many people involved in the tragic events of that day for whom the memories are too fresh. [27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Hillsborough became the focus of controversy.  The debate, however, did not address the events which surrounded the Disaster, the injustices of the inadequate legal processes or the personal damage caused by scurrilous press coverage.  By using Albie as the vehicle, through his violent actions, to explore the effects of trauma on the mind of the individual, the justifications which, in the final episodes, came from his mouth were diminished.  The audience was asked to empathise with a "vicious bastard" in all that he had done.  While empathy with Albie received some support from viewers, including some of the bereaved families who attended a preview, for others it reinforced the connection between Hillsborough, Liverpool people and violence.  That the episodes were well-written, well-produced and massively popular, added to rather than detracted from the proble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Academic Lic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sensitive, inaccurate and often vindictive references to the Hillsborough Disaster have typified the long-term aftermath.  These references, as has been shown, range from direct criticisms of the behaviour of Liverpool fans on the day through to sustained attacks on Merseyside people, either for demonstrating collective grief or for 'criminal' or 'deviant' acts wholly unrelated to the Disaster.  Such criticisms and attacks often happen without warning.  Bereaved families and survivors, trying to piece their lives together while struggling with the inequities of the legal processes, cannot escape the public condemnation implicit, if not explicit, in such coverage.  Violent incidents at football matches covered by the media regularly carry references to Hillsborough.  This was evident in the 1995 coverage of the Cantona incident at Crystal Palace and of the racist violence of England supporters at Lansdowne Road in Dublin. It represents the consolidation of the myth of hooliganism long ascribed to Hillsborough by the media. The endless pressure endured by families and survivors has been exacerbated not only by journalists and people within the game, such as Brian Clough.  It has been fertile ground for politici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n 14 October 1993, following serious confrontations between English fans and the police in Rotterdam, David Evans, Conservative MP for Welwyn and Hatfield and a well-known soccer club director, was interviewed on Radio 4's </w:t>
      </w:r>
      <w:r>
        <w:rPr>
          <w:rFonts w:cs="Times New Roman" w:ascii="Times New Roman" w:hAnsi="Times New Roman"/>
          <w:spacing w:val="-2"/>
          <w:sz w:val="26"/>
          <w:u w:val="single"/>
          <w:lang w:val="en-GB"/>
        </w:rPr>
        <w:t>Today</w:t>
      </w:r>
      <w:r>
        <w:rPr>
          <w:rFonts w:cs="Times New Roman" w:ascii="Times New Roman" w:hAnsi="Times New Roman"/>
          <w:spacing w:val="-2"/>
          <w:sz w:val="26"/>
          <w:lang w:val="en-GB"/>
        </w:rPr>
        <w:t xml:space="preserve"> programme.  He stated that although most soccer fans were "genuine" and well-behaved there was always a "hooligan element" present at matches.  He went on:</w:t>
      </w:r>
      <w:r>
        <w:br w:type="page"/>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 Hillsborough Disaster, </w:t>
      </w:r>
      <w:r>
        <w:rPr>
          <w:rFonts w:cs="Times New Roman" w:ascii="Times New Roman" w:hAnsi="Times New Roman"/>
          <w:spacing w:val="-2"/>
          <w:sz w:val="26"/>
          <w:u w:val="single"/>
          <w:lang w:val="en-GB"/>
        </w:rPr>
        <w:t>as everyone in football knows although they won't say it</w:t>
      </w:r>
      <w:r>
        <w:rPr>
          <w:rFonts w:cs="Times New Roman" w:ascii="Times New Roman" w:hAnsi="Times New Roman"/>
          <w:spacing w:val="-2"/>
          <w:sz w:val="26"/>
          <w:lang w:val="en-GB"/>
        </w:rPr>
        <w:t>, was caused by thousands of fans turning up without tickets, late and drunk.  And here we have it again in Rotterdam.  Drunken fans turning up late without tickets and causing trouble.  When are we going to get protection from these yobbos. [278: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invidious of Evans to assert that his views were widely shared by others within the game.  In correspondence which followed these comments, Evans confirmed that he had been accurately quoted.  Coupled with the allegations made by Brian Clough, the Evans' statement was a graphic illustration of how the media's persistent misrepresentation of Hillsborough appealed to a wider constituency within both the soccer industry and politics.  Significantly, as this section shows, that misrepresentation has emerged in academic work.</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with any significant event, the aftermath of a large-scale disaster inevitably results in a range of academic analysis.  Such work is usually commissioned by official inquiries to provide specific information in support of their investigations.  After Hillsborough, for example, research was funded into the structure and positioning of safety barriers on terraces.  Other academic work provides 'new knowledge' derived in the actual response to a disaster.  The medical teams involved in dealing with injuries sustained at Hillsborough learned much about crush asphyxia from the experience.  As senior consultant, James Wardrope, stated, "We perhaps see one or two examples at the hospital in the course of a year but here we were confronted with the largest concentration of asphyxia cases admitted to a hospital" [279].  The work of the teams was published subsequently in the medical journals.  Local Health Authorities and the British Psychological Association also commissioned in-house research into the performance of services and appropriate after-care treatments and a major, independent research project was funded to consider all aspects of social work provision in the aftermath of Hillsborough [28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uch of this research is 'in-house', conducted by researchers directly associated with the agencies under review.  It is important work assisting in the preparation for future events and shared between professional bodies to that end.  The Home Office Emergency Planning College, for example, assists in the dissemination of this work through conferences, seminars, information packs and comprehensive library provision.  As has been considered earlier in this Report, however, a disaster on the scale of Hillsborough, with its attendant media coverage and long, drawn-out legal processes, raises major political, economic and social questions concerning public safety, crowd management and behaviour, the law and the criminal justice process and institutional responses to the aftermath of disasters.  Because the media tied Hillsborough to issues of crowd violence it is important to consider whether the 'lens of hooliganism' was adopted by the independent academic research that emerg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stated in the First Report, most of the research conducted into soccer-related issues during the two decades preceding Hillsborough focused on 'football hooliganism'. Despite successive official reports into the conditions at soccer grounds warning of the dangers of those grounds, there was virtually no research into ground safety or crowd management.  Similarly, for many  football supporters attending matches, particularly followers of the main clubs, their police escorts to and from grounds amounted to a virtual suspension of their civil liberties.  Again, the important issues here concerning police powers, accountability and the persistent abuse of containment and detention, remained conspicuous by their absence within the academic literature.  Instead, male researchers, almost universally committed football supporters themselves, contributed to the national obsession with hooliganism and viol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ohn Williams, Director of the Norman Chester Centre for Football Research and a life-long Liverpool supporter, wrote an immediate response to Hillsborough just days after the Disaster, under the headline 'C'mon La!  We'll get in' [281].  Whether or not Williams meant to reinforce the idea that Liverpool supporters were in some way to blame for the crush this is exactly what the article did.  He "commented that 'The Boys are back on tour'" describing "the area behind the goal as 'Where the Boys will head for racing for a glimpse of Beardsley and the rest’" [28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se comments emphasise notions about the alleged culpability of the Liverpool supporters.  The hard "Boys" in Williams' assessment, contributed "fatally" to the Disaster because of their behaviour, because of their "insistence to see the game" ... this assessment, from a well-established researcher into soccer-related violence who attended the match, contributed directly and immediately to the generalised assumption that supporters' traditions, passions and violence had contributed significantly to the Disaster.  By implication, 'being hard', running with 'The Boys' and forcing entry were tied into a sequence of events which ultimately ended in death. [28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lliams' article coincided with sensationalist and unfounded allegations made by the press against Liverpool fans.  It added an academic voice, and to that extent credibility, to those allegations.  While John Williams responded in the 'heat of the moment' this was not the case with other academic contribu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Writing two years later, in the international journal </w:t>
      </w:r>
      <w:r>
        <w:rPr>
          <w:rFonts w:cs="Times New Roman" w:ascii="Times New Roman" w:hAnsi="Times New Roman"/>
          <w:spacing w:val="-2"/>
          <w:sz w:val="26"/>
          <w:u w:val="single"/>
          <w:lang w:val="en-GB"/>
        </w:rPr>
        <w:t>Exercise and Sport Sciences Reviews</w:t>
      </w:r>
      <w:r>
        <w:rPr>
          <w:rFonts w:cs="Times New Roman" w:ascii="Times New Roman" w:hAnsi="Times New Roman"/>
          <w:spacing w:val="-2"/>
          <w:sz w:val="26"/>
          <w:lang w:val="en-GB"/>
        </w:rPr>
        <w:t>, Kevin Young introduced his article on 'Sport and Collective Violence'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Sports-related violence is considered to have become a critical social problem in many countries.  Fans of European sport, particularly soccer, have gained notoriety for their violence inside and outside stadia ... Most of the work conducted to date and reviewed here ... refers to soccer-related violence, and specifically to what is known broadly as British soccer "hooliganism". [28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the second page of his article Young listed thirteen international "noteworthy incidents of sports-related collective violence" from 1955 to 1989.  The final incident noted: "Sheffield, England.  94 fans of Liverpool Soccer Club crushed to death as fans arriving late attempted to force way into game" [285].  His later analysis of "hooliganism and its pervasiveness of "the entire history of British soccer" was discussed in the following terms: "the wake of several recent incidents that have involved British soccer fans, such as the Heysel Stadium riot and the Hillsborough tragedy ..." [286].  The only explanation for Young's distortion of the fans' behaviour at Hillsborough was that he accepted the early media allegations without ques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John Kerr, Foreign Professor at the Institute of Health and Sports Sciences, University of Tsukuba, Japan, prefaced his 1994 book </w:t>
      </w:r>
      <w:r>
        <w:rPr>
          <w:rFonts w:cs="Times New Roman" w:ascii="Times New Roman" w:hAnsi="Times New Roman"/>
          <w:spacing w:val="-2"/>
          <w:sz w:val="26"/>
          <w:u w:val="single"/>
          <w:lang w:val="en-GB"/>
        </w:rPr>
        <w:t>Understanding Soccer Hooliganism</w:t>
      </w:r>
      <w:r>
        <w:rPr>
          <w:rFonts w:cs="Times New Roman" w:ascii="Times New Roman" w:hAnsi="Times New Roman"/>
          <w:spacing w:val="-2"/>
          <w:sz w:val="26"/>
          <w:lang w:val="en-GB"/>
        </w:rPr>
        <w:t xml:space="preserve"> by recounting his experiences of watching Heysel and Hillsborough on television.  After identifying Heysel as a tragedy which "came about as a result of Liverpool hooligans 'charging' the Juventus supporters" he went on to consider the "chaotic horror at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 watched, totally engrossed, not believing the pictures of horror that I was seeing.  Eventually, it became obvious to those at the game and to viewers at home that another terrible football tragedy was taking place.  A late </w:t>
      </w:r>
      <w:r>
        <w:rPr>
          <w:rFonts w:cs="Times New Roman" w:ascii="Times New Roman" w:hAnsi="Times New Roman"/>
          <w:spacing w:val="-2"/>
          <w:sz w:val="26"/>
          <w:u w:val="single"/>
          <w:lang w:val="en-GB"/>
        </w:rPr>
        <w:t>inrush of spectators had run into</w:t>
      </w:r>
      <w:r>
        <w:rPr>
          <w:rFonts w:cs="Times New Roman" w:ascii="Times New Roman" w:hAnsi="Times New Roman"/>
          <w:spacing w:val="-2"/>
          <w:sz w:val="26"/>
          <w:lang w:val="en-GB"/>
        </w:rPr>
        <w:t xml:space="preserve"> an already full enclosure of Liverpool fans, causing a desperate crush. [287: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ater in the text Kerr repeated his evaluation of the "terrible tragedy at Hillsborough": "A late surge of fans rushing into one particular section of the fenced areas or 'pens' on the terracing, already full to capacity, caused the injury and death of many of the fans trapped at the front against the fence" [288].  The 'mixing' of hooliganism, violence and the events at Hillsborough was evident in the following passage in a section entitled "Hooligan charg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impact of disasters such as Heysel does not last for long.  Soccer hooligan fighting began to recur at other grounds in England a short time after the 'crush' that resulted in ninety-five deaths among Liverpool fans at Hillsborough ... [2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this short extract Kerr not only conflated Heysel and Hillsborough but by placing the word 'crush' in parentheses he cast doubt on its validity.  This conflation, together with the persistent references to hooliganism, constructed Hillsborough as the direct result of crowd violence.  It was exactly this construction which informed Edward Pearce's 1995 comment on the cause of Hillsborough: " ... whether you blame the police </w:t>
      </w:r>
      <w:r>
        <w:rPr>
          <w:rFonts w:cs="Times New Roman" w:ascii="Times New Roman" w:hAnsi="Times New Roman"/>
          <w:spacing w:val="-2"/>
          <w:sz w:val="26"/>
          <w:u w:val="single"/>
          <w:lang w:val="en-GB"/>
        </w:rPr>
        <w:t>or</w:t>
      </w:r>
      <w:r>
        <w:rPr>
          <w:rFonts w:cs="Times New Roman" w:ascii="Times New Roman" w:hAnsi="Times New Roman"/>
          <w:spacing w:val="-2"/>
          <w:sz w:val="26"/>
          <w:lang w:val="en-GB"/>
        </w:rPr>
        <w:t xml:space="preserve"> the charging element of Liverpool supporters ... " [290].  While he raised the question of apportioning blame he was in no doubt that an element of Liverpool fans actually charged into the ground and onto the terra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e much-publicised Cantona affair in January 1995, when Manchester United's centre-forward attacked a fan who was racially abusing him, Ian Taylor, Professor of Sociology at Salford University, published an article entitled 'Whole new brawl game' [291].  In what was presented as an analysis of "saturation football coverage" Taylo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only eight years ago, in 1986, in the aftermath of Hillsborough and Heysel, football was about the most unpopular "leisure interest" in Britain, and apart from those who attended the matches each weekend, no one wanted to know about it.  In the words of a </w:t>
      </w:r>
      <w:r>
        <w:rPr>
          <w:rFonts w:cs="Times New Roman" w:ascii="Times New Roman" w:hAnsi="Times New Roman"/>
          <w:spacing w:val="-2"/>
          <w:sz w:val="26"/>
          <w:u w:val="single"/>
          <w:lang w:val="en-GB"/>
        </w:rPr>
        <w:t>Sunday Times</w:t>
      </w:r>
      <w:r>
        <w:rPr>
          <w:rFonts w:cs="Times New Roman" w:ascii="Times New Roman" w:hAnsi="Times New Roman"/>
          <w:spacing w:val="-2"/>
          <w:sz w:val="26"/>
          <w:lang w:val="en-GB"/>
        </w:rPr>
        <w:t xml:space="preserve"> editorial, it was "a slum sport played by slum peop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Even allowing for the unfortunate error over dates (he situated Hillsborough three years ahead of its time) the comment was unfortunate and insensitive.  Again, Hillsborough was tied into Heysel but also it was connected to the </w:t>
      </w:r>
      <w:r>
        <w:rPr>
          <w:rFonts w:cs="Times New Roman" w:ascii="Times New Roman" w:hAnsi="Times New Roman"/>
          <w:spacing w:val="-2"/>
          <w:sz w:val="26"/>
          <w:u w:val="single"/>
          <w:lang w:val="en-GB"/>
        </w:rPr>
        <w:t>Sunday Times</w:t>
      </w:r>
      <w:r>
        <w:rPr>
          <w:rFonts w:cs="Times New Roman" w:ascii="Times New Roman" w:hAnsi="Times New Roman"/>
          <w:spacing w:val="-2"/>
          <w:sz w:val="26"/>
          <w:lang w:val="en-GB"/>
        </w:rPr>
        <w:t xml:space="preserve"> grossly insulting reference to "slum people".  It was not clear from the article whether Taylor shared this sentiment, but its juxtaposition with the disaster at Hillsborough reaffirmed the association with violence and bad behaviour.  As a bereaved father stated, "If there is no connection, then why mention it?" [292].  These issues prevailed in other, more general, academic work which included reference to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1991 David Cohen, a psychologist with many academic texts to his name, published the book </w:t>
      </w:r>
      <w:r>
        <w:rPr>
          <w:rFonts w:cs="Times New Roman" w:ascii="Times New Roman" w:hAnsi="Times New Roman"/>
          <w:spacing w:val="-2"/>
          <w:sz w:val="26"/>
          <w:u w:val="single"/>
          <w:lang w:val="en-GB"/>
        </w:rPr>
        <w:t>Aftershock: The Psychological and Political Consequences of Disasters</w:t>
      </w:r>
      <w:r>
        <w:rPr>
          <w:rFonts w:cs="Times New Roman" w:ascii="Times New Roman" w:hAnsi="Times New Roman"/>
          <w:spacing w:val="-2"/>
          <w:sz w:val="26"/>
          <w:lang w:val="en-GB"/>
        </w:rPr>
        <w:t>.  He devoted a full chapter to a detailed overview of Hillsborough in which he relied heavily on the evidence presented to the Taylor Inquiry.  The text also carried a few unrepresentative accounts from fans including several paragraphs covering the experiences of a Nottingham Forest fan.  The chapter attempted to deal with some of the complexities of Hillsborough and, to that end, Cohen introduced his discussion by recognising that in most disasters "survivors have been seen as innocent victims; disasters where victims appear to contribute to the disaster are rare, and in a very few disasters are either all or some of the victims portrayed as evil or guilty" [29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Despite showing an awareness of the problem of victim-blaming, Cohen went on to consider Hillsborough in the context of Heysel where, he stated, the press had claimed "some fans ... urinated on the dead, on police and on ambulance men who were trying to bring aid to the injured" [294].  In fact, these claims were made in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and the </w:t>
      </w:r>
      <w:r>
        <w:rPr>
          <w:rFonts w:cs="Times New Roman" w:ascii="Times New Roman" w:hAnsi="Times New Roman"/>
          <w:spacing w:val="-2"/>
          <w:sz w:val="26"/>
          <w:u w:val="single"/>
          <w:lang w:val="en-GB"/>
        </w:rPr>
        <w:t>Daily Star</w:t>
      </w:r>
      <w:r>
        <w:rPr>
          <w:rFonts w:cs="Times New Roman" w:ascii="Times New Roman" w:hAnsi="Times New Roman"/>
          <w:spacing w:val="-2"/>
          <w:sz w:val="26"/>
          <w:lang w:val="en-GB"/>
        </w:rPr>
        <w:t xml:space="preserve"> following Hillsborough, not Heysel.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 club involved at Heysel was Liverpool, representing </w:t>
      </w:r>
      <w:r>
        <w:rPr>
          <w:rFonts w:cs="Times New Roman" w:ascii="Times New Roman" w:hAnsi="Times New Roman"/>
          <w:spacing w:val="-2"/>
          <w:sz w:val="26"/>
          <w:u w:val="single"/>
          <w:lang w:val="en-GB"/>
        </w:rPr>
        <w:t>a city with a highly ambiguous reputation</w:t>
      </w:r>
      <w:r>
        <w:rPr>
          <w:rFonts w:cs="Times New Roman" w:ascii="Times New Roman" w:hAnsi="Times New Roman"/>
          <w:spacing w:val="-2"/>
          <w:sz w:val="26"/>
          <w:lang w:val="en-GB"/>
        </w:rPr>
        <w:t xml:space="preserve"> ... the city of God, football and the Beatles also has </w:t>
      </w:r>
      <w:r>
        <w:rPr>
          <w:rFonts w:cs="Times New Roman" w:ascii="Times New Roman" w:hAnsi="Times New Roman"/>
          <w:spacing w:val="-2"/>
          <w:sz w:val="26"/>
          <w:u w:val="single"/>
          <w:lang w:val="en-GB"/>
        </w:rPr>
        <w:t>a darker side</w:t>
      </w:r>
      <w:r>
        <w:rPr>
          <w:rFonts w:cs="Times New Roman" w:ascii="Times New Roman" w:hAnsi="Times New Roman"/>
          <w:spacing w:val="-2"/>
          <w:sz w:val="26"/>
          <w:lang w:val="en-GB"/>
        </w:rPr>
        <w:t xml:space="preserve">: a massive drugs problem, endemic unemployment and a </w:t>
      </w:r>
      <w:r>
        <w:rPr>
          <w:rFonts w:cs="Times New Roman" w:ascii="Times New Roman" w:hAnsi="Times New Roman"/>
          <w:spacing w:val="-2"/>
          <w:sz w:val="26"/>
          <w:u w:val="single"/>
          <w:lang w:val="en-GB"/>
        </w:rPr>
        <w:t>resultant capacity for mass disorder</w:t>
      </w:r>
      <w:r>
        <w:rPr>
          <w:rFonts w:cs="Times New Roman" w:ascii="Times New Roman" w:hAnsi="Times New Roman"/>
          <w:spacing w:val="-2"/>
          <w:sz w:val="26"/>
          <w:lang w:val="en-GB"/>
        </w:rPr>
        <w:t xml:space="preserve">, as demonstrated in the Toxteth street disturbances ... Footballing success has restored the city's pride.  No one would claim, though, that Liverpool supporters are perfect gentleman: </w:t>
      </w:r>
      <w:r>
        <w:rPr>
          <w:rFonts w:cs="Times New Roman" w:ascii="Times New Roman" w:hAnsi="Times New Roman"/>
          <w:spacing w:val="-2"/>
          <w:sz w:val="26"/>
          <w:u w:val="single"/>
          <w:lang w:val="en-GB"/>
        </w:rPr>
        <w:t>they have the reputation for being loud, arrogant and sometimes drunk</w:t>
      </w:r>
      <w:r>
        <w:rPr>
          <w:rFonts w:cs="Times New Roman" w:ascii="Times New Roman" w:hAnsi="Times New Roman"/>
          <w:spacing w:val="-2"/>
          <w:sz w:val="26"/>
          <w:lang w:val="en-GB"/>
        </w:rPr>
        <w:t xml:space="preserve">. After the Heysel tragedy, many went on television and showed </w:t>
      </w:r>
      <w:r>
        <w:rPr>
          <w:rFonts w:cs="Times New Roman" w:ascii="Times New Roman" w:hAnsi="Times New Roman"/>
          <w:spacing w:val="-2"/>
          <w:sz w:val="26"/>
          <w:u w:val="single"/>
          <w:lang w:val="en-GB"/>
        </w:rPr>
        <w:t>not a shred of remorse</w:t>
      </w:r>
      <w:r>
        <w:rPr>
          <w:rFonts w:cs="Times New Roman" w:ascii="Times New Roman" w:hAnsi="Times New Roman"/>
          <w:spacing w:val="-2"/>
          <w:sz w:val="26"/>
          <w:lang w:val="en-GB"/>
        </w:rPr>
        <w:t xml:space="preserve">.  </w:t>
      </w:r>
      <w:r>
        <w:rPr>
          <w:rFonts w:cs="Times New Roman" w:ascii="Times New Roman" w:hAnsi="Times New Roman"/>
          <w:spacing w:val="-2"/>
          <w:sz w:val="26"/>
          <w:u w:val="single"/>
          <w:lang w:val="en-GB"/>
        </w:rPr>
        <w:t>Violence was glorious</w:t>
      </w:r>
      <w:r>
        <w:rPr>
          <w:rFonts w:cs="Times New Roman" w:ascii="Times New Roman" w:hAnsi="Times New Roman"/>
          <w:spacing w:val="-2"/>
          <w:sz w:val="26"/>
          <w:lang w:val="en-GB"/>
        </w:rPr>
        <w:t xml:space="preserve"> ... [295: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Having established the negative reputation of Liverpool supporters, indeed the City, Cohen seemingly justified the response of the South Yorkshire Police at Hillsborough, who had "insisted on several safeguards, reflecting the </w:t>
      </w:r>
      <w:r>
        <w:rPr>
          <w:rFonts w:cs="Times New Roman" w:ascii="Times New Roman" w:hAnsi="Times New Roman"/>
          <w:spacing w:val="-2"/>
          <w:sz w:val="26"/>
          <w:u w:val="single"/>
          <w:lang w:val="en-GB"/>
        </w:rPr>
        <w:t>ferocious reputation</w:t>
      </w:r>
      <w:r>
        <w:rPr>
          <w:rFonts w:cs="Times New Roman" w:ascii="Times New Roman" w:hAnsi="Times New Roman"/>
          <w:spacing w:val="-2"/>
          <w:sz w:val="26"/>
          <w:lang w:val="en-GB"/>
        </w:rPr>
        <w:t xml:space="preserve"> of the fans" [296: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there was no questioning the basis of or justification for this "ferocious reputation", just an implicit acceptance of its accuracy.  For Cohen his acceptance was more generally attributed to the work of other psychologists who "compared football clubs to primitive tribes: chants, emblems, scarves and drunken fury against outsiders [which] were all hallmarks, apparently, of Neanderthal man" [29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ntroduction to Cohen's evaluation of Hillsborough, which included a detailed, but occasionally inaccurate, description of the conditions outside and inside the ground, the problems of overcrowding, the failure of the police to act, the inadequacy of communications and the paucity of adequate emergency cover, was of no relevance to the events as described.  Having noted that "the police had become so obsessed with the risk of fans going on the rampage that they did not see the obvious disaster occurring before their eyes" [298] and that the Disaster "was very much the result of inadequate policing, unable to see beyond a particular stereotype branding fans as violent" [299], he returned to his earlier theme, concluding "but, for once, there was some truth in this stereotype" [30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ever the truth in the stereotype, and that is a much-contested issue in itself, Cohen made no attempt to examine or reason how the existence of such a stereotype could be related to the potential liability of the fans.  The stereotype undoubtedly informed police preparations, responsiveness and reactions.  It also informed the media's reporting in the immediate aftermath and, as has been established, it has continued to dominate ill-informed discussion of Hillsborough.  By arguing that there was 'justification' in the stereotype Cohen's account served to legitimate the very claim with which he introduced his chapter - that "either all or some of the victims were portrayed as evil or guilty" and thereby contributed to the Disaster by their ac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an Taylor's contribution to academic analysis of Hillsborough was not confined to the brief references discussed earlier.  He wrote one of the first articles to appear in an academic journal, </w:t>
      </w:r>
      <w:r>
        <w:rPr>
          <w:rFonts w:cs="Times New Roman" w:ascii="Times New Roman" w:hAnsi="Times New Roman"/>
          <w:spacing w:val="-2"/>
          <w:sz w:val="26"/>
          <w:u w:val="single"/>
          <w:lang w:val="en-GB"/>
        </w:rPr>
        <w:t>New Left Review</w:t>
      </w:r>
      <w:r>
        <w:rPr>
          <w:rFonts w:cs="Times New Roman" w:ascii="Times New Roman" w:hAnsi="Times New Roman"/>
          <w:spacing w:val="-2"/>
          <w:sz w:val="26"/>
          <w:lang w:val="en-GB"/>
        </w:rPr>
        <w:t xml:space="preserve">, published late in 1989.  At the time of researching the article he was a professor at Carlton University, Canada and was writing both as a life-long supporter of Sheffield Wednesday and as an academic who had contributed consistently to the 'football hooliganism' debate.  A revised version of this article was published two years later in a collection of writings, </w:t>
      </w:r>
      <w:r>
        <w:rPr>
          <w:rFonts w:cs="Times New Roman" w:ascii="Times New Roman" w:hAnsi="Times New Roman"/>
          <w:spacing w:val="-2"/>
          <w:sz w:val="26"/>
          <w:u w:val="single"/>
          <w:lang w:val="en-GB"/>
        </w:rPr>
        <w:t>British Football and Social Change</w:t>
      </w:r>
      <w:r>
        <w:rPr>
          <w:rFonts w:cs="Times New Roman" w:ascii="Times New Roman" w:hAnsi="Times New Roman"/>
          <w:spacing w:val="-2"/>
          <w:sz w:val="26"/>
          <w:lang w:val="en-GB"/>
        </w:rPr>
        <w:t>, edited at the Norman Chester Centre for Football Research.  Initially Taylor argued that there was one "pivotal fact" concerning Hillsborough which reflected a Thatcherite obsession with "secure containment" [301] in relation to crime.  This was redefined in 1991 as "the really definitive truth about Hillsborough".  It was "not the absence of modern provision" at the ground that was at issue, as "significant modernisation had taken place" bu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determining cause ... of the Hillsborough disaster was the way in which the Leppings Lane terrace, like so many of the 'popular ends' at English soccer grounds, had been reconstructed over the years as a caged-in 'pen', from which there was no means of escape at a predictable moment of crisis of mass spectator excitment and anxiety. [30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made the obvious point that had there not been perimeter fences at the front of the pens then some of the crowd might have escaped onto the pitch. Further that had there not been lateral fences the crowd might have dispersed along the terrace. People were trapped as Pens 3 and 4 were "two cages, with a single tunnel entrance into one of these areas" [303].  In fact, the tunnel fed both pens equally.  Yet, having argued that the Hillsborough stadium had been modernised, 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Hillsborough disaster was the product of a quite consistent and ongoing lack of interest on the part of the owners and directors of English league clubs in the comfort, well-being and safety of their paying spectators ... [30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seems, then, that Taylor considered that both the penning of fans and the negligence of owners and directors were the primary factors at Hillsborough.  Yet, in a section entitled 'Hillsborough and the question of violence', Taylo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n Liverpool itself, any reference to misbehaviour, rowdiness or drink amongst the Liverpool fans at the fatal Hillsborough semi-final is seen as an intolerable slur ... </w:t>
      </w:r>
      <w:r>
        <w:rPr>
          <w:rFonts w:cs="Times New Roman" w:ascii="Times New Roman" w:hAnsi="Times New Roman"/>
          <w:spacing w:val="-2"/>
          <w:sz w:val="26"/>
          <w:u w:val="single"/>
          <w:lang w:val="en-GB"/>
        </w:rPr>
        <w:t>The popular common sense</w:t>
      </w:r>
      <w:r>
        <w:rPr>
          <w:rFonts w:cs="Times New Roman" w:ascii="Times New Roman" w:hAnsi="Times New Roman"/>
          <w:spacing w:val="-2"/>
          <w:sz w:val="26"/>
          <w:lang w:val="en-GB"/>
        </w:rPr>
        <w:t xml:space="preserve"> seems to suggest that there is no connection between the disaster at Hillsborough ... and the tragic events at Heysel Stadium in Brussels in 1985, where thirty-nine fans died as a direct result of a ritual 'taking of the ends' by drunken and rowdy supporters of the Liverpool club. [305: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us Ian Taylor's earlier discussion of penning and neglect as primary causes of the Hillsborough Disaster was somewhat tempered by this return to the issue of violence. By stating that suggestions of "misbehaviour, rowdiness or drink" were received in Liverpool as "an intolerable slur" and that the rejection of the Heysel-Hillsborough connection was no more than "popular common sense", he reinforced the idea that beyond the City those explanations not only prevailed but were of substa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expressing scepticism about "a series of unpleasant stories" which, in Sheffield, continued to "circulate about the behaviour of a minority of Liverpool fans", Taylor gave credibility to "persistent reports of some snatching of wallets from the dead or dying and also of some obstructive action by drunken and aggressive fans ..." [306].  The 'question of violence' provided Taylor with his 'second truth' of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e truth that there </w:t>
      </w:r>
      <w:r>
        <w:rPr>
          <w:rFonts w:cs="Times New Roman" w:ascii="Times New Roman" w:hAnsi="Times New Roman"/>
          <w:spacing w:val="-2"/>
          <w:sz w:val="26"/>
          <w:u w:val="single"/>
          <w:lang w:val="en-GB"/>
        </w:rPr>
        <w:t>are</w:t>
      </w:r>
      <w:r>
        <w:rPr>
          <w:rFonts w:cs="Times New Roman" w:ascii="Times New Roman" w:hAnsi="Times New Roman"/>
          <w:spacing w:val="-2"/>
          <w:sz w:val="26"/>
          <w:lang w:val="en-GB"/>
        </w:rPr>
        <w:t xml:space="preserve"> certain very rigid patterns of fan behaviour at English soccer matches (bound up with the consumption of drink, masculinity and an explosive mix of tribal solidarity amongst supporters of one team coupled with aggression towards the supporters of the other team) which were all in evidence amongst the crowds attempting to enter Leppings Lane before the fatal semi-final ... [30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fact, Taylor did not provide any evidence to support his analysis that "drink", the "explosive mix" of tribalism or "aggression" were key factors in the Disaster.  Whatever his concern with terrace restructuring and the broader neglect of soccer grounds, Taylor had introduced a second 'truth' which was not far removed from 'The Truth' as published in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It relied on unsubstantiated allegations of violence among Liverpool supporters which extended to drunkenness, aggression and robbery from the dead and dy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aylor also extended his discussion of the Disaster to include some consideration of the inquest and the verdict of accidental death.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re were heartfelt scenes of bitterness and anguish amongst the relatives in attendance for the finding.  Relatives had apparently been wanting a verdict of 'unlawful killing' and, in particular, affirmation that the opening of the gates at the Leppings Lane by the police - an act which precipitated overcrowding on the terrace - should retrospectively be defined as a crime. [30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he acknowledged the Hillsborough Project's position that the inquest was "an inappropriate instrument for the examination and analysis of a disaster on the scale of Hillsborough" he questioned the "value of arguing for a verdict of unlawful killing" [309].  In fact this position, as defined by Taylor, was not held either by the Project or by the bereaved families collective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thout reference to primary sources or personal interviews he went 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want to suggest ... that the inquest was important also in the symbolic realm, not merely in providing for some vital means for dealing with the feelings of sorrow, loss and guilt of relatives, football authorities and the police, but generally in providing a platform on which Hillsborough could be remembered in all its important dimensions. [31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of some regret that an academic who had attempted to develop a more considered analysis of the context of Hillsborough could be so wide of the mark in his understanding or knowledge of the inquests and their impact on the families.  Given that there was no verdict available to the jury which reflected the already established levels of responsibility and negligence, it was inevitable that much of the legal discussion focused on unlawful killing.  Other than accidental death/misadventure this was the only other possible, conclusive verdict.  The 'families' did not necessarily 'want' this - they had no choice.  As has been shown in the previous chapters, the families were traumatised by their experiences of the inquests.  They left with personal and general questions unaddressed, denied the very platform upon which a sound inquiry could be built.  To suggest otherwise, as Taylor did, demonstrated a serious misreading of the inquest process and its impact on the berea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this brief overview of academic commentaries indicates is that inappropriately-conceived, poorly-researched and speculative assumptions concerning Hillsborough and its aftermath have served to reinforce some of the worst excesses of the media coverage. Unlike journalists, however, academics carry the responsibility of a more studied, thorough and rigorous appraisal of the available material.  None of these researchers went to primary sources, often relying on media coverage which itself was unsubstantiated and inaccurate.  The persistent linking of Hillsborough with soccer-related violence, football hooliganism, drunkenness, criminal acts and Heysel only legitimated the very sources of inaccuracy within which the academic analysis was deri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s has been established, it was the repetition of the charges of crowd violence, aggression and drunkenness which transformed the myths of Hillsborough into a widely perceived reality.  Ironically, John Kerr stated in the Preface to his book that "No apology is made for using any available source, including press or television reports (where they are </w:t>
      </w:r>
      <w:r>
        <w:rPr>
          <w:rFonts w:cs="Times New Roman" w:ascii="Times New Roman" w:hAnsi="Times New Roman"/>
          <w:spacing w:val="-2"/>
          <w:sz w:val="26"/>
          <w:u w:val="single"/>
          <w:lang w:val="en-GB"/>
        </w:rPr>
        <w:t>thought to be</w:t>
      </w:r>
      <w:r>
        <w:rPr>
          <w:rFonts w:cs="Times New Roman" w:ascii="Times New Roman" w:hAnsi="Times New Roman"/>
          <w:spacing w:val="-2"/>
          <w:sz w:val="26"/>
          <w:lang w:val="en-GB"/>
        </w:rPr>
        <w:t xml:space="preserve"> reliable) ..." [311:emphasis added].  Ascribing accuracy on the basis of probability is not good enough; it represents an inappropriate licence, the application of which served to reaffirm the misreporting and misconceptions of Hillsborough, its victims, its survivors and its berea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sectPr>
      <w:headerReference w:type="even" r:id="rId2"/>
      <w:headerReference w:type="default" r:id="rId3"/>
      <w:headerReference w:type="first" r:id="rId4"/>
      <w:type w:val="nextPage"/>
      <w:pgSz w:w="11906" w:h="16838"/>
      <w:pgMar w:left="1440" w:right="1440" w:gutter="0" w:header="1440" w:top="1496" w:footer="0" w:bottom="1440"/>
      <w:pgNumType w:start="2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99</w:t>
    </w:r>
    <w:r>
      <w:rPr>
        <w:rStyle w:val="PageNumber"/>
        <w:sz w:val="26"/>
        <w:rFonts w:cs="Times New Roman" w:ascii="Times New Roman" w:hAnsi="Times New Roman"/>
      </w:rPr>
      <w:fldChar w:fldCharType="end"/>
    </w:r>
    <w:r>
      <w:rPr>
        <w:rStyle w:val="PageNumber"/>
        <w:rFonts w:cs="Times New Roman" w:ascii="Times New Roman" w:hAnsi="Times New Roman"/>
        <w:sz w:val="26"/>
      </w:rPr>
      <w:t xml:space="preserve">  </w:t>
    </w:r>
    <w:r>
      <w:rPr>
        <w:rStyle w:val="PageNumber"/>
        <w:rFonts w:cs="Times New Roman" w:ascii="Times New Roman" w:hAnsi="Times New Roman"/>
        <w:i/>
        <w:sz w:val="26"/>
      </w:rPr>
      <w:t>No Last Right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Times New Roman" w:hAnsi="Times New Roman" w:cs="Times New Roman"/>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9" w:hanging="0"/>
      <w:jc w:val="right"/>
      <w:rPr>
        <w:i/>
        <w:i/>
      </w:rPr>
    </w:pPr>
    <w:r>
      <w:rPr>
        <w:rFonts w:cs="Times New Roman" w:ascii="Times New Roman" w:hAnsi="Times New Roman"/>
        <w:i/>
        <w:sz w:val="26"/>
      </w:rPr>
      <w:t xml:space="preserve">No Last Rights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00</w:t>
    </w:r>
    <w:r>
      <w:rPr>
        <w:rStyle w:val="PageNumber"/>
        <w:sz w:val="26"/>
        <w:rFonts w:cs="Times New Roman" w:ascii="Times New Roman" w:hAnsi="Times New Roman"/>
      </w:rPr>
      <w:fldChar w:fldCharType="end"/>
    </w:r>
  </w:p>
  <w:p>
    <w:pPr>
      <w:pStyle w:val="Header"/>
      <w:tabs>
        <w:tab w:val="clear" w:pos="8306"/>
        <w:tab w:val="center" w:pos="4153" w:leader="none"/>
      </w:tabs>
      <w:ind w:right="36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2:24:00Z</dcterms:created>
  <dc:creator>Barbara Houghton</dc:creator>
  <dc:description/>
  <cp:keywords/>
  <dc:language>en-US</dc:language>
  <cp:lastModifiedBy>p.scraton</cp:lastModifiedBy>
  <dcterms:modified xsi:type="dcterms:W3CDTF">2006-12-17T22:26:00Z</dcterms:modified>
  <cp:revision>3</cp:revision>
  <dc:subject/>
  <dc:title>	PART TWO</dc:title>
</cp:coreProperties>
</file>