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center" w:pos="4513" w:leader="none"/>
        </w:tabs>
        <w:suppressAutoHyphens w:val="true"/>
        <w:jc w:val="center"/>
        <w:rPr>
          <w:rFonts w:ascii="Times New Roman" w:hAnsi="Times New Roman" w:cs="Times New Roman"/>
          <w:b/>
          <w:b/>
          <w:spacing w:val="-2"/>
          <w:sz w:val="26"/>
          <w:lang w:val="en-GB"/>
        </w:rPr>
      </w:pPr>
      <w:r>
        <w:rPr>
          <w:rFonts w:cs="Times New Roman" w:ascii="Times New Roman" w:hAnsi="Times New Roman"/>
          <w:b/>
          <w:spacing w:val="-2"/>
          <w:sz w:val="26"/>
          <w:lang w:val="en-GB"/>
        </w:rPr>
        <w:t>CHAPTER FOUR</w:t>
      </w:r>
    </w:p>
    <w:p>
      <w:pPr>
        <w:pStyle w:val="Normal"/>
        <w:tabs>
          <w:tab w:val="clear" w:pos="720"/>
          <w:tab w:val="left" w:pos="-720" w:leader="none"/>
        </w:tabs>
        <w:suppressAutoHyphens w:val="true"/>
        <w:jc w:val="center"/>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b/>
          <w:b/>
          <w:spacing w:val="-2"/>
          <w:sz w:val="26"/>
          <w:u w:val="single"/>
          <w:lang w:val="en-GB"/>
        </w:rPr>
      </w:pPr>
      <w:r>
        <w:rPr>
          <w:rFonts w:cs="Times New Roman" w:ascii="Times New Roman" w:hAnsi="Times New Roman"/>
          <w:b/>
          <w:spacing w:val="-2"/>
          <w:sz w:val="26"/>
          <w:u w:val="single"/>
          <w:lang w:val="en-GB"/>
        </w:rPr>
      </w:r>
    </w:p>
    <w:p>
      <w:pPr>
        <w:pStyle w:val="Normal"/>
        <w:tabs>
          <w:tab w:val="clear" w:pos="720"/>
          <w:tab w:val="center" w:pos="4513" w:leader="none"/>
        </w:tabs>
        <w:suppressAutoHyphens w:val="true"/>
        <w:jc w:val="center"/>
        <w:rPr>
          <w:rFonts w:ascii="Times New Roman" w:hAnsi="Times New Roman" w:cs="Times New Roman"/>
          <w:b/>
          <w:b/>
          <w:spacing w:val="-2"/>
          <w:sz w:val="26"/>
          <w:lang w:val="en-GB"/>
        </w:rPr>
      </w:pPr>
      <w:r>
        <w:rPr>
          <w:rFonts w:cs="Times New Roman" w:ascii="Times New Roman" w:hAnsi="Times New Roman"/>
          <w:b/>
          <w:spacing w:val="-2"/>
          <w:sz w:val="26"/>
          <w:lang w:val="en-GB"/>
        </w:rPr>
        <w:t>A DUTY OF CARE?</w:t>
      </w:r>
    </w:p>
    <w:p>
      <w:pPr>
        <w:pStyle w:val="Normal"/>
        <w:tabs>
          <w:tab w:val="clear" w:pos="720"/>
          <w:tab w:val="center" w:pos="4513" w:leader="none"/>
        </w:tabs>
        <w:suppressAutoHyphens w:val="true"/>
        <w:jc w:val="center"/>
        <w:rPr>
          <w:rFonts w:ascii="Times New Roman" w:hAnsi="Times New Roman" w:cs="Times New Roman"/>
          <w:spacing w:val="-2"/>
          <w:sz w:val="26"/>
          <w:lang w:val="en-GB"/>
        </w:rPr>
      </w:pPr>
      <w:r>
        <w:rPr>
          <w:rFonts w:cs="Times New Roman" w:ascii="Times New Roman" w:hAnsi="Times New Roman"/>
          <w:b/>
          <w:spacing w:val="-2"/>
          <w:sz w:val="26"/>
          <w:lang w:val="en-GB"/>
        </w:rPr>
        <w:t>THE INQUEST VERDICT AND THE JUDICIAL REVIEW</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Introduc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ollowing the hearing of evidence and cross-examination at an inquest the coroner is solely responsible for the summing-up of that evidence and the direction of the jury on matters of law.  Usually this direction is closely related to the verdicts which the coroner considers appropriate in the case.  The verdicts are taken from a prescribed list and riders to these verdicts are not acceptable.  In more complex cases, which involve several interested and legally represented parties, it is usual for legal representatives to make submissions to the coroner in the absence of the jury.  This is to ensure that the jury will not be influenced by legal argument or interpretation.  Such submissions are not summaries of the evidence and should not refer to the facts of the case.  In that sense lawyers are prohibited from overtly attempting to influence the coroner's view of the substantive facts.  What they can do is to draw the coroner's attention to points of law or previous rulings/judgments which have a bearing on the case in han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ile Rule 36 (2) states that the coroner should not "express any opinion on any matters" and s/he has a duty to be impartial in summing up the evidence [1], there is considerable discretion enjoyed by the coroner in establishing the pertinent facts before the jury.  Inevitably, in complex and detailed cases, such as a major disaster involving multiple deaths, the coroner's interpretation and the weight given to certain evidence can shape and determine the  jury's opinion.  The line between guidance on the law and opinion on the facts, however, is often thinly draw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Rule 42 states that no verdict should be, "framed in such a way as to appear to determine any question of ... criminal liability on the part of a named person or ... civil liability". While this sets the context and tone of the coroner's inquest it is inevitable that certain of the prescribed verdicts carry an inference or even an indication of liability.  'Industrial disease', want of attention at birth', 'chronic alcoholism/addiction to drugs', 'lawful killing/justifiable homicide', 'unlawful killing', are each examples of verdicts which to some extent imply responsibility or liability.  Beyond this, 'accidental death', 'misadventure', 'suicide', and even an 'open verdict', are verdicts which could be reached in situations where  the death has been hastened, if not caused, by negligence, neglect or lack of care on the part of other persons or corporate bodies.  While suicide, for example, is defined as the, "intentional act of a party knowing the probable consequence of what he is about" there are cases in which suicide is the intended outcome but responsible authorities appear to be negligent in preventing the act [2].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t the centre of prolonged controversy in recent years has been the problem of establishing a verdict which accurately reflects a degree of negligence, carelessness or recklessness on the part of unnamed individuals or corporate bodies.  Unlawful killing covers a range of criminal homicide, including manslaughter by gross negligence.  It is appropriate in cases where the death was the direct result of negligence or incompetence which "went beyond a mere matter of compensation and showed such a disregard for life and safety of others as to amount to a crime against the state and conduct deserving punishment" [3].  What this has meant in practice is that in considering a verdict of unlawful killing juries are instructed by coroners to apply a level of certainty compatible with a manslaughter verdict in the criminal court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t the other end of the spectrum are the verdicts of accidental death and misadventure. Ward [4] argues that the "definition of 'misadventure' varies from coroner to coroner and from case to case", giving rise to  four views of the distinction between the two verdicts. Misadventure can be a death resulting from a "perilous course of conduct by the deceased" or "an unintended consequence of an intentional act" by the deceased or another person.  While accidental death is the "result of an unexpected factor intruding onto a regularly performed procedure whereas misadventure is a fault in the procedure itself".  Finally, is the "Home Office view" that both verdicts, are synonymous.  Ward notes that both verdicts, especially misadventure, have been used to imply criticism.</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s has been established, the inquest is restricted by law from framing verdicts which "appear to determine" criminal or civil liability.  While there has been some debate over the fine-line distinction between accidental death and misadventure, to the lay person an 'accident' suggests an unavoidable, chance happening.  On the other hand, unlawful killing and justifiable homicide suggest purposeful acts, the outcome of which inevitably infers liability.  There could be, however, a whole range of circumstances in which people die as a result of non-purposeful acts which are caused by neglect, negligence or recklessness.  Such acts would be neither 'accidents' in the normally accepted sense of the word, nor unlawful killings or manslaughter.  It is the 'gap' between accidental death and unlawful killing which has resulted in the most persistent controversy concerning verdicts returned in coroners' court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o an extent, the resolution of the problem over neglect, negligence or recklessness has been sought in the use of 'lack of care', either as a free-standing verdict or as a rider to another verdict.  Lack of care implies a range of eventualities each of which might infer liability.  It could mean that an individual or a corporate body failed to administer an established 'duty' of care.  It could mean that a person died because of the neglect of others or as the direct result of negligence or recklessness.  Clearly, these circumstances would be quite different.  To complicate matters further, verdicts have been returned which have added the rider, "aggravated by lack of care".  Again, it is not inconsistent to envisage circumstances of suicide or misadventure where a person's death was also precipitated by a degree of lack of care.  This has been an issue in cases where people have committed suicide while in custody, particularly when they have been  under 'observation' in prison hospital cell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t the time of the Hillsborough Inquests there was considerable confusion over the definition, implied meaning and use of lack of care, either as a free-standing verdict or as a rider to other established verdicts.  There was inconsistency as, in similar cases, coroners gave conflicting directions to juries. At some inquests coroners failed to put lack of care to the jury.  This led to a series of appeals on verdicts aimed either at quashing lack of care as verdicts or riders, or at reviewing other verdicts because lack of care had not been put to the jury.  Whatever the confusion, and the need to establish clear meaning and application, lack of care became increasingly popular in cases where the evidence indicated a degree of negligence contributing to the death.  Effectively it was used to bridge the gap between accidental death/misadventure and unlawful killing.</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The Legal Submission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Controversial deaths imply a degree of liability and, accordingly, legal submissions are made by the lawyers to the coroner in the absence of the jury.  Inevitably, lawyers focus on those points of law which relate closest to the interests of their clients, thus revealing a barely hidden agenda.  Their submissions use legal argument and rulings from previous cases to persuade the coroner away from verdicts that could implicate their clients.  While lawyers are prevented from addressing the coroner on the 'facts' of the case they sail as close as possible to the wind.  A fine line separates the interpretation of relevant facts from the interpretation of appropriate law.  Submissions are made in writing or orally with written submissions usually supported by an oral presenta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t the Hillsborough Inquests the legal submissions took two full days.  They were made b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2"/>
          <w:sz w:val="26"/>
          <w:lang w:val="en-GB"/>
        </w:rPr>
      </w:pPr>
      <w:r>
        <w:rPr>
          <w:rFonts w:cs="Times New Roman" w:ascii="Times New Roman" w:hAnsi="Times New Roman"/>
          <w:spacing w:val="-2"/>
          <w:sz w:val="26"/>
          <w:lang w:val="en-GB"/>
        </w:rPr>
        <w:t>Mr Maxwell</w:t>
        <w:tab/>
        <w:tab/>
        <w:t>:</w:t>
        <w:tab/>
        <w:t>for Sheffield City Council and adopted by Eastwood and Partners [the safety consultan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2"/>
          <w:sz w:val="26"/>
          <w:lang w:val="en-GB"/>
        </w:rPr>
      </w:pPr>
      <w:r>
        <w:rPr>
          <w:rFonts w:cs="Times New Roman" w:ascii="Times New Roman" w:hAnsi="Times New Roman"/>
          <w:spacing w:val="-2"/>
          <w:sz w:val="26"/>
          <w:lang w:val="en-GB"/>
        </w:rPr>
        <w:t>Mr Payne</w:t>
        <w:tab/>
        <w:tab/>
        <w:t>:</w:t>
        <w:tab/>
        <w:t>for the Chief Constable of South Yorkshi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2"/>
          <w:sz w:val="26"/>
          <w:lang w:val="en-GB"/>
        </w:rPr>
      </w:pPr>
      <w:r>
        <w:rPr>
          <w:rFonts w:cs="Times New Roman" w:ascii="Times New Roman" w:hAnsi="Times New Roman"/>
          <w:spacing w:val="-2"/>
          <w:sz w:val="26"/>
          <w:lang w:val="en-GB"/>
        </w:rPr>
        <w:t>Mr Isaacs</w:t>
        <w:tab/>
        <w:tab/>
        <w:t>:</w:t>
        <w:tab/>
        <w:t>for Chief Superintendent Duckenfiel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2"/>
          <w:sz w:val="26"/>
          <w:lang w:val="en-GB"/>
        </w:rPr>
      </w:pPr>
      <w:r>
        <w:rPr>
          <w:rFonts w:cs="Times New Roman" w:ascii="Times New Roman" w:hAnsi="Times New Roman"/>
          <w:spacing w:val="-2"/>
          <w:sz w:val="26"/>
          <w:lang w:val="en-GB"/>
        </w:rPr>
        <w:t>Mr Manning</w:t>
        <w:tab/>
        <w:tab/>
        <w:t>:</w:t>
        <w:tab/>
        <w:t>for Superintendent Murr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2"/>
          <w:sz w:val="26"/>
          <w:lang w:val="en-GB"/>
        </w:rPr>
      </w:pPr>
      <w:r>
        <w:rPr>
          <w:rFonts w:cs="Times New Roman" w:ascii="Times New Roman" w:hAnsi="Times New Roman"/>
          <w:spacing w:val="-2"/>
          <w:sz w:val="26"/>
          <w:lang w:val="en-GB"/>
        </w:rPr>
        <w:t>Mr King</w:t>
        <w:tab/>
        <w:tab/>
        <w:t>:</w:t>
        <w:tab/>
        <w:t>for 43 families of the deceas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2"/>
          <w:sz w:val="26"/>
          <w:lang w:val="en-GB"/>
        </w:rPr>
      </w:pPr>
      <w:r>
        <w:rPr>
          <w:rFonts w:cs="Times New Roman" w:ascii="Times New Roman" w:hAnsi="Times New Roman"/>
          <w:spacing w:val="-2"/>
          <w:sz w:val="26"/>
          <w:lang w:val="en-GB"/>
        </w:rPr>
        <w:t>Mr Catchpole</w:t>
        <w:tab/>
        <w:tab/>
        <w:t>:</w:t>
        <w:tab/>
        <w:t>for Sheffield Wednesday Football Club;</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2"/>
          <w:sz w:val="26"/>
          <w:lang w:val="en-GB"/>
        </w:rPr>
      </w:pPr>
      <w:r>
        <w:rPr>
          <w:rFonts w:cs="Times New Roman" w:ascii="Times New Roman" w:hAnsi="Times New Roman"/>
          <w:spacing w:val="-2"/>
          <w:sz w:val="26"/>
          <w:lang w:val="en-GB"/>
        </w:rPr>
        <w:t>Mrs McBrien</w:t>
        <w:tab/>
        <w:tab/>
        <w:t>:</w:t>
        <w:tab/>
        <w:t>for her family's interes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2"/>
          <w:sz w:val="26"/>
          <w:lang w:val="en-GB"/>
        </w:rPr>
      </w:pPr>
      <w:r>
        <w:rPr>
          <w:rFonts w:cs="Times New Roman" w:ascii="Times New Roman" w:hAnsi="Times New Roman"/>
          <w:spacing w:val="-2"/>
          <w:sz w:val="26"/>
          <w:lang w:val="en-GB"/>
        </w:rPr>
        <w:t>Mr Russell</w:t>
        <w:tab/>
        <w:tab/>
        <w:t>:</w:t>
        <w:tab/>
        <w:t>for Superintendent Greenwoo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2"/>
          <w:sz w:val="26"/>
          <w:lang w:val="en-GB"/>
        </w:rPr>
      </w:pPr>
      <w:r>
        <w:rPr>
          <w:rFonts w:cs="Times New Roman" w:ascii="Times New Roman" w:hAnsi="Times New Roman"/>
          <w:spacing w:val="-2"/>
          <w:sz w:val="26"/>
          <w:lang w:val="en-GB"/>
        </w:rPr>
        <w:t>Miss Addleman</w:t>
        <w:tab/>
        <w:t>:</w:t>
        <w:tab/>
        <w:t>for the Police Fede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2"/>
          <w:sz w:val="26"/>
          <w:lang w:val="en-GB"/>
        </w:rPr>
      </w:pPr>
      <w:r>
        <w:rPr>
          <w:rFonts w:cs="Times New Roman" w:ascii="Times New Roman" w:hAnsi="Times New Roman"/>
          <w:spacing w:val="-2"/>
          <w:sz w:val="26"/>
          <w:lang w:val="en-GB"/>
        </w:rPr>
        <w:t>Mr Hale</w:t>
        <w:tab/>
        <w:tab/>
        <w:t>:</w:t>
        <w:tab/>
        <w:t>for Superintendent Marshall</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nce the submissions were completed the representatives, except Mr Russell and Mr Hale, made further submission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t the outset the Coroner made it clear that in his view part of the written submissions were inappropriate.  In responding to Mr Payne's written submission he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With regard to the last page where you sort of categorise the schedules, I think I must tell you that I think it would be inappropriate to produce those schedules.  I am certain in my mind that to do that would be driving a coach and horses right through the rule addressing me on the facts ... [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Mr Payne stated that he intended to show that there was insufficient evidence to "leave the verdict of unlawful killing to the jury" [6] and such a proposition necessitated the discussion of the evidence in terms of its relevance to the police.  The Coroner agreed that it was impossible to address points of law without some contextual reference to the facts.  This was acceptable providing that the legal representatives were not raising, "the merits of one person's evidence against another" [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first submission, in writing, was made by Mr Maxwell, representing Sheffield City Council.  His objective was confined, "to the possibility of the Jury being directed to consider a verdict of unlawful killing" [8].  He began by examining the possible basis for a verdict of unlawful killing, stating that such a verdict "would be justified if the Jury were satisfied beyond a reasonable doubt that some person or persons ... had brought about the death of the deceased ... as a result of committing the offence of manslaughter" [9].  The standard of proof required was that for manslaughter.  Thus, he argued, the necessary elements of the offence must be established beyond reasonable doubt. Further, he was clear that people had not been killed as a consequence of an unlawful act, "one which is unlawful for some reason other than the negligent manner of its performance" [10].  Unlawful killing had to satisfy the test of reckless manslaughter.  The first element of reckless manslaughter covered in his submission was "causative conduct" or causation.  To prove causation three factors required substantiation: "but for" the conduct of the person, death would not have occurred; such conduct must have constituted a "substantial cause"; where conduct under consideration occurred prior to the events on the day, "a subsequent and intervening act which causes death breaks the chain of causation if that intervening act is not foreseeable" [11].  Once the chain of causation is broken, prior conduct no longer constitutes a substantial caus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e referred to the second element of reckless manslaughter as the 'mental element'. Quoting the 'Lawrence Direction', given by Lord Diplock, Mr Maxwell argued that recklessness presupposes "that there is something in the circumstances which would have drawn the attention of an ordinary prudent individual to the possibility that his act was capable of causing ... serious harmful consequences" [12].  Failure to act accordingly, or a decision to run the risk, constitute the test of recklessness.  Diplock established the significance of 'serious and obvious risk' and the decision by an individual to ignore the risk.  In its further application Mr Maxwell argued that the Lawrence Direction established that negligence alone fell short of the test of recklessness.  The submission continu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n deciding whether or not a risk was obvious the jury would have regard to whether the risk would have been obvious to an ordinary prudent individual in the relevant circumstances. [1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nd, quoting Lord Justice Watkin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He [the individual] deliberately chose to run the risk by doing nothing about it.  It should be emphasised, however, that a failure to appreciate that there was such a risk would not </w:t>
      </w:r>
      <w:r>
        <w:rPr>
          <w:rFonts w:cs="Times New Roman" w:ascii="Times New Roman" w:hAnsi="Times New Roman"/>
          <w:spacing w:val="-2"/>
          <w:sz w:val="26"/>
          <w:u w:val="single"/>
          <w:lang w:val="en-GB"/>
        </w:rPr>
        <w:t>by itself</w:t>
      </w:r>
      <w:r>
        <w:rPr>
          <w:rFonts w:cs="Times New Roman" w:ascii="Times New Roman" w:hAnsi="Times New Roman"/>
          <w:spacing w:val="-2"/>
          <w:sz w:val="26"/>
          <w:lang w:val="en-GB"/>
        </w:rPr>
        <w:t xml:space="preserve"> be sufficient to amount to recklessness. [1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Mr Maxwell presented four further matters of relevance.  First, that the Jury should be directed to consider unlawful killing based on reckless manslaughter if the Coroner concluded as a matter of law that there was a </w:t>
      </w:r>
      <w:r>
        <w:rPr>
          <w:rFonts w:cs="Times New Roman" w:ascii="Times New Roman" w:hAnsi="Times New Roman"/>
          <w:spacing w:val="-2"/>
          <w:sz w:val="26"/>
          <w:u w:val="single"/>
          <w:lang w:val="en-GB"/>
        </w:rPr>
        <w:t>prima facie</w:t>
      </w:r>
      <w:r>
        <w:rPr>
          <w:rFonts w:cs="Times New Roman" w:ascii="Times New Roman" w:hAnsi="Times New Roman"/>
          <w:spacing w:val="-2"/>
          <w:sz w:val="26"/>
          <w:lang w:val="en-GB"/>
        </w:rPr>
        <w:t xml:space="preserve"> case.  Second, that the deaths should be considered individually if unlawful killing was to be left before the Jury. There should be no grouping of the deceased, "</w:t>
      </w:r>
      <w:r>
        <w:rPr>
          <w:rFonts w:cs="Times New Roman" w:ascii="Times New Roman" w:hAnsi="Times New Roman"/>
          <w:spacing w:val="-2"/>
          <w:sz w:val="26"/>
          <w:u w:val="single"/>
          <w:lang w:val="en-GB"/>
        </w:rPr>
        <w:t>without first</w:t>
      </w:r>
      <w:r>
        <w:rPr>
          <w:rFonts w:cs="Times New Roman" w:ascii="Times New Roman" w:hAnsi="Times New Roman"/>
          <w:spacing w:val="-2"/>
          <w:sz w:val="26"/>
          <w:lang w:val="en-GB"/>
        </w:rPr>
        <w:t xml:space="preserve"> considering the individual circumstances of the death of each particular deceased" [15].  Third, that the ingredients of reckless manslaughter would need to be attributed to a person or persons who should not be named but "no aggregation of criminal culpability is permitted" [16].  Finally, that should the Coroner leave unlawful killing to the Jury it should be dealt with first, as the verdict of priority.  Mr Maxwell concluded with a detailed submission arguing that neither Sheffield City Council nor its employees, "acted in a manner so as to create an obvious and serious risk of causing physical injury to any football fan or fans" [17]. There was "no substantive case in manslaughter" against the local authorit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second legal submission came from Mr Payne, representing the Chief Constable of South Yorkshire.  His submission was detailed and relied heavily on previous case law and rulings.  Again, the "main burden of submission" was that "there is no case to answer on unlawful killing against anyone, and accordingly that that verdict should not be left to the jury" [18].  While Mr Payne's concern was primarily the representation of his client, this statement indicated a much wider application, it included "anyone".  This left his submission for adoption by others.  He used the standard textbook on coroners, Jervis, to emphasise that while the inquest did not constitute a trial, the coroner's duty in establishing 'how' the deceased came by death should include, "acts and omissions directly responsible for the death ... that there maybe subsequent proceedings, criminal or civil, should not deter the Coroner from making an adequate investigation into the facts ..." [1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Moving to the possible verdicts, he considered misadventure/accident, unlawful killing (addressed as "involuntary manslaughter") and an open verdict (addressed as a "last resort").  He proposed that the "standard of proof" required for misadventure/accident should be on the "balance of probability".  He defined misadventure as "some deliberate, lawful human act, which has unexpectedly taken a turn which leads to death" [20].  It was his opinion that, "one can hear echoes right throughout the case" of this defini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Reiterating Mr Maxwell's submission, he argued that the standard of proof required for unlawful killing included the failure of a duty which itself comprised a substantial cause of death.  It had to be shown beyond reasonable doubt that such a responsible individual was 'reckless' thus creating an 'obvious and serious risk' to the health and welfare of the deceased.  As previously stated, it had to be established that the individual made a deliberate or purposeful choice to 'run the risk'.  Repeating Mr Maxwell, he stated that a failure to identify the risk and its implications was not sufficient to satisfy the test of recklessnes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Using a ruling from an influential recent case he moved on to establish the "ingredients" for "manslaughter by neglect".  First, that the individual should have a recognised duty concerning the health and welfare of the deceased.  Second, that the individual failed in that duty, thus knowingly putting at risk the health and welfare of the deceased.  Third, that the failure amounted to a 'substantial' cause of death.  Fourth, that the failure amounted to recklessness (an obvious and serious risk to which the carer was indifferent or which the carer chose to ru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aving argued that the standard of proof attached to unlawful killing should be consistent with manslaughter by neglect, Mr Payne turned to the issue of causation. Inevitably, causation was central to each submission, just as it was the key issue for the bereaved, the survivors and the media coverage. In law, however, causation is never a straightforward principle, particularly where a case involves many individuals, corporate bodies, multiple acts and a variable sequence of events.  The test used to establish the relative strength of causes is the 'but for' test (ie 'but for' the occurrence of A then B would not have impacted on C).  In terms of Hillsborough, and moving close to addressing the Coroner on the facts, Mr Payne produced a long, but by no means exhaustive, list of those events capable of being causes to which the 'but for' test could be applied.  Inevitably, and in the interests of his client, he emphasised the relative strength of the first four circumstances which were:</w:t>
      </w:r>
      <w:r>
        <w:br w:type="page"/>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Fans arriving late in unprecedented numbers.</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Fans drinking exceptional amounts of alcohol.</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Fans refusing to cooperate with Police or Stewards.</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Fans pushing or shoving.</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e argued that 'but for' any of these 'causes' the disaster would not have occurred.  His list was extensiv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Fans arriving without tickets.</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Club providing inadequate information on tickets.</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Club failing to provide adequate signposting outside and inside.</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Club failing to provide adequate turnstile approaches and adequate number of turnstiles.</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Club, Officer Working Party, City Council or Engineers failing to work out and certify capacity of pens.</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Same failing to provide system to count or control numbers.</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Same, and Police, adopting a system of 'finding your own level'.</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Fans causing need for police to open Gate C.</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Police leaving tunnel doors open and/or failing to block the tunnel.</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Police being slow to recognise overcrowding.</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Club and Engineer failing to ensure that barrier 124A was of adequate strength.</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Club, Officer Working Party and Engineer removing barrier 144.</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Club, Officer Working Party and Engineer failing to provide a safe means of escape.</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Fear of Stewards to try to impede crowd through Gate C.</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aving presented this list of 'causes', and given comments as to the relative strength of each in terms of the 'but for' test, he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each of these items with the slight reservation which I have introduced in the case of a few of them, each is capable of being a cause ... when one has a whole succession of accidents which come together on an occasion like this that one has the disaster ... and on analysis of these causes without which the disaster would not have happened it can be seen that that is how the disaster occurred. [2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at his submission on causation amounted to was a demonstration that a range of causes coming together dissipates a single primary cause.  In effect it was the multiplicity of contributory factors which broke the chain of causa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inally, Mr Payne moved on to the "nub of the no case submission", that, "there is no evidence before the Court ... that the risk of crushing was obvious to anyone in authority before it was too late" [22].  Consequently the jury, "could not properly find 'unlawful killing' because the obvious and indifference ingredients are missing from the evidence" [23].  On this basis he submitted that the verdict should not be put before the jur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e then moved on to make lengthy references to the Zeebrugge case.  In that case prosecutions had followed an inquest verdict of unlawful killing.  Despite the unlawful killing verdict the judge directed the jury to find a verdict of 'not guilty' in respect of the ferry owners, Townsend Car Ferries Ltd.  Mr Payne argu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We submit that the Zeebrugge case, if anything, is much stronger than the present case before you [Hillsborough] in that there was evidence of previous incidents which could be said to have given some warning ... we respectfully ask you to withdraw the verdict of unlawful killing at this stage and leave them [the jury] to consider the alternatives of accident or open verdict ... the appropriate verdict would be accident because of the coming together of the causes on this occasion ... [2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Mr Isaacs, representing Chief Superintendent Duckenfield then offered his submission. He adopted the submissions made by Mr Maxwell and Mr Payne and, in his discussions of recklessness, he extended the definition to argue that a person must be shown to have "acted in such a manner as to create an obvious and serious risk of causing physical harm to some other person who might happen to be using the terraces at the time" [2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arguing the case for Chief Superintendent Duckenfield, Mr Isaacs stated that the vital circumstances wer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his personal circumstances, namely that he was recently appointed; that he was reliant upon the experience and expertise of senior officers; that he had been told that "find your own level" was the appropriate method of filling the terrace and ... the environmental circumstances, ... namely those of crisis, wholly exceptional events, unique in everybody's experience where there is a threat to the lives of those outside the ground unless immediate action is taken. [2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e maintained that what any "prudent Police Officer" considered to be an "obvious and serious risk" at the time, given the circumstances, was not comparable with what could be established with the benefit of hindsight, following "calm reflection" of all factors [27].  Furth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there is evidence before you which breaks the chain of causation between Mr Duckenfield's decision to give permission for the gate [Gate C] to be opened ... linking that decision to the deaths ... it was not foreseeable to Mr Duckenfield that if the risk did exist ... to those in Pens 3 and 4, then having regard to the expertise, the experience of Mr Murray and Mr Goddard, then no consequential order would be given by either of them to avert that risk. [2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point being, that any subsequent, intervening, but unforeseeable, act which could be established as a contributory cause of death would break the chain of causation thus rendering the initial act, in this case the decision to open Gate C, an insufficient cause. Further, Mr Isaacs submitted that given Chief Superintendent Duckenfield's relative inexperience, and the failure of others with greater experience to act, it was not appropriate to attribute "obviousness of risk" to him: "Indeed, there is no evidence that the risk was apparent to anybody in the Control room" [29].  He conclu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 ask you [the Coroner] to make what may be a decision which is unpopular with some, but I know that has never troubled you, and to grasp the nettle and to say that in this case there is no evidence upon which a Jury properly directed could find that those who died at Hillsborough were unlawfully killed so far as the conduct of Mr Duckenfield is concerned. [3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ile concurring with those who preceded him, Mr Manning, for Superintendent Murray, re-emphasised the ruling of Mr Justice Turner concerning unlawful killing:</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before a risk can properly be said to be obvious and serious there must be some evidence upon which the Jury, being properly directed, can find that the particular defendant failed to observe that it was obvious and serious - which words, themselves, convey the meaning that the defendant's perception of risk was seriously deficient when compared to that of a reasonably prudent person engaged in the same kind of activity ... [3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Mr Manning maintained that this ruling was binding on the Coroner not only in terms of its explicit definition but also with regard to the defendant being a specified person.  He rejected the possibility that such 'failure to observe' could be in any way aggregated. Like those before him, he argued that the situation at Hillsborough was "unprecedented" and "unique" and, as such, could not be considered obviou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Using previous case law and rulings, Mr Russell, representing Superintendent Greenwood, put it strongly to the Coroner that his duty was, "to be robust, to withdraw verdicts which should not be left to the jury ... to withdraw from the jury's purview those people who are ineligible because the evidence against them is insufficient or non-existent for a reasonable jury ..." [32].  He emphasised the breaks in the chain of causation, illustrating his argument as follow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For example, the consequences of opening Gate C and the fact of entry of a large number of supporters intent on seeing the match, into the most popular area of terracing very short [sic] before or at kick-off, in circumstances wholly unprecedented, unexpected and unforeseeable, which takes place to the ignorance of Mr Greenwood. [3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He concluded that no reasonable Jury, "properly directed" could find that his client had committed an "act or omission" which amounted to a "direct, substantial and effective cause" of the deaths.  Following a lengthy submission, Mr Russell argued that the crucial words in the </w:t>
      </w:r>
      <w:r>
        <w:rPr>
          <w:rFonts w:cs="Times New Roman" w:ascii="Times New Roman" w:hAnsi="Times New Roman"/>
          <w:spacing w:val="-2"/>
          <w:sz w:val="26"/>
          <w:u w:val="single"/>
          <w:lang w:val="en-GB"/>
        </w:rPr>
        <w:t>actus reus</w:t>
      </w:r>
      <w:r>
        <w:rPr>
          <w:rFonts w:cs="Times New Roman" w:ascii="Times New Roman" w:hAnsi="Times New Roman"/>
          <w:spacing w:val="-2"/>
          <w:sz w:val="26"/>
          <w:lang w:val="en-GB"/>
        </w:rPr>
        <w:t xml:space="preserve"> (the deed that was done) of manslaughter were "serious and obvious".  'Serious' being the, "likelihood of the occurrence of an event for which a synonym might be 'very likely'".  Other terms he used were "perfectly evident" or "stares you in the face".  'Obvious', he considered to relate to the, "apparentness of that event happening ie 'very apparent'" [34].  Further, "serious and obvious" amounted to more than that which could be reasonably foreseeable and also, "much more than conduct which is inefficient or defective or open to criticism" [35].  He also gave considerable time to the question, 'serious and obvious' to whom?; arguing that in the case of his client it was not possible to test his responses against the actions of any other Ground Commander responding in similar circumstanc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s with other submissions, Mr Russell's conclusion maintained four key points: that from the evidence it was not possible to identify "any act by Mr Greenwood which was a direct effective and substantial cause of the death of any of the deceased"; it was not possible to identify "any omission to do an act which Mr Greenwood was under a duty to do, which was a direct and substantial cause of death ..."; that there was no evidence "that any act (or omission) on the part of Mr Greenwood created a risk, serious or obvious to a reasonably prudent Superintendent with the duty of Ground Commander, of physical injury to any of the deceased"; that any such act or omission on his part occurred "without thought to a serious and obvious risk ... that it would cause physical injury or regardless of such a risk which in fact he had recognised" [3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Representing the Police Federation's interests, Miss Addelman adopted the submissions of Mr Russell and Mr Payne, supporting the former in his argument that the Coroner had a "duty to withdraw from the jury's consideration verdicts which cannot be sustained because of no evidence or wholly insufficient evidence" [37].  Much of her brief submission was simply to extend the application of the arguments put previously by the legal representatives for individual senior police officers to include the track officers on dut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inally, Mr Hale, representing Superintendent Marshall, adopted Mr Maxwell's written submissions and, via a letter, added two points.  The first argued that any act by Superintendent Marshall on the day which, "may be considered to have been a substantial cause of the death of any person would not be an unlawful act unless it were a totally voluntary act with a reasonable alternative which was recklessly ignored" [38]. What this referred to was Superintendent Marshall's decision under pressure to open Gate C.  The implication being that it was not a voluntary act and that there was no reasonable alternative which he recklessly ignored.  For, a "decision taken honestly in a dilemma or in the 'agony of the moment' even if subsequently proved to be wrong, has been held frequently to be unimpeachable" [3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second point related to the potential for any omission in prior planning as the basis for recklessness.  He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There must not only have been foreseeability of the consequences of the omission but also a reasonable prospect of success for what is alleged ought to have been done.  The mere possibility of an alternative procedure which </w:t>
      </w:r>
      <w:r>
        <w:rPr>
          <w:rFonts w:cs="Times New Roman" w:ascii="Times New Roman" w:hAnsi="Times New Roman"/>
          <w:spacing w:val="-2"/>
          <w:sz w:val="26"/>
          <w:u w:val="single"/>
          <w:lang w:val="en-GB"/>
        </w:rPr>
        <w:t>might</w:t>
      </w:r>
      <w:r>
        <w:rPr>
          <w:rFonts w:cs="Times New Roman" w:ascii="Times New Roman" w:hAnsi="Times New Roman"/>
          <w:spacing w:val="-2"/>
          <w:sz w:val="26"/>
          <w:lang w:val="en-GB"/>
        </w:rPr>
        <w:t xml:space="preserve"> have been effective is not enough.  It needs a precise alternative procedure which could be shown to have been available and so likely to be effective in the particular circumstances that failure to consider that course was reckless. [4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ther than the personal submission made by Mrs McBrien on behalf of her family, the only dissenting voice within the submissions was that of Mr King, representing the interests of the 43 bereaved families.  If any clear indication of the problems of imbalance in representation at inquests be needed, then this was it.  Eight submissions were made by lawyers representing the interests of individuals, corporate bodies or employees/members.  Of these, six were 'police interests'.  Each submission, with rare disagreement over technical points, adopted the argument of the others.  Effectively they fed into, and off, each other and the constant cross-referencing and dovetailing of the submissions created a situation in which apparently 'independent' interested parties worked collectively as a 'team'.</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Mr King, coming fifth in the line of submissions, opened with a clear rejection of the statements of law presented by the other legal representatives.  It was his contention that "gross negligence manslaughter" [41] remained available as a category which would amount to unlawful killing.  While there was doubt in the texts on this issue, he used a previous case to demonstrate "that criminal negligence, gross negligence manslaughter, still exists" [42].  Returning to the 'recognised formula' in the Lawrence Direction he emphasised two key elements: an obvious and serious risk and the failure to "give" no thought to the possibility of that risk" [43].  Central to his point was that in the Lawrence Direction, adopted in the previous submissions, there was no reference to 'indifference to risk' but "simply a reference to either knowing of the risk (and running it) or not giving thought to the possibility of the risk" [44].  Using the words of the Lawrence Direction he argued that recklessness could be established if a person acted, "without having given any thought to the possibility of there being such a risk ..." [45].  Using another case he concluded that "the question whether or not there was indifference to the risk ... is not the appropriate test", emphasising that the issue was not indifference but the failure to give "thought to the possibility of the given risk" [46].  He strongly challenged the position, adopted in the other submissions, that such a failure by itself would be insufficient to amount to recklessness.  It was his contention that in law, "the test is simply whether or not the act or omission creates an obvious and serious risk of causing personal injury" [47].  He conclu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 jury in the present case ... have to ask what was the immediate cause of deaths ... all they then have to do is work backwards to whether they can identify an act or omission of a person - in the case of omission, a person who had a duty to act - which they can identify as having been a substantial cause of that cause. [4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e went on to demonstrate how the overcrowding in Pens 3 and 4 could be traced back to conduct and omissions for which there was a body of evidence before the Inquest. This represented a "logical chain" of events from the decision to open Gate C through to the crushing which actually precipitated the deaths.  The key question for the jury wa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Did the act/or omission of the person who they are considering as regards the act or omission of opening the concertina gates [Gate C] and allowing in a large influx of persons without taking any steps to divert those fans from the centre pens, did that create an obvious and serious risk of overcrowding and crushing in the centre pens ... thereby giving rise to an obvious and serious risk of physical harm to those already in the pens and to those who would enter thereafter, unless steps were taken before the opening of the gates to close off the entrance to the centre pens, and to divert spectators who were about to enter the ground through those concertina gates? [4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e argued that this question should be applied to those in positions of authority in the Police Control Box and, because at least one person could be identified as being party to the decision to open the gates, it was sufficient to leave the question to the jury.  The issue turned on the question of obvious and serious risk of overcrowding and crushing through the acts which caused them, namely the influx of people through Gate C and the failure to divert them.  It was, he argued, for the jury to decide as to Chief Superintendent Duckenfield's role and responsibilities in the sequence of events, including his appreciation or anticipation of a serious and obvious risk.  Fo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f the Jury were to conclude that it [the risk] was obvious then ... someone in the position of Mr Duckenfield could properly be held to be guilty of unlawful killing, his conduct and omission amounting to unlawful killing ... on the basis of what he knew of the risk. [5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Mr King's submission highlighted the delicate balance and persistent ambiguity concerning the issue of liability in the coroner's court.  He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the Jury must not bring back a verdict identifying any given individual ... [but] in order to bring back a verdict of unlawful killing they must have had in their mind a given individual and they must be able to say that that given individual's conduct or omission, on the tests we have analysed, amounted to unlawful killing. [5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ile he was willing to acknowledge that other factors could be debated, Mr King was clear that the decision to open Gate C, causing an influx into the ground, together with the lack of direction of the incoming crowd, was the principal cause of the crushing which led to the deaths.  He argued that all that occurred after the gates had been opened had to be left to the jury to consider in terms of foreseeabilit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further submissions put to the Coroner were mainly points of clarification or debate. Mr Isaacs criticised Mr King's submissions on several grounds.  First, he reiterated that Mr Duckenfield, as a reasonable, prudent individual, could not be expected to have identified a serious and obvious risk, especially given that the two more experienced colleagues with him did not identify any risk.  Second, he argued that the questions as to whether or not it was obvious that the pens were overcrowded, and that fans might go into those pens, were selective.  He continu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 test would be, was there created by any act or omission in respect of which there was a duty to act, a risk, I would say of death, but even if it be of physical harm, as a result of the decision to open the gate and the failure to divert? [5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n causation, Mr Isaacs submitted that, "it is not only acts which are not foreseeable which can break a chain ... it is also unforeseeable omissions on the parts of others" [53]. The point here was that if others failed to act, such as Chief Superintendent Duckenfield's colleagues, the chain of causation leading from him to the deaths was broken.  On this basis each senior police officer could argue that the other broke any chain of causation between himself and the death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Mr King, however, reaffirmed his submission.  First, that an act or omission was committed and that failure to give thought to the possibility of risk was a sufficient test for recklessness.  Second, that the opening of Gate C was a 'positive act' and that the failure to divert was an 'omission', and taken together the 'ingredients' were present to establish unlawful killing.  Third, that regardless of the failure of others to act, Chief Superintendent Duckenfield had a "continuing duty at all times ... to have regard to the consequences of that which had brought about the opening of the concertina gates" [54]. He argu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 fact that there is more than one person whose conduct or omission might be called into question cannot break the chain of causation as between their particular conduct or omission and the disaster if they are coincident ... [5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t is instructive to consider the legal submissions to the Coroner both in terms of their content but also with regard to exclusion.  Not one word, for example, was given to the verdict of 'lack of care'.  While much of the legal interpretation and ensuing discussion centred on the 'duty' of those in authority, and the expectations on them to recognise and respond to 'serious and obvious risk', there was no consideration of 'lack of care', either as a free-standing verdict or as a rider.  Whatever the merits of the argument around lack of care, and these are fully explored later, it had been used and argued for as a verdict or rider in cases during the 1980s where it was perceived that deaths had been 'aggravated' by a failure in the assumed duty of car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fact, the submissions were concerned solely with consideration of the definitions and tests which could be applied to the verdict of unlawful killing.  Mr King, representing the families, restricted his submission to ensuring that the Coroner would leave an unlawful killing verdict to the jury.  There was nothing in his submission geared to extending or examining the potential or the limitations of other verdicts.  Similarly, he showed no concern over the significance of the 3.15 pm cut-off imposed by the Coroner. This closed the door on any argument that people died who might have been saved but for lack of appropriate treatment or effective rescue.  In effect, this was an implicit acceptance of the Coroner's position that all those who died sustained injuries prior to 3.15 pm, the causes of which were consistent, and consequently they were beyond saving.</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ll other submissions, with the exception of Mrs McBrien representing her family's interests, argued in detail to persuade the Coroner that the verdict of unlawful killing could not be left to the jury on matters of legal definition, precedent and learned rulings. Each considered that their client or clients could not be identified as responsible and, as such, an unlawful killing verdict in respect of their actions could not be sustained. Collectively, the eight submissions represented a lengthy, informed and formidable argument.  Without doubt they worked as a 'team', adopting each other's submissions and adding dimensions accordingly.  Mr King, for the families, in terms of informed legal opinion, was a lone voi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The Coroner's Legal Direc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Where the Coroner sits with a jury he shall sum up the evidence to the jury and direct them as to the law before they consider their verdict ... [5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his address to the jury the Coroner stated that rather than summarising he would 'sum up' the evidence, thus giving his position on issues rather than repeating the evidence. But he warned the jury, "although it is my summing up it is going to be your decision on the facts" [57].  He drew the distinction between this process the "questions of law".  His words were instructiv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You may disagree with the law but as far as this Inquest is concerned you must accept the law as I state it.  If I make a mistake ... then there are means for it to be corrected in other places.  It is not for you to correct it. That is the law.  So when I say this is the law you have to accept it. [5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owev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When I express my views on the facts ... then the position is different ... I want you to understand the distinction between law and fact and your privileges and powers ... when you come back with your verdict it has to be your verdict. [5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se statements go to the heart of the controversy over the discretionary powers of coroners in summing-up long, complex and controversial cases.  On the one hand, there is the absolute power, the certainty, given to the coroner in directing the jury on matters of law.  On the other, are the "privileges" and "powers" of the jury in establishing the facts and moving to a verdict which appropriately reflects the facts.  The extent to which the jury can disentangle a coroner's 'absolute' direction on the law from the interpretation of circumstances and events which make up the 'facts' becomes crucial in arriving at a verdict.  A coroner's authority and discretion in deciding on matters of law must have consequences for how the evidence is summed up and weighted.  In fact, the Coroner quoted from a previous case where the judge commented: "It is his [the coroner's] duty to guide the jury to a correct verdict ..." [60].  The relationship between direction and guidance was not made clea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aving completed his preliminary procedural discussions, the Coroner moved to the choice of verdicts and, accordingly, his legal direction on each of the verdicts.  The verdicts were: unlawful killing; accident/misadventure; open.  He reiterated the direction laid down in the 1988 Coroners' Act that the "purpose of the proceedings shall not include the finding of any person guilty of the murder, manslaughter or infanticide; and accordingly a coroner's inquisition shall in no case charge a person with any of these offences" [61].  He then quoted from the 1984 Coroners' Rules, that neither the coroner nor the jury, "shall express any opinion on any other matters" [62].  He stated that no riders or recommendations could be added to any verdict and that verdicts should not be, "framed in such a way as to appear to determine any question of (a) criminal liability on the part of a named person, or (b) civil liability" [6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Raising the issue as an "aside", the Coroner inadvertently revealed the tension between the discretion of the jury and that of the coroner in referring to Rule 4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 have already told you that you may not add any riders, nor may I for that matter, but I do have a small advantage over you because under Rule 43 if I believe that action could be taken which might prevent the recurrence of similar fatalities I can write to anybody who I think might be interested and who might be able to do something about it.  So it does not necessarily mean that just because we cannot add riders that nothing can come out of it but it is my privilege not yours.  That is the way the Rules are. [6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Rule contrasts the level of discretion afforded to the coroner to intervene against the relative passivity inflicted on the jury in cases where their verdict could be expanded through informed opinion or recommenda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rguing that because the 'standard of proof' required for a verdict of unlawful killing is that of 'beyond reasonable doubt', "both the act and the mental state of the criminal offence ... has been made out" [65], that verdict should be the first to be considered by the jury.  In considering the evidence he directed that the jury should "apply the facts within the context of the law ... to each one of those 95" [66].  He then set down the "legal parameters and requirements" of unlawful killing:</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for the purposes of these Inquests the criminal equivalent of the verdict of unlawfully killed is one of the forms of involuntary manslaughter. [6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Using a case referred to in most of the legal submissions, [R v West London Coroner ex parte Gray] he took the ruling of Lord Justice Watkins which identified seven substantive points [6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w:t>
        <w:tab/>
        <w:t>that the person under consideration had a duty to have regard to the health and welfare of the deceas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b</w:t>
        <w:tab/>
        <w:t>in the circumstances there was a failure to do what should have been done for the health and welfare of the deceas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c</w:t>
        <w:tab/>
        <w:t>that the failure amounted to a substantial cause of death;</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d</w:t>
        <w:tab/>
        <w:t>that the failure amounted to recklessnes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e</w:t>
        <w:tab/>
        <w:t>recklessness means that there was an obvious and serious risk and that the person under consideration, "having regard to his duty", was either indifferent to the risk or recognised the risk and ran i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f</w:t>
        <w:tab/>
        <w:t>failure to appreciate the risk "would not by itself be sufficient to amount to recklessnes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g</w:t>
        <w:tab/>
        <w:t>to return a verdict of unlawfully killed the ingredients must be attributed to a single individual who should not be nam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Given the legal submissions, particularly those of Mr King on the concept of 'indifference', the Coroner's direction on recklessness was crucial.  He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the heart of [the] seven points with regard to unlawful killing is the issue of recklessness ... The kernel of [the] conditions is recklessness and ... there has to be an obvious and serious risk to the health and welfare of the deceased.  If that is established then the person whose conduct is called into question was (a) indifferent to such a risk or, recognising the risk, has decided to go on to take it.  That is the kernel. [6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interpretation took no account of the submission that rather than testing indifference the jury should consider whether it was reasonable for a responsible person to have foreseen, anticipated and prepared for a risk.</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aking the jury through the issues the Coroner stated that, first, a 'duty of care' had to be established and that, second, such a duty had been breached through an act or omission. He reminded the jury that assessments had to be made on the basis of ordinary professional people acting in a dilemma or crisis situa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n an emergency the fact that in the event a wrong decision is taken need not constitute a breach of duty provided that the decision was not unreasonably taken in the circumstances which prevailed and taking all the aspects into account. [7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oroner's third point was that a 'breach of duty' should constitute a substantial cause of death.  Having satisfied these tests the jury would then need to consider recklessness. In establishing the meaning of 'obvious and serious risk' he quoted from Mr Justice Turner in the Zeebrugge prosecu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t is the application of the word 'obvious' that is troubling me and has been troubling me for a long time.  Obvious if it operates that it will be a serious risk if it happens, I quite follow, but obvious that it will occur is the problem. [71]</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Reflecting several of the legal submissions on this point the Coroner maintained that "just because it might be possible to foresee something does not necessarily mean that it is obvious" [72].  Apart from difficulties defining what could be identified as obvious, and to whom, he directed further that what was 'obvious' also had to be 'serious', "in other words there must be an obvious and serious risk of injury" [7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Returning to the question of recognition of risk he was clear that "mere failure to recognise the presence of such a risk is not sufficient" [74].  The distinction was, "between a person who may well be negligent ... but whose state of mind does not meet the criteria required for recklessness" [75].  Recklessness had to be established on the criteria "beyond reasonable doubt" and then attributed to a single unnamed person. There could be no aggrega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ile acknowledging that a company or corporate body could be charged with manslaughter he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 only real problem is how you decide the company is made responsible and the answer that is you would have to be satisfied that the directing mind and the will of the company knows about it.  In other words, a mere employee, somebody fairly low down the line, cannot ... affect the mind of the company ... the rules of aggregation are the same ... You cannot add different directors' knowledge together and make it one big plus ... [7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Despite submissions and textual references to the contrary, the Coroner directed the jury that there was no difference between accident or misadventure as verdicts.  While stating that there were "different overtones, or undertones" they meant the same in law and, "if you cannot make up your mind which you prefer, and if this is the verdict you have in mind, then choose the word 'accidental'" [77].  Given the eventual outcome, and the paucity of submissions on this issue, it is worth recounting the Coroner's direction in detail:</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 the word 'accident' straddles the whole spectrum of events from force majeure or Act of God ... from something over which one has no control - an earthquake, for instance, where most of us would take the view that no-one could be blamed - to a situation were you are in fact satisfied that </w:t>
      </w:r>
      <w:r>
        <w:rPr>
          <w:rFonts w:cs="Times New Roman" w:ascii="Times New Roman" w:hAnsi="Times New Roman"/>
          <w:spacing w:val="-2"/>
          <w:sz w:val="26"/>
          <w:u w:val="single"/>
          <w:lang w:val="en-GB"/>
        </w:rPr>
        <w:t>there has been carelessness, negligence, to a greater or lesser extent</w:t>
      </w:r>
      <w:r>
        <w:rPr>
          <w:rFonts w:cs="Times New Roman" w:ascii="Times New Roman" w:hAnsi="Times New Roman"/>
          <w:spacing w:val="-2"/>
          <w:sz w:val="26"/>
          <w:lang w:val="en-GB"/>
        </w:rPr>
        <w:t xml:space="preserve"> and that someone would have to make, for instance, compensation payments in civil litigation.  It straddles a whole range of events and the fact that the jury brings in a verdict of accidental death </w:t>
      </w:r>
      <w:r>
        <w:rPr>
          <w:rFonts w:cs="Times New Roman" w:ascii="Times New Roman" w:hAnsi="Times New Roman"/>
          <w:spacing w:val="-2"/>
          <w:sz w:val="26"/>
          <w:u w:val="single"/>
          <w:lang w:val="en-GB"/>
        </w:rPr>
        <w:t>does not mean to say that nothing</w:t>
      </w:r>
      <w:r>
        <w:rPr>
          <w:rFonts w:cs="Times New Roman" w:ascii="Times New Roman" w:hAnsi="Times New Roman"/>
          <w:spacing w:val="-2"/>
          <w:sz w:val="26"/>
          <w:lang w:val="en-GB"/>
        </w:rPr>
        <w:t xml:space="preserve"> has gone wrong ... bringing in this verdict does not mean that you </w:t>
      </w:r>
      <w:r>
        <w:rPr>
          <w:rFonts w:cs="Times New Roman" w:ascii="Times New Roman" w:hAnsi="Times New Roman"/>
          <w:spacing w:val="-2"/>
          <w:sz w:val="26"/>
          <w:u w:val="single"/>
          <w:lang w:val="en-GB"/>
        </w:rPr>
        <w:t>absolve each and every party from all and every measure of blame</w:t>
      </w:r>
      <w:r>
        <w:rPr>
          <w:rFonts w:cs="Times New Roman" w:ascii="Times New Roman" w:hAnsi="Times New Roman"/>
          <w:spacing w:val="-2"/>
          <w:sz w:val="26"/>
          <w:lang w:val="en-GB"/>
        </w:rPr>
        <w:t xml:space="preserve"> ... you are not saying "I have decided that everything is perfect"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It means an unforeseen event arising out of a situation which was intended to occur. [78:emphase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f all the statements made before the jury this direction was possibly the most significant.  With no verdict between accident/misadventure and unlawful killing, and none available which reflected negligence or lack of care as contributory factors to the deaths, the portrayal of accident as a continuum which could include a degree of carelessness or negligence was of real significance.  Further, it made clear, that even in those cases in which compensation payments had been apportioned and made, such as Hillsborough, the verdict of accidental death could be appropriate.  It represented an opportunity for the jury to feel that concerns over liability which did not satisfy the unlawful killing tests could be represented adequately within the parameters of accidental death.</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inally, the Coroner turned to the possibility of an open verdic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f after due deliberation you come to the conclusion that there is insufficient evidence to enable you to reach either of the other verdicts to the standard of proof required beyond reasonable doubt in the case of unlawfully killed, balance of probability in the case of accident, then an open verdict is appropriate ... [7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The Coroner's Summing-up of Eviden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the Club had responsibility for the stadium, it was their stadium.  They were the holders of the Safety Certificate and they had whatever responsibilities there were under that ... They were staging the match.  The FA approached them.  They consulted with the Police as to whether it would be feasible and it was agreed ... They also provided the staff ... in one sense at least they even provided the Police ... It was their [the Club] responsibility to observe as far as was necessary the provisions of the Green Guide ... They dealt with the ticketing ... with the allocation of turnstiles ... the Club was responsible for the lettering, the signing of the turnstiles and the signing within the concourse areas. [8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In his summing-up of the evidence the Coroner opened with the duties and responsibilities of Sheffield Wednesday Football Club.  Apart from the list of responsibilities listed above the Coroner also summarised the history concerning the issuing of the Safety Certificate.  It had been issued by South Yorkshire County Council in 1979, and gave a capacity for the terrace as a whole -including the North West Terrace - of 10,000 [81].  The Club appointed a structural engineer, Mr Eastwood, to deal with the provisions of the Safety Certificate.  The structural engineer, in turn, carried out inspections of the ground and made recommendations to the Officers' Working Party relating to proposed capacities.  In 1979, however, when the capacity figures were agreed, there were </w:t>
      </w:r>
      <w:r>
        <w:rPr>
          <w:rFonts w:cs="Times New Roman" w:ascii="Times New Roman" w:hAnsi="Times New Roman"/>
          <w:spacing w:val="-2"/>
          <w:sz w:val="26"/>
          <w:u w:val="single"/>
          <w:lang w:val="en-GB"/>
        </w:rPr>
        <w:t>no radial fences</w:t>
      </w:r>
      <w:r>
        <w:rPr>
          <w:rFonts w:cs="Times New Roman" w:ascii="Times New Roman" w:hAnsi="Times New Roman"/>
          <w:spacing w:val="-2"/>
          <w:sz w:val="26"/>
          <w:lang w:val="en-GB"/>
        </w:rPr>
        <w:t>.  These fences were installed vertically, dividing the terrace into five pens and preventing sideways movement along the terra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radial fences were installed following a 'crushing incident' on Leppings Lane terrace in 1981.  On the question of whether the radial fences were installed for the primary purpose of control or safety, the Coroner commen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We have heard different accounts as to what the idea was, but there was probably a combination.  There was the convenience of better segregation. ... Whatever the motives, the intention, I think, certainly from Dr Eastwood's evidence and as far as I can recollect from really everybody else who had any comment on that, was that the installation of the radial fences was intended to improve the situation on the terraces ... [8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oroner also observed that although the installation of the radial fences had been considered by the Officers' Working Party no action was taken to amend the Safety Certificate.  In terms of worked-out capacities, therefore, the terrace was still regarded in its entirety when, in fact, in 1981 it was divided into three sections and then further divided into pens 3 and 4 and a narrow pen 5 [83].  The Coroner stated that in his opinion the radial fences had not made "very much difference to the situation" [84] on the day of the Disaster.  He continu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Whatever the rights and wrongs of the matter at the time, it is quite clear that nobody considered it was necessary to amend the Safety Certificate. [8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By any estimation the failure to amend the Safety Certificate was a serious oversight given that major structural changes to the terrace had been made.  Yet the Coroner did not consider this omission to be significant.  Had the installation of radial fences been considered in the context of safety and the implications anticipated, it is clear that consideration of the terrace 'as a whole' would have been at best inappropriate and, at worst, dangerou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Discussion of the radial fences led the Coroner to consider a further controversial issue. There were gates in the radial fences at the back of the terrace and the Officers' Working Party had stipulated that they should be under police control.  In evidence there was some disagreement as to the meaning of 'police control'.  The Fire Service and Mr Eastwood understood that the gates would be 'manned', while the police understood that when the gates were locked in the open position, as on the day of the Disaster, there was no requirement for a police officer to attend the gate.  Again, the Coroner's summing up of this evidence favoured the police version of events.  Mr Seamen, of the Fire Service, understood that 'control' meant 'manning'.  The Coroner considered his evidence as not "entirely convincing" [86].  He went on to summarise the police evidence that once the gates were open the terrace was treated as a 'whol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then you did not need Officers standing there, and indeed he [Mr Mole] and several other of the Police Officers said that putting an Officer within the terrace on his own was not a good use of Police manpower, not only for the sake of the safety of the Officers but also ... one Officer in a crowd was not likely to be able to do very much. [87]</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n the complex issues of pen capacities, evidence had demonstrated that a maximum capacity had been calculated for the terrace as a whole, but that there was no calculation for each pen.  The Coroner observed that in 1981, and again in 1985, Mr Eastwood had proceeded with a scheme which would have provided for the sub-sections on the terrace to be serviced and served by individual and specific dedicated facilities [88].  The scheme was discussed by the Officers' Working Party, but was not introduced as the Club had incurred high costs following safety modifications made in the aftermath of the Bradford Fire.  Thus, at the time of the Disaster:</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 Safety Certificate did not specify individual capacities for these pens and the inevitable corollary to that must be that as far as the Safety Certificate was concerned the test was treated as a whole in my view. [8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ind your own level' was the 'method' or 'system' adopted for filling the pens on the day of the Disaster.  The small radial gates were locked open and the terrace was treated as if it were an 'open terrace' providing sideways movement.  The Coroner stated that the evidence indicated that this practice was generally accepted as being "perfectly proper" bu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 there had to be </w:t>
      </w:r>
      <w:r>
        <w:rPr>
          <w:rFonts w:cs="Times New Roman" w:ascii="Times New Roman" w:hAnsi="Times New Roman"/>
          <w:spacing w:val="-2"/>
          <w:sz w:val="26"/>
          <w:u w:val="single"/>
          <w:lang w:val="en-GB"/>
        </w:rPr>
        <w:t>some monitoring</w:t>
      </w:r>
      <w:r>
        <w:rPr>
          <w:rFonts w:cs="Times New Roman" w:ascii="Times New Roman" w:hAnsi="Times New Roman"/>
          <w:spacing w:val="-2"/>
          <w:sz w:val="26"/>
          <w:lang w:val="en-GB"/>
        </w:rPr>
        <w:t xml:space="preserve"> at best of the distribution so that if things appeared to be getting out of hand intervention could take place. [90: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urth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 that the ground would be used in its designed way, namely that people would enter in a conventional manner </w:t>
      </w:r>
      <w:r>
        <w:rPr>
          <w:rFonts w:cs="Times New Roman" w:ascii="Times New Roman" w:hAnsi="Times New Roman"/>
          <w:spacing w:val="-2"/>
          <w:sz w:val="26"/>
          <w:u w:val="single"/>
          <w:lang w:val="en-GB"/>
        </w:rPr>
        <w:t>through the turnstiles</w:t>
      </w:r>
      <w:r>
        <w:rPr>
          <w:rFonts w:cs="Times New Roman" w:ascii="Times New Roman" w:hAnsi="Times New Roman"/>
          <w:spacing w:val="-2"/>
          <w:sz w:val="26"/>
          <w:lang w:val="en-GB"/>
        </w:rPr>
        <w:t>. [91: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Apart from the impossibility of those people near the front of an overcrowded pen being able to retreat up steps, avoiding crush barriers, to access the radial gates, the fact was that the central pens were seriously overcrowded well before Gate C was opened and up to 2,000 more fans entered the two central pens.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urther, the failure in the concourse area to direct fans away from Pens 3 and 4 proved fatal.  Several witnesses recalled that at the previous year's semi-final police officers had prevented access to the tunnel feeding Pens 3 and 4 once it had been estimated that they were full.  The Coroner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 evidence is I think relatively conclusive that in fact in 1988 there was some diversion of fans from the centre pens. [9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oroner also concluded that from the evidence senior commanders were not aware that this had happened in 1988.  Consequentl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the premise on which the "find your own level" was proceeding appears to have been mistaken as far as the senior officers were concerned. [9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dealing with pen capacities the Coroner questioned how the police could determine capacity if there were no precise allocations laid down for each pen.  He noted that neither those officers observing the pens nor those in the pens made estimates of capacity based on the concept of 'correct' density adopted in the Safety Certificate.  He stated that this was not the responsibility of spectators but was the responsibility of the police.  Yet in referring to overcrowding in the central pens he stated that the "overwhelming majority" of fans shared the opinion tha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n a big match we expect to be crowded, we expect to be crushed, we expect it to be uncomfortable.  We expect it to sort itself out once kick-off has taken place." [9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Effectively this comment 'normalised' crushing as part of the custom and practice of going to soccer matches.  It lent credibility to the idea that the fans would 'find their own level' and it lessened the responsibility of the police in monitoring and managing the crowd.  It failed to recognise that the conditions at Hillsborough were out of hand even before Gate C was open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urther, the Coroner accepted, with little criticism, that the method for calculating pen capacity was no more than 'visual image', and that on the evidence, "... it was impossible to accurately control the numbers in each pen" [9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Mr Lock I think put it neatly.  He said "I know the difference between a full and half empty bottle" and what he is saying is "I look and if it looks to me as if that is full it is full and if it isn't it is not." [9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Given the technology installed at most sports and leisure venues where large crowds are distributed in restricted areas this comment, based solely on visual estimation and the experience of an individual, was hardly credible.  Again, the Coroner failed to develop the point to its logical conclusion.  It stood not as a criticism of accepted procedure but almost as evidence that such procedures had always worked and were, in essence, defensibl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Moving to the 'experts'' evidence, the Coroner referred to the figures calculated by Dr Nicholson which revealed the extent of overcrowding in the central pens at 15.02 pm: "if you applied a 5.4 number of people per square metre then the capacity was exceeded by 45%"  [97].  Dr Nicholson had also produced calculations for the earlier time of 14.52 pm and the Coroner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the quality of that photograph was not of a standard which enabled him to say with confidence that the figure which he calculated from it was accurate, and the figure at 14.52 which he did work out for Pen 3 was 678 and for Pen 4 was 821. [9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oroner commented that Dr Nicholson was "not happy" with these figures and "did not want reliance placed upon them" as the figures were probably on the "low side" [99]. The Coroner took the highest estimates given for Pens 3 and 4 and subtracted the totals for the pens given at 14.52 pm, concluding:</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f you accept the proposition that the majority of people went down the tunnel then you may feel that Dr Nicholson's figures for 14.52 pm are not that far out. [10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n this basis the Coroner validated the 14.52 pm estimates.  He did so despite the fact that Dr Nicholson was unhappy at taking his estimates as reliable, considering them to be conservative.  Using this interpretation of the figure, the Coroner drew important but contentious conclusions from evidence which the source considered to be unreliable. The Coroner stated that making a distinction in the figures between 14.52 pm and 15.02 pm, "becomes terribly relevant when you come to the issue as to what the pens looked like when people were observing them, particularly the track officers" [101].  He continu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 capacity of the terraces at 15.02 were substantially exceeded, whatever way you look at it.  The packing of the terrace at 14.52 was different. [10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other words this supported the view that at 14.52 police officers were justified in considering the situation in the pens as relatively normal and within acceptable levels. The Coroner finished his summary of Dr Nicholson's evidence by stating that it was "important" because it was "independent".  Yet viewing the evidence as "independent" disguised the significance of the Coroner's interpretation which, again, supported the police cas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oroner also referred to other duties determined by the Safety Certificate: the testing of the barriers; ground inspections; the issuing of Inspection Certificates.  He concluded that from the evidence it would not be possible for the jur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to come to a conclusion that there was any recklessness in the way the testing and the inspections were carried out by Dr Eastwood. [10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Given the significance of the issuing of the Safety Certificate the Coroner considered the role of the Licensing Authority and its Chief Licensing Officer at the time, Mr Bownes. He had been left in a "disadvantageous" position following local authority reorganisation. In 1985 South Yorkshire County Council was abolished, Sheffield City Council became the responsible Authority and the, "safety at sports grounds just landed on his desk" [104].  It was not the only licence inherited by Mr Bownes and although changes had been made to the Leppings Lane terracing, particularly the introduction of lateral fencing, the Safety Certificate had not been amended accordingly.  The Coroner indicated that as far as the Chief Licensing Officer was concerned he was operating an adequate and safe system which had been in place for five years.  The Coroner continu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 suppose he could have insisted on the Certificate being amended, but it would not have altered the facts on the ground.  He had to accept what people told him. [10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Referring specifically to the introduction of lateral fencing, the Coroner stated that, "it may well be that mistakes were made" [106] and "the Council as such had next to no knowledge of what was going on" [107].  Rather than such mistakes and oversights forming grounds for responsibility, however, the Coroner took an opposite point of view.  He considered that the Council was no more than elected representatives with no informed basis on which to make judgments or take decisions concerning safety at sports grounds.  Thus if they were not aware of the issues,"Mr Bownes was not the directing mind of the Council", and it followed that the Council could not be deemed reckless [10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support of this, the Coroner was clear that there had been problems with the City Council's inheritance of responsibility for safety at grounds.  He argued that if no-one else had seen fit to alter the Safety Certificate, it was understandable that neither would those who took over responsibilit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n a nutshell it seems to me quite clear that all of them ... including the Police who were associated with this group, did not prior to this event see the stadium or the way it was constructed, or the signing or indeed anything else as constituting a serious and obvious risk to anybody.  They did not ... ever contemplate the possibility that people might enter through the exit gates ... it was not really foreseeable realistically. [10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ile accepting that there could be criticisms levelled against the authority and its members, the Coroner directed the jury as follow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all these people who were not on site on 15th April are ... too remote in a causative sense to be considered when you come to consider the issue of whether or not any of the deceased died by way of unlawful killing or being unlawfully killed. [11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impression given by the Coroner of the role of the Club and its officials was that they were little more than "bystanders" at their own venue [111].  He concluded that although again there could be grounds for criticism,</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it is right and proper that I should direct you that as far as the corporations are concerned, that would be Sheffield City, Eastwood and Co, and Sheffield Wednesday Football Club plc, that you should not consider them as parties in respect of whose conduct you need to weight whether or not a verdict of unlawfully killed is applicable ... [11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oroner opened the second day of his summing-up with consideration of the Police Operational Order in use on the day of the Disaster.  He stated that the Order was drafted sequentially and that the word 'safety' appeared in its intention.  Having made some reference to the relationship between 'law and order' and 'safety', he commen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re is no doubt that the Order does not refer in terms to overcrowding ... I did find the word "safety" in it in at least one other place but it was only a passing comment ... but it certainly does not refer to "overcrowding". There is no specific reference ... to monitoring fans, nor ... which specifically refers to diversion of fans at the tunnel.  On the other hand, ... the Order follows a completely standard format and has been in use for years. [11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final reference to custom and practice suggested that the Order had worked previously and, therefore, there was little need to change it.  He stated that "numerous" police officers testified that they were familiar with the use of orders and using their own initiative in meeting their responsibilities.  So, asked the Coroner, "does it actually matter that the words "overcrowding", "monitoring" do not appear?" [114].  The Order, signed by Chief Superintendent Duckenfield and approved by the Assistant Chief Constable, was typical, acceptable, tried and tes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n summary ... whatever criticism one can now make of it with regard to omissions, contingency plans which were not in it ... all the witnesses whom we have heard did not perceive those matters as giving rise to an obvious and serious risk of injury to anybody, much less that they were indifferent to it or saw it and deliberately went ahead and took it. [11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Effectively the Coroner's direction was based entirely on evidence given by the police. Yet he concluded that the Operational Order, and the responsibility for drafting it, could not be found wanting on the basis of its omissions.  The practice, in terms of the police operation, was not to rely on the Order but, according to senior officers " upon the initiative and the capability of the people within the ground" [11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this context the Coroner discussed the possible postponement of the kick-off and the guiding 'principles' involved in such a decision.  He took as 'policy' the police evidence which suggested that while major delays on the motorway might have constituted grounds for postponement "simple lateness in itself [was] not a ground" [117].  Central to any decision to postpone was "to balance the benefit to the late-comers against the disadvantages to the people within the stadium" [118].  Thus he approached the issue as one of relative convenience rather than as a fundamental concern for safety.  He then pursued the issue using conjecture over estimates of those outside the ground as a percentage of those inside the ground.  Eventually he reaffirmed the position taken by senior officers, "that if a situation arose which necessitated change from what they had planned, then they would ... react to it" [119].  The plain fact on postponement, however, was that they did not reac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gain, the Coroner sought his explanation solely in the evidence given by the very police whose judgment was under scrutin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in order to postpone kick-off there are several things that need to happen ... First ... you have got to recognise that it is something that you ought to be thinking about; secondly, you have got to take a decision; thirdly you have got to be able to communicate it to those who are going to put it into effect; and fourthly you have got to communicate it to those who need to know. [12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ollowing a long account of the difficulties in communications outside the ground due to the build-up of fans, the Coroner concluded that this did not, "alter the fact that the decision to postpone the match was never taken, but it does illustrate Mr Marshall's view ... that even if that decision had been taken it would have been ineffective because of the problems with communication" [121].  Again, a decision which could be identified as a serious omission was justified in his summing-up by referring to evidence from a senior officer whose actions were under scrutin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oroner then considered a discussion, held in the Control Box at 2.30 pm, concerning the possibility of a postponement of the kick-off.  Chief Superintendent Duckenfield was informed by Superintendent Murray that those outside could enter in time for the start of the match.  Both officers considered postponement of the kick-off as a 'flexible' rather than an 'inviolate' policy.  The Coroner noted that Chief Superintendent Duckenfield considered the possibility later but, believing the players were about to take the field, he decided against i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oroner also raised the issue of crowd-filtering on the approaches to the Leppings Lane turnstiles.  This focused on, "whether the perimeter gates were shut too late and should have been used as filters and ... whether or not fans should have been stopped at a distance to the ground and presumably held ... and that you would let people through in segments from a distance up to the perimeter gates ... on to the turnstile area and so on" [122].  But this had not happened and the build-up occurred between the small outer perimeter gates and the turnstiles.  In recounting the build-up and its consequences, the Coroner again relied heavily on police accounts, including mounted officers, and their justifications for their action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weight attached by the Coroner to police evidence was apparent in the following statement concerning the crush which developed in the turnstile area:</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 evidence of nearly all the officers was that the people at the back could have eased off ... it is a very important point because it goes to the issue as to whether or not this crowd that was there was behaving in a manner which was unexpected .  Mr Marshall (the police officer in charge) quite clearly said that you could expect lateness, but in addition to the unprecedented decision to close Leppings Lane he also felt that the total number who arrived were unprecedented.  In other words, a larger number of latecomers came than one could reasonably have expected on the one hand, and that their behaviour with regard to entry was, as far as the South Yorkshire Police were concerned, unprecedented too. [12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ondition of the crowd' was established by the Coroner from a range of evidence.  Most controversial, as it had been throughout the Inquests, was the issue of alcohol.  He proposed that Dr Nicholl had chosen 80 milligrams per 100 millilitres as the demarcation point, the 'drink-driving limit', because it had been shown that at this point there was a "fall off in quality of response and manoeuvrability ... not necessarily ... perceived by the driver" [124].  Although he made the point that it was not a 'criminal offence' to walk the streets 'over the limit', the implication was that an element of blame could be attached to those who had been drinking.  This was compounded by emphasising that Dr Nicholl had demonstrated that there were different levels of alcohol intake in those who died who had entered before 2.30 pm and those who had entered after 2.30 pm [125].  Further, Dr Nicholl had found that a "surprising" number of those who died entered after 2.30 pm [12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lear inference was that a high proportion of Liverpool fans, a senior police officer had suggested "about a fifth ... had had perhaps a little bit too much to drink" [127]. And that "all the evidence pointed to a consumption of 3-4 pints" per person [128].  Quoting from witnesses who had found the fans' behaviour, "boisterous", "aggressive", "threatening", "drunk", the Coroner recalled a question put by one of the police lawyer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s it the man who is really drunk who is the problem or is it the man who has just had a relative amount which does not incapacitate him but which makes him perhaps a little bit less amenable to somebody telling him: 'Don't do this or do do that'?" [12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perpetuation of alcohol as a central issue, occupying considerable time in the Coroner's summing-up, carried with it the inference that it was a sizeable group of fans which refused to be guided by the police and responded with hostility.  The further suggestion was that this group had a considerable influence on others.  It was the relationship between alcohol, selfishness and violence and the impact of pushing in the turnstile area which dominated the Coroner's summing-up of the fans' pursuit of entry, "whatever the cost":</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n a nutshell, without recounting blow by blow what everybody said, those perimeter gates came under pressure ... it can also, of course, mean that in fact crowd pressure, whatever the reason, forced the gate. [13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Adding to this the Coroner selected a single fans' remark reported by a witness: "There is only one copper, let's rush the gate" [131].  So, "was it simply entirely movement of the people, or was there some pressure forward?" [132].  The inference was clear: fans could have eased back but there was the possibility that for some motive or reason </w:t>
      </w:r>
      <w:r>
        <w:rPr>
          <w:rFonts w:cs="Times New Roman" w:ascii="Times New Roman" w:hAnsi="Times New Roman"/>
          <w:spacing w:val="-2"/>
          <w:sz w:val="26"/>
          <w:u w:val="single"/>
          <w:lang w:val="en-GB"/>
        </w:rPr>
        <w:t>other than</w:t>
      </w:r>
      <w:r>
        <w:rPr>
          <w:rFonts w:cs="Times New Roman" w:ascii="Times New Roman" w:hAnsi="Times New Roman"/>
          <w:spacing w:val="-2"/>
          <w:sz w:val="26"/>
          <w:lang w:val="en-GB"/>
        </w:rPr>
        <w:t xml:space="preserve"> the build-up of fans and the slowness of the turnstiles, the crush outside the ground became unbearabl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oroner felt that there was, "no use beating about the bush", it was necessary to "grasp this nettle".  The 'nettle' appeared to be his concern with the crowd's behaviour as it was recounted by the poli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it does not follow that everybody need necessarily decide that they are going to press forward to get in on time.  The problem of not getting in on time is missing part of a match.  That is a relatively small price to pay as against injury to others. [13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Despite the Coroner's reassurances to the jury that in 'telling the story' of the build-up to the Disaster he was merely expressing </w:t>
      </w:r>
      <w:r>
        <w:rPr>
          <w:rFonts w:cs="Times New Roman" w:ascii="Times New Roman" w:hAnsi="Times New Roman"/>
          <w:spacing w:val="-2"/>
          <w:sz w:val="26"/>
          <w:u w:val="single"/>
          <w:lang w:val="en-GB"/>
        </w:rPr>
        <w:t>his</w:t>
      </w:r>
      <w:r>
        <w:rPr>
          <w:rFonts w:cs="Times New Roman" w:ascii="Times New Roman" w:hAnsi="Times New Roman"/>
          <w:spacing w:val="-2"/>
          <w:sz w:val="26"/>
          <w:lang w:val="en-GB"/>
        </w:rPr>
        <w:t xml:space="preserve"> interpretation from the evidence, the above comment made it clear which version he considered to be true.  It was an endorsement of the dominant police position: the fans, selfishly committed to entering the ground at all costs, were not prepared to "pay" the "small price" of missing the first minutes of the match.  But how serious was the crushing outside the turnstil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oroner quoted a range of police officers, from Superintendent Marshall downwards, supported by the evidence of several fans, that the crush was "critical".  As a result, Superintendent Marshall's requests to the Control Room that Gate C be opened "became more insistent" [134].  The Coroner conclu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We know that 95 people died on the terraces and we also know that not a single person died outside the turnstile areas.  It is very easy to say, there you are, that [opening Gate C] must have been the wrong decision because nobody died there and 95 died inside, but you cannot do that because you do not actually know what may have happened if the gates had not opened ... All you can do is put yourself as near as you can into the shoes of the people who were there on the 15th April and say given the situation what was the reasonable thing to do?  Would a reasonably skilled officer have done the same?  All the evidence would seem - not all but virtually all ... to point to that direction, that the decision to open the gates was a reasonable one in the circumstances. [13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nce the gates, particularly Gate C, had been opened the flow of people was, "substantial but not headlong", according to the Coroner's interpretation of the evidence [136].  Those within the concourse area, the gateman and police officers, felt that they could not intervene because they, "did not think it was safe, in effect" [137].  Clearly, the speed of fans' entry had always been a bone of contention, particularly after the initial media coverage, and the Coroner's conclusions from the evidence did little to dispel anxieti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lthough as I say my impression from the overall evidence is that the entry was not violent in the sense that there was a mad rush, nevertheless there were some people who appeared to have lost shoes because you can't find shoes lying around if they don't come off feet ... but I don't want to make too much of it, there were just a lot of people who were entering at a much faster rate than they would have done if they had come in through the turnstiles ... virtually all went down the tunnel. [13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gain, the Coroner added to the evidence, both oral and visual, an inference drawn from the fact that shoes were found in the concourse area.  He made no comment that the shoes could have appeared later as a result of evacuation of the terrace.  The impression left was that people entered with the same haste and selfishness that they had displayed outside the turnstiles and that their "inrush" [139], as the Coroner put it, prevented stewards and police officers from directing the flow.  The only conclusion to be drawn from this version was that it was the determination of the fans to get to the terraces "at all costs" which led them to the tunnel and into the back of the already overcrowded central pens.  He made no comment about the lack of police or stewarding presence inside the concourse area, at Gate C or at the entrance to the tunnel which led to the terrac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fter some discussion of the conflicting evidence concerning the density of the crowd in the tunnel the Coroner moved on to discuss the terraces.  He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f you listen to the people in Pen 3 nearly all of them referred to "surges", sometimes one or two surges, strong surges.  There were quite a few people in Pen 4 who did not refer to surges ... I have got the impression that may be there was a difference in the movement within the crowd in those two pens.  Whether that is because the barrier did not break in Pen 4 I don't know ... [14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use of the word 'surge' was controversial throughout the Inquests.  Many survivors spoke of a gradual increase in the pressure rather than a single 'surge' but again the Coroner drew inferences from the use of the word.  While restricting his concern to the collapsed barrier at the front of Pen 3 he ignored the fact that the two pens had quite different barrier lay-outs.  Whereas in Pen 3 there could be a diagonal line free of barriers taken from the entry at the rear directly to the front barrier which failed, no such line could be drawn in Pen 4.  The Coroner did not mention thi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e moved on to consider the issue of the "warning signs" of the impending disast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although quite a lot of witnesses described discomfort at an early stage than what I am now going to tell you, the vast majority of the witnesses in that pen [4] indicated that they did not become distressed until the players came on to the pitch or after and in fact while I am on the subject that is exactly the same in Pen 3.  There are a few exceptions but the vast majority of the witnesses describe distress where things had gone wrong and something had to be done after the players came on the pitch. [14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oroner reflected on the evidence of the fans in both central pens, recounting selectively issues that emerged from that evidence.  He treated with "suspicion" any evidence which suggested that the police pushed people back into the crowd as they tried to climb from the pens.  The version which emerged was that the situation on the terraces worsened suddenly just before the kick-off.  Again his conclusions were instructive:</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n a nutshell, the crucial thing to understand is that there were some who appeared not to be distressed at all throughout all of this ... There were some who were obviously distressed a little bit earlier than others ... The majority appeared to be distressed around the time when the players came out or a little bit after. [14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oroner dealt with the evidence concerning the opening of the gates in the perimeter fence and considered the relationship between the worsening situation on the terraces and the identification of the impending disaster by police officers on the perimeter track.  He addressed the jury as follow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you have to take into account that there is no evidence that they [the track officers] were aware that Gate C had been opened and that there was an influx of people on to the concourse and from the concourse towards the terracing and probably a substantial number through the tunnel. [14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Repeating that there was, "nothing specific in the Operation [sic] Order about monitoring the pens for overcrowding", he continued:</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all these Officers whom we have mentioned ... acted within a very short period of time of their arriving on the scene and they all acted independently ... with a view to opening the gates in order to relieve whatever the situation was and how it had been caused.  As far as these officers are concerned - I am talking about those who came along - there cannot, in my view, be any question of their conduct being called into question in any way. [14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Consequently he directed the jury that, "it would be exceedingly difficult for you to come to the view that these Officers had acted recklessly in regard to their duties to the people ..." [145].  He considered that it would be equally difficult to take the view that there was an obvious or serious risk of injury as a result of any act or omission on the part of the officers, especially as the jury would need to establish this 'beyond reasonable doubt'.  In his opinion the police had not been indifferent to the risk nor had they identified the risk and chosen to take i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ile there was considerable public concern over the collective performance of the Police at Hillsborough, the main focus was on those senior officers in positions of responsibility.  This issue was compounded by the emphasis within the law on personal liability concerning recklessness.  The Coroner first considered the role and actions of Superintendent Greenwood, a senior match commander who had direct responsibility for policing the ground.  Superintendent Greenwood had given instructions to his staff before going on to patrol the ground.  He reached Leppings Lane terrace at about 2.45 pm where, "there was nothing on the terraces which had alerted his attention" [146].  At approximately 2.59 pm "his attention was attracted to Leppings Lane Terraces" and "from about 2-minutes-past to about 6-minutes-past, doing various things in and around the terracing, and in particular Gate 3" [14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t this point Superintendent Greenwood considered the situation to be retrievable, "if he could have got people to move back" [148].  Whether he was correct in this judgment was considered by the Coroner, "bearing in mind that the barrier might well have broken by then, though of course that was something he could not have known because it would not have been something which was visible to him" [149].  The Coroner considered whether Superintendent Greenwood might have deployed officers, "round into the back of the terrace" [150].  Despite raising questions over the decisions made by Superintendent Greenwood, including his failure to recognise that the crowd density was significantly different from his earlier assessment, the Coroner conclu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if you come upon a situation which was horrific in the extreme ... for the people who were engaged in the rescue activity, it is not always quite as easy as we imagine to think on your feet and come up with the absolute best solution ... even if he made a complete error of judgment with regard to densities ... there is not a shred of evidence that he was aware of the situation outside Leppings Lane or the opening of the gates, or that he had been informed of that by anyone. [15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at this amounted to was that, in the Coroner's opinion, Superintendent Greenwood  failed to assess the problems of density in the central pens and, accordingly, urged the fans to move back.  Due to a breakdown in communications he was not aware of the situation at the rear of the pens, in the tunnel or on the concourse.  He had, therefore, no way of knowing the source of the crush.  Consequently, in accepting this evidence, the Coroner's interpretation moved towards a clear direction of the jur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 that when you come to consider persons whose conduct you may wish to take into consideration as to the possibility of unlawfully killed, Superintendent Greenwood is somebody else whom </w:t>
      </w:r>
      <w:r>
        <w:rPr>
          <w:rFonts w:cs="Times New Roman" w:ascii="Times New Roman" w:hAnsi="Times New Roman"/>
          <w:spacing w:val="-2"/>
          <w:sz w:val="26"/>
          <w:u w:val="single"/>
          <w:lang w:val="en-GB"/>
        </w:rPr>
        <w:t>you must exclude</w:t>
      </w:r>
      <w:r>
        <w:rPr>
          <w:rFonts w:cs="Times New Roman" w:ascii="Times New Roman" w:hAnsi="Times New Roman"/>
          <w:spacing w:val="-2"/>
          <w:sz w:val="26"/>
          <w:lang w:val="en-GB"/>
        </w:rPr>
        <w:t xml:space="preserve"> from your consideration ... [152: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oroner then turned his attention to what happened in the Police Control Room.  He began with the role played by Chief Superintendent Duckenfield who was in overall command on the day.  The Coroner stated that although he was new to the job Chief Superintendent Duckenfield had inherited a tried and tested procedure and an experienced staff:</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 he did have his staff and he also had the understanding from Mr Mole and others ... he was operating an Operational Order ... which had been used in the past which was in standard form and which had not presented any difficulties ... no one ..., the Officer Working Party and so on had raised any serious objection to the method of policing which had been [previously] employed ... he was, you may feel, justified in taking the view that the staff he had were sound and adequate, the ground itself was safe ... and that the capacity of the ground was in accordance with the safety certificate ... He also knew that the allocation and segregation was exactly the same as in the previous year.  He had, you may feel, no reason to assume that the turnstiles, for instance, would not cope.  Indeed, I would go further and  say that as Police Controller </w:t>
      </w:r>
      <w:r>
        <w:rPr>
          <w:rFonts w:cs="Times New Roman" w:ascii="Times New Roman" w:hAnsi="Times New Roman"/>
          <w:spacing w:val="-2"/>
          <w:sz w:val="26"/>
          <w:u w:val="single"/>
          <w:lang w:val="en-GB"/>
        </w:rPr>
        <w:t>he probably had no duty</w:t>
      </w:r>
      <w:r>
        <w:rPr>
          <w:rFonts w:cs="Times New Roman" w:ascii="Times New Roman" w:hAnsi="Times New Roman"/>
          <w:spacing w:val="-2"/>
          <w:sz w:val="26"/>
          <w:lang w:val="en-GB"/>
        </w:rPr>
        <w:t xml:space="preserve"> to satisfy himself on every item relating to the running of the match ... it does not seem to me </w:t>
      </w:r>
      <w:r>
        <w:rPr>
          <w:rFonts w:cs="Times New Roman" w:ascii="Times New Roman" w:hAnsi="Times New Roman"/>
          <w:spacing w:val="-2"/>
          <w:sz w:val="26"/>
          <w:u w:val="single"/>
          <w:lang w:val="en-GB"/>
        </w:rPr>
        <w:t>that the person in charge of a particular operation must, and indeed can be expected, to have detailed knowledge</w:t>
      </w:r>
      <w:r>
        <w:rPr>
          <w:rFonts w:cs="Times New Roman" w:ascii="Times New Roman" w:hAnsi="Times New Roman"/>
          <w:spacing w:val="-2"/>
          <w:sz w:val="26"/>
          <w:lang w:val="en-GB"/>
        </w:rPr>
        <w:t xml:space="preserve"> of whatever it is that he is running. [153:emphase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In giving this opinion the Coroner effectively ran together two significant, but separate, concerns.  First, he considered that Chief Superintendent Duckenfield, although inexperienced at Hillsborough, inherited a smooth-running and well-established system administered by an experienced and competent staff.  Second, he made it clear to the jury that the overall commander's role, and the expectations that went with it, did not extend to a comprehensive knowledge of matters concerning the safety of the ground, the management of the crowd and the events as they unfolded.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first, and most significant, problem which Chief Superintendent Duckenfield faced was the persistence of the requests from Superintendent Marshall to open the egress gates in order to relieve the crushing outside the turnstiles.  The Coroner considered Chief Superintendent Duckenfield's position to be "exceedingly difficult" and it was Superintendent Murray who intervened to resolve his hesitation and the command was given to open the gates [154].  The Coroner put it to the jury as follow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Mr Duckenfield's evidence is, as I have already explained to you, you make up your mind how far you believe him, that having been faced with this decision his objective in opening the gates was to save life ... he took the view that the concourse was larger than the turnstile area and therefore people would have time to expand ... he  knew there were three routes, although he did not know their detail and he certainly did not know their signing, onto the terraces. [15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oroner concluded that, from his evidence, Chief Superintendent Duckenfield did not associate the entry through Gate C with what appeared to him to be a pitch invasion. What was significant, however, was that given the hesitation to open Gate C and the prompt from Superintendent Murray to do so, Chief Superintendent Duckenfield later informed the Secretary of the Club and the FA official that the fans had rushed the gates and forced entry.  The Coroner did not comment on this except to state to the jur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t seems perfectly plain to me and it may well seem plain to you that even on that assumption, that statement did not cause anybody's death because by the time it was made the dye ... had been cast, so the inclusion of the statement does not enable you to decide how the people died. [15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oroner emphasised that in his decisions Chief Superintendent Duckenfield did not act alone.  It had been the duty of his colleagues to take appropriate actions as issues arose, to keep him informed and to assist with the decisions he had to make. Concentrating on the relationship between the opening of Gate C, the failure to divert and the overcrowding of the central pens the Coroner put the following questions to the jur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would a prudent observer have noted at the point in time when the gates were opened that those pens were so full or so over full that diversion was something which had to be taken; ... would a reasonably prudent, skilled Police Officer in the shoes, if you like, of Mr Duckenfield or indeed Mr Murray, have connected the need, the opening of the gate, diversion of [sic] the tunnel, and conditions in the pen? [15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oroner reminded the jury that in answering these questions there could be no aggregation of their acts and, further, "whether or not the situation on that day in the circumstances in which they were, with the knowledge they had created an obvious and serious risk of injury and whether they were, on the one hand, indifferent to this risk or whether they recognised the risk and they deliberately went ahead and took it" [158]. The Coroner identified a list of experienced officers and others in authority, none of whom saw signs that the Disaster was impending, while some considered that a pitch invasion was taking place.  He stated, "There had been no previous suggestion from anyone that overcrowding of such a nature could arise or occur or that anybody had contemplated the possibility of death resulting" [15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rom his interpretation of the evidence relating to the Control Room the Coroner concluded that both senior officers, Duckenfield and Murray had acted on requests to open Gate C and that once onto the concourse the fans were likely to disperse.  There was no reason to suspect that there would be no dispersal, nor that most fans would head for the central pens via the tunnel.  Equally, there was no reason to believe that anything untoward was happening in the pens prior to the opening of the gates.  The Coroner was satisfied that there was no distress on the terraces prior to the opening of the gat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other senior officer on whom much attention was focused was Superintendent Marshall whose duties centred on the approach area outside the Leppings Lane turnstile. There were, stated the Coroner, unprecedented events which involved Superintendent Marshall directly.  First, was the closure of Leppings Lane to traffic before the match. The Coroner dismissed this as a 'substantial cause' of the Disaster, directing that the jury, "might have considerable difficulty in fitting that decision into the definition of recklessness" [160].  Second, following the build-up of the crowd outside the turnstiles at about 2.30 pm, Superintendent Marshall feared, "that he and the Police Force would be overwhelmed" and he requested that the egress gates be opened [16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But, stated the Coroner, by his actions, "it may also be difficult to fit him [Marshall] into some of the other categories of the legal definition because if his request was in order to avoid injury you may have difficulty in saying that it was a breach of duty, or that it was a failure to care for the health and welfare of the people he was looking at" [162].  He continu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f you then boil ... all this down and see what is it really that we are talking about ... you may feel that the chain of causation is the presence of a large crowd, and I don't think that you can exclude the fans on a "but for" - but for the presence of fans in that location in that condition the disaster would not have happened ... The second one is the opening of the gates - but for the opening of the gates.  The third ... is but for the entry of fans in substantial numbers on to the central terraces the disaster would not have happened and but for the fact that these terraces became ... overcrowded, the disaster did not [sic] happen ... in a final analysis you may feel that the real apex of the problem is the issue of whether or not there was such a failure in not diverting the fans from the tunnel that you can classify that as creating an obvious and serious risk of injury. [16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ile the Coroner suggested that the request to open the gates appeared to be justifiable and excusable in the circumstances he emphasised that this was due to the "condition" of the crow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Final Direction, the Verdict and 'Matters for Atten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concluding his summing up and direction the Coroner reminded jury members of their duty.  He instructed them that they should "weigh and sort out what you make of the story; what you make of the explanations; what you make of the law; what you make of the assessment that other people have made of the situation as it was," taking into account, "all the evidence" [164].  He told them that in their deliberations they should consider the events on the day as "unprecedented".  Turning to the verdict, he directed the jury on unlawfully killed, according to the principle laid down in a ruling by Lord Justice Watkins, as follow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1</w:t>
        <w:tab/>
        <w:t>You have to be satisfied beyond reasonable doubt when you are considering unlawfully killed that the person whose conduct you are considering had a duty to have regard to the health and welfare of the deceased.</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2</w:t>
        <w:tab/>
        <w:t>That in the circumstances there was a failure to do what should have been done for the health and welfare of the deceas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3</w:t>
        <w:tab/>
        <w:t>That the failure amounted to a substantial cause of death.</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4</w:t>
        <w:tab/>
        <w:t>That the failure amounted to recklessnes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5</w:t>
        <w:tab/>
        <w:t>Recklessness means that there was an obvious and serious risk to the health and welfare of the deceased and that the person whose conduct is being considered having regard to his duty was (a) indifferent to such a risk or (b) recognising that risk to be present deliberately chose to run that risk by doing nothing about it.</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6</w:t>
        <w:tab/>
        <w:t>... a failure to appreciate that there was such a risk would not, by itself, be sufficient to amount to recklessnes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7</w:t>
        <w:tab/>
        <w:t>You can only return a verdict of unlawfully killed if you can attribute these ingredients to a single individual whose conduct is being called into question; such an individual should on no account be named or otherwise identified. [16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applying these principles and considering the actions of individuals, the Coroner told the jury that they had to establish whether there was a duty of care and whether specific acts or omissions were reckless: "did it create an obvious and serious risk of injury ..." [166].  He repeated his earlier direc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 point about that is negligence on its own is not the same as recklessness.  It is very important to have that distinction clearly in your mind.  The fact that people made mistakes; that they might be liable for civil damages; that they may have made serious errors even, but they may even have been incompetent is not the same as saying that a person is being reckless within the meaning of the definition. [16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oroner reaffirmed that there should be no aggregation, that the jury should be satisfied that acts or omissions should be attributable to individuals.  While there had to be a 'person' in mind there should be no indication as to that person's identity.  But if the tests 'failed' or the jury could not "be satisfied beyond reasonable doubt on any of the grounds" they were instructed to move to the verdict of acciden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was there an intentional act which had unintentional consequences or, we all know what the word "accident" means, was it a coming together of multitudinous bits which added up in the end to disaster and that you decide on the balance of probability ... [168]</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aving made the comment that "we all know" the meaning of 'accident', presumably a reference to the common usage of the word, he went on to remind the jury of the broader potential within the verdict of accidental death:</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 you should remember what I told you, that it straddles the whole spectrum from where you say, "well, nobody can be blamed," to the position where in fact you may feel that </w:t>
      </w:r>
      <w:r>
        <w:rPr>
          <w:rFonts w:cs="Times New Roman" w:ascii="Times New Roman" w:hAnsi="Times New Roman"/>
          <w:spacing w:val="-2"/>
          <w:sz w:val="26"/>
          <w:u w:val="single"/>
          <w:lang w:val="en-GB"/>
        </w:rPr>
        <w:t>there was negligence</w:t>
      </w:r>
      <w:r>
        <w:rPr>
          <w:rFonts w:cs="Times New Roman" w:ascii="Times New Roman" w:hAnsi="Times New Roman"/>
          <w:spacing w:val="-2"/>
          <w:sz w:val="26"/>
          <w:lang w:val="en-GB"/>
        </w:rPr>
        <w:t>, but it covers the whole of that range and must be borne in mind. [169: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n 26th March 1991 at 12.33 pm the jury retired to consider its verdict.  Two days later, at 12.08 pm on the eightieth day of the Generic Inquests, the jury returned.  The Foreman of the jury informed the packed court that a majority verdict, nine to two, had been reached in respect of all those who had died at Hillsborough.  The verdict was accidental death.</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verdict was met with high emotions in the courtroom.  Bereaved families, survivors and witnesses broke down and cried.  Others voiced their considerable anger and outrage.  Certain members of the jury were also clearly distressed.  In the absence of the jury the Coroner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it is absolutely essential that behaviour in Court must be impeccable, in the interests of the Jury.  If when I bring the Jury in there is an outcry I will immediately re-adjourn it and send them out ... if it happens a second time I will clear the Court and do it just with the lawyers. [17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his final address to the Court, the Coroner stated that while neither the Jury nor he could add riders to the verdict, Rule 43 enabled him to draw significant matters to the attention of appropriate authorities.  First, was an observation that when people are looking forward, watching an event, it could be difficult to 'turn them round' in order to use rear or lateral escape routes.  Second, was to suggest that information from different sources in connection with people's responses in disasters could be pooled with a view to improving safet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ith regard to the Safety Certificate he made comments on the control of entry particularly regarding the introduction of a reliable system for establishing numbers within the turnstile area.  Beyond this, he stated that the interests of safety could be well served by building a body of expertise which "applies more uniform standards".  This would provide a more accurate assessment of risk at specific venues.  He would write to the Home Secretary on this issue and also would recommend a "facility for ensuring that there is both proper training and the establishment of continuity of information from one person to another" [171].  This would constitute a further guarantee for the dissemination of good practice.  Further, he intended to question, "whether or not the involvement of the Police in the activities within the Stadium is a proper use of both [sic] their training, expertise and abilities" [172].  He continu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this is something which needs, in my view addressing as a matter of relative urgency, to make some decisions as to who, in fact, on the safety side should have (a) the ultimate authority, (b) the expertise and (c) the responsibility. [17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 final matter, again which he intended to raise with the Home Secretary concerned,</w:t>
      </w:r>
      <w:r>
        <w:br w:type="page"/>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the inter-relationship between coroners' inquests and public inquiries in major disasters of this type, because I think somebody has to grasp the nettle and sort out the situation, which I do not think is entirely satisfactory. [17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b/>
          <w:spacing w:val="-3"/>
          <w:sz w:val="26"/>
          <w:lang w:val="en-GB"/>
        </w:rPr>
        <w:t>After the Inquests: The Case for Review</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he verdict of accidental death, delivered without emotion and with a certain predictability, was received in the court by the bereaved and survivors with a mixture of numbness, anger, frustration and deep personal anguish.  Some sat silent, overcome by the inevitability of it all, others shouted their anger and cried quite openly.  While the media once again attempted to portray the responses as those of bitterness, acrimony and revenge, the overwhelming and unanimous feeling was that of a serious miscarriage of justice.</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3"/>
          <w:sz w:val="26"/>
          <w:lang w:val="en-GB"/>
        </w:rPr>
      </w:pPr>
      <w:r>
        <w:rPr>
          <w:rFonts w:cs="Times New Roman" w:ascii="Times New Roman" w:hAnsi="Times New Roman"/>
          <w:b/>
          <w:spacing w:val="-3"/>
          <w:sz w:val="26"/>
          <w:lang w:val="en-GB"/>
        </w:rPr>
        <w:tab/>
        <w:t>The inquests were a farce from beginning to end.  We were totally misled by West Midlands Police, legal representatives and by the Coroner himself ...  The Coroner clearly directed the jury to an accidental death verdict.  He got what he wanted.</w:t>
      </w:r>
    </w:p>
    <w:p>
      <w:pPr>
        <w:pStyle w:val="Normal"/>
        <w:tabs>
          <w:tab w:val="clear" w:pos="720"/>
          <w:tab w:val="left" w:pos="-72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3"/>
          <w:sz w:val="26"/>
          <w:lang w:val="en-GB"/>
        </w:rPr>
      </w:pPr>
      <w:r>
        <w:rPr>
          <w:rFonts w:cs="Times New Roman" w:ascii="Times New Roman" w:hAnsi="Times New Roman"/>
          <w:b/>
          <w:spacing w:val="-3"/>
          <w:sz w:val="26"/>
          <w:lang w:val="en-GB"/>
        </w:rPr>
        <w:tab/>
        <w:t>I cannot be totally objective but it would seem that the jury could only arrive at one verdict after the Coroner's performance.</w:t>
      </w:r>
    </w:p>
    <w:p>
      <w:pPr>
        <w:pStyle w:val="Normal"/>
        <w:tabs>
          <w:tab w:val="clear" w:pos="720"/>
          <w:tab w:val="left" w:pos="-72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3"/>
          <w:sz w:val="26"/>
          <w:lang w:val="en-GB"/>
        </w:rPr>
        <w:tab/>
        <w:t xml:space="preserve">How can it be construed as an accident especially in view of the overall emphasis on negligence so prominent in Lord Justice Taylor's Report? </w:t>
      </w:r>
      <w:r>
        <w:rPr>
          <w:rFonts w:cs="Times New Roman" w:ascii="Times New Roman" w:hAnsi="Times New Roman"/>
          <w:spacing w:val="-3"/>
          <w:sz w:val="26"/>
          <w:lang w:val="en-GB"/>
        </w:rPr>
        <w:t>[175]</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pPr>
      <w:r>
        <w:rPr>
          <w:rFonts w:cs="Times New Roman" w:ascii="Times New Roman" w:hAnsi="Times New Roman"/>
          <w:spacing w:val="-3"/>
          <w:sz w:val="26"/>
          <w:lang w:val="en-GB"/>
        </w:rPr>
        <w:t>John Glover stated that after the verdict the families "</w:t>
      </w:r>
      <w:r>
        <w:rPr>
          <w:rFonts w:cs="Times New Roman" w:ascii="Times New Roman" w:hAnsi="Times New Roman"/>
          <w:b/>
          <w:spacing w:val="-3"/>
          <w:sz w:val="26"/>
          <w:lang w:val="en-GB"/>
        </w:rPr>
        <w:t>didn't know what way to turn ... we felt that we'd been stitched up on the inquest</w:t>
      </w:r>
      <w:r>
        <w:rPr>
          <w:rFonts w:cs="Times New Roman" w:ascii="Times New Roman" w:hAnsi="Times New Roman"/>
          <w:spacing w:val="-3"/>
          <w:sz w:val="26"/>
          <w:lang w:val="en-GB"/>
        </w:rPr>
        <w:t>."  He concluded:</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3"/>
          <w:sz w:val="26"/>
          <w:lang w:val="en-GB"/>
        </w:rPr>
        <w:tab/>
        <w:t>Popper [the Coroner] put it into the mind of the jury that there was no way they could bring out anything other than an Accidental Death verdict ... that's what we all felt.</w:t>
      </w:r>
      <w:r>
        <w:rPr>
          <w:rFonts w:cs="Times New Roman" w:ascii="Times New Roman" w:hAnsi="Times New Roman"/>
          <w:spacing w:val="-3"/>
          <w:sz w:val="26"/>
          <w:lang w:val="en-GB"/>
        </w:rPr>
        <w:t xml:space="preserve"> [176]</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Also of significance to many of the families was the insensitivity they endured throughout the Inquests, both in terms of the legal procedures and professional protocol. Families had been instructed by the Coroner that they should not have any contact or interfere with members of the jury.  Yet regularly they came face-to-face with jury members during adjournments and were unsure how to respond.  It was their fear that even the most insignificant and innocent acknowledgement could be construed as contempt of court.  Given the sensitivity of the Inquests and their long duration, such proximity was unnerving and inappropriate and the families felt that adequate arrangements should have been made to avoid casual contact.</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In more general terms, families felt that the professional status of the lawyers at the Inquests was linked to Hillsborough as a 'high-profile' case and it seemed ironic that their status could be enhanced by such an involvement.  They had considered the barristers as adversaries, representing opposing 'sides', but when they saw them eating and socialising together they realised that they were simply involved in 'doing a job' which included professional advancement and promotion.</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he Generic Inquests ended on 28 March 1991, some four months after they began and two years after the Disaster.  As the longest inquests in British history the assumption made by many in authority, and repeated often afterwards, was that no stone had been left unturned, a thorough job had been done.  But the bereaved families, particularly those who attended the Inquests regularly, were not impressed by such claims.  At an individual level the guarantees given at the Mini-Inquests concerning the unanswered questions had not been kept.  Most cases were not heard in terms of their specific circumstances and thus there was no opportunity to raise appropriate questions.  The majority of witnesses whose statements had been edited and summarised by West Midlands Police Officers at the Mini-Inquests, were not called to the Generic Inquests, thus denying families the opportunity to cross-examine their evidence.</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At a more general level families and survivors were of the opinion that the Generic Inquests were no more than a re-run of Lord Justice Taylor's inquiry but with the evidence sifted and selected.  While the Coroner refused to admit evidence placed before Taylor as it had not been presented under oath, he was able to view that full range of evidence and select witnesses accordingly.  As discussed earlier, the means by which he decided to call some witnesses while rejecting others was not revealed to the Inquests. Families also noted inconsistencies in procedure.  Certain police officers were allowed to read from or refer to their statements while civilian witnesses were not.  A full statement from Mr Marshall was permitted, and then disallowed, which was a direct breach of the Coroner's ruling.  The 3.15 pm cut-off limited the extent to which families wanted the inquiry to go as they argued that events after 3.15 pm undoubtedly had a bearing on whether some people survived or died.  Finally, they were concerned by the confusion in the Coroner's summing-up of the evidence between his interpretation of events and his legal direction.</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What the families could not accept was that the Taylor Inquiry had established a principal cause, a principal reason and contributing factors.  The police had appeared to admit the liability apportioned by Taylor, yet the only verdict the Coroner felt was consistent with the facts was that of Accidental Death.  He had even gone as far as to state that if the jury was concerned that there had been a degree of negligence this could be accommodated within an Accidental Death verdict.  For many of the families the issue was not simply about the Coroner's performance but was about the appropriateness of the inquest procedure in bearing the weight of such a complex case involving mass death and allegations against senior police officers.</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3"/>
          <w:sz w:val="26"/>
          <w:lang w:val="en-GB"/>
        </w:rPr>
      </w:pPr>
      <w:r>
        <w:rPr>
          <w:rFonts w:cs="Times New Roman" w:ascii="Times New Roman" w:hAnsi="Times New Roman"/>
          <w:b/>
          <w:spacing w:val="-3"/>
          <w:sz w:val="26"/>
          <w:lang w:val="en-GB"/>
        </w:rPr>
        <w:tab/>
        <w:t>We do not believe that (a) the Coroner was proficient enough to control the proceedings, (b) the inquest is the format most efficient to look into mass deaths especially where the Police are implicated.</w:t>
      </w:r>
    </w:p>
    <w:p>
      <w:pPr>
        <w:pStyle w:val="Normal"/>
        <w:tabs>
          <w:tab w:val="clear" w:pos="720"/>
          <w:tab w:val="left" w:pos="-72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3"/>
          <w:sz w:val="26"/>
          <w:lang w:val="en-GB"/>
        </w:rPr>
      </w:pPr>
      <w:r>
        <w:rPr>
          <w:rFonts w:cs="Times New Roman" w:ascii="Times New Roman" w:hAnsi="Times New Roman"/>
          <w:b/>
          <w:spacing w:val="-3"/>
          <w:sz w:val="26"/>
          <w:lang w:val="en-GB"/>
        </w:rPr>
        <w:tab/>
        <w:t>In a case of this magnitude, coroner's courts are not adequate places to deal with inquiries into deaths.</w:t>
      </w:r>
    </w:p>
    <w:p>
      <w:pPr>
        <w:pStyle w:val="Normal"/>
        <w:tabs>
          <w:tab w:val="clear" w:pos="720"/>
          <w:tab w:val="left" w:pos="-72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3"/>
          <w:sz w:val="26"/>
          <w:lang w:val="en-GB"/>
        </w:rPr>
      </w:pPr>
      <w:r>
        <w:rPr>
          <w:rFonts w:cs="Times New Roman" w:ascii="Times New Roman" w:hAnsi="Times New Roman"/>
          <w:b/>
          <w:spacing w:val="-3"/>
          <w:sz w:val="26"/>
          <w:lang w:val="en-GB"/>
        </w:rPr>
        <w:tab/>
        <w:t>I think it [inquest procedure] needs serious reviewing and alterations made to most areas of the procedure, especially in the case of multiple deaths as in a disaster.</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3"/>
          <w:sz w:val="26"/>
          <w:lang w:val="en-GB"/>
        </w:rPr>
      </w:pPr>
      <w:r>
        <w:rPr>
          <w:rFonts w:cs="Times New Roman" w:ascii="Times New Roman" w:hAnsi="Times New Roman"/>
          <w:b/>
          <w:spacing w:val="-3"/>
          <w:sz w:val="26"/>
          <w:lang w:val="en-GB"/>
        </w:rPr>
        <w:tab/>
        <w:t>The coronial system is not really suitable for handling a major incident involving multiple deaths.</w:t>
      </w:r>
    </w:p>
    <w:p>
      <w:pPr>
        <w:pStyle w:val="Normal"/>
        <w:tabs>
          <w:tab w:val="clear" w:pos="720"/>
          <w:tab w:val="left" w:pos="-72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3"/>
          <w:sz w:val="26"/>
          <w:lang w:val="en-GB"/>
        </w:rPr>
        <w:tab/>
        <w:t>We generally feel totally frustrated because the law is inadequate in dealing with disasters.</w:t>
      </w:r>
      <w:r>
        <w:rPr>
          <w:rFonts w:cs="Times New Roman" w:ascii="Times New Roman" w:hAnsi="Times New Roman"/>
          <w:spacing w:val="-3"/>
          <w:sz w:val="26"/>
          <w:lang w:val="en-GB"/>
        </w:rPr>
        <w:t xml:space="preserve"> [177]</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Joan Tootle reflected on the unanswered questions specific to the death of her son:</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3"/>
          <w:sz w:val="26"/>
          <w:lang w:val="en-GB"/>
        </w:rPr>
        <w:tab/>
        <w:t>At the mini-inquests Peter's inquest was adjourned and the Coroner said it would be resumed at a later date.  I thought we could ask questions then but there was nothing at all.</w:t>
      </w:r>
      <w:r>
        <w:rPr>
          <w:rFonts w:cs="Times New Roman" w:ascii="Times New Roman" w:hAnsi="Times New Roman"/>
          <w:spacing w:val="-3"/>
          <w:sz w:val="26"/>
          <w:lang w:val="en-GB"/>
        </w:rPr>
        <w:t xml:space="preserve"> [178]</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John Glover, his own family deeply frustrated and distressed at the failure of the inquests to deal with their questions, demonstrated the families' commitment to each other:</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3"/>
          <w:sz w:val="26"/>
          <w:lang w:val="en-GB"/>
        </w:rPr>
        <w:tab/>
        <w:t>I felt sorry for the Tootle family.  I drove them to Sheffield and back all through the Inquests - yet they never heard the son's name [Peter] mentioned.  They paid for representation, but what did they get?</w:t>
      </w:r>
      <w:r>
        <w:rPr>
          <w:rFonts w:cs="Times New Roman" w:ascii="Times New Roman" w:hAnsi="Times New Roman"/>
          <w:spacing w:val="-3"/>
          <w:sz w:val="26"/>
          <w:lang w:val="en-GB"/>
        </w:rPr>
        <w:t xml:space="preserve"> [179]</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Stan Roberts, whose son Graham died, reflected the opinion of many of the families:</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3"/>
          <w:sz w:val="26"/>
          <w:lang w:val="en-GB"/>
        </w:rPr>
        <w:tab/>
        <w:t>The Coroner led us to believe that our questions would be asked at the main inquest - they were not.  We didn't realise the powers of the Coroner.  He decided what questions could be asked.  Why have an inquest?  We wanted our questions asked, he didn't want to hear the truth.  We weren't allowed to have our questions asked.  We'll never know what happened to Graham between 3.15 pm and 4.25 pm [when he was certified dead].  The Coroner put a wall up in front of all the families.  He wasn't interested in listening to any questions after 3.15 pm.  The main inquest lasted 80 days, why didn't they give each family half an hour for questioning?  It would have added up to 45 hours ...</w:t>
      </w:r>
      <w:r>
        <w:rPr>
          <w:rFonts w:cs="Times New Roman" w:ascii="Times New Roman" w:hAnsi="Times New Roman"/>
          <w:spacing w:val="-3"/>
          <w:sz w:val="26"/>
          <w:lang w:val="en-GB"/>
        </w:rPr>
        <w:t xml:space="preserve"> [180]</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he level of stress brought about by the slow process of the legal procedures, culminating in marathon inquests which repeated and emphasised the allegations against the fans, took its toll on the bereaved and the survivors.  The measured satisfaction with the Interim Report of Lord Justice Taylor, which had denied the police and media allegations concerning hooliganism and had indicated clearly to whom liability should be apportioned, was now a distant memory.  By April 1991 the optimism post-Taylor had gone.  The DPP had ruled against prosecutions and the inquest verdict was accidental death.  The claims for compensation for trauma suffered by those who died or, secondarily, by close relatives who witnessed the Disaster on television, had also failed.  As Eddie Spearritt stated:</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3"/>
          <w:sz w:val="26"/>
          <w:lang w:val="en-GB"/>
        </w:rPr>
        <w:tab/>
        <w:t>It was as if every door was closing on us.  To tell the truth I didn't expect anything else.  It was too big an issue, too many top people, too much to lose.  The inquest was a farce but we all went along with it - we had to, there was no choice.</w:t>
      </w:r>
      <w:r>
        <w:rPr>
          <w:rFonts w:cs="Times New Roman" w:ascii="Times New Roman" w:hAnsi="Times New Roman"/>
          <w:spacing w:val="-3"/>
          <w:sz w:val="26"/>
          <w:lang w:val="en-GB"/>
        </w:rPr>
        <w:t xml:space="preserve"> [181]</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pPr>
      <w:r>
        <w:rPr>
          <w:rFonts w:cs="Times New Roman" w:ascii="Times New Roman" w:hAnsi="Times New Roman"/>
          <w:spacing w:val="-3"/>
          <w:sz w:val="26"/>
          <w:lang w:val="en-GB"/>
        </w:rPr>
        <w:t>The bereaved families, however, were determined to pursue every avenue and while some understandably felt that they had been worn down by the struggle others resolved to continue: "</w:t>
      </w:r>
      <w:r>
        <w:rPr>
          <w:rFonts w:cs="Times New Roman" w:ascii="Times New Roman" w:hAnsi="Times New Roman"/>
          <w:b/>
          <w:spacing w:val="-3"/>
          <w:sz w:val="26"/>
          <w:lang w:val="en-GB"/>
        </w:rPr>
        <w:t>The fight goes on.  There are far too many questions unanswered in relation to the death of my brother and 94 other people</w:t>
      </w:r>
      <w:r>
        <w:rPr>
          <w:rFonts w:cs="Times New Roman" w:ascii="Times New Roman" w:hAnsi="Times New Roman"/>
          <w:spacing w:val="-3"/>
          <w:sz w:val="26"/>
          <w:lang w:val="en-GB"/>
        </w:rPr>
        <w:t>" [182].</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During the Generic Inquests many of the families represented met with Liverpool City Council's Hillsborough Disaster Working Party to discuss the possibility of requesting a halt to the proceedings to gain a judicial review.  This related specifically to the imposition of the 3.15 pm cut-off and to the presentation at the Inquests by Superintendent Marshall of considerable sections of his statement to the Taylor Inquiry. By a narrow majority the families decided not to move for a judicial review but to press on with the case.  Undoubtedly they were influenced by their legal representatives who had accepted, albeit with some argument, the 3.15 pm cut-off.  Once the Inquests ended the legal advice from the Hillsborough Steering Group representatives was that the families would be ill-advised to continue to pursue their cases.  John Glover summed up the sense of frustration shared by many of the families:</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3"/>
          <w:sz w:val="26"/>
          <w:lang w:val="en-GB"/>
        </w:rPr>
        <w:tab/>
        <w:t>We were told that there was no need to stop the inquests ... we could go for a Judicial Review at the end.  On the last day of the inquests we didn't see the barrister, he'd gone down to London to be promoted.  We had a meeting of the Hillsborough Families Support Group ... regarding the Judicial Review.  The advice of the Steering Committee [solicitors] was that we had no chance of winning a Judicial Review ... so I just decided then that I'd go for it myself.</w:t>
      </w:r>
      <w:r>
        <w:rPr>
          <w:rFonts w:cs="Times New Roman" w:ascii="Times New Roman" w:hAnsi="Times New Roman"/>
          <w:spacing w:val="-3"/>
          <w:sz w:val="26"/>
          <w:lang w:val="en-GB"/>
        </w:rPr>
        <w:t xml:space="preserve"> [183]</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On 27 April 1991 Liverpool City Council's Hillsborough Disaster Working Party convened a meeting aimed at providing families with information which could help them pursue the cases or review the inquests.  Apart from Working Party members and families it was attended by MPs, Officers of the City Council, representatives of the Football Supporters Association and the local Trades Council.  Members of the Hillsborough Project were asked to give a presentation on the case for a judicial review and the potential of the European Court.  There followed an assessment of the general problems associated with the conduct of the inquests as grounds for an application for judicial review.  This included:</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6"/>
          <w:lang w:val="en-GB"/>
        </w:rPr>
      </w:pPr>
      <w:r>
        <w:rPr>
          <w:rFonts w:cs="Times New Roman" w:ascii="Times New Roman" w:hAnsi="Times New Roman"/>
          <w:spacing w:val="-3"/>
          <w:sz w:val="26"/>
          <w:lang w:val="en-GB"/>
        </w:rPr>
        <w:tab/>
        <w:t>a.  the status of the Mini-Inquests: used in retrospect to deny the right to cross-examination as families would have had in individual deaths and:</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6"/>
          <w:lang w:val="en-GB"/>
        </w:rPr>
      </w:pPr>
      <w:r>
        <w:rPr>
          <w:rFonts w:cs="Times New Roman" w:ascii="Times New Roman" w:hAnsi="Times New Roman"/>
          <w:spacing w:val="-3"/>
          <w:sz w:val="26"/>
          <w:lang w:val="en-GB"/>
        </w:rPr>
        <w:tab/>
        <w:t>the status of Generic Inquests: conducted in the fashion of an Inquiry, denied the right to families of dealing with the deaths on an individual basis;</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6"/>
          <w:lang w:val="en-GB"/>
        </w:rPr>
      </w:pPr>
      <w:r>
        <w:rPr>
          <w:rFonts w:cs="Times New Roman" w:ascii="Times New Roman" w:hAnsi="Times New Roman"/>
          <w:spacing w:val="-3"/>
          <w:sz w:val="26"/>
          <w:lang w:val="en-GB"/>
        </w:rPr>
        <w:tab/>
        <w:t>b.  arbitrary and incomplete selection of witnesses;</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6"/>
          <w:lang w:val="en-GB"/>
        </w:rPr>
      </w:pPr>
      <w:r>
        <w:rPr>
          <w:rFonts w:cs="Times New Roman" w:ascii="Times New Roman" w:hAnsi="Times New Roman"/>
          <w:spacing w:val="-3"/>
          <w:sz w:val="26"/>
          <w:lang w:val="en-GB"/>
        </w:rPr>
        <w:tab/>
        <w:t>c.  the 3.15 pm cut-off which ignored the possibility of the failure in responses which might have kept people alive;</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6"/>
          <w:lang w:val="en-GB"/>
        </w:rPr>
      </w:pPr>
      <w:r>
        <w:rPr>
          <w:rFonts w:cs="Times New Roman" w:ascii="Times New Roman" w:hAnsi="Times New Roman"/>
          <w:spacing w:val="-3"/>
          <w:sz w:val="26"/>
          <w:lang w:val="en-GB"/>
        </w:rPr>
        <w:tab/>
        <w:t>d.  the allowing of a statement by Superintendent Marshall which should have been ruled inadmissible;</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6"/>
          <w:lang w:val="en-GB"/>
        </w:rPr>
      </w:pPr>
      <w:r>
        <w:rPr>
          <w:rFonts w:cs="Times New Roman" w:ascii="Times New Roman" w:hAnsi="Times New Roman"/>
          <w:spacing w:val="-3"/>
          <w:sz w:val="26"/>
          <w:lang w:val="en-GB"/>
        </w:rPr>
        <w:tab/>
        <w:t>e.  the Coroner's summing-up which was prejudiced and which contradicted the findings of Lord Justice Taylor.  [184]</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On each of these points, with the possible exception of the cut-off time, it was argued that the previously substantial grounds for a judicial review had diminished.  However, concerning the direction of the jury, it was felt that the Coroner's opinion that 'accidental death' could incorporate a degree of negligence possibly "opened a door" to review.  If a degree of negligence was sustainable and this breached an expected duty of care on the part of those involved, the Coroner's failure to alert the jury to the possibility of a discrete lack of care verdict or a combined verdict of accidental death aggravated by lack of care was a serious omission.</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6"/>
          <w:lang w:val="en-GB"/>
        </w:rPr>
      </w:pPr>
      <w:r>
        <w:rPr>
          <w:rFonts w:cs="Times New Roman" w:ascii="Times New Roman" w:hAnsi="Times New Roman"/>
          <w:spacing w:val="-3"/>
          <w:sz w:val="26"/>
          <w:lang w:val="en-GB"/>
        </w:rPr>
        <w:tab/>
        <w:t>... the jury would almost certainly have had a different debate if it had been told of the availability of 'lack of care' ... The present verdict means that the negligence aspect is not 'visible' to the public and the verdict quite simply does not say what it means.  Had the jury known, it was quite possible it would have used 'lack of care'. [185]</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A year later, following detailed preparation of the case by Sheila Coleman and Ann Adlington, with new evidence emerging, six families supported by the Hillsborough Working Party made an application to the Attorney General seeking leave to appeal to the High Court.  Under Section 13 of the 1988 Coroners' Act such leave can be granted and can result in an Order issued by the High Court quashing an inquest.  Because of the effort, time and finance involved, and also the reticence of lawyers in pursuing cases, such Orders are rarely achieved.  Grounds for appeal to the High Court include irregularity of proceedings, insufficiency of inquiry and the discovery of new facts or evidence.</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Having dealt with solicitors from the Hillsborough Steering Group and with different barristers during the Taylor Inquiry, the compensation cases and the Inquests, the families involved in the Judicial Review found a marked contrast with the lawyers handling their application.  John Glover stated:</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3"/>
          <w:sz w:val="26"/>
          <w:lang w:val="en-GB"/>
        </w:rPr>
        <w:tab/>
        <w:t>I felt as though we were in two different countries ... two legal systems.  In Sheffield we were told not to speak to our barrister and personally I didn't speak to my counsel who I'd paid money to, to represent my family.  When we met with Ed Fitzgerald [concerning the Judicial Review application] I couldn't believe the difference in the way they treated us ... I was amazed.  They gave us all the attention and really felt sympathy for us.  I always felt with Ed Fitzgerald that he was going to win it for us.</w:t>
      </w:r>
      <w:r>
        <w:rPr>
          <w:rFonts w:cs="Times New Roman" w:ascii="Times New Roman" w:hAnsi="Times New Roman"/>
          <w:spacing w:val="-3"/>
          <w:sz w:val="26"/>
          <w:lang w:val="en-GB"/>
        </w:rPr>
        <w:t xml:space="preserve"> [186]</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pPr>
      <w:r>
        <w:rPr>
          <w:rFonts w:cs="Times New Roman" w:ascii="Times New Roman" w:hAnsi="Times New Roman"/>
          <w:spacing w:val="-3"/>
          <w:sz w:val="26"/>
          <w:lang w:val="en-GB"/>
        </w:rPr>
        <w:t>Joan Tootle found a difference when they first met with Ed Fitzgerald, "</w:t>
      </w:r>
      <w:r>
        <w:rPr>
          <w:rFonts w:cs="Times New Roman" w:ascii="Times New Roman" w:hAnsi="Times New Roman"/>
          <w:b/>
          <w:spacing w:val="-3"/>
          <w:sz w:val="26"/>
          <w:lang w:val="en-GB"/>
        </w:rPr>
        <w:t>we were just pleased that he sat down and listened to us</w:t>
      </w:r>
      <w:r>
        <w:rPr>
          <w:rFonts w:cs="Times New Roman" w:ascii="Times New Roman" w:hAnsi="Times New Roman"/>
          <w:spacing w:val="-3"/>
          <w:sz w:val="26"/>
          <w:lang w:val="en-GB"/>
        </w:rPr>
        <w:t>" [187].  It was the outward attitude of compassion and understanding which inspired confidence within the families and it was in marked contrast to their experiences at the Inquests where, on numerous occasions when he wanted to consult his barrister, John Glover was told "</w:t>
      </w:r>
      <w:r>
        <w:rPr>
          <w:rFonts w:cs="Times New Roman" w:ascii="Times New Roman" w:hAnsi="Times New Roman"/>
          <w:b/>
          <w:spacing w:val="-3"/>
          <w:sz w:val="26"/>
          <w:lang w:val="en-GB"/>
        </w:rPr>
        <w:t>not to torment the man because he was thinking</w:t>
      </w:r>
      <w:r>
        <w:rPr>
          <w:rFonts w:cs="Times New Roman" w:ascii="Times New Roman" w:hAnsi="Times New Roman"/>
          <w:spacing w:val="-3"/>
          <w:sz w:val="26"/>
          <w:lang w:val="en-GB"/>
        </w:rPr>
        <w:t>" [188].</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Each of the six cases presented claimed irregularity and insufficiency.  Additionally they argued that the Coroner failed to direct the jury correctly on the range of verdicts that could be offered in the circumstances, particularly his omission of lack of care as a free-standing verdict or as a rider to the verdict of accidental death.  In one case, that of Kevin Williams, new evidence had emerged which suggested that key statements summarised and presented to the Inquest were inaccurate and misleading.  While each case was presented on its own merits, as with all other Hillsborough deaths, there were issues common to every case.</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he application made a clear case concerning lack of care.  Not only had the Taylor Report found that the "main reason for the disaster was the failure of police control" [189] but liability had been admitted [190].  At the centre of this case was the assumption that the police had a duty of care in the safe management of the crowd.  This included the stewarding of the crowd, the movement and passage of spectators and also the recognition that the safety of the crowd was threatened.  Clearly, it was Lord Justice Taylor's concern that the police had failed to manage the crowd effectively and that there had been a failure in recognising the signs of impending disaster in Pens 3 and 4.</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Beyond this, however, was the care afforded to the deceased after the problems in Pens 3 and 4 had been recognised and it was apparent that quick evacuation of the terraces and appropriate medical care could have saved lives.  By instituting 3.15 pm as the point, after which no evidence was heard, the Coroner effectively dismissed any consideration that lack of care after that point - on the part of the police or the emergency services - contributed to the deaths.  He was of the opinion that those who died had received their fatal injuries prior to 3.15 pm and would have died anyway.  Given that many of those who lost consciousness were rescued, recovered or were resuscitated, this opinion could not be sustained.  In the cases of those who were at death's door and recovered consciousness some time after in hospital, it was self-evident that the treatment, or care, that they received contributed to their eventual recovery.  The 3.15 pm ruling amounted to a rejection of evidence relevant to the circumstances of an unknown number of deaths.</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he logic of this being, that each death should have been investigated specifically to consider the standard of care or treatment given, whether more could have been done, given the specific circumstances, and whether there was any failure to recognise that an individual's life could have been sustained.  From the best evidence available it is clear that the first attempts by the police to respond effectively to the emerging disaster occurred at 3.12 pm.  Ambulances were not on hand until 3.13 pm, the Fire Brigade was only alerted at 3.13 pm, no request for medical help from within the ground was announced until 3.29 pm and the agreed Disaster Plan was never fully operationalised. Yet the facts relating to the rescue and evacuation stage of the Disaster were never put to the jury because the Coroner initiated the arbitrary 3.15 pm cut-off and effectively denied the significance of the treatment or care received by those who died and those who survived.</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If, as Lord Justice Taylor proposed, a quicker and more effective response by the police could have saved some lives, then it follows that the Inquests should have paid close attention to the circumstances of each and every death to decide as to whether it fell into such a category.  There was prima facie evidence, as Taylor recognised, that many who died were beyond recovery at the moment of realisation (ie approximately 3.12 pm) but that assumption could not be extended to all who died.  What this established was doubt as to whether the accidental death verdicts were appropriate in all cases.  If police negligence was the main reason for the overcrowding which led to the deaths then Lack of Care as a free-standing verdict should have been presented to the jury.  Additionally, if the delayed response by the police in alerting the emergency services contributed to some of the deaths then Lack of Care as a rider to Accidental Death was appropriate. The submission was that the Coroner's failure to direct the jury on any of the Lack of Care alternatives was unlawful.</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pPr>
      <w:r>
        <w:rPr>
          <w:rFonts w:cs="Times New Roman" w:ascii="Times New Roman" w:hAnsi="Times New Roman"/>
          <w:spacing w:val="-3"/>
          <w:sz w:val="26"/>
          <w:lang w:val="en-GB"/>
        </w:rPr>
        <w:t xml:space="preserve">The Application by the six families was supported by the evidence of two doctors and a nurse which had been presented to the Taylor Inquiry but had been neglected by the Coroner.  Evidence by Dr Glyn Phillips concerning his revival of a young man through a combination of cardiac massage and mouth-to-mouth resuscitation demonstrated clearly that lives were saved after 3.15 pm by medical intervention even though the injuries had been sustained some twenty minutes earlier.  His evidence also criticised the lack of appropriate emergency medical equipment at the ground.  This criticism was endorsed by Dr John Ashton.  His concern also included the lack of triage as a system which, through prioritising near-death cases, can save lives.  Mr Eccleston, a Senior Nurse Manager, resuscitated one young man and attempted to resuscitate another at 3.30 pm. In the second case he was unsuccessful but noted that even by this time there was no appropriate equipment available.  All three were of the opinion, as was the organisation </w:t>
      </w:r>
      <w:r>
        <w:rPr>
          <w:rFonts w:cs="Times New Roman" w:ascii="Times New Roman" w:hAnsi="Times New Roman"/>
          <w:spacing w:val="-3"/>
          <w:sz w:val="26"/>
          <w:u w:val="single"/>
          <w:lang w:val="en-GB"/>
        </w:rPr>
        <w:t>Medics at Hillsborough</w:t>
      </w:r>
      <w:r>
        <w:rPr>
          <w:rFonts w:cs="Times New Roman" w:ascii="Times New Roman" w:hAnsi="Times New Roman"/>
          <w:spacing w:val="-3"/>
          <w:sz w:val="26"/>
          <w:lang w:val="en-GB"/>
        </w:rPr>
        <w:t xml:space="preserve"> set up in the wake of the Disaster, that a quicker and more effective response by the police, better preparedness including an integrated and well-defined disaster plan and a more appropriate provision of medical equipment given the size of the venue, would have saved lives.</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Leslie and Doreen Jones, the parents of Richard Jones who died at Hillsborough, wrote to the Coroner during the Generic Inquests stating that as the process of evacuation of the Pens was not complete until 3.35 pm, and some of those initially unconscious had survived, he should reconsider his decision to impose the 3.15 pm cut-off.  Further, they requested that two doctors who had administered medical aid during the rescue and evacuation period, Drs John Ashton and Glyn Phillips, should be called to give evidence to the Inquests.  The Coroner stood firm, disregarding both requests.</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pPr>
      <w:r>
        <w:rPr>
          <w:rFonts w:cs="Times New Roman" w:ascii="Times New Roman" w:hAnsi="Times New Roman"/>
          <w:spacing w:val="-3"/>
          <w:sz w:val="26"/>
          <w:lang w:val="en-GB"/>
        </w:rPr>
        <w:t xml:space="preserve">They had another report, written by Home Office pathologist, Dr James Burns, sent to the Coroner.  In this report Dr Burns questioned the assertions made by the investigating pathologists concerning the speed with which death occurs following crush injuries and, also, its apparent inevitability.  It was Dr Burns' considered opinion that 'death within minutes' would occur only when there was continuous restriction of chest movement. Given the circumstances in which people were moving, falling and struggling, the restriction was not </w:t>
      </w:r>
      <w:r>
        <w:rPr>
          <w:rFonts w:cs="Times New Roman" w:ascii="Times New Roman" w:hAnsi="Times New Roman"/>
          <w:spacing w:val="-3"/>
          <w:sz w:val="26"/>
          <w:u w:val="single"/>
          <w:lang w:val="en-GB"/>
        </w:rPr>
        <w:t>necessarily</w:t>
      </w:r>
      <w:r>
        <w:rPr>
          <w:rFonts w:cs="Times New Roman" w:ascii="Times New Roman" w:hAnsi="Times New Roman"/>
          <w:spacing w:val="-3"/>
          <w:sz w:val="26"/>
          <w:lang w:val="en-GB"/>
        </w:rPr>
        <w:t xml:space="preserve"> even, nor consistent.  This was important and contrasting expert evidence which also was not admitted by the Coroner.  In each of these instances the application argued that there had been an unlawful rejection of evidence.</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In their application the six families emphasised the significance of the problems associated with the holding of the Mini-Inquests.  They noted that the Coroner, knowingly, did not comply with Rule 37 of the Coroners' Rules governing the use of summaries as documentary evidence.  They focused on the following issues:</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6"/>
          <w:lang w:val="en-GB"/>
        </w:rPr>
      </w:pPr>
      <w:r>
        <w:rPr>
          <w:rFonts w:cs="Times New Roman" w:ascii="Times New Roman" w:hAnsi="Times New Roman"/>
          <w:spacing w:val="-3"/>
          <w:sz w:val="26"/>
          <w:lang w:val="en-GB"/>
        </w:rPr>
        <w:tab/>
        <w:t>-</w:t>
        <w:tab/>
        <w:t>that the use of summarised evidence not only denied families the opportunity to cross-examine witnesses but also presented police officers' summaries as factual accounts;</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6"/>
          <w:lang w:val="en-GB"/>
        </w:rPr>
      </w:pPr>
      <w:r>
        <w:rPr>
          <w:rFonts w:cs="Times New Roman" w:ascii="Times New Roman" w:hAnsi="Times New Roman"/>
          <w:spacing w:val="-3"/>
          <w:sz w:val="26"/>
          <w:lang w:val="en-GB"/>
        </w:rPr>
        <w:tab/>
        <w:t>-</w:t>
        <w:tab/>
        <w:t>that in four of the six cases, and this could be extended to include others who died, there was evidence that the deceased remained alive for longer than the period estimated by the pathologists;</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6"/>
          <w:lang w:val="en-GB"/>
        </w:rPr>
      </w:pPr>
      <w:r>
        <w:rPr>
          <w:rFonts w:cs="Times New Roman" w:ascii="Times New Roman" w:hAnsi="Times New Roman"/>
          <w:spacing w:val="-3"/>
          <w:sz w:val="26"/>
          <w:lang w:val="en-GB"/>
        </w:rPr>
        <w:tab/>
        <w:t>-</w:t>
        <w:tab/>
        <w:t>that there was conflicting and disconcerting evidence presented in the summaries which required proper cross-examination;</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6"/>
          <w:lang w:val="en-GB"/>
        </w:rPr>
      </w:pPr>
      <w:r>
        <w:rPr>
          <w:rFonts w:cs="Times New Roman" w:ascii="Times New Roman" w:hAnsi="Times New Roman"/>
          <w:spacing w:val="-3"/>
          <w:sz w:val="26"/>
          <w:lang w:val="en-GB"/>
        </w:rPr>
        <w:tab/>
        <w:t>-</w:t>
        <w:tab/>
        <w:t>that in one case, there was evidence from one witness that he had been briefly resuscitated as late as 4 pm;</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6"/>
          <w:lang w:val="en-GB"/>
        </w:rPr>
      </w:pPr>
      <w:r>
        <w:rPr>
          <w:rFonts w:cs="Times New Roman" w:ascii="Times New Roman" w:hAnsi="Times New Roman"/>
          <w:spacing w:val="-3"/>
          <w:sz w:val="26"/>
          <w:lang w:val="en-GB"/>
        </w:rPr>
        <w:tab/>
        <w:t>-</w:t>
        <w:tab/>
        <w:t>that two police officers had been placed under pressure to retract or to qualify their statements.</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Each of these issues exposed irregularities within the proceedings and insufficiency in the presentation and testing of the evidence.  Summaries, no more than secondary accounts reflecting the perceptions and priorities of the investigating police officers who wrote them, denied families the right to cross-examination of vitally important evidence. Consequently the ambiguities and contradictions, often glaringly obvious in the summarised accounts, stood and key questions remained unanswered.  What this amounted to, and this was spelled out in the application, was a denial of 'how' people died being imposed on the Mini-Inquests and then extended to the Generic Inquests.</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he application was not concerned solely with disputed or conflicting evidence but also with cases where there appeared to be significant gaps in, or lack of, evidence.  In the cases of Richard Jones and Peter Tootle, for example, it was the failure of the investigation to establish concrete evidence surrounding their deaths which was of concern to the families.  Each case raised the question as to whether more timely, appropriate or persistent medical care could have saved them.  Yet the families were denied the opportunity to hear evidence concerning the appropriateness of the medical provision or to test the assumption that some of those who died were already dead on arrival at the temporary mortuary.  It remains inexplicable that the events at the temporary mortuary, including reception, prioritisation, resuscitation, evacuation to hospital and certification of death, were not covered by the Inquests.</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On Wednesday 15th April 1992, three years to the day after the Hillsborough Disaster, the full submission to the Attorney General was delivered.  Only a month earlier the Law Lords finally rejected a claim for damages by Jenny and Trevor Hicks against the South Yorkshire Police that their daughters, Victoria and Sarah, had suffered pain and trauma prior to their deaths.  The six families' submission to quash the inquests remained with the Attorney General for a further twelve months.  Meanwhile, on 3rd March 1993, Tony Bland died in hospital after his doctor was given permission to withdraw tube feeding following an application by his parents to the High Court.  This successful application fuelled a broad debate over the right to withdraw feeding from those people diagnosed as being in a Persistent Vegetative State.  Legal action against Tony Bland's doctor, Dr Jim Howe, continued until finally rejected by the High Court in April 1994.</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On 6th April 1993 the six families who made the submission to the Attorney General won leave to challenge the verdicts of accidental death.  Edward Fitzgerald, the families' barrister argued in court that, "whatever else this death was, it was not accidental and it would be some assuagement of feelings if the verdict were struck down".  He stated that negligence had been accepted by the police authority, "in the course of proceedings", that the Coroner had wrongly instituted "mini-inquests" and that there was considerable controversy over whether the deaths could be regarded as "instantaneous".  The crucial issue here was that the summary evidence presented at the Mini-Inquests prevented effective cross-examination which could have thrown light on that controversy.  Further, he claimed that, "in at least four cases there is evidence that they were alive well after the time the pathologist said they should have died within."  Related to this was the imposition of the 3.15 pm cut-off point which prevented any consideration of the rescue attempts or evaluation of the emergency services' interventions.  He stated unequivocally that the rescue operation had been "flawed and tardy".  Finally, given the evidence before the inquest together with the above criticisms, the jury should have had offered to them 'lack of care' as a free-standing verdict or as a rider to accidental death.</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In response, Mr Justice Macpherson gave his consent to the Judicial Review stating that "a case can be sensibly argued".  The families clearly felt vindicated in pursuing the appeal:</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3"/>
          <w:sz w:val="26"/>
          <w:lang w:val="en-GB"/>
        </w:rPr>
      </w:pPr>
      <w:r>
        <w:rPr>
          <w:rFonts w:cs="Times New Roman" w:ascii="Times New Roman" w:hAnsi="Times New Roman"/>
          <w:b/>
          <w:spacing w:val="-3"/>
          <w:sz w:val="26"/>
          <w:lang w:val="en-GB"/>
        </w:rPr>
        <w:tab/>
        <w:t>I'm overwhelmed.  We are over the first hurdle after four years - somebody has listened to us.</w:t>
      </w:r>
    </w:p>
    <w:p>
      <w:pPr>
        <w:pStyle w:val="Normal"/>
        <w:tabs>
          <w:tab w:val="clear" w:pos="720"/>
          <w:tab w:val="left" w:pos="-72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3"/>
          <w:sz w:val="26"/>
          <w:lang w:val="en-GB"/>
        </w:rPr>
        <w:tab/>
        <w:t>I hope there will be a proper inquest and justice can be done and the truth will come out.</w:t>
      </w:r>
      <w:r>
        <w:rPr>
          <w:rFonts w:cs="Times New Roman" w:ascii="Times New Roman" w:hAnsi="Times New Roman"/>
          <w:spacing w:val="-3"/>
          <w:sz w:val="26"/>
          <w:lang w:val="en-GB"/>
        </w:rPr>
        <w:t xml:space="preserve"> [191]</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John Glover, who had been at the forefront of the appeal, was in hospital while the application was heard.  His illness was related directly to the stress and physical toll of the campaign.  He watched his wife, Theresa, together with other mothers, Sandra Stringer and Joan Tootle, being interviewed on television.</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3"/>
          <w:sz w:val="26"/>
          <w:lang w:val="en-GB"/>
        </w:rPr>
        <w:tab/>
        <w:t>I remember nearly jumping out of the bed when I saw it on television ... I felt that was the turning point.  Where we'd been going uphill all the time now we were going downhill.</w:t>
      </w:r>
      <w:r>
        <w:rPr>
          <w:rFonts w:cs="Times New Roman" w:ascii="Times New Roman" w:hAnsi="Times New Roman"/>
          <w:spacing w:val="-3"/>
          <w:sz w:val="26"/>
          <w:lang w:val="en-GB"/>
        </w:rPr>
        <w:t xml:space="preserve"> [192]</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Sheila Coleman, who had worked on the detailed submission, stated:</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6"/>
          <w:lang w:val="en-GB"/>
        </w:rPr>
      </w:pPr>
      <w:r>
        <w:rPr>
          <w:rFonts w:cs="Times New Roman" w:ascii="Times New Roman" w:hAnsi="Times New Roman"/>
          <w:spacing w:val="-3"/>
          <w:sz w:val="26"/>
          <w:lang w:val="en-GB"/>
        </w:rPr>
        <w:tab/>
        <w:t>The decision is the result of the families' persistence against all odds. They had been told that they were wasting their time.  And, remember, neither they, nor the lawyers, have had the benefit of legal aid.  Even if the verdicts are not eventually quashed, finally someone has listened to the families, and there is now a chance that all the evidence surrounding a disaster which resulted in 96 deaths will be heard in court.  [193]</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Mr Justice Macpherson, however, warned against optimism.  He noted that the recently retired Coroner, Dr Popper, had not been represented in Court, stating: "I don't know what will happen in the end.  I don't know how desirable it is that these agonies should be prolonged."  Dr Popper's replacement, Christopher Dorries, echoed the Judge's sentiments:</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6"/>
          <w:lang w:val="en-GB"/>
        </w:rPr>
      </w:pPr>
      <w:r>
        <w:rPr>
          <w:rFonts w:cs="Times New Roman" w:ascii="Times New Roman" w:hAnsi="Times New Roman"/>
          <w:spacing w:val="-3"/>
          <w:sz w:val="26"/>
          <w:lang w:val="en-GB"/>
        </w:rPr>
        <w:tab/>
        <w:t>There will be a proper judicial review.  I have no idea when that will be. All that has happened today is that the families have gone along and won the right to a full review.  No-one else was in court. [194]</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Christopher Dorries' comment, while accurate, inevitably played down the significance of Mr Justice Macpherson's decision to grant leave.  As Sheila Coleman stated, there was sufficient concern in his mind to allow the submission a full hearing.  This was a rare achievement in itself and against considerable odds.</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 xml:space="preserve">The case was finally heard in the High Court before Lord Justice McCowan and Mr Justice Turner in the first week of November, 1993, nineteen months after the submission was made to the Attorney General.  In arguing the case Alun Jones QC, for the families went through the details of the submission concluding that "in many respects" the inquest was "empty".  He also stated that there had been an "appearance of bias" in the Coroner's behaviour towards the police and other authorities and that this was underpinned by the withholding and suppression of evidence.  The claim was strongly contested by Dr Popper's barrister. </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he six cases which went forward represented the courage, strength and tenacity of the families in their pursuit of justice.  Effectively, they were taking on not only the Coroner but also the inquest procedure.  The time, cost and stress of pursuing their cases was considerable and had broader significance.  Clearly, a decision to quash any of the six inquests would have had consequences for all the Hillsborough Inquests.  Each of the six shared common features, but it was accepted that they also required individual examination.  Whatever the specifics, the unifying features were the failures in direction over lack of care and the exclusion of important emergency services and police evidence due to the imposition of the 3.15 pm cut-off.</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ccording to the pathologists' evidence all six deaths were due to traumatic or crush asphyxia with consciousness lost in seconds and death following in minutes.  Eye-witness evidence concerning the deceased's movements prior to death was provided to the Inquest in summary form and was not cross-examined.  Yet in four of the cases there was evidence that they had lived beyond the general assessments made by the pathologists.  As timely and effective interventions had resuscitated others who had lost consciousness, this left the difficult question of whether some of those who died could have lived had they received similar attention.  While in the cases of Richard Jones and Peter Tootle there was no evidence of life after 3.04 pm both families were concerned that interventions between that time and the certification of death (4.00 pm and 3.54 pm respectively) could have saved their lives.</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Paul Carlile was not certified dead until 4.35 pm and the pathologist, Professor Usher, had testified that he would have been unconscious within 20 seconds of receiving crush injuries, dying within minutes.  Yet there was evidence that Paul was alive between 3.03 pm and 3.15 pm as he tried to pull himself to his feet by grabbing the trousers of another fan.  The fan, a nurse, attempted resuscitation but was instructed to leave the terrace. Paul was evacuated via the tunnel at the rear of the terrace but was not placed in an ambulance.  He was left on the ground at the rear of Leppings Lane where he was certified dead approximately one hour later.  His family wanted to know whether more concerted attempts at resuscitation might have saved his life, why he was left unattended for so long, why certification of death was delayed, why the Doctor had requested a machine to aid with certification of death and why the nurse's evidence to the resumed inquest made no reference to Paul's attempts to pull himself to his feet.</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an Glover was removed from Pen 3 by two police officers and was placed on the football pitch, but on his back rather than in the recovery position.  Joseph Glover, his brother, attempted mouth-to-mouth resuscitation but a police officer intervened, pronounced Ian dead and put a jumper over his face.  While Professor Usher's evidence again stated that his injuries would have caused unconsciousness in ten to twenty seconds and death in four to six minutes, Joseph's evidence was that later, at the Gymnasium, a doctor found a pulse and attempted resuscitation "for about fifteen minutes".  It was estimated that this took place between 3.25 pm and 3.40 pm suggesting that Ian was alive after 3.15 pm.  The family was concerned that a more informed and appropriate intervention could have saved his life and that the covering of his face by a police officer foreclosed such a possibility.  Again, the evidence of a key witness, Joseph, was presented to the Mini-Inquest only in the form of a summary.</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Michael Kelly also was evacuated onto the pitch.  The pathologist, Dr John Clark, gave evidence that he died of crush asphyxia but that the asphyxial changes in him were relatively mild.  Other evidence showed that he was alive at 3.08 pm, showing that he did not lose consciousness immediately.  A police officer testified that he reached Michael at approximately 3.08 pm, administered resuscitation and carried him to the other end of the ground on a hoarding.  At approximately 3.15 pm the officer was confident that Michael was alive and that he was breathing for himself when he was passed on to St John's Ambulance personnel.  Given that there was no evidence of brain damage, Michael's family believed that his death had been preventable and that it occurred because of a lack of appropriate care after he was handed over to the St John's Ambulance Service.  He was certified dead at 3.59 pm.</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the cases of Richard Jones and Peter Tootle the mini-inquests provided no evidence that they had been alive after they had received the crush injuries which resulted in traumatic asphyxia.  Richard was identified as standing in Pen 3 at 2.50 pm and a police sergeant stated that another officer had assisted in carrying Richard on a makeshift stretcher cross the pitch.  The officer unsuccessfully attempted resuscitation and then transported him to the gymnasium where he was certified dead at 4 pm.  It was of concern to the family that an earlier, more appropriate, medical intervention might have saved Richard's life and that the assumption that he had died meant that instead of going to hospital he had been placed in the gymnasium.  The fact that the Coroner had stated that in an ideal world every victim would have gone to hospital added to the family's concern that the care of Richard was less than satisfactory.</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Peter Tootle, also in Pen 3, lost consciousness and his friend, Colin Frodsham, himself having regained consciousness, witnessed a police officer attempting to resuscitate Peter.  Peter was next seen sometime between 3.20 pm and 3.40 pm at the other end of the pitch by another police officer who examined him and carried him into the gymnasium.  He was certified dead at 3.45 pm by Dr Bull who certified 30 people dead in 20 minutes.  Again, Peter's family were concerned that an earlier intervention by appropriately skilled emergency services could have saved his life.  They considered it wholly inappropriate that the only reference made to Peter at the resumed Inquests came at the conclusion when his name was read out in association with the verdict.</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se cases raised the possibility that a substantial number of people who died at Hillsborough could have survived had they received appropriate and skilled medical attention quickly.  At the Mini-Inquests a pathologist, Dr Slater, stated that after "... the compression of the neck or chest has occurred ... unconsciousness occurs very rapidly, certainly within a few seconds ... Following unconsciousness there is no discomfort and no pain.  Death then occurs after approximately three to five minutes" [195]. Contrasting medical evidence was put to the Judicial Review from Dr Iain West, Department of Forensic Medicine at Guy's Hospital, and from Dr James Burns, a forensic scientist from the University of Liverpool.  Both contested Dr Slater's opinion.  Dr West stated that it was not possible to establish how long consciousness would have been sustained after crushing and that a victim "could well have survived for a considerable period, well beyond 3.15 pm" [196].  Dr Burns' statement concurred with Dr West's opinion:</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it is by no means certain that even in a severe case of traumatic asphyxia, death necessarily ensues three or four minutes after the compression begins.  The all important factor, in my opinion, is whether the severe compression is sustained.  If the pressure is intermittent, then death may not ensue for a considerable length of time. [19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se informed medical opinions stood in sharp contrast to those given to the Inquests by the team of pathologists working under Professor Alan Usher.  While it could be stated that in most cases death would have occured approximately four minutes after the loss of consciousness it was equally apparent that such a statement could not be generalised.  In fact, at Hillsborough there were many examples of people regaining consciousness hours after they had been crushed.  What this difference of opinion exposed was the serious flaw in over-generalising the medical evidence and the significant limitations placed on the cross-examination of key witnesses.  Beyond this, it also demonstrated that the reasoning behind the 3.15 pm cut-off, at best, was deficien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Yet these medical opinions cut no ice with Lord Justice McCowan.  He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 see no fault in the coroner in this matter.  He made a full inquiry ... In my judgment it would not be right to quash the verdicts and order a new inquest on the strength of these allegations made against the investigating police officers. [19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The point was missed.  For the claim that the Inquests were 'empty' was made not on the basis of interference by investigating officers but on the basis of what the suppressed evidence would have contributed in establishing the circumstances of the death.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urther, the medical opinions provided by Drs Burns and West contested those of the investigating pathologists who gave evidence to the mini-inquests.  The pathologists had introduced a degree of scientific certainty by assessing the time span between receiving crush injuries and losing consciousness [10 to 20 seconds] and between loss of consciousness and death [3 to 4 minutes].  It was as though this sequence was inevitable. Yet many who lost consciousness did not die.  Some recovered quickly after a short period of unconsciousness, others recovered over the next few days and two were left in a persistent vegetative state, kept alive by tube feeding.  What this demonstrated was that rather than there being an automatic cause-effect relationship in which all who received crush injuries inevitably died, there was a gradation of those who lost consciousness between immediate full physical recovery and death.</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us, in establishing 'how' people died it was important to examine fully, and under oath, the mass of evidence which related to the period of rescue and evacuation.  In two of the cases there was evidence that resuscitation had been successful for a limited period of time.  The failure to provide adequate care and attention during the rescue and evacuation period, therefore, could have been a significant contributory factor to the actual cause of death.  Imposing a 3.15 pm cut-off effectively prevented any consideration or evaluation of the performance of the emergency services or the adequacy of the medical response and facilities.  It is difficult to envisage a more clear denial of examination concerning the actual circumstances surrounding death and, on the basis of the Coroner's 'rejection of evidence' and 'insufficiency of inquiry', the case for quashing the Inquests appeared strong.</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n 5th November 1993 Lord Justice McCowan rejected the families' submission that the accidental death verdicts were misleading or in error.  He, and Mr Justice Turner, considered that the proceedings had been conducted in a proper manner and that important evidence had not been suppressed.  Far from casting any doubt on the performance of the then Coroner, Dr Popper, Lord Justice McCowan stated, "I would hold the inquisition was correctly completed and the coroner's direction to the jury as to the manner in which they should approach its completion was impeccable."  Mr Justice Turner was equally emphatic, concluding, "There is nothing to show any lack of fairness or unreasonableness - there was no erro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Lord Justice McCowan, however, did comment on the issues he would have considered had he needed to "exercise [his] discre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What would be the purpose of fresh inquests?  To get a verdict criticising the police?  Such criticism had already been firmly levelled by the Taylor Report.  The police had admitted fault and paid compensation.  To get a verdict criticising the emergency services?  I see no evidence to justify such criticism, and in any event it would be irrelevant if all six were brain dead by 3.15 pm.  To obtain further examination of the last minutes of their lives?  I doubt that anything more would be learned, but the process would be a harrowing one involving large numbers of witnesses and lasting if not for 96 days, for not far short. [19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ile Lord Justice McCowan had already ruled that the Inquests had been processed correctly and that the Coroner's direction of the jury was "impeccable" it is instructive to consider his train of thought had things been otherwise.  He considered that the police had already accepted fault and paid compensation accordingly.  Apparently, he accepted the Coroner's reasoning that all those who died were already brain dead by 3.15 pm, a questionable assumption given the medical opinions before him from Drs West and Burns.  Effectively he was accepting that all who died were dead by 3.15 pm.  By this logic all who recovered from unconsciousness could not have lost consciousness before 3.11 pm or they would have died also.  The emergency services' intervention, involving rescue, resuscitation and recovery, therefore, had saved all of those capable of being saved.  This line of argument carried a degree of certainty not consistent with the fact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e continu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Moreover, irrespective of whose fault, if anyone's, it is the fact that four and a half years have already passed since the tragedy occurred.  As to the alternative suggestion of a mere quashing of the existing verdicts leaving nothing in their place, I would regard that as absolutely valueless. [20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gain, there was a failure to appreciate that for many families what had happened immediately before the deaths of their loved ones, including the situation on the terraces, the rescue and evacuation, the events at the gymnasium, the transportation to hospital and the treatment received, serious questions were not only unanswered but were not asked.  The Mini-Inquests procedure, together with the 3.15 pm cut-off, combined to deprive families of the opportunity to hear evidence significant to their case and have it cross-examined.  Their collective lack of faith in the inquests was not simply a matter of apportioning blame but also represented a denial of a long-term struggle to have important questions raised.  That four and a half years had passed was not a concern of the families other than as an indication of the slow process of the legal system.</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led Lord Justice McCowan to a conclusion which responded to the families' "deep instinct to know the circumstances in which their relatives di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 am perfectly prepared to accept that this is their motive and I respect it, but I hope they, for their part, can understand that I have to take an objective view and I have to consider the interests of all concerned including those of all the witnesses who would have come along five years later and try to cast their minds back to events that they must have been trying to forget.  Taking that objective view, and considering the interests of all concerned, I would in my discretion conclude that this was not a case in which it will be right to order fresh inquests. [20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Les and Doreen Jones, whose case concerned the death of their son Richard, were disillusioned with the legal process well before the judicial review.  They had unsuccessfully attempted to persuade the Coroner to admit important conflicting medical evidence, to call witnesses and to withdraw the 3.15 pm cut-off.  They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We held no great hopes, though the evidence was strong for achieving a rerun of the Inquests ... On hearing the presentation of the evidence in the High Court we became convinced that the evidence was so strong that it was possible that we would achieve our aim.  Written evidence was given that the West Midlands Police [the investigating officers and 'coroners' officers'] had attempted to coerce witnesses into changing their statements.  On the final day, as our legal representative put it, there followed the most biased summing-up that he had heard in all his years of practice.  The evidence of coercion by the West Midlands Police was dismissed with the phrase "Who is to know what to believe</w:t>
      </w:r>
      <w:r>
        <w:rPr>
          <w:rFonts w:cs="Times New Roman" w:ascii="Times New Roman" w:hAnsi="Times New Roman"/>
          <w:spacing w:val="-2"/>
          <w:sz w:val="26"/>
          <w:lang w:val="en-GB"/>
        </w:rPr>
        <w:t>?" [20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The families found it particularly distressing that Lord Justice McCowan "</w:t>
      </w:r>
      <w:r>
        <w:rPr>
          <w:rFonts w:cs="Times New Roman" w:ascii="Times New Roman" w:hAnsi="Times New Roman"/>
          <w:b/>
          <w:spacing w:val="-2"/>
          <w:sz w:val="26"/>
          <w:lang w:val="en-GB"/>
        </w:rPr>
        <w:t>lavishly praised</w:t>
      </w:r>
      <w:r>
        <w:rPr>
          <w:rFonts w:cs="Times New Roman" w:ascii="Times New Roman" w:hAnsi="Times New Roman"/>
          <w:spacing w:val="-2"/>
          <w:sz w:val="26"/>
          <w:lang w:val="en-GB"/>
        </w:rPr>
        <w:t>" the "</w:t>
      </w:r>
      <w:r>
        <w:rPr>
          <w:rFonts w:cs="Times New Roman" w:ascii="Times New Roman" w:hAnsi="Times New Roman"/>
          <w:b/>
          <w:spacing w:val="-2"/>
          <w:sz w:val="26"/>
          <w:lang w:val="en-GB"/>
        </w:rPr>
        <w:t>objectivity</w:t>
      </w:r>
      <w:r>
        <w:rPr>
          <w:rFonts w:cs="Times New Roman" w:ascii="Times New Roman" w:hAnsi="Times New Roman"/>
          <w:spacing w:val="-2"/>
          <w:sz w:val="26"/>
          <w:lang w:val="en-GB"/>
        </w:rPr>
        <w:t>" of the Coroner.  There was also concern about any further legal appeal.  Doreen and Les continu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The opposition, on hearing the likely outcome, insisted that costs would be awarded against us fully ... Not being legally aided we would have incurred considerable costs.  It was then put to us that these costs would not be levied against us at this point but that any forthcoming appeal to the House of Lords would bring about massive costs on our behalf.  We considered this to be an implied threat against us proceeding furth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John Glover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We were told if we appealed we'd have to pay costs ... They frightened us because I didn't have the money ... they blocked us from appealing right away.</w:t>
      </w:r>
      <w:r>
        <w:rPr>
          <w:rFonts w:cs="Times New Roman" w:ascii="Times New Roman" w:hAnsi="Times New Roman"/>
          <w:spacing w:val="-2"/>
          <w:sz w:val="26"/>
          <w:lang w:val="en-GB"/>
        </w:rPr>
        <w:t xml:space="preserve"> [20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Again, the primary personal concern of families, despite the claims of the authorities that the procedures had been exhaustive, was the denial of opportunity to cross-examine the evidence specific to their cases.  Doreen and Les Jones concluded, "</w:t>
      </w:r>
      <w:r>
        <w:rPr>
          <w:rFonts w:cs="Times New Roman" w:ascii="Times New Roman" w:hAnsi="Times New Roman"/>
          <w:b/>
          <w:spacing w:val="-2"/>
          <w:sz w:val="26"/>
          <w:lang w:val="en-GB"/>
        </w:rPr>
        <w:t>Having exhausted the legal process, not one of the questions regarding the death of our son, despite considerable effort, was addressed and this points to the inadequacy of the inquest system which needs radical reform</w:t>
      </w:r>
      <w:r>
        <w:rPr>
          <w:rFonts w:cs="Times New Roman" w:ascii="Times New Roman" w:hAnsi="Times New Roman"/>
          <w:spacing w:val="-2"/>
          <w:sz w:val="26"/>
          <w:lang w:val="en-GB"/>
        </w:rPr>
        <w: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Joan Sinclair, sister of Michael Kelly, and one of the six cases, wanted to establish clearly that he had in his possession a ticket to attend the match [204].  When Michael was found his jacket was missing and with it was the ticket he had bought.  Joan wanted a witness to be called who would confirm that Michael was in possession of a ticket. Her request was made to the legal representative but not pursued, thus leaving the wrong impression that Michael might have gained entry without a ticket.  Joan also considered that her case had been handled less than efficiently by the West Midlands Police.  The post mortem report forwarded to her for use in the judicial review submission was that of another person who had died at Hillsborough.  It was specific issues such as these which added substantially to the distress of those pursuing their cases furth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amilies expressed concern that there were no written transcripts provided of the hearing.  John Glover, however, felt that there was little that could have made any differen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 they'd already made up their minds.  From day one they knew they were going to throw us out.</w:t>
      </w:r>
      <w:r>
        <w:rPr>
          <w:rFonts w:cs="Times New Roman" w:ascii="Times New Roman" w:hAnsi="Times New Roman"/>
          <w:spacing w:val="-2"/>
          <w:sz w:val="26"/>
          <w:lang w:val="en-GB"/>
        </w:rPr>
        <w:t xml:space="preserve"> [20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e continu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I couldn't believe my ears when the judge began his summing up.  He actually stated that it had been a semi-final between Liverpool and Sheffield Wednesday.  Given all the publicity surrounding Hillsborough, I was astonished that he couldn't even get the teams right ... 96 people had died and these judges didn't even know what teams were playing.</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Despite losing the appeal, and feeling that the outcome had been predetermined, the families "</w:t>
      </w:r>
      <w:r>
        <w:rPr>
          <w:rFonts w:cs="Times New Roman" w:ascii="Times New Roman" w:hAnsi="Times New Roman"/>
          <w:b/>
          <w:spacing w:val="-2"/>
          <w:sz w:val="26"/>
          <w:lang w:val="en-GB"/>
        </w:rPr>
        <w:t>were all restrained because we were thinking of the reputation of our dead children</w:t>
      </w:r>
      <w:r>
        <w:rPr>
          <w:rFonts w:cs="Times New Roman" w:ascii="Times New Roman" w:hAnsi="Times New Roman"/>
          <w:spacing w:val="-2"/>
          <w:sz w:val="26"/>
          <w:lang w:val="en-GB"/>
        </w:rPr>
        <w:t>".  Joan Tootle, "</w:t>
      </w:r>
      <w:r>
        <w:rPr>
          <w:rFonts w:cs="Times New Roman" w:ascii="Times New Roman" w:hAnsi="Times New Roman"/>
          <w:b/>
          <w:spacing w:val="-2"/>
          <w:sz w:val="26"/>
          <w:lang w:val="en-GB"/>
        </w:rPr>
        <w:t>cried for months afterwards, I always felt we had a chance</w:t>
      </w:r>
      <w:r>
        <w:rPr>
          <w:rFonts w:cs="Times New Roman" w:ascii="Times New Roman" w:hAnsi="Times New Roman"/>
          <w:spacing w:val="-2"/>
          <w:sz w:val="26"/>
          <w:lang w:val="en-GB"/>
        </w:rPr>
        <w:t>".  Yet afterwards she felt that "</w:t>
      </w:r>
      <w:r>
        <w:rPr>
          <w:rFonts w:cs="Times New Roman" w:ascii="Times New Roman" w:hAnsi="Times New Roman"/>
          <w:b/>
          <w:spacing w:val="-2"/>
          <w:sz w:val="26"/>
          <w:lang w:val="en-GB"/>
        </w:rPr>
        <w:t>the verdict was decided before we even went to London</w:t>
      </w:r>
      <w:r>
        <w:rPr>
          <w:rFonts w:cs="Times New Roman" w:ascii="Times New Roman" w:hAnsi="Times New Roman"/>
          <w:spacing w:val="-2"/>
          <w:sz w:val="26"/>
          <w:lang w:val="en-GB"/>
        </w:rPr>
        <w:t>".  The appeal compounded the sense of exclusion she had felt at the Inquests, "</w:t>
      </w:r>
      <w:r>
        <w:rPr>
          <w:rFonts w:cs="Times New Roman" w:ascii="Times New Roman" w:hAnsi="Times New Roman"/>
          <w:b/>
          <w:spacing w:val="-2"/>
          <w:sz w:val="26"/>
          <w:lang w:val="en-GB"/>
        </w:rPr>
        <w:t>Yet again I'd got nothing</w:t>
      </w:r>
      <w:r>
        <w:rPr>
          <w:rFonts w:cs="Times New Roman" w:ascii="Times New Roman" w:hAnsi="Times New Roman"/>
          <w:spacing w:val="-2"/>
          <w:sz w:val="26"/>
          <w:lang w:val="en-GB"/>
        </w:rPr>
        <w:t>".  As John Glover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You go on a downer ... We were fighting for all ... not just the ones who died but the ones who survived and have had to live with the legacy of blam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Having gone through the Review procedure the families agreed that the legal system and its processes had denied access to ordinary people and had excluded them from thorough participation.  It was more than an issue of the personalities involved, as lawyers or judges.  This was reflected in John Glover's comment that, "</w:t>
      </w:r>
      <w:r>
        <w:rPr>
          <w:rFonts w:cs="Times New Roman" w:ascii="Times New Roman" w:hAnsi="Times New Roman"/>
          <w:b/>
          <w:spacing w:val="-2"/>
          <w:sz w:val="26"/>
          <w:lang w:val="en-GB"/>
        </w:rPr>
        <w:t>The law traps you with its language</w:t>
      </w:r>
      <w:r>
        <w:rPr>
          <w:rFonts w:cs="Times New Roman" w:ascii="Times New Roman" w:hAnsi="Times New Roman"/>
          <w:spacing w:val="-2"/>
          <w:sz w:val="26"/>
          <w:lang w:val="en-GB"/>
        </w:rPr>
        <w: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Sandra Stringer felt that the High Court did not help her resolve the crucial questions raised by the Inquests.  She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 xml:space="preserve">Paul was supposed to be dead by 3.15 but there's visual evidence of him being resuscitated at 19 minutes past 3.  Popper [the Coroner] said that those minutes after 3.15 pm didn't matter.  They </w:t>
      </w:r>
      <w:r>
        <w:rPr>
          <w:rFonts w:cs="Times New Roman" w:ascii="Times New Roman" w:hAnsi="Times New Roman"/>
          <w:b/>
          <w:spacing w:val="-2"/>
          <w:sz w:val="26"/>
          <w:u w:val="single"/>
          <w:lang w:val="en-GB"/>
        </w:rPr>
        <w:t>did</w:t>
      </w:r>
      <w:r>
        <w:rPr>
          <w:rFonts w:cs="Times New Roman" w:ascii="Times New Roman" w:hAnsi="Times New Roman"/>
          <w:b/>
          <w:spacing w:val="-2"/>
          <w:sz w:val="26"/>
          <w:lang w:val="en-GB"/>
        </w:rPr>
        <w:t>, but he made sure they didn't by putting the cut-off at 3.15.  Why wasn't Paul put in the ambulance that was right in front of the Pen?  He might have been saved.  I was very disappointed with the High Court hearing.  I wanted to know what had happened to Paul after 3.15.  They didn't consider that even though we had the evidence.</w:t>
      </w:r>
      <w:r>
        <w:rPr>
          <w:rFonts w:cs="Times New Roman" w:ascii="Times New Roman" w:hAnsi="Times New Roman"/>
          <w:spacing w:val="-2"/>
          <w:sz w:val="26"/>
          <w:lang w:val="en-GB"/>
        </w:rPr>
        <w:t xml:space="preserve"> [20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John Glover argued that as it had been conceded that a key witness had been omitted by the Coroner this constituted sufficient grounds for the ordering of a new inquest.  He also took issue with the constant use of the concept of 'public interes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They talk about it not being in the public interest but the public doesn't know what's going on ... These are issues which are definitely in the public interes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Joan Tootle agre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Who are the 'public'?  We are the public.  How many of the public have they asked?  ... It's all down to class.  At the end of the day it's working class people who are still fighting.</w:t>
      </w:r>
      <w:r>
        <w:rPr>
          <w:rFonts w:cs="Times New Roman" w:ascii="Times New Roman" w:hAnsi="Times New Roman"/>
          <w:spacing w:val="-2"/>
          <w:sz w:val="26"/>
          <w:lang w:val="en-GB"/>
        </w:rPr>
        <w:t xml:space="preserve"> [20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inally, reflecting on the six years of campaigning and legal proceedings, her conclusion was typical of the experiences of many other famili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 xml:space="preserve">I'll never get over Peter but at least if </w:t>
      </w:r>
      <w:r>
        <w:rPr>
          <w:rFonts w:cs="Times New Roman" w:ascii="Times New Roman" w:hAnsi="Times New Roman"/>
          <w:b/>
          <w:spacing w:val="-2"/>
          <w:sz w:val="26"/>
          <w:u w:val="single"/>
          <w:lang w:val="en-GB"/>
        </w:rPr>
        <w:t>I'd had a proper inquest</w:t>
      </w:r>
      <w:r>
        <w:rPr>
          <w:rFonts w:cs="Times New Roman" w:ascii="Times New Roman" w:hAnsi="Times New Roman"/>
          <w:b/>
          <w:spacing w:val="-2"/>
          <w:sz w:val="26"/>
          <w:lang w:val="en-GB"/>
        </w:rPr>
        <w:t xml:space="preserve"> I'd have known what happened to him ... It wasn't like an inquest it was like a trial.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Seven months later, on 2nd June 1994, the revelations concerning the Hillsborough Inquests were the subject of </w:t>
      </w:r>
      <w:r>
        <w:rPr>
          <w:rFonts w:cs="Times New Roman" w:ascii="Times New Roman" w:hAnsi="Times New Roman"/>
          <w:spacing w:val="-2"/>
          <w:sz w:val="26"/>
          <w:u w:val="single"/>
          <w:lang w:val="en-GB"/>
        </w:rPr>
        <w:t>The Cook Report</w:t>
      </w:r>
      <w:r>
        <w:rPr>
          <w:rFonts w:cs="Times New Roman" w:ascii="Times New Roman" w:hAnsi="Times New Roman"/>
          <w:spacing w:val="-2"/>
          <w:sz w:val="26"/>
          <w:lang w:val="en-GB"/>
        </w:rPr>
        <w:t xml:space="preserve"> [208].  An interview with the former Coroner, Dr Stefan Popper, confirmed that evidence to the Inquests had been selective. In an adjournment debate in the House of Commons on 26 October 1994 Sir Malcolm Thornton, MP, in dealing with the death of one of his constituents, argued ... that the judicial review paid "scant attention" to the reports provided by Drs West and Burns [209].  Speaking in support, George Howarth MP summarised the broader implications of the cas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 difficulty is caused by the fact that there was a cut-off point of 3.15 pm for the events considered by the inquest.  Things that happened after that time were not taken fully into account.  Consequently people feel, probably rightly, that despite everything that has been said and all the conclusions that may have been drawn, exactly what happened in those individual cases has not been properly covered ... until people feel fully satisfied that every stone that can be turned has been turned to find out exactly what happened in every case, even beyond the cut-off point of 3.15 pm, they will not feel satisfied that everything that can be done has been done. [21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Attorney General, in his reply, stated that </w:t>
      </w:r>
      <w:r>
        <w:rPr>
          <w:rFonts w:cs="Times New Roman" w:ascii="Times New Roman" w:hAnsi="Times New Roman"/>
          <w:spacing w:val="-2"/>
          <w:sz w:val="26"/>
          <w:u w:val="single"/>
          <w:lang w:val="en-GB"/>
        </w:rPr>
        <w:t>The Cook Report</w:t>
      </w:r>
      <w:r>
        <w:rPr>
          <w:rFonts w:cs="Times New Roman" w:ascii="Times New Roman" w:hAnsi="Times New Roman"/>
          <w:spacing w:val="-2"/>
          <w:sz w:val="26"/>
          <w:lang w:val="en-GB"/>
        </w:rPr>
        <w:t xml:space="preserve"> was "an absorbing, fascinating programme on a tragic subject" but that it did not represent "evidence in itself".  It had been his earlier conclusion, however, that "none of the matters raised afforded a realistic likelihood of successful application to the High Court" [211].  He considered that the Divisional Court had found the new evidence, "to be of far too tenuous a nature to justify ordering a new inquest" and he relied heavily on Lord Justice McCowan's ruling.  In conclusion he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ll ... adds up to the fact that it will require really cogent and persuasive feedback arguments if they are now to result in an order by the High Court that there should be a fresh inquest.  So far as I have been able to ascertain ... the evidence referred to in "The Cook Report" did not bring matters forward beyond where they stood at the time of the application for judicial review. [21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difficulty in matching the inquest verdict of accidental death with the findings of Lord Justice Taylor's inquiry, however, was well illustrated in another comment made by the Attorney General.</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The scale of the Hillsborough tragedy was enormous.  The then Home Secretary responded by establishing a public inquiry chaired by Lord Justice Taylor, now the Lord Chief Justice.  It was a painstaking and thorough inquiry which examined not only the events which led to the 95 deaths, not to mention the many serious injuries, but wider issues ... </w:t>
      </w:r>
      <w:r>
        <w:rPr>
          <w:rFonts w:cs="Times New Roman" w:ascii="Times New Roman" w:hAnsi="Times New Roman"/>
          <w:spacing w:val="-2"/>
          <w:sz w:val="26"/>
          <w:u w:val="single"/>
          <w:lang w:val="en-GB"/>
        </w:rPr>
        <w:t>The Taylor report placed the blame for the tragedy fairly and squarely on police handling of crowd control at the event.  The police have admitted fault and paid compensation.</w:t>
      </w:r>
      <w:r>
        <w:rPr>
          <w:rFonts w:cs="Times New Roman" w:ascii="Times New Roman" w:hAnsi="Times New Roman"/>
          <w:spacing w:val="-2"/>
          <w:sz w:val="26"/>
          <w:lang w:val="en-GB"/>
        </w:rPr>
        <w:t xml:space="preserve"> [213: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ompensation paid, a percentage figure based on other parties' share of responsibility, was arrived at behind closed doors and without liability.  Yet in terms of the words spoken by the Attorney General, the impression given was that the police had openly accepted full responsibility for the sequence of events surrounding the Disast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February 1995 the issue of compensation re-emerged as it was disclosed that police officers who had been traumatised while on duty at Hillsborough were to receive substantial compensation payments from South Yorkshire Police in settlement of their claims.  The Municipal Mutual Insurance Company, insurer for the South Yorkshire Police, Sheffield Wednesday Football Club and Eastwood and Partners (the safety engineers) accepted liability in the cases of fourteen police officers who were in the pens where supporters died.  These were the first settlements of thirty seven cases supported by the Police Federation at an estimated cost of £500,000 [214].  Dependent on the assessed level of injury or debilitation, the payments were estimated at between £10,000 and £250,000.  Paul Middup, Secretary of the South Yorkshire Police Federation, defended the settlements on the basis that, "a police officer is a citizen with rights and with a family and a mortgage.  In several cases they cannot work again because of what happened" [21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South Yorkshire Chief Constable, Richard Wells, had stated previously that officers had left the Force suffering illness in the aftermath of Hillsborough [216] but he was reported as being "embarrassed" by the settlements [217].  A spokesperson for the South Yorkshire Police stated that many officers who had been on duty at Hillsborough had responded to the claims with "shock, sadness and disgust" while another officer who had been involved directly with the bereaved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 am disgusted that this could have happened.  We've spent a lot of time trying to make the public understand the suffering we went through.  This diminishes it. [21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w:t>
      </w:r>
      <w:r>
        <w:rPr>
          <w:rFonts w:cs="Times New Roman" w:ascii="Times New Roman" w:hAnsi="Times New Roman"/>
          <w:spacing w:val="-2"/>
          <w:sz w:val="26"/>
          <w:u w:val="single"/>
          <w:lang w:val="en-GB"/>
        </w:rPr>
        <w:t>Daily Telegraph</w:t>
      </w:r>
      <w:r>
        <w:rPr>
          <w:rFonts w:cs="Times New Roman" w:ascii="Times New Roman" w:hAnsi="Times New Roman"/>
          <w:spacing w:val="-2"/>
          <w:sz w:val="26"/>
          <w:lang w:val="en-GB"/>
        </w:rPr>
        <w:t xml:space="preserve"> leader, under the headline 'Moral blackmail', argu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there are overwhelming principled objections to this settlement, which are evidently shared by hundreds of police officers at Hillsborough that day who are not suing, and by their chief constable, not to mention the families and friends of the 96 who died.  There may be even some merit in the suggestion that, as police control tactics were found by Lord Justice Taylor to have contributed to the disaster, part of the ensuing trauma may be the result of that. [21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w:t>
      </w:r>
      <w:r>
        <w:rPr>
          <w:rFonts w:cs="Times New Roman" w:ascii="Times New Roman" w:hAnsi="Times New Roman"/>
          <w:spacing w:val="-2"/>
          <w:sz w:val="26"/>
          <w:u w:val="single"/>
          <w:lang w:val="en-GB"/>
        </w:rPr>
        <w:t>Liverpool Daily Post</w:t>
      </w:r>
      <w:r>
        <w:rPr>
          <w:rFonts w:cs="Times New Roman" w:ascii="Times New Roman" w:hAnsi="Times New Roman"/>
          <w:spacing w:val="-2"/>
          <w:sz w:val="26"/>
          <w:lang w:val="en-GB"/>
        </w:rPr>
        <w:t xml:space="preserve"> editorial concurred, arguing that "everyday, fire, ambulance and police officers confront tragedy" and therefore that "those who do so ... accept this and the trauma they will inevitably undergo" [22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or the families, however, the real issue was one of unequal treatment.  Trevor Hicks, Chair of the Hillsborough Families' Support Group,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This is a classic case of double standards.  While they receive compensation, some of the families of those who died have been excluded [from compensation] and others among us are still waiting.</w:t>
      </w:r>
      <w:r>
        <w:rPr>
          <w:rFonts w:cs="Times New Roman" w:ascii="Times New Roman" w:hAnsi="Times New Roman"/>
          <w:spacing w:val="-2"/>
          <w:sz w:val="26"/>
          <w:lang w:val="en-GB"/>
        </w:rPr>
        <w:t xml:space="preserve"> [22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Sandra Stringer, for example, did not receive initial compensation payments and six years after the Disaster remained determined to pursue her claim through the courts. Central to her contested claim was a commitment to having key questions answered by police officers under cross-examination.  She wanted to secure some acknowledgement of the liability which, according to the Attorney General, the police had already admitted [22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The Process and the Suffering: A Case Exampl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Every death at Hillsborough has its own story.  These are stories which involve personal lives, home, school, work, relationships and life's ordinary experiences.  It was never the intention of the Hillsborough Project to research or write about such experiences.  But the stories of those bereaved at Hillsborough are of a different order.  These stories are about how relatives discovered that loved ones had died, how they were treated by the authorities in Sheffield and at home, their experiences of the identification procedures, the Mini-Inquests, the Generic Inquests and the endless pressure detailed in the media chapters.  While not wanting to elevate one case above others, the following case study is included to provide an overview of what people went through by focusing on the experiences of one family.  It was not a highly publicised case and it was not one of the cases which went forward for Judicial Review.  It centres on the experiences of Stan and Daphne Roberts whose son Graham was killed at Hillsborough.</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n the day of the match Graham left home at approximately 10.30 am.  He travelled with his friends to Sheffield, arriving at the Leppings Lane turnstiles around 2.40 pm. About ten minutes later the egress gate C was opened by the police and the group went into the stadium.  One of Graham's friends entered Pen 3 and, because of the pressure building up around him, ended up a few feet from the perimeter fence at the front of the pen.  He could see Graham just a couple of yards away, also near to the fence.  The pressure gradually increased and this was the last time he caught a glimpse of Graham.</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Graham's parents did not find out that their son had died at Hillsborough until 6 am the following morning.  This was despite the fact that they had made repeated phone calls to the police in Sheffield and given a very detailed description of their son and what he was wearing, including a black onyx ring on the middle finger of his right hand.  Stan and Daphne later discovered that Graham's future brother-in-law had identified Graham's body in the temporary mortuary at 1.40 am on the Sunday morning.  They learnt of their son's death from Graham's fiancee, Sandra:</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I (Stan Roberts) was on the phone at the time when Sandra entered this house.  I was speaking to a sergeant in Sheffield and he was still trying to tell me that there was nobody there of Graham's description, and we were given that over the phone, three or four times an hour. The sergeant said, 'this cannot be, this is impossible'.</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Sandra's two brother-in-laws had identified our son Graham before they had left Sheffield.  Before they left they pleaded with two senior officers to phone us before they got home and they promised they would and this they did not do.</w:t>
      </w:r>
      <w:r>
        <w:rPr>
          <w:rFonts w:cs="Times New Roman" w:ascii="Times New Roman" w:hAnsi="Times New Roman"/>
          <w:spacing w:val="-2"/>
          <w:sz w:val="26"/>
          <w:lang w:val="en-GB"/>
        </w:rPr>
        <w:t xml:space="preserve"> [22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Stan Roberts eventually went to the local police station at Manor Road, Wallasey to inform them that his son had been killed at Hillsborough.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Because of the intense suffering endured by Stan and Daphne Roberts in waiting to hear of Graham's death they consider that the compensation laws are seriously inadequate in the way grief and suffering is quantified.  As Stan Roberts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 and then they talk about people ... you know this compensation for remoteness and mental torture they went through.  Well, all I can say of us, we went through mental torture.  But according to the law because you're sitting at home, waiting for horrible news, you didn't suffer.  I'm afraid there's something twisted and sick about the law.</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next ordeal faced by the family was the visit to Sheffield to identify Graham's body. On their arrival at the police station in Sheffield (Sunday lunch-time) the lasting impression felt by Stan Roberts was that they were treated lik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 Saturday night drunks.  We were told just to sit there.  There was no help given u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family were told to go, unaccompanied, to Sheffield's Medico-Legal Centre.  There they were interviewed twice by social workers.  At one point they asked by what means Graham's body would be returned to them, to which one of the social workers replied, 'they'll all come home in the back of a wagon'.   Stan Roberts, shocked and angry by this response, repli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No way is my son returning in the back of a wagon.  He left home with dignity and he'll return with dignity.</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y informed the social worker that they would make their own arrangements through a funeral director for Graham's body to be returned.  They were sent to the mortuary to identify Graham's bod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Stan</w:t>
      </w:r>
      <w:r>
        <w:rPr>
          <w:rFonts w:cs="Times New Roman" w:ascii="Times New Roman" w:hAnsi="Times New Roman"/>
          <w:b/>
          <w:spacing w:val="-2"/>
          <w:sz w:val="26"/>
          <w:lang w:val="en-GB"/>
        </w:rPr>
        <w:t xml:space="preserve">: Well that was something I find hard to explain, but it was disgusting.  We were in a queue waiting to go and identify Graham's body and up to a point you (Daphne) were going to come in, and a young boy came out with his parents and said, 'he's been murdered mum, he's been battered'.  </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Daphne</w:t>
      </w:r>
      <w:r>
        <w:rPr>
          <w:rFonts w:cs="Times New Roman" w:ascii="Times New Roman" w:hAnsi="Times New Roman"/>
          <w:b/>
          <w:spacing w:val="-2"/>
          <w:sz w:val="26"/>
          <w:lang w:val="en-GB"/>
        </w:rPr>
        <w:t>: That's when I backed out, I said I couldn't see Graham if he's been battered, so I didn't go through.</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Stan</w:t>
      </w:r>
      <w:r>
        <w:rPr>
          <w:rFonts w:cs="Times New Roman" w:ascii="Times New Roman" w:hAnsi="Times New Roman"/>
          <w:b/>
          <w:spacing w:val="-2"/>
          <w:sz w:val="26"/>
          <w:lang w:val="en-GB"/>
        </w:rPr>
        <w:t>: We (daughter and Graham's fiancee) went into a room where there was a closed door and this fellow wearing a white smock said to us, "Are you ready?".  We said "Yes".  He drew the curtains open and there was no body there.  There was then an argument between the two blokes in the white smocks.  They closed the curtains again and then we heard one of them say, "Well, you'd better go and find the body".  We were just waiting while all this was going on.  How I kept my cool I'll never know.  Minutes passed and then we were asked again if we were ready.  The curtains were opened and Graham was there.  Then they just ushered us out and that was it - no physical contact.  We were like zombies, we didn't know what was going on.</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disorganisation, the lack of privacy and the neglect of dignity suffered by families' undergoing this ordeal not only added to the grief already experienced but eventually prevented Daphne from seeing her son's bod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next formal procedure facing the bereaved parents was the Mini-Inquests.  Again, the procedure and arrangements added to the grief and suffering of the families.  Stan and Daphne Roberts received a "filleted" statement from West Midlands Police about a week before the Mini-Inquests opened.  These were summaries of the evidence gathered during the course of the West Midlands Police investigation.  They were constructed by the investigating officers and then used at the Mini-Inquests.  Such a process was unprecedented at an inquest.  The following extracts from the statement illustrate the shocking nature of the information with which they had to cope.  The first, taken from the report appears as a summary of the evidence of PC Yates, who identified Graham as a person he 'possibly' dealt with:</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He found Mr Roberts approximately 15-20 feet from the entrance to the tunnel. ... [He] formed the opinion Mr Roberts was dead and left him where he had found him and returned into the tunnel to assist the injured. ... [22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 statement by a second officer, PC Best, who also believed that he dealt with Graham, was summarised as follow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xml:space="preserve">He helped carry Mr Roberts into Leppings Lane where he saw other bodies  were laid out. ... The officer believed Mr Roberts was breathing at this time and left him to assist others.  When he returned to Mr Roberts he formed the opinion Mr Roberts was dead.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obvious question, to which Stan and Daphne Roberts needed an answer, was why an officer, and very possibly the first person to come across Graham, believed he was dead, yet a second officer considered he was alive.  Equally disturbing, was that if PC Best believed Graham was alive then he should have taken appropriate action and recorded it in his statement.  Stan and Daphne Roberts carefully framed questions on these issues and attended the Mini-Inquests primarily to find the answers.  On their arrival at the Mini-Inquests their legal representative tried to dissuade them from asking the questions, implying that they could be in breach of the inquest procedure.  However, they were adamant that the questions be asked.  The format of the Mini-Inquests, however, and the instruction by the Coroner to steer clear of controversial questions, meant that the questions were never put.  Nevertheless, Stan and Daphne were given the firm impression by the Coroner that they would be able to raise their questions at the Generic Inquest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report and its contents had a devastating effect upon Stan and Daphn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Stan</w:t>
      </w:r>
      <w:r>
        <w:rPr>
          <w:rFonts w:cs="Times New Roman" w:ascii="Times New Roman" w:hAnsi="Times New Roman"/>
          <w:b/>
          <w:spacing w:val="-2"/>
          <w:sz w:val="26"/>
          <w:lang w:val="en-GB"/>
        </w:rPr>
        <w:t>: For them to let para 16 (quoted above) come to bereaved parents makes me think that they (i.e. West Midlands Police) are very callous people.</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Daphne</w:t>
      </w:r>
      <w:r>
        <w:rPr>
          <w:rFonts w:cs="Times New Roman" w:ascii="Times New Roman" w:hAnsi="Times New Roman"/>
          <w:b/>
          <w:spacing w:val="-2"/>
          <w:sz w:val="26"/>
          <w:lang w:val="en-GB"/>
        </w:rPr>
        <w:t>: That was something we couldn't accept from any normal human being, you wouldn't do that with a dog.  To carry a dog and just leave it to die.  He (the officer) didn't even mention first-aid whatsoever.</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Stan</w:t>
      </w:r>
      <w:r>
        <w:rPr>
          <w:rFonts w:cs="Times New Roman" w:ascii="Times New Roman" w:hAnsi="Times New Roman"/>
          <w:b/>
          <w:spacing w:val="-2"/>
          <w:sz w:val="26"/>
          <w:lang w:val="en-GB"/>
        </w:rPr>
        <w:t>: Had he said that he did everything within his knowledge to try to save Graham.  We thought that when we went to Sheffield we'd be going to thank someone for trying to save Graham, but that wasn't the case.</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i/>
          <w:spacing w:val="-2"/>
          <w:sz w:val="26"/>
          <w:lang w:val="en-GB"/>
        </w:rPr>
        <w:t>The Generic Inquest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Stan</w:t>
      </w:r>
      <w:r>
        <w:rPr>
          <w:rFonts w:cs="Times New Roman" w:ascii="Times New Roman" w:hAnsi="Times New Roman"/>
          <w:b/>
          <w:spacing w:val="-2"/>
          <w:sz w:val="26"/>
          <w:lang w:val="en-GB"/>
        </w:rPr>
        <w:t>: The Coroner led us to believe that our questions would be asked at the main inquest - they were not.  We didn't realise the powers of the Coroner.  He decided what questions would be asked.  Why have an inquest?  We wanted our questions to be asked, he didn't want to hear the truth.  We weren't allowed to have our questions asked. We'll never know what happened to Graham between 3.15 pm and 4.25 pm.  That Coroner put a wall up in front of all the families.  He wasn't prepared, wasn't interested in listening to any questions after 3.15 pm.  The main inquest lasted 80 days, why didn't they give each family half an hour for questioning.  It would have added up to 45 hours.</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issue raised here is most significant and has implications for all inquests into multiple deaths.  Because of the large number of deaths at Hillsborough, families were denied a block of time exclusively allocated to them to ask important questions and cross-examine witnesses.  This was exacerbated by the imposition of the 3.15 pm cut off, which meant that important questions regarding the adequacy of the rescue operation were prevented from being ask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en this situation was contrasted with the time devoted to issues such as blood-alcohol levels, and general allegations about drunkenness and the behaviour of Liverpool supporters, it was not surprising that many families viewed the Inquests as a platform for police and certain selected local residents to air their prejudices about Liverpool supporters rather than responding to questions of how, when and where loved ones di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Stan</w:t>
      </w:r>
      <w:r>
        <w:rPr>
          <w:rFonts w:cs="Times New Roman" w:ascii="Times New Roman" w:hAnsi="Times New Roman"/>
          <w:b/>
          <w:spacing w:val="-2"/>
          <w:sz w:val="26"/>
          <w:lang w:val="en-GB"/>
        </w:rPr>
        <w:t>: It (i.e. the inquest procedure) didn't do us any good at all, as it was going on.  From the first three or four weeks, with all the talk about drink, you could see which way it was going.  When the claims about drunkenness hit the headlines we thought, the damage has been done.  It destroyed us and I'm sure all the other families.</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Daphne</w:t>
      </w:r>
      <w:r>
        <w:rPr>
          <w:rFonts w:cs="Times New Roman" w:ascii="Times New Roman" w:hAnsi="Times New Roman"/>
          <w:b/>
          <w:spacing w:val="-2"/>
          <w:sz w:val="26"/>
          <w:lang w:val="en-GB"/>
        </w:rPr>
        <w:t>: The police are not there to protect anybody or see that they're safe and go home safe.  They are there to pick out the drunkards or whatever.  At the end of their statements did one of them say how sorry they were that people died on that day?  No.  One was pleased that none of his colleagues got injured, but there was no expression that they were responsible for those people.  That should be stressed to everybody involved in crowd control that you are looking after the crowd, not that the main purpose is to look out for drunkards.  Drunkards yes, because they could harm other people, but not that that's your main purpose.  Your main purpose is to see everybody is safe and gets home safely.</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i/>
          <w:spacing w:val="-2"/>
          <w:sz w:val="26"/>
          <w:lang w:val="en-GB"/>
        </w:rPr>
        <w:t>The Verdic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ith regard to the verdict, Stan Roberts believes tha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The Coroner told the jury what to do.  I'm surprised they listened to him and went with him, because they were just members of the public and they'd been brainwashed, just like we have been.  I think that lack of due care and attention should have been added to accidental death, because to us it feels, that the way they came out and hammered out for days, weeks of the main inquests, that they were all drunken hooligans, had made the verdict look just like the picture they painted of everybody on that day.  The media and the press have painted this horrible picture, and its stuck.</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I feel now in hindsight, that had our solicitor represented us permanently from the day he first came here, and had we all been allowed to go and be represented individually at the main inquests, I think very strongly that there could have been a different outcome.</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Three years after the Disaster, Stan and Daphne Roberts were successful in accessing the full statements gathered by the West Midlands Police.  The family were convinced that, rather than providing additional information about the circumstances of Graham's death, the statements raised numerous inconsistencies in the evidence relating to the identification of Graham.  For instance, in the statement made by PC Yates,</w:t>
      </w:r>
      <w:r>
        <w:rPr>
          <w:rFonts w:cs="Times New Roman" w:ascii="Times New Roman" w:hAnsi="Times New Roman"/>
          <w:b/>
          <w:spacing w:val="-2"/>
          <w:sz w:val="26"/>
          <w:lang w:val="en-GB"/>
        </w:rPr>
        <w:t xml:space="preserve"> </w:t>
      </w:r>
      <w:r>
        <w:rPr>
          <w:rFonts w:cs="Times New Roman" w:ascii="Times New Roman" w:hAnsi="Times New Roman"/>
          <w:spacing w:val="-2"/>
          <w:sz w:val="26"/>
          <w:lang w:val="en-GB"/>
        </w:rPr>
        <w:t>Graham was described as being of slim build with light coloured hair and wearing a sleeveless tee-shirt.  In another statement, made by PC Best, he was described as being of large build, with fair hair and not wearing a shirt.  In fact, on the day Graham wore a blue-check shir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timings given in the statements raised yet more doubts.  Graham was last seen by his friend within a few feet of the  Pen 3 perimeter fence.  Given that the game was not stopped until 3.06 pm, it is doubtful that at "about 3.05" PC Yates came across Graham, lying on the concourse areas about 15 to 20 feet from the entrance to the tunnel.</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se discrepancies raised serious doubts in the minds of Graham's family as to whether the police statements related to Graham.  The 'filleted' statements originally given to Stan and Daphne Roberts contained the agonising information that one of the police officers who dealt with Graham was of the opinion that he was still alive.  After coming to terms with that information the full statements, received nearly three years later, cast serious doubts as to whether it was Graham at all.  The family lived through a double anguish, yet were left feeling that they knew nothing about how their son di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Daphne</w:t>
      </w:r>
      <w:r>
        <w:rPr>
          <w:rFonts w:cs="Times New Roman" w:ascii="Times New Roman" w:hAnsi="Times New Roman"/>
          <w:b/>
          <w:spacing w:val="-2"/>
          <w:sz w:val="26"/>
          <w:lang w:val="en-GB"/>
        </w:rPr>
        <w:t xml:space="preserve">: We did think they were talking about Graham originally. We had no idea about the layout of the ground, but somebody had carried Graham from A to B and he was breathing and he walked away and left him and when he came back later he was dead.  Now, that really hurt.  </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Stan</w:t>
      </w:r>
      <w:r>
        <w:rPr>
          <w:rFonts w:cs="Times New Roman" w:ascii="Times New Roman" w:hAnsi="Times New Roman"/>
          <w:b/>
          <w:spacing w:val="-2"/>
          <w:sz w:val="26"/>
          <w:lang w:val="en-GB"/>
        </w:rPr>
        <w:t xml:space="preserve">: Three years later we get the full statements, which for us confirm that it's not about Graham, now there's nothing we can do about it.  </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Daphne</w:t>
      </w:r>
      <w:r>
        <w:rPr>
          <w:rFonts w:cs="Times New Roman" w:ascii="Times New Roman" w:hAnsi="Times New Roman"/>
          <w:b/>
          <w:spacing w:val="-2"/>
          <w:sz w:val="26"/>
          <w:lang w:val="en-GB"/>
        </w:rPr>
        <w:t>: How they (West Midlands Police) could have put those two statements together to be one person is just unbelievable.  I feel they withheld those statements from us until they knew for sure that there would be no redress against them, they were covering up.  They know that all the doors have been slammed on us and now those statements are not worth the paper they're written on.  What's the point in writing anymore, because all we'll hear is, 'sorry, we've got no more information about Graham'.  We've heard all we're going to hear and that's the end of it.  As far as I'm concerned its definitely not Graham.</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lso of considerable concern to Stan and Daphne were the critical comments about the fans' drunken and aggressive behaviour throughout their statements.  The following description is contained within a report made by PC Yat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 gates were opened and there was a surge forward of numerous Liverpool fans, many of whom were drunk and aggressive.  They all made their way down the central tunnel into the terracing. [22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impact of the legal procedures on Stan and Daphne Roberts have been profound, as the following comment illustrat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Daphne</w:t>
      </w:r>
      <w:r>
        <w:rPr>
          <w:rFonts w:cs="Times New Roman" w:ascii="Times New Roman" w:hAnsi="Times New Roman"/>
          <w:b/>
          <w:spacing w:val="-2"/>
          <w:sz w:val="26"/>
          <w:lang w:val="en-GB"/>
        </w:rPr>
        <w:t>: When I wake up at night, I go through and through the thought that Graham must have been trying to get over the fence.  I think Graham was one of those on the wire because of the cuts on his hand.  You go over it and over it and think how near was he to getting away.</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Stan</w:t>
      </w:r>
      <w:r>
        <w:rPr>
          <w:rFonts w:cs="Times New Roman" w:ascii="Times New Roman" w:hAnsi="Times New Roman"/>
          <w:b/>
          <w:spacing w:val="-2"/>
          <w:sz w:val="26"/>
          <w:lang w:val="en-GB"/>
        </w:rPr>
        <w:t>: And these things are like a never-ending tape.</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lengthy legal procedure has clearly taken its toll on families.  Because Hillsborough-related issues still attract considerable media attention, all affected by Hillsborough never know when the next reference will be made to the Disaster.  As Stan Roberts has commen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It's all mental torture for it to be going on so long.</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Central to that mental torture is the lack of information about Graham or how he died. Having been supplied with seemingly accurate information based on confidential statements of 'fact', Stan and Daphne Roberts, years later, realised that they were no nearer the truth.  Along with many other bereaved families they believe that they "will never know" the circumstances of Graham's death or gain answers to their question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The Withdrawal of 'Lack of Car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n my judgment the following analysis by Mr Coghlan of the verdict "lack of care" well conveys the legal position, namely "it is concerned with the failure to provide care in the form of food, medicine, clothing, shelter, etcetera, not with carelessness, and it is appropriate only in cases which are the other side of the coin of self-neglect such as starvation, hypothermia and persistent failure to provide medication". [22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was the judgment of Lord Justice McCowan in concluding the Judicial Review of the Hillsborough Inquests.  As stated previously, six families submitted an appeal constructed, in part, on the basis that the Coroner had failed to direct the jury on the availability of lack of care as a free-standing verdict or as a combined verdict, such as accidental death "due to lack of care".  The principle, supported by other directions during the previous ten years, being that if there had been a 'culpable omission' which resulted in any 'opportunity' to render life-saving care had been 'lost' then such a verdict was appropriate [22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Lord Justice McCowan, however, was not convinced.  His interpretation of lack of care was determined by the tight boundaries of the failure to render care in the very specific circumstances of food, warmth and medication.  It was a judgment which compounded the confusion over the verdict and its use in recent years.  An alternative interpretation, which certainly made more sense to the lay person, was that any substantive failure in the duty of care should be covered by this verdict.  While Lord Justice McCowan was concerned solely with a lack of care in circumstances of total dependency, another view was that the verdict's potential could be extended to include breaches of duty across a wide spectrum thus incorporating any negligent acts or omissions which might contribute to a death.  While the Coroner at the Hillsborough inquests had directed that accidental death could incorporate a degree of negligence, lack of care had been used in other cases in such circumstances.  Effectively, Lord Justice McCowan's judgment, based on a narrow definition, revealed the inconsistencies and ambiguity in the use of lack of care as a verdict in its own right or as an associated verdict.  It brought to a head the recent confusion and contradictions concerning its meaning, status and us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istorically, lack of care has been a confused and confusing concept.  The 1887 Coroners Act made provision for cases of murder, manslaughter, justifiable homicide, suicide and misadventure.  Manslaughter 'by neglect' referred to cases in which people died as a direct result of another party's neglect.  This was the only construction of neglect and lack of care was not considered or defined.  Further changes, in 1916, 1918, 1923 and 1926, made no reference to neglect or to lack of care.  The 1953 Coroners Rules, however, contained notes concerning death from natural causes, industrial disease, want of attention at birth, alcoholism and drug addiction.  It was proposed that in such cases the jury's or coroner's conclusion should be framed in one of several alternative forms.  These included, "The cause of death was aggravated by lack of care/self-neglec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1955 a Home Office Circular stated that 'lack of car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refers either to cases where a person who is legally responsible for the care of another has shown a lack of care which, while not amounting to negligence sufficient to justify a charge of manslaughter, is thought worthy of censure or to cases where a lack of care has been shown by a person who, while not legally responsible, is thought to have had some moral responsibility for the care of the deceased. [22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s the first advice given to coroners which defined lack of care, the Circular promoted ambiguity from the outset.  It introduced the principle that there could be a degree of negligence which did not amount to manslaughter.  It also confused the principle of legal responsibility by introducing an assumed or presumed moral responsibility.  Jervis, the key text on coroners, interpreted this development as meaning the failure of others to properly look after a person who could not look after him/her self.  Identifying the potential for conflict over liability, Jervis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o avoid such conflict the verdict is careful to refrain from stating that the death was aggravated by the lack of care of any particular person or persons and merely states that it was aggravated by lack of care. [22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establishing aggravation of death due to lack of care there was an implication of a duty of care and an individual's or organisation's failure to apply that duty.  However interpreted and however stated, the implication or inference was inevitable and invited the development of cases accordingly.  Jervis reflected on the problem:</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t should also be noted that the verdict refers to lack of care and not to negligence.  Lack of care implies something wider than legal negligence, and so the verdict can be used if the person caring for the deceased had a moral as opposed to a legal duty towards the deceased.  It is, however, a verdict to be used with caution for it implies moral censure ... if the death was caused by an accident, then even though lack of care caused the accident a verdict of accident should be returned.  The reference to the death being aggravated which contains a hint of some continuing circumstance would  appear to distinguish the verdict from that of accident. [230]</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at Jervis was proposing remained open to interpretation.  At one level he asserted the principle that manslaughter was manslaughter and accident was accident, but at another level he recognised that an accident could be caused by lack of care and that this should be reflected in the use of the concept of 'aggravation' and attached to the accidental death verdict accordingl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1984 Coroners Rules reaffirmed two key principl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xml:space="preserve">42.  No verdict shall be framed in such a way as to appear to determine any question of </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criminal liability on the part of a named person, or</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b)  civil liabilit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43.  A coroner who believes that action should be taken to prevent the recurrence of fatalities similar to that in respect of which the inquest is being held may announce at the inquest that he is reporting the matter in writing to the person or authority who may have the power to take such action ... [23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Rule 43 invokes the principle of the 'public interest', the realisation of which certainly makes a presumption of responsibility.  Otherwise it would seem inappropriate for a coroner to make an approach to a specified and named person or authority in order to "prevent the recurrence of fatalities".  Such an action does not go as far as indicating criminal or civil liability, but certainly it could suggest a lesser form of censure.  The ambiguity relating to responsibility is implici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lso embodied in the 1984 Coroners Rules [232] was the restriction of "aggravated by lack of care/self neglect" in cases of death from natural causes, industrial disease, dependence on/abuse of drugs or want of attention at birth.  It did not allow for the rider to be added to other verdicts, such as suicide or accident/misadventure.  A range of cases in the 1980s reflected the persistent confusion over lack of care, as bereaved families pursued orders for judicial review over negligence or lack of care.  These cases were best summarised in their outcomes in a statement made by the Lord Chief Justice, Lord Lane, in giving his judgment in one such cas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Once again it should not be forgotten that an inquest is a fact finding exercise and not a method of apportioning guilt.  The procedure and rules of evidence which are suitable for one are unsuitable for the other.  In an inquest it should never be forgotten that there are no parties, there is no indictment, there is no prosecution, there is no defence, there is no trial, simply an attempt to establish facts.  It is an inquisitorial process, a process of investigation quite unlike a criminal trial where the prosecutor accuses and the accused defends ... [23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a most significant case, concerning the death in custody of a prisoner who had suffered an epileptic fit, Lord Justice Croom-Johnson commented that a verdict which recorded 'accident aggravated by lack of care' defied logic.  He considered that lack of care could actually cause an accident but it could not "aggravate anything at all".  He continu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What the verdict of 'lack of care' presupposes is that some other persons had at least the opportunity of rendering care (in the narrow sense of that word) which would have prevented the death.  There is no reason to go beyond that, although in many circumstances such persons would have had a duty, either legal or moral.  The opportunity should have been a real opportunity of doing something effective.  This verdict should not be used as a means of levelling disguised criticism at people who do not act in an emergency or take a wrong or disguised decision in such cases ... [23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e concluded, that "common sense indicates that if the death is caused by an accident it is unlikely in the extreme that it will also have been caused by lack of care".  It was his considered opinion that where lack of care, "is thought to be a possible verdict or part of a verdict, the jury should receive a very careful direction as to its meaning and the need for a clear causal connection between the lack of care and the death."  Yet, as Ward [235] commented, "many coroners seem to be unaware of the verdict's existen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nother case which gained wide media and public attention concerned the death of a young soldier from the effects of heat hyperpyrexia while on exercise.  Although the coroner recommended a verdict of misadventure the jury returned accidental death.  As there was evidence to suggest that the soldier's life might have been saved, had appropriate treatment been available, an application to quash the verdict was made on the basis that his death had been aggravated by lack of care.  In response, Justice Mann argued that the absence of appropriate equipment did not aggravate death.  He agreed with the coroner and, while acknowledging that lack of care might be appropriate in certain cases of accidental death, "like Croom-Johnson LJ, I think that such a case is unlikely in the extreme" [23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By contrast, in a case in which a prisoner with known suicidal tendencies hanged himself in prison, the Birmingham coroner offered verdicts of unlawful killing, suicide or lack of care to the jury.  Lack of care, as a discrete verdict, was returned and duly challenged by the Secretary of State.  The appeal was upheld.  It was ruled that 'how' the man died was "by what means" and not the "broad circumstances".  Lack of care, therefore, was inappropriate in a plain case of suicide.  In summing up Justice Hutchinson stated that the coroner could have presented a case that lack of care aggravated the death insofar as he could have established a clear causal connection between lack of care and the death.  In support, Lord Justice Watkins agreed that this was an obvious case of suicide and that a causal connection was dubiou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nother judgment, by Justice Laws, put forward three propositions concerning lack of car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1)  A 'lack of care' verdict, whether free-standing or adjectival, is something wholly different from a finding of civil negligence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2)  It follows that a 'lack of care' verdict ... is concerned with circumstances much narrower than those engaged in a trial of civil liability for negligen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3)  Such a verdict only properly arises where the jury are able to find that there was a lack of care by some person or persons </w:t>
      </w:r>
      <w:r>
        <w:rPr>
          <w:rFonts w:cs="Times New Roman" w:ascii="Times New Roman" w:hAnsi="Times New Roman"/>
          <w:spacing w:val="-2"/>
          <w:sz w:val="26"/>
          <w:u w:val="single"/>
          <w:lang w:val="en-GB"/>
        </w:rPr>
        <w:t>in the events and circumstances immediately surrounding the death</w:t>
      </w:r>
      <w:r>
        <w:rPr>
          <w:rFonts w:cs="Times New Roman" w:ascii="Times New Roman" w:hAnsi="Times New Roman"/>
          <w:spacing w:val="-2"/>
          <w:sz w:val="26"/>
          <w:lang w:val="en-GB"/>
        </w:rPr>
        <w:t>. [237: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amounted to a judgment that lack of care should not be extended to cover an institutional regime or its operation.  Justice Laws was clear that the causal relationship between lack of care and a death depended solely on a "distinct act or omiss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Lord Justice Lloyd concurred with Justice Laws in a later ruling when he drew the "essential distinction between carelessness, on the one hand, which is the basis for a civil action for negligence, and a failure to provide care on the other" [238].  He argued that coroners should limit their attention to the failure to provide care in the form of food, medicine, clothing or shelter which encompassed a legal or moral duty to make such provision.  This judgment was directly in line with that given by Lord Justice McCowan in response to the Hillsborough families' appeal.</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at is clear from this succession of controversial judgments is that lack of care consistently has been defined narrowly in the appeal courts following coroners' inconsistent directions.  It has been restricted to being defined as the 'other side' of self-neglect rather than being extended to a definition encompassing a broader conceptualisation of duty of care which would form the basis of a claim in common law negligence.  Effectively these rulings closed the door on using lack of care, either free-standing or as a rider to another verdict, to fill the gap between accidental death and unlawful killing.  Yet, as Owen stat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Debate rages over whether the evidence discloses a sufficiently direct chain of causation between the failure to render care and the death itself, whether lack of care is limited to the opportunity which the deceased had to kill himself and whether lack of care can exist as a free standing verdict.  Then there is confusion over which verdict can attract the words 'due to' or 'aggravated by lack of care'.  It is frequently the case that where a prisoner has hung himself, the coroner directs the jury that one of three verdicts is possible - accident, suicide and open verdict.  Yet, so the jury is directed, only if they return 'suicide' may they add the words 'aggravated by lack of care' or 'in circumstances brought about by lack of care'.  Why, if the jury returns an open verdict because they are not sure the deceased intended to kill himself, should it be prevented from recording a finding that in its view the death was in part caused by a lack of care or neglect if that is what it believes? [23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at compounded the ambiguity over the use of lack of care was the apparent willingness of some coroners to offer the verdict in a broader context which reflected acts or circumstances of contributory negligence while others failed to offer it even for considera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Much of the above discussion of 'lack of care' was covered by the statutory background to a High Court ruling in April 1994 when the Master of the Rolls, Sir Thomas Bingham, sitting with Lord Justice McCowan and Lord Justice Hirst, dismissed an appeal against coroner's instruction to a jury not to return a verdict in which lack of care formed a part [240].  Known since that time as the 'Jamieson ruling' the case arose out of the inquest into the death of Michael Jamieson who hung himself, using a ligature made from white cloth, in the hospital wing at Full Sutton Prison.  As in other cases, Michael Jamieson had made his intentions clear, both verbally and in writing, and a month earlier had cut his wrists.  Suicidal and under psychiatric supervision, he had been observed hourly on the night of his death and neither the nurse nor the prison officers on duty had been instructed to watch him closely.  There was no dispute that Michael Jamieson had committed suicide but it was the contention of his family that the prison authorities had not taken appropriate preventive measures as advised by Home Office instructions [241].  It was the family's opinion that there had been a failure in the duty of care afforded to the prisoner and, accordingly, the Coroner should have put 'lack of care' to the jury as a possible rider to the verdict of suicid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family succeeded in obtaining leave for a judicial review of the coroner's decision and this was heard in the Queen's Bench Divisional Court in July 1993.  Lord Justice Neill and Justice Mantell, however, rejected the appeal on both legal and discretionary grounds.  In introducing the High Court judgment in the case Sir Thomas Bingham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 courts have had occasion to consider the verdict "lack of care", and the circumstances in which lack of care could properly be found to have contributed to or aggravated a cause of death, in a number of cases since 1981.  Despite rulings given by appellate courts, problems continue to arise both for coroners seeking to conduct inquests and direct juries in accordance with the law as they understand it and for those interested in the death of a deceased person seeking to explore the full circumstances of the death and draw lessons which may prevent repetition.  Coroners do their utmost to confine the proceedings before them within the bounds of what they consider to be proper.  Interested parties not infrequently strain to pursue their quarry well beyond the bounds set by the coroner.  It is not desirable that uncertainty should persist. [24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rom this statement, and the informed submissions made to the court on the agreement of the Attorney General, it was clear that the Jamieson ruling was to be definitive in responding to the confusion and inconsistency over lack of care either as a verdict in its own right or as supplementary to another verdic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his legal submission to the court Ian Macdonald QC, representing the family, argued that lack of care could be free standing or supplementary and in the context of the case it should have been attached to the obvious verdict of suicide.  He considered that it should not be limited in definition to a relationship of direct dependency but also to situations in which appropriate interventions could prevent death.  This constituted a narrower definition than that of common law negligence.  In response to this, Mr Richards argued for a definition in which lack of care was tightly associated to direct dependency, the flip-side of self-neglect.  He argued, and was supported by the coroner's counsel, that there had to be established a direct and unequivocal causal relationship between lack of care - as an act or omission - and the death.  The submissions were broadly in line with the long-standing dispute over lack of care implying either a more broadly related 'duty' or a relationship of direct, personal responsibility (ie to administer food, warmth, medicin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judgment drew a series of 'general conclusions' beginning with a reaffirmation of the role and function of the inquest as a 'fact-finding inquiry' charged with establishing the identity of the deceased, the place and time of death and 'how' death occurred; ('how' meaning 'by what means').  This should not extend to criminal or civil liability, guilt or blame.  In certain circumstances, however, the statutory duty to establish how the deceased died could take precedence over the rule on liability [Rule 42] but Sir Thomas Bingham warned that there was little scope for such conflict.  He stated that there would be no objection to a verdict incorporating a "brief, neutral, factual statement" and, significantly he gave Hillsborough as an example: "the deceased died from crush injuries sustained when gates were opened at Hillsborough Stadium" [243].  What he established was that verdicts could include statements of 'fact' as long as they did not impute liability or include opinion or judgmen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Sir Thomas Bingham went on to discuss cases in which certain people, usually "old, the infirm and the senile", contribute to their death by a "gross failure" to eat or drink, seek medical help or to "obtain adequate shelter or heating".  He continued, "In such a case it may be factually accurate and helpfully descriptive to state that self-neglect aggravated,  or preferably contributed to, the primary cause of death" [244].  Lack of care, he reasoned, "in the context of an inquest has been correctly described as the obverse of self-neglect."  It was not to be confused with, "lack of care which is the foundation for a successful claim in common law negligence" [245].  On this basis he requested that lack of care "for practical purposes be deleted from the lexicon of inquests and be replaced by 'neglec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was a most significant ruling targeted at ending the ambiguity and confusion which had become institutionalised around 'lack of care'.  Neglect meant a "gross failure to provide adequate nourishment or liquid, or provide or procure basic medical attention or shelter or warmth for someone in a dependent position (because of youth, age, illness or incarceration) who cannot provide it for himself."  He continu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Failure to provide medical attention for a dependant person whose physical condition is such as to show that he obviously needs it may amount to neglect.  So it may be if it is the dependent person's mental condition which obviously calls for medical attention (as it would, for example, if a mental nurse observed that a patient had a propensity to swallow razor blades and failed to report this propensity to a doctor, in a case where the patient had no intention to cause himself injury but did thereafter swallow razor blades with fatal results).  In both cases the crucial consideration will be what the dependant person's condition, whether physical or mental, appeared to be. [24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e considered that neglect could rarely, if ever, be a free-standing verdict but that it could function as a supplementary (ie the verdict followed by, 'to which neglect contributed').  Significantly, given his previous statement, he argued that "Where it is established that the deceased took his own life, that must be the verdict" [24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On certain facts it could possibly be correct to hold that neglect contributed to that cause of death (suicide), but this finding would not be justified simply on the grounds that the deceased was afforded an opportunity to take his own life even if it was careless (as that expression is used in common speech or in the law of negligence) to afford the deceased that opportunity.  Such a finding would only be appropriate in a case where gross neglect was directly connected with the deceased's suicide (for example, if a prison warder observed a prisoner in his cell preparing to hang a noose around his neck, but passed on without any attempt to intervene) ... Neither neglect nor self-neglect should ever form any part of any verdict unless a clear and direct causal connection is established between the conduct so described and the cause of death. [24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n the one hand, then, the Master of the Rolls established that for neglect to be appropriately considered there needed to be a relationship of direct dependency rather than a more general 'duty of care'.  On the other, he judged that 'carelessness' by those personally or professionally responsible for adminstering care was not sufficient, presumably by act or omission, to trigger the use of neglect even as supplementary to a primary verdict.  In ruling that the test for neglect should be a 'clear and direct causal connection' between particular 'conduct' and the cause of death, he eliminated any possibility that neglect could represent a broader failure in an assumed duty of care, in the personal or professional spheres. In dismissing the appeal Sir Thomas Bingham conclu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re is no doubt that the deceased took his own life.  That was the only possible verdict.  The jury could not properly have found that neglect (or lack of care) contributed to (or aggravated) that cause of death.  That is so even if all the disputed facts ... were resolved in favour of the applicant. At its very highest, the applicant's case suggested that the doctors and the prison authorities gave the deceased the opportunity to take his own life. Even if accepted ... that case could not support a verdict that neglect contributed to the suicide of the deceased. [24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judgment clarified the legal position and set limits to interpretation accordingly. Subsequent cases in which the 'Jamieson ruling' has been used by coroners demonstrate the continuing concern of juries over the tight limits now set around what they perceive to be a duty of care.  Effectively, the gap between definitive verdicts, such as suicide, or verdicts broader in scope, such as accidental death, and those directly concerned with liability, such as unlawful killing or justifiable homicide, has been consolidated. Custody regimes, hospital management policies, police practices, military training programmes, crowd management procedures and health and safety regulations are a few examples of the sites of controversy in which people continue to die.  Their deaths, although not necessarily caused directly and solely by acts or omissions of individuals who knowingly accept the responsibility of dependency, are regularly the result of mismanagement, carelessness, negligence or maladministration.  If 'lack of care' had slightly opened the door to a recognition that other, contextual factors actually contributed to the circumstances of death, the Jamieson ruling closed that door without recognising the virtual immunity which has been granted to individuals, agencies and corporate bodi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440" w:top="1496" w:footer="1440" w:bottom="1496"/>
      <w:pgNumType w:start="1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21</w:t>
    </w:r>
    <w:r>
      <w:rPr>
        <w:rStyle w:val="PageNumber"/>
        <w:sz w:val="26"/>
        <w:rFonts w:cs="Times New Roman" w:ascii="Times New Roman" w:hAnsi="Times New Roman"/>
      </w:rPr>
      <w:fldChar w:fldCharType="end"/>
    </w:r>
    <w:r>
      <w:rPr>
        <w:rStyle w:val="PageNumber"/>
        <w:rFonts w:cs="Times New Roman" w:ascii="Times New Roman" w:hAnsi="Times New Roman"/>
        <w:sz w:val="26"/>
      </w:rPr>
      <w:t xml:space="preserve"> </w:t>
    </w:r>
    <w:r>
      <w:rPr>
        <w:rStyle w:val="PageNumber"/>
        <w:rFonts w:cs="Times New Roman" w:ascii="Times New Roman" w:hAnsi="Times New Roman"/>
        <w:i/>
        <w:sz w:val="26"/>
      </w:rPr>
      <w:t xml:space="preserve"> </w:t>
    </w:r>
    <w:r>
      <w:rPr>
        <w:rStyle w:val="PageNumber"/>
        <w:rFonts w:cs="Times New Roman" w:ascii="Times New Roman" w:hAnsi="Times New Roman"/>
        <w:i/>
        <w:sz w:val="26"/>
      </w:rPr>
      <w:t>No Last Rights</w:t>
    </w:r>
  </w:p>
  <w:p>
    <w:pPr>
      <w:pStyle w:val="Header"/>
      <w:rPr>
        <w:rStyle w:val="PageNumber"/>
        <w:rFonts w:ascii="Times New Roman" w:hAnsi="Times New Roman" w:cs="Times New Roman"/>
        <w:sz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26"/>
      </w:rPr>
    </w:pPr>
    <w:r>
      <w:rPr>
        <w:rStyle w:val="PageNumber"/>
        <w:rFonts w:cs="Times New Roman" w:ascii="Times New Roman" w:hAnsi="Times New Roman"/>
        <w:i/>
        <w:sz w:val="26"/>
      </w:rPr>
      <w:t>No Last Rights</w:t>
    </w:r>
    <w:r>
      <w:rPr>
        <w:rStyle w:val="PageNumber"/>
        <w:rFonts w:cs="Times New Roman" w:ascii="Times New Roman" w:hAnsi="Times New Roman"/>
        <w:sz w:val="26"/>
      </w:rPr>
      <w:t xml:space="preserve">  </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22</w:t>
    </w:r>
    <w:r>
      <w:rPr>
        <w:rStyle w:val="PageNumber"/>
        <w:sz w:val="26"/>
        <w:rFonts w:cs="Times New Roman" w:ascii="Times New Roman" w:hAnsi="Times New Roman"/>
      </w:rPr>
      <w:fldChar w:fldCharType="end"/>
    </w:r>
  </w:p>
  <w:p>
    <w:pPr>
      <w:pStyle w:val="Header"/>
      <w:jc w:val="right"/>
      <w:rPr>
        <w:rStyle w:val="PageNumber"/>
        <w:rFonts w:ascii="Times New Roman" w:hAnsi="Times New Roman" w:cs="Times New Roman"/>
        <w:sz w:val="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9T12:20:00Z</dcterms:created>
  <dc:creator>Barbara Houghton</dc:creator>
  <dc:description/>
  <cp:keywords/>
  <dc:language>en-US</dc:language>
  <cp:lastModifiedBy>p.scraton</cp:lastModifiedBy>
  <dcterms:modified xsi:type="dcterms:W3CDTF">2006-12-17T22:26:00Z</dcterms:modified>
  <cp:revision>3</cp:revision>
  <dc:subject/>
  <dc:title>CHAPTER FOUR</dc:title>
</cp:coreProperties>
</file>