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CHAPTER THREE</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center" w:pos="4513"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A DENIAL OF JUSTICE:</w:t>
      </w:r>
    </w:p>
    <w:p>
      <w:pPr>
        <w:pStyle w:val="Normal"/>
        <w:tabs>
          <w:tab w:val="clear" w:pos="720"/>
          <w:tab w:val="center" w:pos="4513" w:leader="none"/>
        </w:tabs>
        <w:suppressAutoHyphens w:val="true"/>
        <w:jc w:val="center"/>
        <w:rPr>
          <w:rFonts w:ascii="Times New Roman" w:hAnsi="Times New Roman" w:cs="Times New Roman"/>
          <w:spacing w:val="-3"/>
          <w:sz w:val="26"/>
          <w:lang w:val="en-GB"/>
        </w:rPr>
      </w:pPr>
      <w:r>
        <w:rPr>
          <w:rFonts w:cs="Times New Roman" w:ascii="Times New Roman" w:hAnsi="Times New Roman"/>
          <w:b/>
          <w:spacing w:val="-3"/>
          <w:sz w:val="26"/>
          <w:lang w:val="en-GB"/>
        </w:rPr>
        <w:t>THE GENERIC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Introdu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early September 1990 the Director of Public Prosecutions made public his decision that there would be no criminal prosecutions arising out of the Hillsborough Disaster. The Chief Constable of South Yorkshire received a brief letter from a Mr Cleugh, Head of the Police Complaints Division, dated 30 August 1990 which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most careful consideration has been given to all the evidence and documentation.  The Director has decided that there is no evidence to justify any criminal proceedings being instituted against South Yorkshire Police, Sheffield Wednesday Football Club, Messrs Eastwood and Partners or Sheffield City Council in connection with the disaster at the Hillsborough Football Stadium, Sheffield, on the 15th of April 19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Director has also concluded that there is insufficient evidence to justify proceedings against any Officer of the South Yorkshire Police or any other person for any offence.  [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it was clear from this letter that the DPP considered there was no evidence to warrant the prosecution of any organisation or corporate body he was less than certain in his ruling concerning individuals.  'Insufficient evidence' suggests that there was some evidence.  In 1980 Sir Thomas Hetherington, then Director of Public Prosecutions, stated that he only recommended prosecution in cases where, in the opinion of his department, there was a more than 50% chance of conviction.  Referred to as the 51% rule this suggests that unless there is a more than evens chance of securing a conviction the DPP will not prosecute.  In making public his decision the DPP is not obliged to give reasons for not prosecuting.  All documentation gathered in the course of the investigation, in this case by the West Midlands Police Force, is returned to the police force initiating the inquiry under the 1964 Police Act, in this case South Yorkshire. There is no right of disclosure relating to that documentation which means that none of the parties involved in establishing the facts of the Disaster, other than the Chief Constable of South Yorkshire, had access to the thousands of statements, interview records, documents or other material collected and collated in the course of the investig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riminal investigation into the Hillsborough Disaster goes to the heart of the contemporary debate over police powers, accountability and the principle of the police investigating the police.  For unlike most disasters the role and function of the police at Hillsborough, both organisationally and individually, was under serious criticism and public scrutiny.  Not only did many eye witnesses testify that the police contributed directly to the Disaster by a combination of inaction and inappropriate intervention but also Lord Justice Taylor's conclusion that the main cause of the Disaster was overcrowding and the main reason was the "failure of police control" [2] of the crowd seemed inescapable.  Further, the South Yorkshire Police accepted the highest proportion of the liability in settling compensation claims 'behind closed doors' in October 1990.  In his Interim Report, Lord Justice Taylor admonished senior police officers for their ineptitude in handling events leading up to the Disaster and also in giving evidence to his inquiry.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It is a matter of regret that at the hearing, and in their submissions, the South Yorkshire Police were not prepared to concede that they were in any respect at fault in what occurred ... the police case was to blame the fans for being late and drunk, and to blame the Club for failing to monitor the pens.  It was argued that the fatal crush was not caused by the influx through gate C but was due to barrier 124a being defective.  Such an unrealistic approach gives cause for anxiety as to whether lessons have been learnt.  It would have been more seemly and encouraging for the future if responsibility had been faced. [3]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the severity of Lord Justice Taylor's criticisms of the police, the DPP clearly considered that the evidence produced by the West Midlands inquiry was insufficient to bring any charges against individual officers at Hillsborough.  One of the main obstacles to bringing serious charges against individuals is also reflected in Lord Justice Taylor's Interim Report.  Although he laid the greatest weight of responsibility at the door of the police he criticised strongly the City Council in the performance of its duties (ie "inefficient and dilatory"; "serious breach of duty").  In short, the Safety Certificate was out-of-date, Green Guide standards were breached and the Advisory Group "lacked proper structure, its procedure was casual and unbusinesslike" [4].  Further, despite Sheffield Wednesday Football Club instituting a "responsible and conscientious approach to its responsibilities" [5] there existed a "number of respects in which failure by the Club contributed to this disaster" [6].  These focused primarily on ground alterations not being noted, passed on or considered in terms of implications for crowd management, on the capacity of pens and the monitoring of capacity, on the removal and maintenance of barriers and on poor signposting for access to the terra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proceeding with a prosecution against individuals for a serious criminal offence the DPP will have taken all other contributory factors into account.  Like so many other disasters Hillsborough involved a sequence of events and circumstances which came together to create the immediate conditions in which people died.  A defence for any individual charged with a serious criminal offence would be that he or she could not reasonably have foreseen the sequence of events or circumstances beyond his or her actions.  While it is obvious to the observer that responsibility of those in control or in authority should be aggregated, because collectively their actions/inactions added up to the circumstances of the disaster, it is precisely the fact that their contributions were distinct or separate which mitigated against prosecu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ruling that there was no evidence to warrant prosecution of any corporate body or organisation the DPP took a decision which was absolute and not open to doubt or negotiation.  Again, given the deal struck in secret over compensation, such a ruling appears incomprehendable to the lay person.  The criminal law governing corporate liability, however, remains anachronistic and heavily weighted against the complainant. The case of the sinking of the Herald of Free Enterprise, in which the owning company (P and O European Ferries) was prosecuted for corporate manslaughter, failed within days on the direction of the judge [7].  With so many variables, particularly intervention by individuals in the sequence of events, it is very difficult to establish a clear case for prosecution.  The DPP's decision over Hillsborough, so definitive, appeared to fly in the face of Lord Justice Taylor's finding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ever the precise reasoning behind the DPP's ruling, the bereaved families and their lawyers were left to second guess the evidence upon which it was made.  With no disclosure of the evidence, and no reasons given for the ruling, the case for prosecution was lost.  With no civil action forthcoming it was left to the resumed inquests to uncover the issues and to pursue the many unanswered questions.  As has been so often the case in recent years, this placed an impossible and inappropriate responsibility on the inquests.  The Coroner indicated his intention to hold Generic Inquests to complement the Mini-Inquests which had gone before.  This suggested a procedure which would 'tell the story' of the Disaster via a series of eye-witness accounts to the sequence of events immediately prior to the 'moment' of the Disaster.  But the bereaved and the survivors wanted more than that from the resumed Generic Inquests.  They wanted their many outstanding questions addressed and answered and they wanted a clear indication that corporate bodies and key individuals in positions of authority had been neglectful of their 'duty of care'.  It was on this basis, in a court not equipped to explore or rule on liability, that the longest inquests in British history resumed at Sheffield Town Hall on 19th November 19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esumed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sumption of the Inquests again drew widespread media interest and many bereaved families and survivors travelled to Sheffield to attend what were to be several months of hearings.  It was the very size of the generic hearings which made the Coroner's court at the Medico-Legal Centre unworkable, and a suite of rooms was put aside at the Town Hall for the duration.  A similar arrangement had been made to accommodate the Taylor Inquiry.  Although the Coroner had held a business meeting with all legal representatives attending, the morning and much of the afternoon of the first day was dedicated to legal submissions from the representatives - taken and discussed in open court but in the absence of the jury.  The reason for this procedure is that since legal representatives at an inquest are prohibited from addressing the jury or making speeches, their legal submissions to the Coroner and the subsequent debate would breach the rul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ere twelve representatives of 'interested parties' assembled before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Alison Campbell, of Counsel, appearing with Richard Maxwell, of Counsel for Sheffield City Council;</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Vincent Hale, Solicitor, for Superintendent Marshall of the South Yorkshire Polic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Richard Payne, Counsel, appearing with Patrick Limb, Counsel, for the Chief Constable of South Yorkshir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Paul Isaacs, Counsel, representing Chief Superintendent Duckenfield of the South Yorkshire Polic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Richard Manning, Solicitor,  representing Superintendent Murray of the South Yorkshire Polic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Andrea Addelmann, of Counsel, representing the Police Federation (primarily the direct interests of South Yorkshire Police Federation members);</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Christopher Russell, Counsel, representing Superintendent Greenwood of the South Yorkshire Police;</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Fiona Sinclair, of Counsel, appearing for Eastwood and Partners, the Consultant Engineers;</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Stuart Catchpole, appearing for Sheffield Wednesday Football Club;</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Andrew Callaghan, Solicitor, representing the South Yorkshire Ambulance Service (attending for the first day only);</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Timothy King, of Counsel, appearing on behalf of 43 families of the deceased;</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sz w:val="26"/>
          <w:lang w:val="en-GB"/>
        </w:rPr>
      </w:pPr>
      <w:r>
        <w:rPr>
          <w:rFonts w:cs="Times New Roman" w:ascii="Times New Roman" w:hAnsi="Times New Roman"/>
          <w:sz w:val="26"/>
          <w:lang w:val="en-GB"/>
        </w:rPr>
        <w:tab/>
        <w:t>Joan McBrien, representing her family's inter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list indicates the relative strength of representation of police interests (six) when compared to a single representative acting for families.  The issue of collective representation was raised by Mr Hale in his submission when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is one other aspect that is entirely a matter for my learned friend Mr King, but I see that he represents 43 families whose circumstances may not all be the same.  There was a problem at the Taylor Inquiry when the police were represented by one representative and it subsequently transpired that it could well have been better if there had been separate representation over certain aspects. [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Mr Hale was making a quite different point, his comment did reveal a significant issue.  For the police officers involved it was clearly important to retain representation that could protect their personal interests, as with the Chief Constable and the Police Federation.  Yet there were many issues over which they shared a collective or mutual interest.  On the latter they could work together, as a team, supporting and strengthening legal submissions to the Coroner.  Timothy King, however, was compelled to pursue the interests of individual families within the overall context of the collective interests of 43 families.  He had no colleagues to provide additional weight to his submissions or his argum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the Coroner had received the introductions, he moved to the legal submissions focusing primarily on two crucially significant issues.  The first was to hear challenges to his decision to impose a cut-off point of 3.15 pm on the day, after which he would not hear evidence.  The second was to hear submissions, specifically from Mr Isaacs representing Chief Superintendent Duckenfield, that senior officers should not be called to give evidence.  The basis of these submissions was the application of the rule governing self-incrimination (Rule 2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irst submission was made by Mr King on behalf of the families and he sought to challenge the cut-off time.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is inquest should deal with what to them (the families) is a very major issue, as to how their loved ones came by their deaths, namely how the services and rescue services, and those attending with the emergency, coped with it immediately after people were brought off the terraces because death was not certified in many, if not most, cases until after 4 pm. [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t the time of the Mini-Inquests families were still trying to come to terms with their bereavement and, as noted earlier, were not able to handle the confusing process of summary statements and medical evidence.  In some cases they received the summaries on the day and it was only in retrospect that they identified contradictions, or conflict, within the evidence as presented.  Further, families had submitted individual questions to the Coroner at the time of the Mini-Inquests and many of these questions centred on what had happened to their loved one between the time of 'first sighting', during the evacuation of the terraces, and the pronouncement of death.  Mr King stated his concern that at the Mini-Inquests there had been no inquiry into "the impact of the organisation rescue (sic) on the survival or otherwise of the particular loved one" [10].  Most importantly there had been a lack of relevant witnesses to the immediate aftermath.</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you have examples of people who are brought off at 15.22 and it is said that there was an effort to resuscitate by a lay individual and then that particular lay individual is not heard of again, or the officer is not, and it said that the given loved one arrives at the temporary mortuary.  </w:t>
      </w:r>
      <w:r>
        <w:rPr>
          <w:rFonts w:cs="Times New Roman" w:ascii="Times New Roman" w:hAnsi="Times New Roman"/>
          <w:spacing w:val="-2"/>
          <w:sz w:val="26"/>
          <w:u w:val="single"/>
          <w:lang w:val="en-GB"/>
        </w:rPr>
        <w:t>There has been no investigation directed to the global organisation of what happened immediately after they were brought off the terraces</w:t>
      </w:r>
      <w:r>
        <w:rPr>
          <w:rFonts w:cs="Times New Roman" w:ascii="Times New Roman" w:hAnsi="Times New Roman"/>
          <w:spacing w:val="-2"/>
          <w:sz w:val="26"/>
          <w:lang w:val="en-GB"/>
        </w:rPr>
        <w:t>.  [1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o support this he cited an example of an off-duty doctor, Dr Glynn Phillips, who gave resuscitation to a man after 3.15 pm, and succeeded in getting the man to breathe on his ow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We know that this does not prove this man lived, or if he did he may have been brain damaged, but the point we are trying to put across to the coroner is that after 3.15 pm not all the people who were later certified dead were necessarily dead. [12]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Mr King drew attention to a number of critical claims from individual families and from off-duty doctors and nurses, that the medical and rescue responses were disorganised and ineffective.  He submitted that the families believed these claims should be heard, cross-examined and considered in terms of their possible contribution to certain of the deaths.  For the families were not 'convinced' that the rescue services were organised properly and were concerned that the lack of proper organisation, together with the absence of crucial medical equipment, could have contributed to loss of life.  He co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 to ignore these concerns as to the adequacy of the attentions and the rescue efforts after 3.15 is to not investigate what could well have been a major reason for why somebody died and did not survive. [13]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sponses to this submission from other legal representatives in the main reflected a neutral stance on the issue.  Mr Hale, acting for Superintendent Marshall, however, was of the opinion that the Coroner would have to:</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exercise some sort of selection and you will have to restrict the areas into which you are prepared to enquire further and further on top of the enquiries made by the Taylor Report. [1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went on to make the point in connection with the Taylor Inquiry that a 'blanket' had been pulled down over the rescue services and also that there had been a lack of inquiry into the pre-match conduct of the fans - an issue which he noted would be investigated by the Inquests.  He continu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but I hope we are not going to waste a lot of time on negligence alone, because one item of negligence is the same as a thousand items of negligence, and you will no doubt instruct the Jury on a verdict of misadventure. [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then pursued the issue of representation of the families mentioned above, arguing that he did not wish to see a request for the Inquests to be re-opened "because of lack of representation separately by some people who may be alleged to have played a part in the deaths" [16].  In case there was any doubt as to who those "some people" might b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 I give as an example, and I am not saying that any such person exists, but if it were shown that someone who died had come at the very last minute with a great deal of alcohol inside him and had made his way right down to the front, pushing and crushing, and had caused some deaths, then that would be a matter where he or his relatives might well require to be separately represented. [17]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ready the agenda was being set by Mr Hale.  The submissions put to the Coroner by Mr King on behalf of the families were concerned with the restriction on relevant evidence after 3.15 pm and the possible contribution to the deaths that inadequate, inappropriate or neglectful responses to the unfolding tragedy might have made.  Mr Hale, however, through a supposed expression of concern over collective legal representation of the bereaved, introduced the scenario of drunken, unruly and violent behaviour of particular fans inferring that some such fans might have been among those who lost their liv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Callaghan, representing the South Yorkshire Ambulance Service, argued that, " this is not the time and place for some sort of Public Inquiry into the activities of the Ambulance Services and the Emergency Services" [18].  This statement missed the point of the submission.  It was not the stated intention of Mr King, nor the shared objective of families, to use the Inquests as a substitute Public Inquiry into the performance of the ambulance or emergency services.  But it was their intention, in keeping the Coroner to his stated objective of establishing 'how' the deceased came by their deaths, and he later used the phrase "by what means" [19], to ensure that any factors that might have contributed to the deaths would be explored.  It was their position that evidence which was known to exist concerning allegations of inadequate medical attention and equipment, and inept or ineffectual intervention, should be heard and tested at the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heard the submissions concerning his decision to make 3.15  pm the cut-off time the Coroner gave his ruling.  In dealing with the certified time of death he stated that he did not accept that, "because a person has not been certified dead until a particular point in time, one must therefore assume that he is alive" [20]. This remark seemed to exaggerate the point being made by bereaved families and Mr King.  There had been no suggestion that all those who died did so at the point of certification.  The substantive point of the submission was that there did appear to be good evidence to suggest that some people survived the crush but died, possibly through not receiving adequate or appropriate care, at a later point.  As there was a delay in certifying the dead, the families wanted some investigation of the sequence of events that comprised the intervening perio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then took time to argue his case for the 3.15 pm cut-off.  He was keen to  establish that this moment was not arbitrary but that it had been arrived at through a logical and reasoned proc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did not just pick the arrival of the first ambulance (as a marker) out of the blue, I did try to consider in the light of the evidence which we had heard (at the mini-inquests) what could have been </w:t>
      </w:r>
      <w:r>
        <w:rPr>
          <w:rFonts w:cs="Times New Roman" w:ascii="Times New Roman" w:hAnsi="Times New Roman"/>
          <w:spacing w:val="-2"/>
          <w:sz w:val="26"/>
          <w:u w:val="single"/>
          <w:lang w:val="en-GB"/>
        </w:rPr>
        <w:t>the latest time when the real damage was done</w:t>
      </w:r>
      <w:r>
        <w:rPr>
          <w:rFonts w:cs="Times New Roman" w:ascii="Times New Roman" w:hAnsi="Times New Roman"/>
          <w:spacing w:val="-2"/>
          <w:sz w:val="26"/>
          <w:lang w:val="en-GB"/>
        </w:rPr>
        <w:t>.  [2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tatement is instructive as it indicates clearly the central assumption which underpinned the Coroner's perception of the Disaster.  That is, the notion that there  was 'real damage' which, once it had happened, could not be rescued.  In order to pursue this line of reasoning he invoked the medical evidence which he presented as scientific and, apparently, above dispu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overwhelming medical evidence, the pathological evidence, </w:t>
      </w:r>
      <w:r>
        <w:rPr>
          <w:rFonts w:cs="Times New Roman" w:ascii="Times New Roman" w:hAnsi="Times New Roman"/>
          <w:spacing w:val="-2"/>
          <w:sz w:val="26"/>
          <w:u w:val="single"/>
          <w:lang w:val="en-GB"/>
        </w:rPr>
        <w:t>and that is the crucial one</w:t>
      </w:r>
      <w:r>
        <w:rPr>
          <w:rFonts w:cs="Times New Roman" w:ascii="Times New Roman" w:hAnsi="Times New Roman"/>
          <w:spacing w:val="-2"/>
          <w:sz w:val="26"/>
          <w:lang w:val="en-GB"/>
        </w:rPr>
        <w:t xml:space="preserve"> [sic] I am interested in, is the damage that caused the death was due to crushing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medical evidence was that once ... that chest was fixed </w:t>
      </w:r>
      <w:r>
        <w:rPr>
          <w:rFonts w:cs="Times New Roman" w:ascii="Times New Roman" w:hAnsi="Times New Roman"/>
          <w:spacing w:val="-2"/>
          <w:sz w:val="26"/>
          <w:u w:val="single"/>
          <w:lang w:val="en-GB"/>
        </w:rPr>
        <w:t>so that respiration could no longer take place</w:t>
      </w:r>
      <w:r>
        <w:rPr>
          <w:rFonts w:cs="Times New Roman" w:ascii="Times New Roman" w:hAnsi="Times New Roman"/>
          <w:spacing w:val="-2"/>
          <w:sz w:val="26"/>
          <w:lang w:val="en-GB"/>
        </w:rPr>
        <w:t xml:space="preserve">, then </w:t>
      </w:r>
      <w:r>
        <w:rPr>
          <w:rFonts w:cs="Times New Roman" w:ascii="Times New Roman" w:hAnsi="Times New Roman"/>
          <w:spacing w:val="-2"/>
          <w:sz w:val="26"/>
          <w:u w:val="single"/>
          <w:lang w:val="en-GB"/>
        </w:rPr>
        <w:t>irrevocable</w:t>
      </w:r>
      <w:r>
        <w:rPr>
          <w:rFonts w:cs="Times New Roman" w:ascii="Times New Roman" w:hAnsi="Times New Roman"/>
          <w:spacing w:val="-2"/>
          <w:sz w:val="26"/>
          <w:lang w:val="en-GB"/>
        </w:rPr>
        <w:t xml:space="preserve"> brain damage could occur between four and six minute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felt that the evidence which I had heard and in the light of what I had read that the latest, </w:t>
      </w:r>
      <w:r>
        <w:rPr>
          <w:rFonts w:cs="Times New Roman" w:ascii="Times New Roman" w:hAnsi="Times New Roman"/>
          <w:spacing w:val="-2"/>
          <w:sz w:val="26"/>
          <w:u w:val="single"/>
          <w:lang w:val="en-GB"/>
        </w:rPr>
        <w:t>the latest</w:t>
      </w:r>
      <w:r>
        <w:rPr>
          <w:rFonts w:cs="Times New Roman" w:ascii="Times New Roman" w:hAnsi="Times New Roman"/>
          <w:spacing w:val="-2"/>
          <w:sz w:val="26"/>
          <w:lang w:val="en-GB"/>
        </w:rPr>
        <w:t xml:space="preserve">, when this </w:t>
      </w:r>
      <w:r>
        <w:rPr>
          <w:rFonts w:cs="Times New Roman" w:ascii="Times New Roman" w:hAnsi="Times New Roman"/>
          <w:spacing w:val="-2"/>
          <w:sz w:val="26"/>
          <w:u w:val="single"/>
          <w:lang w:val="en-GB"/>
        </w:rPr>
        <w:t>permanent</w:t>
      </w:r>
      <w:r>
        <w:rPr>
          <w:rFonts w:cs="Times New Roman" w:ascii="Times New Roman" w:hAnsi="Times New Roman"/>
          <w:spacing w:val="-2"/>
          <w:sz w:val="26"/>
          <w:lang w:val="en-GB"/>
        </w:rPr>
        <w:t xml:space="preserve"> fixation could have arisen would have been approximately six minutes past, which is when the match stopped ...  [22: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a logic of convenience.  First he established that the pathological evidence is the "crucial" evidence and as such is incontrovertible.  Second he accepted the pathologist's opinion as fact, that once the chest was "fixed", and respiration impossible, brain damage was "irrevocable" and occurred within minutes.  Finally he asserted that the latest time for such fixation to occur was at 3.06 pm, which, by coincidence, was the moment at which the game was abandon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ch an argument might be sustainable had all those who died received their injuries simultaneously and had those injuries been the result of traumatic asphyxia.  Dr Popper regularly drew comparisons with a traffic accident.  A traffic accident, however, usually embodies a moment of impact.  There was considerable evidence concerning Hillsborough to suggest that the pressure, especially in Pen 3, had built up gradually over time and that people were suffering distress, leading to gradual asphyxiation, over a relatively lengthy period.  This raises the distinction between crush asphyxia (a gradual compression leading to eventual fixation) and traumatic asphyxia (a sudden impact causing immediate fix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very fact that certain people, despite losing consciousness, survived due to effective resuscitation and eventual treatment clearly demonstrates that this could have been possible for others.  Otherwise the assumption has to be that those who survived would have done so anyway, regardless of intervention.  Clearly such a position cannot be sustained but it is the logical conclusion of Dr Popper's reason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once he had established the logic of his position he could then justify his choice of 3.15 pm as the cut-off.  His argument was that 3.06 pm was the latest moment of permanent fixation of the chest for those who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add another six minutes to that, that is twelve minutes past and then as I say I went on to find a convenient marker beyond that point in tim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picked the arrival of the first ambulance not because there is anything magical about that but because when we look at the videos we can actually see that and it is a convenient marker, that is all.  If the first ambulance had arrived at 3.30 I would have picked that time. [2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other words, for the Coroner the 3.15 pm cut-off was the logical outcome of a reasoned argument based on his acceptance of medical evidence which was above dispute.  Effectively this one argument led to the generalising of the deaths, resulting in each death losing its individual circumstances to a collective interpretation of the events leading up to the Disaster.  It was this position which justified the holding of Generic Inquests in establishing 'how' people d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was evident in Dr Popper's assessment of the broad circumstances.  He recognised that the Disaster was unique in that it resulted in such a high number of deaths and that it received national media attention as a result.  But he stated, "each individual death I dealt with families (sic) are in </w:t>
      </w:r>
      <w:r>
        <w:rPr>
          <w:rFonts w:cs="Times New Roman" w:ascii="Times New Roman" w:hAnsi="Times New Roman"/>
          <w:spacing w:val="-2"/>
          <w:sz w:val="26"/>
          <w:u w:val="single"/>
          <w:lang w:val="en-GB"/>
        </w:rPr>
        <w:t>exactly the same</w:t>
      </w:r>
      <w:r>
        <w:rPr>
          <w:rFonts w:cs="Times New Roman" w:ascii="Times New Roman" w:hAnsi="Times New Roman"/>
          <w:spacing w:val="-2"/>
          <w:sz w:val="26"/>
          <w:lang w:val="en-GB"/>
        </w:rPr>
        <w:t xml:space="preserve"> situation" [24:emphasis added].  Again he related the Disaster to a road traffic accident, "where somebody might have suffered a serious head injury" [25].  From this he presented a range of scenarios which raised the possibility of differential treatment in different situations.  His argument was that, while death may occur at any time, the only relevant issue remains the cause and circumstances of the accid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none of those instances would I as a matter of routine call evidence of what happened after the incident ... and indeed, the pathologists in the example which I have used would have given as a cause of death serious head injury, or multiple injuries with fracture of the skull, or something of that nature. [2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e concluded that, "the fact that the person may survive an injury for a number of minutes or hours or even days, is not the question which I as a Coroner have to consider" [27].  If in some cases there could be shown to be a "gap" in the evidence this was not because, "there is some hidden evidence which we have put under (sic) the curtain, but because we didn't know of it or couldn't find it or it doesn't exist" [28].  Thus 3.15 pm was instituted as the cut-off point and he stated that while there might be "minor" deviations "it is certainly not my intention to allow us to stray down that path" [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cond substantive legal submission was made by Mr Isaacs on behalf of his client, Chief Superintendent Duckenfield, who had been in overall operational command of policing the semi-final at Hillsborough.  Inevitably the criticisms that the police had failed to manage the crowd effectively in the build-up to the Disaster, and that they had failed to react appropriately or quickly to the worsening situation in Pens 3 and 4, were levelled ultimately against Mr Duckenfield as the person in charge.  More than this, however, was the serious reprimand by Lord Justice Taylor, concerning a misleading statement made to senior representatives of Sheffield Wednesday Football Club and the Football Association in the immediate aftermath of the Disaster.  Unsubstantiated and inaccurate comments, broadcast around the world, that Liverpool fans had rushed the gates and the terraces thus causing the fateful crush were attributed to Mr Duckenfiel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owever, the key issue was liability.  While the DPP had ruled that no criminal prosecutions were to be brought, his use of the phrase 'insufficient evidence' as the basis for his decision concerning the prosecution of individuals left open the possibility that, in certain cases, he considered there was some evidence.  In the case of those senior police officers against whom criticisms had been levelled, they remained under internal investigation concerning possible breaches of the Force disciplinary code.  Either way, evidence revealed at the Inquests, possibly through rigorous cross-examination, could have some bearing on future prosecution or disciplinary action.  While the coroner's inquest is not concerned to establish liability, evidence revealed through the process certainly can be used to pursue a case through other courts or internal hearing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ule 22 of the 1984 Coroners' Rules exists to protect witnesses against self-incrimin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i</w:t>
        <w:tab/>
        <w:t>No witness at an inquest shall be obliged to answer any question tending to incriminate himself;</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2"/>
          <w:sz w:val="26"/>
          <w:lang w:val="en-GB"/>
        </w:rPr>
      </w:pPr>
      <w:r>
        <w:rPr>
          <w:rFonts w:cs="Times New Roman" w:ascii="Times New Roman" w:hAnsi="Times New Roman"/>
          <w:spacing w:val="-2"/>
          <w:sz w:val="26"/>
          <w:lang w:val="en-GB"/>
        </w:rPr>
        <w:tab/>
        <w:t>ii</w:t>
        <w:tab/>
        <w:t>Where it appears to the Coroner that the witness has been asked such a question the Coroner shall inform the witness that he may refuse to answ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making his submission, Mr Isaacs drew also on Section 14 of the 1968 Civil Evidence 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right of a person in any legal proceedings, other than criminal proceedings, to refuse to answer any question or produce any document or thing if to do so would tend to expose that person to proceedings for an offence or for the recovery of a penalt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ntral to both extracts is the concept of 'risk' attached to evidence in terms of establishing a 'tendency' to self-incrimination.  Inevitably the issue is not hard and fast and the notion of 'tendency' is one of interpretation, in this instance for the Coroner in any given case.  In attempting to clarify the burden placed on a witness to demonstrate the extent of risk, Mr Isaacs relied on an application by Westinghouse Electric Corporation to the Court of Appeal for discovery of documents which Rio Tinto Zinc Corporation (RTZ) did not wish to disclose.  He quo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Reasonable grounds for the belief might appear from the circumstances of the case or from matters put forward by the witness himself, but the witness was required to show only that there was a real and appreciable risk, or an increase of an existing risk, that proceedings would be taken against him for an existing penalty offence, and not that proceedings were likely or would be taken. [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He referred to other cases to argue further that an objection to giving evidence could be upheld if it appeared that a witness "may" be incriminating himself/herself which then could be used in criminal proceedings.  He considered that the RTZ case had established that privilege for evidence could be claimed where the parties, "would be exposed to a </w:t>
      </w:r>
      <w:r>
        <w:rPr>
          <w:rFonts w:cs="Times New Roman" w:ascii="Times New Roman" w:hAnsi="Times New Roman"/>
          <w:spacing w:val="-2"/>
          <w:sz w:val="26"/>
          <w:u w:val="single"/>
          <w:lang w:val="en-GB"/>
        </w:rPr>
        <w:t>greater risk of proceedings</w:t>
      </w:r>
      <w:r>
        <w:rPr>
          <w:rFonts w:cs="Times New Roman" w:ascii="Times New Roman" w:hAnsi="Times New Roman"/>
          <w:spacing w:val="-2"/>
          <w:sz w:val="26"/>
          <w:lang w:val="en-GB"/>
        </w:rPr>
        <w:t xml:space="preserve"> being brought against them ... than they were exposed to at present" [31:emphasis added].  His position was that, should further evidence be revealed in the course of the cross-examination of Chief Superintendent Duckenfield, this could cause the DPP to reconsider his decision concerning insufficiency of evidence.  In other words, by being cross-examined Mr Duckenfield would be exposed to a greater risk of proceedings being brought against h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RTZ case, which had a high public profile, "the resulting publicity in this sensitive political field might result in pressure on the commission to take against the RTZ companies speedier and severer action than they might otherwise have done" [32].  His concern was to use the case to illustrate the potential impact on the due process of law of revelations made, in this case in written documents, to the detriment of particular parties. He considered that the high public profile of Hillsborough was comparable to that of the politically sensitive RTZ case.  Of particular issue, he argued, was the pressure exerted by some bereaved families on the DPP to review his decision not to prosecu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far as Chief Superintendent Duckenfield and other senior officers were concerned, Mr Isaacs argued that the "door ... is not shut on the possibility of criminal prosecution" . The use of the term 'insufficient evidence' by the DPP effectively had left the door partly open and Mr Isaacs was concerned, "that there should be nothing ... which might lead the Director to reconsider his decision" [34].  Further, the Chief Constable of Cumbria, who was responsible for the disciplinary investigation, had indicated that any interview with Mr Duckenfield should be conducted under a Police and Criminal Evidence [PACE] Act caution.  This would include, "any new or additional evidence which comes to light, for example, that which may arise out of the civil actions or the Coroner's Inquests" [3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Isaacs referred in detail to a range of statements made in newspaper reports by families who had repeatedly expressed the view that those responsible for the Disaster should be made accountable through the courts for their actions.  This was supported by Mr Russell, for Superintendent Greenwood, who read from complaints made by a number of families which amounted to serious allegations.  The 'risk' was not limited to the pursuit of such complaints or allegations through criminal prosecution or disciplinary action but extended to the possibility of private prosecutions.  Again, statements made in the press by families were used to support the submission that senior officers risked private prosecution should they give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entral to Mr Isaacs' submission, and clearly this applied to a range of other parties including other senior police officers, was concern over a possible unlawful killing verdict.  While the coroner's inquest cannot specify those who might be responsible for actions which amount to unlawful killing, the potential for self-incrimination is real in controversial cases.  Mr Isaacs argued that any question requiring an answer which could show that Mr Duckenfield knew that there was a risk, was indifferent to a risk, or that he ran a risk, however inadvertently, could place him in a position of self-incrimination. This would apply to answers he refused to give, as would be his right, as well as those answers he gave.  On this basis it was submitted that Mr Duckenfield should not be obliged to give evidence at all and instead his evidence to the Taylor Inquiry, although not sworn, should be made available to the Inquest jury.  This would guarantee that no new or additional evidence would result from the inquests.  It was argued that Mr Duckenfield’s evidence to Taylor, "is all above the line as opposed to anything new below the line" [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summary, the submission by Mr Isaacs on behalf of Chief Superintendent Duckenfield, which drew broad support from other parties, rested on the accepted principle that a person has the right to refuse to answer any question which she or he considers could lead to self-incrimination.  Second, that it is an almost impossible task to formulate meaningful questions where answers could well lead to further legal or disciplinary action.  Third, a witness constantly refusing to answer potentially incriminating questions could well be disadvantaged by having inferences drawn from persistent silence.  It was on this basis that it was submitted that there would be little point in calling Chief Superintendent Duckenfield.  Such was the thoroughness and complexity of the submission, together with the intention of other parties to make a similar application, that the Coroner decided to reserve his ruling.  In fact he responded four days later on 23rd November 19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fore the Coroner eventually gave his ruling, Mr Isaacs reiterated his position on the risk of prejudice run by a witness who repeatedly refused to answer significant, but potentially damaging, question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Mr King, for the families) ... said that from the point of view of the families they would have liked Mr Duckenfield to have come voluntarily because he should be heard to say, "I shall not answer".  That very clearly ... illustrated in my submission the real risk of prejudice here that we have a man going into the witness box and it could be seen from the jury's point of view that they would be set up, as it were, to come out with the same answer, "I am going to rely on the privilege, I am going to rely on the privilege, I am going to rely on the privilege".  That in itself is very prejudicial so far as the overall verdict is concerned and that is obviously a worrying feature of this case which would not apply to the most straightforward inquest ... [37]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again Mr Isaacs drew support from most of the other parties.  The Coroner gave a considered, if somewhat confusing, response to the submission confining himself to the submission made on behalf of Chief Superintendent Duckenfield.  He stated that he was "quite satisfied that there is a risk of self-incrimination in respect of witnesses in the class of Mr Duckenfield" but that "Whether or not that risk will turn into a reality is not in fact for me to decide" [38].  Consequently witnesses should be given "great latitude" in claiming their right to privilege.  However, in responding to the submission the Coroner drew clear distinctions between the Rio Tinto Zinc case as presented and the Hillsborough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Having accepted that there did exist the possibility of self-incrimination, safeguarded by Rule 22, the Coroner went on to deal with the issue of prejudice.  He made three points.  First he argued that any prejudice which arose would be confined to the Coroner's Court. He stat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 whatever powers if any I have and the jury have we certainly have no powers of prosecution, we have no powers of committal and, indeed, we have not powers of naming any person and the rules ... [state] that when the verdict is framed it must be framed in such a way that nobody is identified. [39]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econd point was that to exclude certain key witnesses while calling others could create an "even greater ... prejudicial effect" [40].  Third, he considered that he was well-prepared for the problems associated with prejudice arising during the Inquests and he would deal with the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sort of headed it in my mind "Right of Silence" and the need for some very clear directions to the jury on what effect it has, so although I can see the force in Mr Isaacs' argument with regard to prejudice, I am not persuaded that that in itself is sufficient for me to accede to his application. [4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sequently the application was turned down.  He was concerned that in excluding witnesses to protect them from self-incrimination the exclusion would extend to a range of other questions which would be quite legitimate and not self-incriminating.  The Coroner also considered that witnesses, " ... should have the opportunity if they wish to respond" [42].  He continued, " ... we don't yet know the full nature of the evidence, we have not heard it, we have hardly begun, and I think it is right that they should have an opportunity to respond, if they wish, subject to all their rights about self-incrimination" [43].  It was also important that "justice should be seen to be done".  He feared an "untenable position" in which all the "principal players" were ex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lthough the legal submission from Mr Isaacs was eventually turned down, and the Coroner placed a limit on the use of the transcripts of the Taylor Inquiry proceedings, the entire debate demonstrates clearly the serious contradictions within the inquest procedure concerning liability.  Not only does a witness have the right to refuse answers to questions which could lead to self-incrimination but also the submission relies on a body of case law which, dependent on the discretion of a coroner, could prevent witnesses from appearing at a controversial inquest.  In fact Dr Popper, in his ruling, stated that he was aware that other coroners, "don't call witnesses whose conduct is likely to be called into question" [44].  The discussion also highlighted the significance of the relationship between the DPP and the Inquests; for once the decision not to prosecute has been taken, regardless of the inhibition on disclosure, it is near impossible to pursue questioning in the hope of obtaining new evidence.</w:t>
      </w:r>
      <w:r>
        <w:br w:type="page"/>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Selectivity of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breadth of discretion enjoyed by a coroner in the conduct of an inquest, and the strength of the controversy which persistently arises as a result of the quirks of coroners, has been discussed earlier.  In an adversarial process, which operates in most courts, the 'sides' are clear (prosecution and defence) and each has the opportunity to call witnesses who give evidence and are then cross-examined by the other side.  This is the 'courtroom drama' with which most people are familiar.  The inquest, however, is inquisitorial and there are no recognised 'sides' regardless of the extent to which liability might be on the agenda.  Witnesses are called by the coroner and as such are his/her witnesses.  In most run-of-the-mill inquests the coroner will call people who can directly or indirectly cast light on the circumstances of the death.  The coroner takes the decision to call a person on the basis of existing statements made by potential witnesses in the course of the coroner's investigation.  Usually these statements will have been taken by the coroner's officers or by police officers in the course of their investigation.  The more complex the case, the greater the number of statements accumulated and the more selective is the coroner in deciding which witnesses to cal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evitably the investigations into the Hillsborough Disaster amassed thousands of statements.  The evidence relating to those who died ran to hundreds of statements.  In discussing the rationale for selecting evidence the Coron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is his duty to guide the jury to a correct verdict ... very great weight should be given to his judgment ... the Coroner has immersed himself in a huge mass of material which the court has not seen. [4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clear from this statement that the Coroner defined his role as managing the evidence and guiding the jury.  For only the Coroner, in this instance aided and abetted by the West Midlands Police Officers, had complete view of the full range of potential evidence.  It is beyond doubt that the Coroner, Dr Popper, consulted with Mervyn Jones, the most senior investigating police officer, in deciding on the most relevant evidence; which witnesses would be called; which witnesses would be eliminated; and the order in which the evidence would be heard before the court and the jury.  Unquestioningly, then, the Coroner, with support, prioritised evidence and this inevitably lent weight to certain assumptions about, or versions of,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Coroners defend their permissive discretionary powers by referring to built-in safeguards within the legisla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 this discretion must be exercised judicially always remembering that rejection of evidence and/or insufficiency of inquiry is a statutory ground for the quashing of evidence. [46]</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problem with this, however, is disclosure.  A "huge mass" of material might exist which "the court has not seen", but that material is not in the public domain.  This makes it near impossible for interested parties to challenge the evidence.  How can a challenge be mounted when the extent of the potential evidence has not been revealed?  The Hillsborough Inquests, having already used summaries at the Mini-Inquest stage, relied heavily on selectivity.  It soon became apparent that most of those witnesses whose evidence had been summarised would not be called at the generic phase.  This was an early disappointment for the families, who had left their Mini-Inquests under the impression that the questions they wanted to ask of witnesses would be pursued.  In fact it was soon clear that, with few exceptions, the evidence relating to the deaths of individuals had been heard and, as far as the procedure was concerned, the circumstances of each death had been establish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t an inquest admissible evidence is restricted to:</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i</w:t>
        <w:tab/>
        <w:t>Evidence that goes to prove facts which are an issue sometimes referred to as 'principal facts'; and,</w:t>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6"/>
          <w:lang w:val="en-GB"/>
        </w:rPr>
      </w:pPr>
      <w:r>
        <w:rPr>
          <w:rFonts w:cs="Times New Roman" w:ascii="Times New Roman" w:hAnsi="Times New Roman"/>
          <w:spacing w:val="-3"/>
          <w:sz w:val="26"/>
          <w:lang w:val="en-GB"/>
        </w:rPr>
        <w:tab/>
        <w:t>ii</w:t>
        <w:tab/>
        <w:t>Evidence that goes to prove 'evidentiary facts', that is facts which lead to prove the likelihood or otherwise of 'principal facts' or other 'evidentiary facts'. [47]</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Generic Inquests, however, were not constructed around the specifics of each case. It was assumed that the principal facts or evidentiary facts concerning each person had been established and what remained was the broad contextual story of the events leading up to the Disaster.  While the breadth of the story was to be covered, issues of concern to families would not.  Neither would any events after 3.15 pm.  The evidence taken at the Generic Inquests was in five primary groupings: Licensees and Locals; Police Officers; Senior Police Officers; Survivors; 'Experts'.  Either unwittingly or purposefully, the order in which the evidence was presented to the inquests gave priority to statements from licensees, locals and the police.  Much of this evidence was critical of the fans and reinforced earlier negative media coverage around heavy drinking and hooliganism.</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i/>
          <w:spacing w:val="-3"/>
          <w:sz w:val="26"/>
          <w:lang w:val="en-GB"/>
        </w:rPr>
        <w:t>Licensees and Local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On the resumption of the Inquests the first 'body' of evidence selected by the Coroner came from the licensees and local residents who had witnessed the arrival of Liverpool fans prior to the game.  As the Coroner took people through their evidence, developing a line of questioning, three areas became the focus: the amount of alcohol consumed by fans; their behaviour; the approximate time that fans left the local pubs for the ground. Just as the Mini-Inquests had opened with an emphasis on the blood alcohol levels of those who died so the Generic Inquests opened with alcohol-related behaviour. Inevitably this confirmed a clear agenda and it became an immediate focus of the media coverage of the resumed inquest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line of cross-examination of these witnesses by the lawyers representing the interests of the police consistently worked towards the assumed relationship between having an alcoholic drink and causing a disturbance at the ground.  The social event, so typical at sports and leisure venues, of meeting up with friends on a warm, sunny afternoon after a long journey to Sheffield was transformed into a potentially criminal act.  While much of the evidence remained favourable to Liverpool supporters, demonstrating that no 'untoward' behaviour occurred [48], there were some damaging comments directed against the fans.  One witness who worked at The Owl public house [49], claimed that some of the fans consumed between 10 and 20 pints and became "pretty drunk" [50].  While his evidence was later discredited [51], and met with derision from families and survivors attending the inquests, it was these allegations which made newspaper headlines the following day [52].</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longside the issue of alcohol consumption ran the theme of 'ticketless fans'.  Again, reflecting earlier media allegations, the issue was that Liverpool fans had orchestrated and planned illegal entry to the ground 'en masse'.  A witness was called to give credence to this 'conspiracy theory', stating that she overheard Liverpool fans in a pub saying, "we haven't got tickets ... we have never had tickets for any games we have been to but we have always managed to get in ... we always get in, we know ways" [53]. Other locals, and some Nottingham Forest supporters, also gave credence to support the conspiracy theor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ith heavy drinking and ticketless fans well established in the minds of the jury further evidence was taken from locals which consolidated the impression that on this occasion Liverpool fans were particularly badly behaved.  Undoubtedly people living close to Hillsborough suffered regular disruption to their lives simply because their homes were adjacent or proximate to the ground.  From the evidence it was difficult to distinguish between general complaints and what precisely was exceptional about this crowd on this day.  Residents could not even be specific as to the identity of fans as both teams colours were predominantly red and white.  Comments such as "in my opinion they were LFC" [54] had to be viewed with some cau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hat made the headlines were claims that Liverpool fans had used residents' gardens as toilets.  One witness stated that "well into the hundreds" [55] had urinated in her garden. At the Taylor Inquiry, however, this same witness had stated that it had been, "quite a large number of people, several dozen of the span of that time" [56], meaning between 1.00 pm and 2.00 pm.  She had said that between 2.30 pm and 3.00 pm, "they were coming down in large groups of perhaps 20 at a time" [57].  At the Inquests she denied this stating that it was, "several dozen at a time" [58].  In an earlier statement to the police she said that after 2.30 pm "one or two" were noticeably drunk [59].  Yet, incredibly, at the Inquests when the Coroner asked her to differentiate between crowd behaviour on the day and that which she had previously experienced she replied, "I do not think I can ever recall seeing anybody more drunk than on that occasion [60]. Whatever weight given to this evidence the discrepancies between her statements/replies are clear and raise serious doubts over its reliabilit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nother group of locals gave evidence which focused on 'latecomers' to the ground 'surging' down Leppings Lane.  Again there was no consistency in the evidence. Accounts varied from "about 20 people" [61] running towards the stadium to a, "terrific surge of bodies ... running along Leppings Lane intent on getting to the ground [62]. These allegations were supported by another witness who claimed to have "overheard" a conversation between two men who he assumed to be Liverpool fans and a third, who he assumed was from Nottingham.  The witness stated that the fan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 would cause as much trouble as they possibly could outside the Leppings Lane end ... They would force the police to open a gate and then rush in ... (they were) deliberately orchestrating violence.  I turned to have a closer look at them, to see what sort of people would do this sort of thing. [63]</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hile the themes began to consolidate: drunkenness; latecomers; ticketless fans; reprehensible behaviour [64], the problems associated with opinion-based evidence were also apparent.  A woman who had been shopping in the area gave her views as to whether various groups of supporters 'looked' as though they possessed tickets for the gam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I think they (an earlier group) </w:t>
      </w:r>
      <w:r>
        <w:rPr>
          <w:rFonts w:cs="Times New Roman" w:ascii="Times New Roman" w:hAnsi="Times New Roman"/>
          <w:spacing w:val="-3"/>
          <w:sz w:val="26"/>
          <w:u w:val="single"/>
          <w:lang w:val="en-GB"/>
        </w:rPr>
        <w:t>probably</w:t>
      </w:r>
      <w:r>
        <w:rPr>
          <w:rFonts w:cs="Times New Roman" w:ascii="Times New Roman" w:hAnsi="Times New Roman"/>
          <w:spacing w:val="-3"/>
          <w:sz w:val="26"/>
          <w:lang w:val="en-GB"/>
        </w:rPr>
        <w:t xml:space="preserve"> ... had tickets whereas the ones I saw buying all those cans of beer could not drink them in time before the match I am sure.  They could not take them in and I </w:t>
      </w:r>
      <w:r>
        <w:rPr>
          <w:rFonts w:cs="Times New Roman" w:ascii="Times New Roman" w:hAnsi="Times New Roman"/>
          <w:spacing w:val="-3"/>
          <w:sz w:val="26"/>
          <w:u w:val="single"/>
          <w:lang w:val="en-GB"/>
        </w:rPr>
        <w:t>believe</w:t>
      </w:r>
      <w:r>
        <w:rPr>
          <w:rFonts w:cs="Times New Roman" w:ascii="Times New Roman" w:hAnsi="Times New Roman"/>
          <w:spacing w:val="-3"/>
          <w:sz w:val="26"/>
          <w:lang w:val="en-GB"/>
        </w:rPr>
        <w:t xml:space="preserve"> those ones and the ones who were late out of the pubs </w:t>
      </w:r>
      <w:r>
        <w:rPr>
          <w:rFonts w:cs="Times New Roman" w:ascii="Times New Roman" w:hAnsi="Times New Roman"/>
          <w:spacing w:val="-3"/>
          <w:sz w:val="26"/>
          <w:u w:val="single"/>
          <w:lang w:val="en-GB"/>
        </w:rPr>
        <w:t>probably</w:t>
      </w:r>
      <w:r>
        <w:rPr>
          <w:rFonts w:cs="Times New Roman" w:ascii="Times New Roman" w:hAnsi="Times New Roman"/>
          <w:spacing w:val="-3"/>
          <w:sz w:val="26"/>
          <w:lang w:val="en-GB"/>
        </w:rPr>
        <w:t xml:space="preserve"> did not have tickets. [65:emphases ad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validity of these assumptions was dubious and the families' barrister, Tim King, voiced doubts as to reliability.  Clearly she was not a witness providing factual evidence but an onlooker giving a series of unsubstantiated impressions.  Yet the Coroner had chosen to put her version of events before the jur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In contrast was a witness whose name had been brought to the Coroner's attention by a family member [66].  The Coroner conceded that he had decided to call this witness because his evidence was, "a bit different to some of the other local residents" [67].  In fact his evidence was completely different.  He considered that the crowd arriving at Leppings Lane, "was certainly good natured", he had not noticed anyone carrying alcohol nor had he witnessed any "reprehensible" behaviour [68].  During cross-examination the families' barrister requested that he might question the witness on his experiences of attending another match at Hillsborough earlier in the year.  On that occasion the witness had experienced difficulty in getting into the ground due to a build-up of supporters at the Leppings Lane turnstiles.  Subsequently he wrote to the </w:t>
      </w:r>
      <w:r>
        <w:rPr>
          <w:rFonts w:cs="Times New Roman" w:ascii="Times New Roman" w:hAnsi="Times New Roman"/>
          <w:spacing w:val="-3"/>
          <w:sz w:val="26"/>
          <w:u w:val="single"/>
          <w:lang w:val="en-GB"/>
        </w:rPr>
        <w:t>Sheffield Star</w:t>
      </w:r>
      <w:r>
        <w:rPr>
          <w:rFonts w:cs="Times New Roman" w:ascii="Times New Roman" w:hAnsi="Times New Roman"/>
          <w:spacing w:val="-3"/>
          <w:sz w:val="26"/>
          <w:lang w:val="en-GB"/>
        </w:rPr>
        <w:t xml:space="preserve"> criticising Sheffield Wednesday's, "inability to provide adequate car parking and refreshment ... facilities for its customers ... factors which inhibit an early arrival at the ground".  The letter continu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During the recent match against Manchester United supporters from Manchester were still waiting to get into the ground 15 minutes after the game had started.  This with a crowd only in the 34,000 range. [69]</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contents of this letter were read out in the absence of the jury and the witness and it raised immediate problems.  First, the Coroner - incredibly - had not had sight of the letter nor had he seen the statement of the witness taken prior to him being called at short notice to the inquest.  Second, one of the barristers representing the police [70] objected to Mr King's line of questioning as it was, in his opinion, aimed at implying, "fault on the part of those responsible for the management ie the Club and the Police" [71].  While the Inquests should be committed to 'fact-finding' rather than 'fault-finding', it was clear that the evidence of previous witnesses had been introduced as much to pass judgement on the intentions and behaviour of Liverpool fans as it had to record the facts of their behaviour.</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Eventually the witness was called for cross-examination before the jury but no direct reference was made to the letter.  In contrast to the other witnesses who had gone before he was subjected to very aggressive cross-examination by the barristers representing the police interests.  At one point the witness objected to the tone of one barrister [72], leading to a mild rebuke from the Coroner that the barrister was, "a little bit sharper than perhaps he is most of the time" [73].  Without doubt, this witness was handled quite differently than were other 'locals' who had been critical of Liverpool fans.  His evidence was in direct contradiction to theirs, he had been called on the instigation of a bereaved family and he was treated accordingl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selection, timing and weighting of the evidence given by licensees and locals moved away from accepted practice at inquests.  Knapman and Powers, for example, instruct that:</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Care should be taken that opinion evidence is confined to evidence given by persons with a specialized knowledge in the field in which their opinion is expressed, for otherwise there is a danger that opinions founded on no evidence or hearsay will obfuscate the truth. [74]</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at local residents or licensees contributed "specialized knowledge" as opposed to "opinions" or "hearsay" remains a dubious proposition.  From the moment that the Hillsborough Disaster became apparent, in all its tragic detail, the media, local opinion, political conjecture and the rhetoric of 'experts' each were impelled by prejudicial assumptions.  As discussed in the First Report, it soon became impossible to distinguish fact from fiction, reality from conjecture.  What is certain is that the witnesses, and also the Sheffield jury, had experienced that conjecture first-hand.  Successive cross-examinations demonstrated that much of the assumed 'specialised knowledge' was little more than unsubstantiated opinion difficult to prove or disprov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is range of evidence established a clear agenda, familiar in the tabloid coverage and endured by bereaved families and survivors alike.  It was that Liverpool fans had arrived early and had spent considerable time in pubs drinking heavily.  Having left late, many without tickets, they surged towards the ground with little concern for others.  Many behaved badly, some urinating in people's gardens.  There was an orchestrated, planned attempt to create mayhem outside the ground in order to force a mass entry.  From the collective evidence of licensees and locals, selected by the Coroner from the many possible statements, this was a worst-case scenario.  Once again those who died and those who survived were identified as being party to the circumstances which led directly to the Disaster.  When another version was presented, as happened when fans gave evidence, it met with dismissive hostilit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i/>
          <w:spacing w:val="-3"/>
          <w:sz w:val="26"/>
          <w:lang w:val="en-GB"/>
        </w:rPr>
        <w:t>The Poli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police evidence followed a similar pattern to that established by the licensees and locals.  It focused on the approach to the ground and the build-up of fans, drunkenness, the 'conspiracy' to force entry and the events which followed inside the ground.  Once again the number of possible witnesses ran into hundreds and those police officers selected to give evidence were chosen presumably on the relative strength of their statements.  The initial focus of their evidence concerned the alleged late arrival and build-up of fans outside the Leppings Lane turnstiles.  Throughout this evidence constant references were made to the 'unruly' behaviour of the fans, their unacceptable responses and their wilful denial of police requests for cooperation.  This gave a clear impression that there was something 'abnormal' about the fans on this particular occasion.  For exampl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 the abusive comments ... the facial expressions, the overall demeanour of the crowd was from a lot of people quite evil. [75]</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is notion of 'evil', always a powerful metaphor, was set against the 'successful' policing of the previous year's semi-final (also Liverpool v Nottingham Forest) and that the 1989 semi-final's police operation was based on tried and tested 'custom and practice'.  Clearly the inference here was that the problem was not how the venue was policed but the aberrant nature of an unusually volatile crowd.  The line of questioning adopted by the Coroner gave ample opportunity for the police witnesses to develop these associated themes and, on occasion, he 'prompted' them into adverse comments about the bad behaviour of fans [76].</w:t>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From the outset the build-up of fans, particularly from 2.30 pm onwards, at the turnstile area had been controversial.  That a 'bottle-neck' occurred as the number of fans arriving exceeded the speed at which they could be processed through the turnstiles was beyond question.  What was contentious was the cause of this build-up.  Police witnesses were agreed that the problems arose as a direct result of the volatile behaviour of the fans. When one of the barristers representing the police asked a Chief Inspector about maintaining order outside the ground he replied, "it is the volume of people and to some extent it is the </w:t>
      </w:r>
      <w:r>
        <w:rPr>
          <w:rFonts w:cs="Times New Roman" w:ascii="Times New Roman" w:hAnsi="Times New Roman"/>
          <w:spacing w:val="-3"/>
          <w:sz w:val="26"/>
          <w:u w:val="single"/>
          <w:lang w:val="en-GB"/>
        </w:rPr>
        <w:t>type</w:t>
      </w:r>
      <w:r>
        <w:rPr>
          <w:rFonts w:cs="Times New Roman" w:ascii="Times New Roman" w:hAnsi="Times New Roman"/>
          <w:spacing w:val="-3"/>
          <w:sz w:val="26"/>
          <w:lang w:val="en-GB"/>
        </w:rPr>
        <w:t xml:space="preserve"> of person " [77:emphasis added].  A Detective Superintendent concurr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This wasn't a crowd to be told to wait round the corner.  That sort of policing was out of the question.  The only place </w:t>
      </w:r>
      <w:r>
        <w:rPr>
          <w:rFonts w:cs="Times New Roman" w:ascii="Times New Roman" w:hAnsi="Times New Roman"/>
          <w:spacing w:val="-3"/>
          <w:sz w:val="26"/>
          <w:u w:val="single"/>
          <w:lang w:val="en-GB"/>
        </w:rPr>
        <w:t>that crowd</w:t>
      </w:r>
      <w:r>
        <w:rPr>
          <w:rFonts w:cs="Times New Roman" w:ascii="Times New Roman" w:hAnsi="Times New Roman"/>
          <w:spacing w:val="-3"/>
          <w:sz w:val="26"/>
          <w:lang w:val="en-GB"/>
        </w:rPr>
        <w:t xml:space="preserve"> was ever going to go was inside the ground. [78:emphasis ad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is was no ordinary crowd, then, it was unusual, aberrant and obsessed with entering the ground 'whatever the cost'.  Answering the Coroner's leading question as to how this crowd differed from other crowd situations another officer repli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 volume, the density of the supporters in that area and their </w:t>
      </w:r>
      <w:r>
        <w:rPr>
          <w:rFonts w:cs="Times New Roman" w:ascii="Times New Roman" w:hAnsi="Times New Roman"/>
          <w:spacing w:val="-3"/>
          <w:sz w:val="26"/>
          <w:u w:val="single"/>
          <w:lang w:val="en-GB"/>
        </w:rPr>
        <w:t>behaviour</w:t>
      </w:r>
      <w:r>
        <w:rPr>
          <w:rFonts w:cs="Times New Roman" w:ascii="Times New Roman" w:hAnsi="Times New Roman"/>
          <w:spacing w:val="-3"/>
          <w:sz w:val="26"/>
          <w:lang w:val="en-GB"/>
        </w:rPr>
        <w:t xml:space="preserve"> ... That was the aim of the supporters that they wanted to attend the match and they attempted to achieve that aim ... by pushing to the turnstiles. [79:emphasis ad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t was a line compounded by one of the barristers representing the police in summarising a police officer's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But what you are saying different from that is a determination </w:t>
      </w:r>
      <w:r>
        <w:rPr>
          <w:rFonts w:cs="Times New Roman" w:ascii="Times New Roman" w:hAnsi="Times New Roman"/>
          <w:spacing w:val="-3"/>
          <w:sz w:val="26"/>
          <w:u w:val="single"/>
          <w:lang w:val="en-GB"/>
        </w:rPr>
        <w:t>beyond the wish</w:t>
      </w:r>
      <w:r>
        <w:rPr>
          <w:rFonts w:cs="Times New Roman" w:ascii="Times New Roman" w:hAnsi="Times New Roman"/>
          <w:spacing w:val="-3"/>
          <w:sz w:val="26"/>
          <w:lang w:val="en-GB"/>
        </w:rPr>
        <w:t xml:space="preserve"> to get in, that there is an </w:t>
      </w:r>
      <w:r>
        <w:rPr>
          <w:rFonts w:cs="Times New Roman" w:ascii="Times New Roman" w:hAnsi="Times New Roman"/>
          <w:spacing w:val="-3"/>
          <w:sz w:val="26"/>
          <w:u w:val="single"/>
          <w:lang w:val="en-GB"/>
        </w:rPr>
        <w:t>intent</w:t>
      </w:r>
      <w:r>
        <w:rPr>
          <w:rFonts w:cs="Times New Roman" w:ascii="Times New Roman" w:hAnsi="Times New Roman"/>
          <w:spacing w:val="-3"/>
          <w:sz w:val="26"/>
          <w:lang w:val="en-GB"/>
        </w:rPr>
        <w:t xml:space="preserve"> to get in ... [80:emphases ad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clear inference of this accumulation of opinion and conjecture was that fans, whose sole purpose at the ground was to attend the match, behaved intolerably in their attempts to move through the turnstiles and gain access to the ground.  Witnesses could not suggest that it was unreasonable for fans to want to gain access - that was their purpose of being there - so they had to argue that they were unreasonable in their attempts to enter the ground.  It was a theme developed by another officer who saw fans "pushing", an act not unusual at football grounds.  He continued, "they just had this one obsession about getting in and if they won't work with you, you cannot break it" [81].</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During cross-examination this witness was referred to evidence which he had given to the Taylor Inquiry.  He had been asked whether he had seen "any people who you could truthfully say were pushing rather than being pushed", to which he had replied that he could not [82].  Again this interchange demonstrates how evidence can take different emphases over time.  It also indicates the extent to which the evidence presented to the Inquests was more overtly critical of the fans' behaviour than had been the evidence given to Taylor.  There seemed to be a more established 'line', which created a clear picture of an untypically unruly and uncooperative crowd hell-bent on gaining forced entry to the ground.  The police, meanwhile, were seen to be persistently thwarted in their attempts to prevent crushing by an aggressive and hostile crowd.  This ignored the fact that there had been no filtering of the crowd on the approach to the turnstile area, there had been no attempt to control access to the area and no effective management of the situation until the crowd became dense in that area.  Finally, it denied the problem of the structural inadequacy of the turnstiles which could not process 5,000 fans in time for their even distribution on the terraces prior to the kick-off.  As the local resident who had written to the </w:t>
      </w:r>
      <w:r>
        <w:rPr>
          <w:rFonts w:cs="Times New Roman" w:ascii="Times New Roman" w:hAnsi="Times New Roman"/>
          <w:spacing w:val="-3"/>
          <w:sz w:val="26"/>
          <w:u w:val="single"/>
          <w:lang w:val="en-GB"/>
        </w:rPr>
        <w:t>Sheffield Star</w:t>
      </w:r>
      <w:r>
        <w:rPr>
          <w:rFonts w:cs="Times New Roman" w:ascii="Times New Roman" w:hAnsi="Times New Roman"/>
          <w:spacing w:val="-3"/>
          <w:sz w:val="26"/>
          <w:lang w:val="en-GB"/>
        </w:rPr>
        <w:t xml:space="preserve"> earlier in the year indicated, frustrations were inevitable if fans realised that they were going to miss a substantial part of the gam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rior to the Generic Inquests the then Chief Constable of South Yorkshire, Peter Wright, made several statements to the press concerning the drunkenness of fans and revelations that would be made accordingly.  From the outset, the issue of alcohol consumption, together with unruly behaviour, had formed the foundation of the police case in establishing their version of the cause of the Disaster.  Given that many people take an alcoholic drink before, and during, most sports and leisure events it became essential to the police case that, again, the situation at Hillsborough had been exceptional.  A WPC who had been present at the scene stat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you were able to smell a very strong smell of alcohol all along the roadway itself, </w:t>
      </w:r>
      <w:r>
        <w:rPr>
          <w:rFonts w:cs="Times New Roman" w:ascii="Times New Roman" w:hAnsi="Times New Roman"/>
          <w:spacing w:val="-2"/>
          <w:sz w:val="26"/>
          <w:u w:val="single"/>
          <w:lang w:val="en-GB"/>
        </w:rPr>
        <w:t>not just from a few people</w:t>
      </w:r>
      <w:r>
        <w:rPr>
          <w:rFonts w:cs="Times New Roman" w:ascii="Times New Roman" w:hAnsi="Times New Roman"/>
          <w:spacing w:val="-2"/>
          <w:sz w:val="26"/>
          <w:lang w:val="en-GB"/>
        </w:rPr>
        <w:t xml:space="preserve"> but it was a </w:t>
      </w:r>
      <w:r>
        <w:rPr>
          <w:rFonts w:cs="Times New Roman" w:ascii="Times New Roman" w:hAnsi="Times New Roman"/>
          <w:spacing w:val="-2"/>
          <w:sz w:val="26"/>
          <w:u w:val="single"/>
          <w:lang w:val="en-GB"/>
        </w:rPr>
        <w:t>complete</w:t>
      </w:r>
      <w:r>
        <w:rPr>
          <w:rFonts w:cs="Times New Roman" w:ascii="Times New Roman" w:hAnsi="Times New Roman"/>
          <w:spacing w:val="-2"/>
          <w:sz w:val="26"/>
          <w:lang w:val="en-GB"/>
        </w:rPr>
        <w:t xml:space="preserve"> stink of that alcohol all along the way of the bridge.  It was quite evident that people standing along there were drinking from cans, not just cans of beer but also the enormous plastic bottles, two litres of beer.  These were strewn on the floor as well.  People were walking around with four and six packs of beer in their hands ... [83: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tatement was typical and was repeated by several other police officers.  They maintained that a section of the crowd had been drinking excessively and were beyond reason.  As each officer repeated these allegations so it became apparent that having a drink before the game was reconstructed as contributing to the Disaster.  When asked by the Coroner to define the relationship between "rowdy elements" [84] and drunkenness a Detective Superintendent stated, "They became loud mouthed, arrogant, utterly selfish and physical, not necessarily falling down drunk" [85].  An Inspector stated, "People were in fact coming who had been drinking far in excess than what we would normally expect" [8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s the evidence concerning alcohol consumption mounted some police witnesses suggested that drunkenness had not been merely a contributory factor to the Disaster but that it was the main cause.  Typical of this was a reply by a Detective Superintendent when asked if people who arrived at the back of an already dense crowd exacerbated an already serious situation.  He replied, "I don't know whether they exacerbated it or </w:t>
      </w:r>
      <w:r>
        <w:rPr>
          <w:rFonts w:cs="Times New Roman" w:ascii="Times New Roman" w:hAnsi="Times New Roman"/>
          <w:spacing w:val="-2"/>
          <w:sz w:val="26"/>
          <w:u w:val="single"/>
          <w:lang w:val="en-GB"/>
        </w:rPr>
        <w:t>caused</w:t>
      </w:r>
      <w:r>
        <w:rPr>
          <w:rFonts w:cs="Times New Roman" w:ascii="Times New Roman" w:hAnsi="Times New Roman"/>
          <w:spacing w:val="-2"/>
          <w:sz w:val="26"/>
          <w:lang w:val="en-GB"/>
        </w:rPr>
        <w:t xml:space="preserve"> it" [87:emphasis added].  A Chief Inspector, replying to a question as to whether too many people were outside the ground, stated, "In the condition those people were in, and their conduct, yes" [88].  Again the inference was clear - had it been a 'normal' crowd with 'normal' alcohol consumption, the police would have established and maintained contro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further dimension to the 'abnormality' of the crowd, already established in evidence given by local residents, was the proposition that there was an organised conspiracy of ticketless fans to force entry.  The issue was developed in the evidence of several police officers.  Typical of their accounts are the following two statem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have never seen the quantity of people arriving so late, I have never seen a quantity of crowd in possession of drink ... that is (sic) the two major facts. [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was almost as if everyone had delayed the time that they were coming to the ground and all decided to come later ... [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ccumulation of evidence combining 'latecomers', heavy drinking and 'ticketless fans', again emphasised the idea that there was a deliberate strategy to arrive late and force entry in the ensuing confusion.  One officer stated that there were groups of young men near to the entrance gates, "just milling about making no attempt to go in" [91]. Between 2.30 pm and 2.45 pm it was alleged that large numbers "all seemed to come at once" [92].  Within this group of late arrivals, "the proportion of people who arrived, who had been drinking was increasing" [93].  This 'volatile' group pushed and jostled their way into the back of an already large crowd, "continuing pressure forward from the rear which seemed to me at the front without regard for those at the front" [9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far as one Chief Inspector was concerned these late arrivals were "fighting drunk" [95].  Never had he seen, "so many people in drink at a football match before" [96].  Yet during cross-examination it emerged that his original statement had carried a quite different emphasi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 proportion of spectators who had been drinking increased as time progressed but </w:t>
      </w:r>
      <w:r>
        <w:rPr>
          <w:rFonts w:cs="Times New Roman" w:ascii="Times New Roman" w:hAnsi="Times New Roman"/>
          <w:spacing w:val="-2"/>
          <w:sz w:val="26"/>
          <w:u w:val="single"/>
          <w:lang w:val="en-GB"/>
        </w:rPr>
        <w:t>they were outnumbered by people who did not exhibit any</w:t>
      </w:r>
      <w:r>
        <w:rPr>
          <w:rFonts w:cs="Times New Roman" w:ascii="Times New Roman" w:hAnsi="Times New Roman"/>
          <w:spacing w:val="-2"/>
          <w:sz w:val="26"/>
          <w:lang w:val="en-GB"/>
        </w:rPr>
        <w:t xml:space="preserve"> signs of drink. [97: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y concentrating on the crowd's behaviour outside the ground and constantly reinforcing the issues of violence, drunkenness and the intent to force entry the way was prepared for police witnesses to justify the opening of the 'exit' gates [98].  It was their argument that the situation had become so serious that had they not relieved the pressure by opening the gates there would have been injuries and fatalities.  The decision to open Exit Gate C [99] resulted in approximately 2,000 fans entering the ground between 2.52 pm and 2.57 pm [100].  With no warning to officers or stewards in the ground these fans walked directly to the access tunnel, down a 1 in 6 gradient to the rear of the already overcrowded Pens 3 and 4 [101].  While a large number of officers were called to give evidence on the 'bad behaviour' of the fans outside the ground only a few officers were able to provide evidence on the decision to open the 'exit' gates and the subsequent failure to provide information to officers inside the ground as to their decision [102]. This was a crucial issue because prior to the previous year's semi-final, access to the tunnel had been limited so that fans could be diverted to other, emptier pens on the Leppings Lane terrace [103].  This did not happen in 1989.  In fact, as the crowd entered through the turnstiles and through Gate C there was no stewarding or management.  To have accessed the pens other than those served by the tunnel, fans would have needed prior knowledge of the ground's lay-out.  In his cross-examination of police officers the barrister representing the families was restricted by the application of Coroners' Rule 22 which, as stated earlier, protects witnesses against the inference or accusation of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 witness at an inquest is obliged to answer any question if by doing so he would be likely to incriminate himself ... This is a privilege which only attaches to situations where there is a question of criminal liability. [10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ttempting to establish the reasons for which decisions were taken by police officers the families' barrister ran into the problem of Rule 22.  If by revealing 'reasons' it could be established that individual officers had made mistakes and, therefore, were liable for the consequences of those mistakes then the potential for criminal liability was obvious. Any questions, then, which had the appearance of being incriminatory were discounted by officers invoking their legal right to decline an answer.  One officer was asked to reply to questions put to him during the Taylor Inquiry [105].  These related to his actions once he realised that people in Pen 4 were in distress and were being crushed [106].  After a number of adjournments to enable the officer to receive legal advice, and following courtroom discussion in the absence of the jury, he declined to answer the ques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ule 22 was also invoked over the more straightforward matter of responsibility concerning the assessment of the capacity of Pens 3 and 4.  Not unreasonably the question was put to the Sector Commander in the Communications and Computer Depart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Who had the job of deciding whether or not Pens 3 and 4 were too full? Who was in control of that problem?</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That is a very difficult question for this officer to answer because this is a potentially incriminating question, I think. [10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burden carried by controversial inquests is clear.  In attempting to establish facts and reasons for decisions it is crucial to disclose responsibility both for the decisions and for their administration.  This is the least that is expected by bereaved families.  Yet the ruling over self-incrimination works directly against disclosure or revelation of facts, and crucial decisions and the reasons behind them.  It was a matter which became central to the evidence given later by senior police offic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incontrovertible that once fans had passed through Gate C in large numbers they were left to find their own way onto the Leppings Lane terrace.  Directly opposite Gate C, across the concourse, is the tunnel leading to the rear of Pens 3 and 4.  Without adequate stewarding, and in the absence of prior knowledge, fans had no way of knowing that access to the other pens on the Leppings Lane terrace required a detour around the back of the terrace.  Once in the tunnel they were committed to the two central pens behind the goal.  These pens had been full for over half an hour before Gate C was opened.  They walked down a 1 in 6 gradient into the back of an already compressed crowd.  Had the gates at the head of the tunnel been closed across, or had stewards or police officers stood at the tunnel to redirect the fans to the virtually empty pens at either end of the terrace, the overcrowding and subsequent compression of bodies would have been avoided.  Clearly, then, the decision to open Gate C, the failure to transmit this decision to those managing the crowd inside the stadium and the failure to steward the tunnel effectively together added up to serious questions of responsibility and, inevitably,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gain, however, the objective of the police evidence appeared to be the passing of responsibility for this sequence of events onto the fans.  The barrister representing the Chief Constable of South Yorkshire made it clear where he felt responsibility should li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Q. ... have you ever known a case, apart from this time, when a large group of people have entered the ground in a body and </w:t>
      </w:r>
      <w:r>
        <w:rPr>
          <w:rFonts w:cs="Times New Roman" w:ascii="Times New Roman" w:hAnsi="Times New Roman"/>
          <w:spacing w:val="-2"/>
          <w:sz w:val="26"/>
          <w:u w:val="single"/>
          <w:lang w:val="en-GB"/>
        </w:rPr>
        <w:t>pushed their way into</w:t>
      </w:r>
      <w:r>
        <w:rPr>
          <w:rFonts w:cs="Times New Roman" w:ascii="Times New Roman" w:hAnsi="Times New Roman"/>
          <w:spacing w:val="-2"/>
          <w:sz w:val="26"/>
          <w:lang w:val="en-GB"/>
        </w:rPr>
        <w:t xml:space="preserve"> a pen which was already crowd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have never experienced that, sir.  No. [108: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put to one Inspector by the families' barrister that as fans were not aware of the overcrowding on the terraces when they entered the ground, some "positive steps" were required to prevent them entering Pens 3 and 4 [109].  He conceded that they, "would have to make that decision themselves" [11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learly survivors in Pens 3 and 4 had been in some discomfort well before the additional numbers from Gate C arrived at the back of the terrace.  Once this happened, however, the compression on the terrace became unbearable and people struggled to retain consciousness.  Of particular concern, and itself the focus of considerable controversy, was the failure of the police on the perimeter track in front of the pens, and their senior officers in the police control box, to recognise the signs of impending disaster.  One officer revealed the 'custom and practice' inherent in responding to overcrowded terra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There was a lot of shouting and screaming but obviously this was from people that were being pushed at the front.  As I say I just thought that </w:t>
      </w:r>
      <w:r>
        <w:rPr>
          <w:rFonts w:cs="Times New Roman" w:ascii="Times New Roman" w:hAnsi="Times New Roman"/>
          <w:spacing w:val="-2"/>
          <w:sz w:val="26"/>
          <w:u w:val="single"/>
          <w:lang w:val="en-GB"/>
        </w:rPr>
        <w:t>would work its way back</w:t>
      </w:r>
      <w:r>
        <w:rPr>
          <w:rFonts w:cs="Times New Roman" w:ascii="Times New Roman" w:hAnsi="Times New Roman"/>
          <w:spacing w:val="-2"/>
          <w:sz w:val="26"/>
          <w:lang w:val="en-GB"/>
        </w:rPr>
        <w:t>. [11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ith no communication to officers that Gate C had been opened and that there was no possibility for the crowd to "work its way back", the assumption was, as had been stated previously to the Taylor Inquiry by a senior officer, that the crowd would 'find its own level'.  In reply to questions concerning the opening of a perimeter gate at the front of the terrace another officer revealed, chillingly, the consequences of this assump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gate flung open, swung back ... and five football supporters ran out towards us.  I took hold of one and I presume the other officers took hold of the others </w:t>
      </w:r>
      <w:r>
        <w:rPr>
          <w:rFonts w:cs="Times New Roman" w:ascii="Times New Roman" w:hAnsi="Times New Roman"/>
          <w:spacing w:val="-2"/>
          <w:sz w:val="26"/>
          <w:u w:val="single"/>
          <w:lang w:val="en-GB"/>
        </w:rPr>
        <w:t>because they were all placed back in the terrace</w:t>
      </w:r>
      <w:r>
        <w:rPr>
          <w:rFonts w:cs="Times New Roman" w:ascii="Times New Roman" w:hAnsi="Times New Roman"/>
          <w:spacing w:val="-2"/>
          <w:sz w:val="26"/>
          <w:lang w:val="en-GB"/>
        </w:rPr>
        <w: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 did you hear any shouts or scream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Only once the gate was closed behind them. [112: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ssue here was not that individual police officers deliberately and wilfully ignored the signs of distress from those fighting for their lives, but to demonstrate that even when a disaster was unfolding, literally feet away from where they were standing, they had neither the training nor experience to respond appropriately.  Some police officers admitted that they misinterpreted desperate pleas for rescue and survival as "abuse", reflecting the "normal, expected behaviour" of football fans.  As one officer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were beginning to get a lot of abuse from the fans inside the terracing and we were being spat at and things were being thrown towards us.  I have experienced this at other matches so I didn't pay much attention to it. [11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is no verification of these allegations, either in survivors' evidence or in the television evidence, but it indicates clearly how the police misinterpreted and misrepresented the frustration and desperation of the fans as unruly behaviour and hooliganis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one police sergeant the fact that people were fighting for their lives did not register, even in retrospect.  He remained of the opinion that those survivors at the centre of the crush could have responded differently, that in some way they exercised choice:</w:t>
      </w:r>
      <w:r>
        <w:br w:type="page"/>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people were in such a panic and they were so desperate that they were just pushing towards the gate.  That was the thing they could see, their way out, </w:t>
      </w:r>
      <w:r>
        <w:rPr>
          <w:rFonts w:cs="Times New Roman" w:ascii="Times New Roman" w:hAnsi="Times New Roman"/>
          <w:spacing w:val="-2"/>
          <w:sz w:val="26"/>
          <w:u w:val="single"/>
          <w:lang w:val="en-GB"/>
        </w:rPr>
        <w:t>but if they had just turned round and stepped back a little bit</w:t>
      </w:r>
      <w:r>
        <w:rPr>
          <w:rFonts w:cs="Times New Roman" w:ascii="Times New Roman" w:hAnsi="Times New Roman"/>
          <w:spacing w:val="-2"/>
          <w:sz w:val="26"/>
          <w:lang w:val="en-GB"/>
        </w:rPr>
        <w:t xml:space="preserve"> they probably would have released some of the pressure that was there. [114: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y any estimation this was an extraordinary statement.  The pens were filled thousands above capacity, the fans were compressed from the back to the front of the terrace.  In Pen 3 the pressure was so intense that a barrier close to the front collapsed bringing down many people, with others on top of them.  Yet an experienced police officer could remain of the opinion that the fans had the ability to turn around, to step back and, somehow, relieve the crush.  It was a final indication that if responsibility for the appalling sequence of events which led to the Disaster was to be apportioned, the bulk of it would be directed to the behaviour and actions of those who died or survi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themes which had formed the foundation of the evidence given by licensees and local residents were confirmed in the police evidence.  There was no concession to the possibility that mistakes had been made, that decisions were, on reflection, questionable, that there had been a breakdown in communication or that wrong assumptions had been made with tragic consequences.  Again, it was the combination of drunkenness, selfishness, aggression, ticketless fans and latecomers which together brought disaster upon the fans themselves.  The picture drawn was that the police were not at fault but the fans were.  This was in marked contrast to Lord Justice Taylor's conclusions after hearing much of the same evidence.  On drunkennes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my view some officers, seeking to rationalise their loss of control, overestimated the drunken element in the crowd. [1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while 'conspiracy theory' became a central issue at the Inquests, Lord Justice Taylor found that only "very few" officers subscribed to the theory.  He concluded that, "... slender evidence upon which this theory rested came from two sources: overheard conversations in public houses and the antecedent history of Liverpool supporters at away matches" [116].  Whatever Lord Justice Taylor's conclusion, the Inquests became a forum in which the behaviour of Liverpool fans was vilified.  Clear  foundations had been laid, via the evidence of local residents and police officers, for the evidence of the senior officers responsible for crowd management and control on the day.  These proved to be foundations upon which they were eager to buil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Senior Police Offic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evidence of senior police officers had been central to the Taylor Inquiry and, given their role at Hillsborough, was equally significant at the Generic Inquests.  For the bereaved families cross-examination by their barrister would enable them to raise key issues over the management of the crowd, the operational policy and strategies, the decisions taken concerning Gate C and the apparent failure to recognise the potential for tragedy.  As discussed earlier, this range of questions was contested on the grounds of possible self-incrimination.  While resisting any questions which might indicate personal responsibility or liability, however, senior officers were unhesitating in indicating that responsibility for much of what happened lay with the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all the evidence submitted to, and selected by, the Coroner it was the evidence of four senior officers which proved to be the most significant.  These were: Superintendent Marshall, responsible for policing the area outside the Leppings Lane end of the ground, and whose request led to the opening of Gate C; Superintendent Greenwood, the 'Ground Commander' responsible for policing the inside of the stadium; Superintendent Murray, responsible for all communications; Chief Superintendent Duckenfield, in overall command.  Superintendent Murray and Chief Superintendent Duckenfield were based in the Police Control Box, sited above Pen 1 in the corner of the ground at the Leppings Lane End.  The distance from the central pens in which the Disaster occurred and the Control Box was little more than the distance from the corner flag to the goalmou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erintendent Marshall's evidence was taken relatively early in the proceedings (the 27th day) and it presented the first opportunity to cross-examine a senior officer concerning the operational policy and practice on the day.  From the outset it was clear that this evidence, rather than acknowledging any police responsibility for the Disaster, would place blame first and foremost with the fans.  The first piece of 'evidence' presented, loosely referred to as 'recollections', was a prepared statement read out by Mervyn Jones on behalf of Superintendent Marshall.  The prepared statement contained opinion, prejudice and unsubstantiated allegations regarding the behaviour of Liverpool supporters.  It was no more than a personal speech to the jury giving Marshall's view of events on the day of the Disaster.  The familiar themes of drunk, ticketless and unruly fans conspiring to delay entry into the ground were developed at length.  With reference to the build up of the crowd outside the ground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vast and progressively more unruly crowd was now assembling.  It was a volatile and seething mass of people.  They were pushing and shoving ... [11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very many seemed to be under the influence of drink.  Fans at the rear pressed forward with total irresponsibility and disregard for the safety of others. [11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recollections", comprising 17 pages of evidence, were followed by what was termed a "voluntary statement".  Once again this was a prepared statement read out to the court in the same manner.  In this statement, Superintendent Marshall made direct criticisms of evidence given to the Taylor Inquir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Scant evidence was placed before the Inquiry about the actual behaviour of those fans in the time leading up to their approach to the turnstiles ... I am not at all happy about this approach.  The </w:t>
      </w:r>
      <w:r>
        <w:rPr>
          <w:rFonts w:cs="Times New Roman" w:ascii="Times New Roman" w:hAnsi="Times New Roman"/>
          <w:spacing w:val="-2"/>
          <w:sz w:val="26"/>
          <w:u w:val="single"/>
          <w:lang w:val="en-GB"/>
        </w:rPr>
        <w:t>fact</w:t>
      </w:r>
      <w:r>
        <w:rPr>
          <w:rFonts w:cs="Times New Roman" w:ascii="Times New Roman" w:hAnsi="Times New Roman"/>
          <w:spacing w:val="-2"/>
          <w:sz w:val="26"/>
          <w:lang w:val="en-GB"/>
        </w:rPr>
        <w:t xml:space="preserve"> is that many of the fans who </w:t>
      </w:r>
      <w:r>
        <w:rPr>
          <w:rFonts w:cs="Times New Roman" w:ascii="Times New Roman" w:hAnsi="Times New Roman"/>
          <w:spacing w:val="-2"/>
          <w:sz w:val="26"/>
          <w:u w:val="single"/>
          <w:lang w:val="en-GB"/>
        </w:rPr>
        <w:t>caused</w:t>
      </w:r>
      <w:r>
        <w:rPr>
          <w:rFonts w:cs="Times New Roman" w:ascii="Times New Roman" w:hAnsi="Times New Roman"/>
          <w:spacing w:val="-2"/>
          <w:sz w:val="26"/>
          <w:lang w:val="en-GB"/>
        </w:rPr>
        <w:t xml:space="preserve"> the crush were under the influence of drink to some extent - some of them quite badly. [119: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at the decision by the Coroner not to allow direct use of evidence taken by Lord Justice Taylor, and the frustration this decision caused to the families, it was extraordinary that a senior officer was allowed to use a prepared statement to criticise the Taylor Inquiry's format and findings.  Superintendent Marshall's statement went on to reveal his 'opinion' of events which led up to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re is a great deal of evidence that this particular crowd had significant numbers in it of a) people who had been drinking heavily and b) people who had no tickets and could therefore only gain access by creating such a crush that the police would have to open the gates to relieve that crush and they could therefore slip in. [12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Not content to confine his comments to events on the day of the Disaster, various 'riot' situations were mentioned - ranging from those which took place in Italy during the 1990 World Cup, to those occurring during the Trafalgar Square Anti-Poll Tax demonstration.  Vague references to Hillsborough were placed in the broader context of public disorder.  Superintendent Marshall constructed a broad context of 'lawlessness' and related crowd control problems which faced the police.  His 'evidence' left little doubt that the police were powerless to control a crowd which he likened to "an advance of an army which could not be stopped" [121].  Further, the situation which developed outside Leppings Lane would have required "an enormous body of men ... enough to control a riot situation" [122].  His statement went on to establish what, in his opinion, precipitated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re must have been a substantial number without tickets.  They would have had no prospect of gaining entrance in the ordinary way.  One way they could have gained entrance was by causing a situation in which the police had no option but to open the gates.  Although there is a great deal of speculation about this whole matter, </w:t>
      </w:r>
      <w:r>
        <w:rPr>
          <w:rFonts w:cs="Times New Roman" w:ascii="Times New Roman" w:hAnsi="Times New Roman"/>
          <w:spacing w:val="-2"/>
          <w:sz w:val="26"/>
          <w:u w:val="single"/>
          <w:lang w:val="en-GB"/>
        </w:rPr>
        <w:t>this is precisely what happened</w:t>
      </w:r>
      <w:r>
        <w:rPr>
          <w:rFonts w:cs="Times New Roman" w:ascii="Times New Roman" w:hAnsi="Times New Roman"/>
          <w:spacing w:val="-2"/>
          <w:sz w:val="26"/>
          <w:lang w:val="en-GB"/>
        </w:rPr>
        <w:t>.  [123: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tatement moved to a separate issue concerning the number of written complaints which had been made by members of bereaved families regarding policing responses on the day.  The complaints contained serious allegations concerning: the police management of the build-up of supporters; the opening of Gate C and the consequent failure to control the movement of supporters; the failure to respond to the developing tragedy [124].  To raise such matters at the Inquests, which were public hearings, was not only unusual but was clearly outside the Inquests' remit. Superintendent Marshall was allowed to introduce a range of issues which had no bearing on the sequence of events on the day.  His purpose was to demonstrate the 'pressure' endured by senior officers after the Disaster and it resulted in those complainants who were present, together with other bereaved families, sitting through unsubstantiated opinions in silence and disbelie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playback of video evidence, gathered by the West Midlands Police as part of their inquiry, was presented and Superintendent Marshall then made reference to his "fairly jaundiced view of football supporters", and his belief that the "reputation of Liverpool fans left a lot to be desired" [125].  At this point there was an adjournment to enable the bereaved families to discuss their response to his evidence with their legal representatives.  Following the adjournment a heated discussion took place in the absence of the jury, regarding admissibility of evidence.  The families' barrister felt that the two statements, in particular the 'voluntary statement', contained "speculation, opinion, all about matters which have no relevance to this Inquiry" [126].  Further, he submitted that the contents were so "prejudicial" that the jury should be discharged and these Inquests stopped [127].  The second objection was that even if the document was not 'wrongly' introduced then its contents were so prejudicial that " ... a reasonable Tribunal properly conducting itself" would have excluded the document [12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legal submissions lasted for one and a half days and focused on whether or not the fault lay in the method of introduction or in the content of the evidence.  Eventually the jury was returned and instructed by the Coroner as follow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ould like you to totally forget, as far as you are able, everything that happened yesterday morning. [12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was an incredible request and the bereaved families felt that the damage done by the wrongful admission of Superintendent Marshall's statements was irretrievable.  It would inevitably become confused with later evidence.  Certainly, the cumulative effects of the comments about Liverpool fans would remain in the minds of the jury, particularly after what had gone before.  Although the Inquests continued, this episode remained, and still remains, significant insofar as it could have constituted grounds for a judicial review.</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verbal evidence given by Superintendent Marshall continued for a further two and a half days, again making references to "quite a number" [130] of ticketless fans and to the "numbers of people" [131] drinking in the street.  Comments were made about the 'behaviour' of the crowd, inferring selfishness and aggression.  He described the movement of the crowd outside Leppings Lane a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Just a strong pressure moving forward all the time completely oblivious of the welfare of other people ... people aggressively pushing forward completely resistant to advice or instructions from Police Officers. [13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erintendent Marshall was in no doubt that it was the fans' behaviour which led directly to the decision to open the exit gates to reduce pressure from the turnstile area.  Yet he agreed that by 2.47 pm the police had lost control of the situation [13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clear from the cross-examination by the families' barrister that the witness did not share any concerns over the police preparation or operation on the day.  Serious questions were raised over: monitoring for overcrowding in the pens; restricted movement between pens due to radial fencing; lack of detailed knowledge regarding flow rates through turnstiles A - G (which gave access to Leppings Lane terrace) [134]. While it was pointed out to Superintendent Marshall that at 2.30 pm it was impossible to move the remaining crowd through before kick off he remained adamant that it was the 'behaviour' of the fans and not their numbers which was the problem [135].  When pressed on this point, however, there was some acknowledgement of a lack of judg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So just thinking about things in advance, not now talking about mood of fans or anything, is it not obvious just looking at seven turnstiles and knowing that 10,000 people have to go through them that you have got a real problem, if the vast majority of fans have not arrived with half an hour to go - that is obviou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it is now obvious with the benefit of hindsight. [13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issues were also raised: contingency planning (or the lack of it); the lack of information from the Control Box regarding numbers inside and outside the ground; the inadequacy of the signing arrangements (a Club responsi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this range of factors Superintendent Marshall would not be moved in his opinion of the police role at Hillsborough, stating, "the main reason that police are there is to counteract public disorder" [137].  He remained adamant that it was the 'selfish' behaviour of the fans which precipitated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were about 70 Police Officers 6,000 and 7,000 people, some of whom were determined to get into the ground come what may, no thought for anything but themselves, and that really is the total nub of the issue, that if people consent to be policed and people consent to follow reasonable directing of Police Officers, don't shove and push, then we would not be in this situation. [13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evidence of Superintendent Greenwood, the Ground Commander, was taken over two days towards the end of the Inquests.  As Ground Commander, his role was the direction and supervision of the crowd </w:t>
      </w:r>
      <w:r>
        <w:rPr>
          <w:rFonts w:cs="Times New Roman" w:ascii="Times New Roman" w:hAnsi="Times New Roman"/>
          <w:spacing w:val="-2"/>
          <w:sz w:val="26"/>
          <w:u w:val="single"/>
          <w:lang w:val="en-GB"/>
        </w:rPr>
        <w:t>inside</w:t>
      </w:r>
      <w:r>
        <w:rPr>
          <w:rFonts w:cs="Times New Roman" w:ascii="Times New Roman" w:hAnsi="Times New Roman"/>
          <w:spacing w:val="-2"/>
          <w:sz w:val="26"/>
          <w:lang w:val="en-GB"/>
        </w:rPr>
        <w:t xml:space="preserve"> the ground.  Information relating to the build-up around the turnstile area, the numbers still to enter the ground and the decision to open Gate C to relieve the pressure outside, were each issues of major significance to the Commander inside the ground.  As Superintendent Greenwood had to rely on others for this information, his understanding of the role of the Police Control Box was crucial. Given this, questions concerning the function of the Control Box figured prominently throughout his evidence.  Yet when sections of his evidence to the Inquests were compared to extracts from his evidence to the Taylor Inquiry, certain disparities emerged.  At the Inquest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think Ground Control obviously is the hive of information, the overview of the situation.  It is the normal communication point where people would refer matters to. [1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When asked specifically about responsibilities for monitoring the pens for overcrowding, his answers became more evasive and contradictory.  His answers implied that rather than the Control Box having a primary co-ordinating role in this matter, it was the shared responsibility of a range of people including trackside officers, the officers in the West Stand, his own role and any other officer in the ground [140]. He added, "there is I think also a role that the Control Box would play in that" [141].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en compared with his evidence to the Taylor Inquiry there is a definite change in emphasis.  After revealing that he did not know the procedures if Pens 3 and 4 were full [142] the following exchange occurr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Suppose at 2.45 it had been your view, and these are always only value judgements aren't they, but if it had been your view that the pens were full and that further spectators coming in would cause danger, what would you have done about i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would have ensured that Police Control were aware of that, but I would have expected them to be aware of it before 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The answer to my next question may be that it was not your business, but did you have any idea what they (ie Police Control) would then do about it to prevent further spectators coming into Pens 3 and 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No, my understanding is that the Control Box can view those pens and they co-ordinate that situ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But what does 'co-ordinate' mea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Probably the wrong word, co-ordinate.  They monitor the filling of those pens and any resultant action that needs to be taken is taken by them. [14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his evidence to the Taylor Inquiry, he stated that the Control Box would "specifically" be observing their screens for any incident or problem concerning the behaviour of the crowd [144].  At the Inquests when the question over the role of the Control Box and the monitoring of build-up was asked again,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don't know whether you would define it as a main role.  I think I said it was a co-ordinated role involving several people. [14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ese exchanges Superintendent Greenwood seemed clearer about the role of the Control Box at the Taylor Inquiry than he did in giving evidence to the Inquests.  At the latter he was more circumspect about police roles and responsibilit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part from the ambiguity in Superintendent Greenwood's evidence over the role of the Police Control Box, difficulties emerged over his understanding of the monitoring arrangements on the day.  During cross-examination he was asked questions concerning monitoring arrangements for the 'find your own level system' which had been adopted for the 1989 semi-final.  Given that each pen was limited by radial fences, thus segregating the terrace, it was put to him that careful monitoring of the crowd was crucial to the success of that 'system' [146].  This was an important question yet it was judged by the Coroner to be incriminatory.  It was left to Superintendent Greenwood's discretion to provide an answer.  Although the question was put again, specifically in relation to the 'find your own level system' which operated at the Hillsborough Ground, the witness chose to answer in general term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think I have answered that, ... careful monitoring of any crowd, no matter what system, at any football ground is a pre-requisite. [1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difficulty of pursuing a line of questioning crucial to establishing the circumstances in which people died - such as the monitoring arrangements for the day - became obvious from this exchange.  While the questioning related to general policy or strategy, rather than to an individual's actions or responsibilities, the 'privilege' rule regarding self-incrimination was used to deny disclosure of central issues.  The evasiveness of the above answer demonstrates the ease with which important cross-examination was rendered ineffective.  Yet the officer, or his legal representative, did not have to request such protection, it was provided by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erintendent Greenwood was asked at what point was he aware of a problem outside Leppings Lane and that Gate C had been opened [148].  He replied that he "had no idea of what was actually going on" but then he hear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Something about an attempted forcing of a gate but more than that I didn't know.  I had no knowledge at all.  I think it was some time considerably after when I learned that.  I think it was after the rescue. [14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His answer raised two matters of real concern.  First, the opening of Gate C, clearly carried out under police authorisation, was confused with rumours relating to the </w:t>
      </w:r>
      <w:r>
        <w:rPr>
          <w:rFonts w:cs="Times New Roman" w:ascii="Times New Roman" w:hAnsi="Times New Roman"/>
          <w:spacing w:val="-2"/>
          <w:sz w:val="26"/>
          <w:u w:val="single"/>
          <w:lang w:val="en-GB"/>
        </w:rPr>
        <w:t>forced</w:t>
      </w:r>
      <w:r>
        <w:rPr>
          <w:rFonts w:cs="Times New Roman" w:ascii="Times New Roman" w:hAnsi="Times New Roman"/>
          <w:spacing w:val="-2"/>
          <w:sz w:val="26"/>
          <w:lang w:val="en-GB"/>
        </w:rPr>
        <w:t xml:space="preserve"> opening of a gate.  This rumour persisted and eventually made headlines the following day.  Second, that even in the confusion of events, and the reported problems with personal radios, the fact that the Ground Commander did not receive </w:t>
      </w:r>
      <w:r>
        <w:rPr>
          <w:rFonts w:cs="Times New Roman" w:ascii="Times New Roman" w:hAnsi="Times New Roman"/>
          <w:spacing w:val="-2"/>
          <w:sz w:val="26"/>
          <w:u w:val="single"/>
          <w:lang w:val="en-GB"/>
        </w:rPr>
        <w:t>any</w:t>
      </w:r>
      <w:r>
        <w:rPr>
          <w:rFonts w:cs="Times New Roman" w:ascii="Times New Roman" w:hAnsi="Times New Roman"/>
          <w:spacing w:val="-2"/>
          <w:sz w:val="26"/>
          <w:lang w:val="en-GB"/>
        </w:rPr>
        <w:t xml:space="preserve"> information about the opening of Gate C until </w:t>
      </w:r>
      <w:r>
        <w:rPr>
          <w:rFonts w:cs="Times New Roman" w:ascii="Times New Roman" w:hAnsi="Times New Roman"/>
          <w:spacing w:val="-2"/>
          <w:sz w:val="26"/>
          <w:u w:val="single"/>
          <w:lang w:val="en-GB"/>
        </w:rPr>
        <w:t>after</w:t>
      </w:r>
      <w:r>
        <w:rPr>
          <w:rFonts w:cs="Times New Roman" w:ascii="Times New Roman" w:hAnsi="Times New Roman"/>
          <w:spacing w:val="-2"/>
          <w:sz w:val="26"/>
          <w:lang w:val="en-GB"/>
        </w:rPr>
        <w:t xml:space="preserve"> the rescue, indicated a serious breakdown in police communications, the centre of which was the Police Control Box.</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en the witness was asked whether or not he would have expected to have been informed of the decision to open Gate C [150] he replied, "Not, necessarily, No. ... In an ideal world possibly".  At this point, it would have been justifiable for Superintendent Greenwood to criticise the lack of information.  In fact, he was adamant that his lack of prior knowledge of the decision to open Gate C, through which approximately 2,000 supporters entered in a matter of minutes, did not affect his assessment of the situation in Pens 3 and 4 [151].  He was asked if he agreed that after realising that one-third of the terrace was crushed against the perimeter wall/fence at 3.00 pm a co-ordinated action should have been initiated by the Police Control Box [152].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 I think we all have a role to play in that scenario.  I don't think you can divorce it just to one particular part, that would be an abrogation of my responsibilities. [15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reply could be interpreted as an honourable sharing of responsibility between police colleagues loyal to each other.  Equally it could be interpreted as the 'closing of ranks'. Whatever interpretation, the operational orders for the day indicated clear lines of responsibility in the decision-making process.  It was extraordinary, therefore, that such confusion over the role of the Police Control Box, and the responsibility for effective transmission of vital crowd management information, could be fudg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explaining his overall assessment of the situation in the central pens, Superintendent Greenwood was clear on one issue, that " ... there was room for that crowd to move back, and I do not move from that position" [154].  This comment alongside other veiled remarks about what he felt were major factors in the Disaster [155] raised serious questions over key issues.  These were: the extent to which the fans at the rear of the pens were trying to watch the match, unaware of the unfolding disaster at the front; the reaction of these fans when the match was stopped; their reaction "to other people going over the fence" [156].  What was suggested was that by their actions other fans in the pens might have contributed to the Disaster and hindered rescue attempts.  Once again the proposition was that the fans were to blame for the fact that too many people were occupying Pens 3 and 4 and they failed to alleviate the crush despite the extent of the overcrowd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the Controller at Hillsborough and principal adviser to Chief Superintendent Duckenfield, Superintendent Murray was an important police witness.  It was also within his responsibility to oversee the Operational Order for the day covering the duties of all police officers involved.  The key foci of his evidence were: the role and function of the Police Control Box; his role in relation to Chief Superintendent Duckenfield; the relationship between the Police and the Club steward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important to summarise some important points concerning the Police Control Box. First, it was situated in an elevated position above the Leppings Lane terrace at the south-west corner of the ground.  It had windows giving clear views across the pitch and across the Leppings Lane terrace.  It was equipped with five television monitors providing views from five fixed, but 'roving', cameras directed both inside and outside the ground [157].  The cameras had the facility to 'zoom-in' on any subject of interest. Significantly the cameras provided good views to the west terracing (ie Leppings Lane terrace), Leppings Lane turnstiles and the Leppings Lane itself [158].  The Control Box was staffed by Superintendent Murray and Chief Superintendent Duckenfield, Sergeant Goddard who operated the radios, PC Ryan who operated the telephone and public address system, and PC Bichard responsible for the police closed circuit television system [159].  Each officer other than Chief Superintendent Duckenfield was acknowledged as being experienced in his job.  Additionally there was a police officer based in the Club Control Room who had radio contact with the Control Box, providing a direct link with the Club's computerised counting system incorporated within the turnstiles.  In summary, the personnel in the Police Control Box were in a unique position to access and disseminate information to the police officers on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erintendent Murray considered his role to be that of monitoring the event as a whole, responsible for radio transmission and adviser to Chief Superintendent Duckenfield, the Overall Commander of the event [160].  Because Chief Superintendent Duckenfield had recently taken up his responsibilities much was made of his reliance for advice and guidance on the team working under him.  It emerged during evidence that the four Sector Commanders had been 'hand-picked' by Chief Superintendent Duckenfield's predecessor for these very reasons [161].  Superintendent Murray described the situation in the following term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see Mr Duckenfield being in command of the event and the four Superintendents having their own individual spheres of responsibility. [16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While this appeared to be a clearly defined relationship on the surface, the lines of demarcation were not so clear when applied to a specific situation.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question of specific responsibilities for monitoring fans going on to the Leppings Lane terrace arose during cross-examination.  Senior police officers' understanding of the Club's responsibilities governing the issue of crowd management was somewhat confused [163].  When asked to give his understanding of the role of the Club in the distribution of spectators across the Leppings Lane terrace and the filling of the pens, Superintendent Murray stated that he did not specifically know " ... what the role of the Club was" [164].  Following further questioning, Superintendent Murray eventually agreed that the police did have a responsibility for the distribution and filling of the Leppings Lane terrace [165].  He was then asked if he considered that no other body (ie the Club) had specifically accepted that responsibility.  He replied, "I think the Club management accepted their responsibility towards it as well" [166].  However, it was put to Superintendent Murray, that according to the Operational Order, the preparation of which had been overseen by him [167] and the Safety Certificate [168], there was no mention of stewarding activity governing the West Terraces [16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perintendent Murray stated that the only pre-arranged agreement between the Police and the Club of which he was aware was the schedule attached to the Safety Certificate. Cross-examination on this issue, however, failed to provide clarity regarding stewarding responsibilities on the Leppings Lane terrace [170].  Eventually he was asked if he was aw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at the Club had taken no responsibility as regards the stewarding of the Leppings Lane terra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didn't know what responsibility the Club had accepted or taken. [17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at there was a need for delegation when policing a venue of this size, it should have been the case that as Match Controller, broad areas of agreement between the Police and the Club would have been known, especially given the important task of monitoring the Leppings Lane terra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it became clear that no system had been established in advance to cope with the possibility of overcrowding on the Leppings Lane terrace [172].  Also, Superintendent Murray, along with other senior officers [173] was unaware that the tunnel leading to Pens 3 and 4 had been closed off during the 1988 semi-final once it had been established that both pens were near capacity [174].  The questions remained hanging in the air: if the realisation of overcrowding had led to a decision to restrict access to Pens 3 and 4 and the diversion of fans to the other pens in 1988, why was this not the case in 1989?  If the potential of an impending compression of bodies had been foreseen one year, why was this not the case the following year?  Who had taken it upon themselves to make such an informed decision in 1988 and why was it missed in 198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ssue of flow-rates through the turnstiles was raised during Superintendent Murray's cross-examination.  Of particular concern here was the possibility of delaying the kick-off, a commonly adopted practice at many other venues.  The seven turnstiles (A -G) which gave access to the West Terraces (pens 1 - 7) had to process 10,100 people.  This worked out at an average of just under 1,450 people per turnstile [175].  In contrast, at the Penistone Road end, which accommodated the Nottingham Forest fans, each turnstile had to admit an average of only 500 persons (ie almost two-thirds less).  The Green Guide (Para 47) states that "it is unlikely that the maximum notional rate per turnstile would exceed 750 per hour" [176].  The Hillsborough Semi-Final, however, was an all ticket match and the Club estimated that each turnstile could cope with a higher rate of 1,000 persons.  It had already been established that at approximately 2.30 pm Superintendent Murray had advised Chief Superintendent Duckenfield that it was still possible to process the crowd into the ground in time for the kick-off [177].  Thus delaying the kick-off was not given any serious consideration.  Approximately a quarter of an hour later (2.47 pm), however, when the first request was received from Superintendent Marshall to open the 'exit' gates, Superintendent Murray was asked his opinion on whether the numbers outside were too great to process by 3.00 pm.  He replied he, "would not dispute that, at that time" [178].  The exchange continu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So delaying kick-off could have been a possibility then, looking at the numbers on the screen that you were gett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say, I don't dispute that.  I didn't give thought to postponing the kick-off at that time ... [1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evidence given by Superintendent Murray concerning the decision to open Gate C, a decision ultimately the responsibility of Chief Superintendent Duckenfield, focused on the action necessary to deal with the consequences of that decision.  Further, it raised the important issue of the relationship between Superintendent Murray and Chief Superintendent Duckenfield in terms of their respective roles and responsibilities.  The decision over the opening of Gate C concerned the time interval between Superintendent Marshall's first request received by the Control Box (ie 2.47 pm) and the first authorised opening (ie 2.52 pm) [180].  Superintendent Murray was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uring those five minutes, it is right, of course, that as regards those five minutes no instructions were sent out from the Control Box as regards any sort of reception committee - reception Serials - for the people who would come in upon the opening of the gat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No, I don't think anyone was given specific instructions to receive the people coming in. [18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than personal radios being on "talk-through" [182] there was no other way that officers inside the ground could have known that approximately 2,000 fans would enter through Gate C in under five minutes, most of whom would proceed directly to the tunnel opposite Gate C [18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Although the Control Box did not request the opening of a specific gate (ie Gate A, B or C) the opening of the gate and the passage of fans would have been visible on their television monitors [184].  As stated above, the tunnel had been blocked off to restrict access to Pens 3 and 4 during the previous year's semi-final.  Lord Justice Taylor noted that it had been a "simple" exercise [185].  Given this sequence of events, Superintendent Murray was cross-examined as to </w:t>
      </w:r>
      <w:r>
        <w:rPr>
          <w:rFonts w:cs="Times New Roman" w:ascii="Times New Roman" w:hAnsi="Times New Roman"/>
          <w:spacing w:val="-2"/>
          <w:sz w:val="26"/>
          <w:u w:val="single"/>
          <w:lang w:val="en-GB"/>
        </w:rPr>
        <w:t>who</w:t>
      </w:r>
      <w:r>
        <w:rPr>
          <w:rFonts w:cs="Times New Roman" w:ascii="Times New Roman" w:hAnsi="Times New Roman"/>
          <w:spacing w:val="-2"/>
          <w:sz w:val="26"/>
          <w:lang w:val="en-GB"/>
        </w:rPr>
        <w:t xml:space="preserve"> was responsible for dealing with the consequences of opening Gate C.  As Chief Superintendent Duckenfield had been in overall command for a matter of weeks before the semi-final took place, the focus was on the expectations placed on the team appointed to work alongside him.  Because Superintendent Murray had more recent experience of policing football matches, his 'advisory' role required some clarification.  During cross-examination, Chief Superintendent Duckenfield's legal representative pursued this issue [186].  The importance of the team's role in the operational plan was again stressed [187] and the suggestion followed that the decision to give the order to open the gates could have been taken, in theory, by Superintendent Murray on his own authority (ie had Chief Superintendent Duckenfield been absent from the Control Box) [188].  The situation was contrasted to the role Superintendent Murray had previously occupied under Chief Superintendent Duckenfield's predecessor.  At that time the overall commander made the "major decisions" and Superintendent Murray, or whoever was in that job, "would then take consequential decisions" [189].  Put blunt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You would have had, would you not, full authority to do whatever you considered necessary at that stage to avert any risk to anybody in the ground as a result of opening the g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I would have. [1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cause of a range of other factors the relationship between the senior officers remained ambiguous.  It was established that Superintendent Murray could take decisions as long as they were within his operational responsibility.  However, given that the decision to open the gates was unprecedented, and therefore outside the operational order, it remained debateable that 'consequential' decisions were solely Superintendent Murray's responsibility.  The situation was further complicated by the fact that he did not think it appropriate to overrule or disagree with a particular course of action which was requested by another  Superintendent "all of whom were senior to me" [191]. Presumably this would include Superintendent Marshall's request to open the gates. From the evidence presented by Superintendent Murray, and the ensuing cross-examination, his role as 'adviser' was demonstrably unclear.  Further, while the Operational Order was extensive and detailed, it provided no contingency plan for relief of a build-up of fans outside the ground, the opening of exit gates to allow entry, monitoring overcrowded pens or the closing-off of access to pens once they were identified as overcrowded.  That these issues were not incorporated into planning remained a mystery given the experiences and responses of the police at the previous year's semi-fin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This evidence illustrated the complexity of what appeared to be an uncomplicated chain of command and it left a number of questions unclarified.  It would appear that the four Sector Commanders had 'individual spheres of responsibility', incorporating degrees of operational independence.  As Overall Commander for the event, Chief Superintendent Duckenfield was responsible for 'major decisions', but it was also suggested that as Controller, Superintendent Murray had the authority to deal with 'consequential decisions' arising from any major decision.  Superintendent Murray was 'adviser' to Chief Superintendent Duckenfield yet he viewed other Superintendents on the ground as 'senior'.  Further, it was suggested that because of Chief Superintendent Duckenfield's limited experience of policing football matches, the team working with him were expected to compensate for the experience he lacked.  Consequently the demarcation lines between senior officers remained blurred, as did the relationship between the Police and the Club, particularly in relation to stewarding arrangement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at was clear from the evidence presented was that none of the police officers in the Control Box or on the ground who had knowledge of the decision to open Gate C, took steps to deal with the consequences of that decision.  Yet the Operational Order stated that, "All communications relevant to the event will be directed through Ground Control" [192].  Despite access to all aspects of the necessary information no officers in the Control Box provided that information to their colleagues inside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Inevitably the evidence provided by his colleagues, together with the clear criticisms laid at his door by Lord Justice Taylor, placed Chief Superintendent Duckenfield at the centre of the controversy over crowd management and the appropriateness of the police response to the unfolding disaster.  His evidence to the inquests was crucial.  Three weeks before the Hillsborough Disaster, Mr Duckenfield was promoted to Chief Superintendent taking over from Chief Superintendent Mole as Commander of F Division [193].  One of his principal duties was the police operation at the Hillsborough Stadium.  Unlike his predecessor he had limited experience of policing football matches, and prior to the semi-final this comprised of two relatively minor games [194].  His lack of experience led to two key themes being explored in his evidence: first, that the policing operation in respect of the semi-final was 'tried and tested' and, second, that Chief Superintendent Duckenfield's team would compensate for his inexperienc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discussing his promotion he referred to his 'generalist' qualities rather than 'specialist' knowledge of policing football events.  His replies to questions concerning planning for the match exposed vagueness and confusion.  When asked to give his understanding of the 'find your own level' system,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difficulty I find with that, sir is that I am not so sure at the time prior to the day.  There is a degree of uncertainty in my mind that I knew what the situation was. [19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plying to a question concerning the geography of the ground,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know where places are but if you want to tie me down to specifics then I am limited. [19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the issue of the 'penning' of the crowd on the Leppings Lane terrace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think I knew of the radial fences as such but to say I knew of the penning, I am uncertain of that, sir. [19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he had little understanding of the Safety Certificate [198]; the signings at the Leppings Lane end; the technical capabilities and extent of the cameras in the Control Box [199].  On these matters Chief Superintendent Duckenfield relied heavily on assurances given by his tea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plan was well laid, that the team doing it knew what they were doing, it was a tried and trusted plan and that I would be well served by the individuals who would be making the necessary arrangements. [2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is dependency was the reality 'behind the scenes', Chief Superintendent Duckenfield was the Overall Commander and fulfilled tasks appropriate to that role. These included the delivery of a number of briefings - a typed pre-match briefing to supervisory officers [201] and a briefing on the day to approximately 800 officers.  In taking his position in the Control Box as the senior officer in overall command it was the shared understanding among his colleagues that he was responsible for taking the 'major' decisions concerning all aspects of policing at Hillsborough.  He stated that he depended on the 'quality' of the Operational Order which governed the event and on the experience of his senior staff [202].  However, he did not consider himself to be directly involved in all decisions taken on a "day-to-day" or "minute-to-minute" basis [203].  Yet he was responsible for any actions which breached "policy or the Order" [204].  This revealed a crucial contradiction.  As Chief Superintendent Duckenfield had minimal recent experience of policing football matches, to the extent that he was exceptionally reliant on his team, his capacity to take 'major' decisions was seriously limited.  Undoubtedly the policing of one of the year's three major soccer matches at a venue unfamiliar to both sets of supporters, when crowd management was at a premium, required a level of experience, understanding and specific knowledge which the most senior officer at Hillsborough did not possess.  It constituted an unacceptable level of vulner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hief Superintendent Duckenfield's evidence revealed that at approximately 2.30 pm he asked Superintendent Murray if he considered that all fans could be processed into the ground in time for the kick-off.  The reply was, "Yes, we'll get them in all right" [205]. It was a situation described as 'normal' despite the unusual request by Superintendent Marshall for the closure of Leppings Lane to traffic [206].  While it was an unprecedented request Chief Superintendent Duckenfield did not consider it to constitute a "major decision" [207] but one which was within Superintendent Marshall's realm of author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is point the situation was described as deteriorating rapidly, with the radios going down for a period of several minutes.  Although the Control Box received two messages from Superintendent Marshall concerning the worsening situation there was a monitor in the Control Box which covered the turnstile area.  At approximately 2.47 pm Superintendent Marshall's urgent request to open the egress gates [particularly Gate C] was received.  This was a decision which Chief Superintendent Duckenfield was expected to take and he was asked to account for his actions between receiving the request and the opening of Gate C five minutes later.  He commented that the brief opening of Gate C, to eject a fan, had distracted him and that he only had about three minutes to consider the decision [208].  The Coroner asked h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Did you yourself give any direction or instructions with regard to putting serials of officers in specific loc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The situation sir, was such that I was totally consumed by the decision (to open the egress gates) ... it was totally unprecedented and outside my experience. [20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other words, it was a major decision, outside the Operational Order and it constituted precisely the status of decision that as Overall Commander he could be expected to make.  Not only were no serials positioned to direct the large numbers of fans who entered through Gate C to the appropriate pens, but no information concerning the opening of Gate C was passed from the Control Box to Superintendent Greenwood, the Ground Commander.  Apart from radios being switched to 'talk through' no specific instructions or information was provided.  Officers inside the ground were left unprepared for the unfolding situation.  Further, those officers outside the ground, or in the concourse area, had no information concerning the state of the Leppings Lane terrace and had no idea that Pens 3 and 4 were already seriously overcrowded.  When asked if those officers in the concourse area were not in a position to monitor the terraces Chief Superintendent Duckenfield replied, "I can't answer that question" [210].  Instead he posed the question, "Don't the fans have a role in this situation, when they come through the gate?" [211].  He was then asked how fans could possibly have known about the condition of the terraces as they entered the ground.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can work on the presumption that fans may know, or if they go down they may see that they are full and come back. [21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hief Superintendent Duckenfield's replies shifted the responsibilities for the consequences of opening Gate C from the Control Box to the officers on the concourse and then to the fans themselves.  Yet neither these officers nor the fans had the means to observe what those in the Control Box could see just a short distance away.  He confirmed that none of the officers close to the central pens, nor any of those senior officers with experience at Hillsborough, informed him that the central pens were overcrowded to the extent that action was required [213].  In fact Superintendent Murray who, "could take consequential decisions" [214] "told us that he did not consider at the time there was any risk" [2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Pushed further on the issue of possible repercussions once Gate C was opened, Chief Superintendent Duckenfield stated that while the central pens by this time were "approaching" fullness [216], "there was room on the </w:t>
      </w:r>
      <w:r>
        <w:rPr>
          <w:rFonts w:cs="Times New Roman" w:ascii="Times New Roman" w:hAnsi="Times New Roman"/>
          <w:spacing w:val="-2"/>
          <w:sz w:val="26"/>
          <w:u w:val="single"/>
          <w:lang w:val="en-GB"/>
        </w:rPr>
        <w:t>terrace</w:t>
      </w:r>
      <w:r>
        <w:rPr>
          <w:rFonts w:cs="Times New Roman" w:ascii="Times New Roman" w:hAnsi="Times New Roman"/>
          <w:spacing w:val="-2"/>
          <w:sz w:val="26"/>
          <w:lang w:val="en-GB"/>
        </w:rPr>
        <w:t xml:space="preserve"> for people to enter" [217:emphasis added].  He confirmed that shortly after the order to open the gate had been given, another request came through concerning the need to open Gate A.  This was agreed to and, on this occasion, serials of officers were directed to proceed to the North Stand and the perimeter track [218].  He was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other words ... consideration was given when the request for gate A to be opened came as to where the people who were going to come through that gate were going to go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t may well have been that people who went into the North Stand were ticketless fans. [21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Chief Superintendent Duckenfield's assertion that none of his advisory team drew attention to the developing crisis in the central pens, he appeared unaware both of the disparity between those pens and the side pens and of the possible consequences of such chronic overcrowding.  Yet he had a clear and relatively close view of the pens and access to the monitors.  There was no understanding of the potential consequences of fans moving en masse through the concourse and into the access tunnel nor of the distress this caused on the terraces.  In fact, he noticed nothing "other than what one would expect" until he saw people on the perimeter track [220].  The families' barrister drew the following conclus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issue, Mr Duckenfield, is whether in fact you were looking and watching what was going to happen. [2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related issue of monitoring the terraces, raised in Superintendent Murray's cross-examination, was discussed at length, specifically in terms of the concept of 'find your own level'.  Like Superintendent Murray, he had not had sight of any pre-arranged schedule detailing the distribution of stewards at the ground.  Yet this was a recommendation contained in the Standing Instructions for policing football matches [222].  With regard to the management of spectators he assumed it "was a joint responsibility between the Police Service and the Club" [223].  He was asked at what point the Police might intervene in the filling of the Leppings Lane Terrace [224].  He replied, "Well obviously if there were signs of distress or discomfort" [225].  Asked what action the police would take should the central pens become full, he answered "I am sure there are many options" [226].  Pushed further on this matter, he admitted that there was "no contingency plan to my knowledge" to deal with such an eventuality [227].  Predictably the responsibility for safety seemed to lie with individual fans, as the following extract illustr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t was up to them (ie the fans) without any assistance from anybody, to find out their means of escape to a side pen, is that what you are say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What I am saying is this, that football fans are individuals who have a choice.  They have exercised their right and they go into a pen, and if they wish to exercise their right to leave, then they do so by using sound common sense. [22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credibly, when questioned further on his responsibility as Overall Commander for the monitoring of overcrowding, Chief Superintendent Duckenfield stated that he "did not have a specific role to that effect" [229].  His position on safety and custom and practice was unequivoc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y understanding, Sir was this, that that terrace was safe, that the system of 'find your own level' had worked previously, it had worked well and there was no reason to believe it would not work again. [23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ross-examination of Chief Superintendent Duckenfield raised serious doubts concerning his suitability to take overall command on the day.  In fact a question from the jury asked if he had considered "taking a back seat" while another officer "with more experience" took command for the semi-final [231].  Following this line the families' barrister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n the light of that total inexperience, because it was total inexperience, wasn't it, how can you seriously say that you had anything - and I am sorry to put it as bluntly as this - to commend the proposition that yourself should be in overall command in the Control Box on the 15th of Apri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Sir, it is my view that as a Senior Police Officer I was not, as I have already said, as experienced as Chief Superintendent Mole, but I had with me a very experienced, handpicked, specially selected, team of Officers who were chosen by Chief Superintendent Mole and they were there to support 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Were they there to support you or - and I have to put this to you in the light of your stated ignorance - simply to fulfil your role leaving you really with very little you could offer by way of comma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Sir, I had the ability overall as a Chief Superintendent and I had a contribution to make. [23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exchange was instructive.  It revealed the underlying problem of police responsibility and a failure of judgment, associated with inexperience, at Hillsborough. Faced with serious difficulties in crowd management the primary need was for incisive, informed and competent leadership.  In retrospect, all that Chief Superintendent Duckenfield stated that he could offer was his rank, his support team and "a contribution".  Lord Justice Taylor was in no doubt that this fell short of the minimum standards of crowd management which could be expected of the police.  Having found that policing "broke down" and that "the main reason for the disaster was the failure of police control" [233], Lord Justice Taylor concluded, "that senior officers in command were defensive and evasive witnesses ... neither their handling of problems on the day nor their account of it in evidence showed the qualities of leadership to be expected of their rank" [234].</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ord Justice Taylor's conclusions were informed by his findings that the Operational Order for the day "left much unsaid" [235].  There was: a lack of provision for late or congested arrivals and no stated means of avoiding overcrowding on the terraces; no deployment of officers with direct responsibility for the perimeter gates; no detailed account of the duties of mounted officers at the Leppings Lane turnstiles; no clear definition of senior officers' duties; no reference to closing-off the tunnel access to Pens 3 and 4 which had happened at the 1988 semi-final when the pens became overcrowded. In fact, Lord Justice Taylor considered that, "Satisfaction with the 1988 event led to complacency" [236].</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ut it was the confusion which occurred within the senior police ranks as the impending disaster unfolded which caused him major concern:</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r Duckenfield leant heavily on Mr Murray's experience.  Between them they misjudged the build-up at the turnstiles and did little about it until they received Mr Marshall's request to open the gate.  They did not, for example, check the turnstile figures available from the Club control or check with the Tango units as to the numbers still to come.  They did not alert Mr Greenwood to the situation at the fringe of his area of command. They gave no instructions as to the management of the crowd at Leppings Lane.  Inflexibly they declined to postpone kick-of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hen Mr Marshall's request came, Mr Duckenfield's capacity to take decisions and give orders seemed to collapse.  Having sanctioned, at last, the opening of the gates, he failed to give necessary consequential orders or to exert any control when the disaster occurred.  He misinterpreted the emergence of fans from Pens 3 and 4.  When he was unsure of the problem, he sent others to "assess the situation" rather than descend to see for himself.  He gave no information to the crow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ost surprisingly, he gave Mr Kelly [Secretary of the Football Association] and others to think that there had been an inrush due to Liverpool fans forcing open a gate.  This was not only untruthful.  It set off a widely reported allegation against the supporters which caused grave offence and distress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 likeliest explanation of Mr Duckenfield's conduct is that he simply could not face the enormity of the decision to open the gates and all that flowed therefrom.  That would explain ... his failure to take effective control of the disaster situation.  He froze. [23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aced with such a fierce indictment of their lack of control of the situation and their role in exacerbating the extent of the Disaster it is not difficult to appreciate why senior officers were reluctant to be cross-examined under oath at the eventual Inquests.  Peter Wright, Chief Constable of South Yorkshire at the time of the Disaster, considered that Lord Justice Taylor's Report was a shock: "The criticisms have to be accepted.  I thought the language was savage and far heavier than I expected" [238].  Within months, however, his 'acceptance' was less tolera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is a lot I would want to say about Hillsborough.  There are a lot of comments I would want to make on Lord Justice Taylor's Report, but in the circumstances, I can't.  There is a lot of information to come out that has not already come out.  There will be a lot of additional evidence presented to the coroner's inquiry which was not presented at Lord Justice Taylor's inquiry, which may put a different complexion on the end product. [23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statement appeared in a special feature on Hillsborough in the </w:t>
      </w:r>
      <w:r>
        <w:rPr>
          <w:rFonts w:cs="Times New Roman" w:ascii="Times New Roman" w:hAnsi="Times New Roman"/>
          <w:spacing w:val="-2"/>
          <w:sz w:val="26"/>
          <w:u w:val="single"/>
          <w:lang w:val="en-GB"/>
        </w:rPr>
        <w:t>Sheffield Star</w:t>
      </w:r>
      <w:r>
        <w:rPr>
          <w:rFonts w:cs="Times New Roman" w:ascii="Times New Roman" w:hAnsi="Times New Roman"/>
          <w:spacing w:val="-2"/>
          <w:sz w:val="26"/>
          <w:lang w:val="en-GB"/>
        </w:rPr>
        <w:t xml:space="preserve"> under the headline 'CORONER WILL REVEAL THE TRUE STORY'.  Wright's position was that the different picture revealed at the Inquests would relate to the impact of alcohol on fans' behaviour.  Clearly it was a view shared by many police officers who were on duty at Hillsborough.  A Police Federation solicitor, Ian Walker, was quoted as stating, "Officers have their own views why the disaster occurred ... they hold the view the tragedy was caused by 1,000 drunken Liverpool fans" [24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ese statements it is apparent that senior police officers and, no doubt, many of the more junior ranks, approached the Inquests determined to move the responsibility laid at their door by Lord Justice Taylor to the fans' behaviour.  As with the earlier selection of evidence from locals and licensees the weight of discussion revolved around ticketless fans, late arrivals, violent and selfish conduct and heavy drinking.  There was no new evidence but there was a renewed emphasis on hooliganism.  Yet all that was revealed by cross-examination of the police on the ground, and those in positions of responsibility, underlined the findings of Lord Justice Taylor.  Nothing was offered at the Inquests which in any way challenged his conclusions.  A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is a matter of regret that at the hearing, and in their submissions, the South Yorkshire Police were not prepared to concede that they were in any respect at fault for what had occurred ... the police case was to blame the fans for being late and drunk, and to blame the Club for failing to monitor the pens.  It was argued that the fatal crush was not caused by the influx through Gate C but was due to barrier 124a being defective.  Such an unrealistic approach gives cause for anxiety as to whether lessons have been learnt.  It would have been more seemly and encouraging for the future if responsibility had been faced . [24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Exper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xperts' hold a special place in society particularly where acts involving violence, conflict, disorder, liability and responsibility are concerned.  Whatever the current 'social problem' or key issue the media presents the broader context and the precise complexities through analysis given by experts.  Using their 'knowledge', their professional experience and their academic training they provide an analysis and an understanding supposedly beyond the common-sense assumptions of 'ordinary' people. It is a process compounded by daily contact with professionals who take decisions and make assessments about the lives and futures of their 'clients'.  Doctors, lawyers, educators, social workers, psychologists, planners are among those who 'build' communities, 'administer' their populations, 'define' and 'treat' their problems and 'modify' behaviours.  But experts are not always in agreement.  Many column inches, hours of late-night television and days of academic conferences are occupied by experts in dispute.  Yet they are expected to separate fact from fiction, objectivity from subjectivity, certainty from probability, and guide the observer to a scientific conclusion beyond disput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Nowhere is the role of the expert more significant than in the courtroom.  It is here, in the climate of faded memories, eager conjecture and leading questions, that the experts come into their own.  They function to provide informed and measured judgments, contributing a body of facts to a range of diverse circumstances which are often hotly disputed.  And while the experts might not agree, and regularly give conflicting professional opinions, their evidence is received with considerable deference.  In the adversarial process they are called by opponents as defence or prosecution witnesses and there has been considerable criticism of the prosecution's right to monopolise state-financed agencies and their findings (particularly forensic evidence).  The lack of pre-disclosure of such evidence or, alternatively, the withholding of crucial evidence are more than occasional occurrences and they regularly form the basis for appeals against miscarriages of just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peed with which medicine and technology have developed, particularly the impact of information technology and artificial knowledge, has had a revolutionary impact on the preparation of court cases and subsequent appeals.  Miscarriages of justice have been exposed using techniques which were not available at the time of conviction. Handwriting analysis, lie detection, tissue analysis, DNA testing, are each examples of advances in academic research which have had major consequences in the courtroom. They have guaranteed professional consultations  to a new cohort of 'experts', adding to the pathologists, psychiatrists, psychologists and others whose opinion has been established over tim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nquest is largely dependant on medical evidence given that its primary objective is to establish the medical cause of death.  Post-mortem examinations, which form the basis of the evidence provided by Home Office pathologists, are central to this process. Consequently, the pathologist speaks with the authority of medical scientific analysis and, given the specialised nature of that knowledge, the assessments made by pathologists are difficult to contest.  In the technical language and scientific observations it is often forgotten that pathologists provide opinions and draw inferences.  Yet the process has the appearance of indisputable fact.  Recent controversial cases have revealed the fallibility or uncertainty of medical evidence.  Bereaved families, unhappy with investigations by Home Office pathologists and the close working relationship established with the coroners, have sought second opinions only to find that the initial examination and its findings were at best contestable and at worst in error [24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troversial deaths involving safety, the environment, the workplace or healthcare, regularly depend on a range of expert evidence which provides information on facilities, equipment, machinery, conditions or supervision.  Often such experts are required to run tests or re-enact the circumstances which led to a death or deaths.  In the case of large-scale disasters, where a multiplicity of contributory factors are assumed to have accumulated, considerable time and attention is devoted to the presentation and cross-examination of experts.  During cross-examination lawyers are keen to explore and exploit any opinion or inference which benefits the case of their clients.  Liability and blame is never far from the agenda and the credibility afforded to the experts is far greater than that given to 'ordinary' witnesses.  Undoubtedly, coroners, like judges and magistrates, are influenced by expert evidence and it is those very opinions which are often present in the coroner's summing up.  Clearly, the findings and judgments of the experts, especially in complex cases, have a profound effect on outcomes.  But, as with civilian witnesses, it is the coroner alone who decides which experts to call and which to discard.  Even in the supposed objective world of measurement, statistics, causation and certainty looms the uncertain subjective and value-laden practice of witness selec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medical evidence concerning Hillsborough remained primarily within the confines of the team of pathologists who had carried out post-mortem examinations, a crucial area of expertise lay within the field of ground safety.  A number of witnesses gave evidence concerning the safety of the ground.  Some were viewed as 'independent' and were considered to be of high professional standing in their fields.  Others were more directly involved with Sheffield Wednesday Football Club, either as employees or as advisors.  They inclu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Butler, Principal District Surveyor (Sheffield City Counci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 M Bownes, Chief Licensing Officer (Sheffield City Counci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 H Mackrell, Secretary of Sheffield Wednesday Football Club</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 J Lock, Security Officer (Sheffield Wednesday Football Club)</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 E Nicholson, Deputy Director of the Research and Laboratory Division of the Health and Safety Executive (based in Sheffiel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 Eastwood, Consultant Engineer to Sheffield Wednesday Football Club</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 P Nicholl, Health Services Researcher - relating to trauma and sports injuri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ir evidence was heard over nine days, much of it being highly technical and incomprehensible to the lay person.  Inevitably this placed an onerous responsibility on the Coroner in his summing-up to make accessible the evidence to the jury.  While the experts' evidence was of broad significance, three witnesses were of particular importance.  These were: Dr Nicholson and Dr Nicholl, both 'independent experts'; and Dr Eastwood, the Club's Consultant Engineer.  Much of the evidence provided by Drs Nicholson and Nicholl was empirically or factually ba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Nicholson provided important evidence concerning the numbers of people who entered through the Leppings Lane turnstiles A-G and those who came through Gate C. He also estimated the number of people in Pens 3 and 4 at the time of abandonment of the game.  Working from video evidence he gave his 'best estimate' of those who entered Gate C as follows: on the first opening 150 people entered and on the second opening 2,000 entered and on the third opening 90 people entered [243].  This meant that some 2,240 people entered the ground in a five minute period.  At the same time others continued to enter through turnstiles A-G, which at 2.50 pm were handling a through-put of 1,000 per hour [244].  Further, were those who entered the ground through Gates A and B.  What the figures graphically illustrated was the sheer volume of people who entered the ground minutes before the kick-of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Nicholson also provided an estimate of the number of people who entered the turnstiles between 1 pm and the start of the game, a figure of 7,494 [245].  When added to the estimated number entering through Gate C the total was 9,734.  While these figures need amending upwards to include those who entered through other turnstiles (ie 1-16) and those who entered through Gates A and B, the total estimate was very close to the capacity crowd figure set at 10,000.  This demonstrated the vulnerability of the theory that large numbers of ticketless fans entered the ground which then swelled the numbers on the terraces well beyond the capacity.  The evidence showed that it was where the crowd were distributed (ie concentrated in Pens 3 and 4), rather than the overall numbers who achieved entry, that was of crucial significa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ther revealing statistics presented in Dr Nicholson's evidence included the numbers who entered through the turnstiles at the opposite end of the ground.  The Spion Kop, allocated to Nottingham Forest fans, had 42 turnstiles serving a capacity of 21,000 supporters, averaging 500 per turnstile [246].  Yet the West Terrace, allocated to Liverpool fans, had 7 turnstiles serving a capacity of 10,100 fans, averaging 1,443 per turnstile.  Consequent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ree times the rate of entry was required at the Leppings Lane end than was required at the Spion Kop end to fill both of those terraces to capacity. [24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raised questions concerning the allocation of the lower capacity terrace to the Club with the biggest following.  It also demonstrated the relative inadequacy of efficient and effective through-put at Leppings Lane when compared with the more modern Spion Kop terra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est estimates were given for numbers within Pens 3 and 4, and crowd densities.  A total figure of 1,576 was given for Pen 3, and a figure of 1,607 for Pen 4 [248].  If the Pens had been filled in accordance with the density recommended by the Green Guide (ie 5.4 = 54 persons per 10 square metres) the total figures for Pens 3 and 4 should have been 1,015 and 1,036 respectively.  These figures showed clearly the extent to which the capacities of Pens 3 and 4 had been excee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police lawyers put Dr Nicholson through severe cross-examination as the evidence was a damning indictment of the mismanagement of the crowd.  He was criticised for not being an expert with specific knowledge of sports grounds [249].  They questioned the status of the Green Guide, given that it constituted a 'voluntary code' which had 'no legal force' [250].  They argued that it was intended "to provide guidance" and not to be "interpreted literally word for word" [251].  Further, the issue of 'pushing' by the crowd was again raised to illustrate that the police were unable to prevent the crowd moving forward in the outer turnstile area [252].  Apart from emphasising the fans' role in the build-up, the police lawyers also attacked the Club for not having a system which enabled the police to count the number of supporters entering each individual pen.  On this occasion, however, the Green Guide was quoted at length in support of the points being made.  The police lawyers' case was to shift responsibility towards the Club for the methods employed to fill the terraces [253].  While the lack of proper counting mechanisms for each pen was an important issue, the matter had been previously discussed within the Officers' Working Party on which the police had represent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contrast, the families' barrister drew very different conclusions from the statistical evidence.  The Pen capacities were exceeded by some 45%, and probably by more in Pen 3.  He went on to emphasise the gross inequality, to the detriment of Liverpool fans, in the number of turnstiles available at each end of the ground.  It was a statistical inevitability, even if everyone had arrived at the ground at the same time, that progress through the turnstiles at Leppings Lane would be considerably slower than at the Spion Kop.  The build-up outside the ground was a structural certain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trongest point made by the families' barrister was provided by a simple mathematical calculation.  Figures available from the Club of the turnstile count showed that at 2.30 pm, the Leppings Lane terrace was still 5,800 below capacity, a 57% shortfall [254].  This meant that the flowrate through each turnstile from this point until the start of the game would have required 1,657 per turnstile.  Yet the Green Guide stated that, " ... it is unlikely that the maximum notional rate per turnstile would exceed 750 persons per hour" [255].  Although the Coroner attempted to prevent this line of questioning [256], the next question revealed that the processing of supporters in the half hour prior to kick-off was a mathematical impossibility:</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 based on the flow rate which we have been through, and you have agreed with me that on a flow rate, engineering, mathematical calculation, one would have needed a flow rate of 1,650 to get 5,800 in, in the last half hou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f 5,800 people arrive in that last half hour to go through those seven turnstiles, and cannot get in in that half hour, they have to wait, that is righ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25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While the statistical evidence required careful interpretation there were  unambiguous lessons to be drawn from these results: they provided a graphic illustration of the sheer volume of people who entered the Leppings Lane terrace immediately before the kick-off; they disproved the theory that large numbers of ticketless fans entered the ground and swelled the numbers well beyond capacity; they demonstrated that it was the </w:t>
      </w:r>
      <w:r>
        <w:rPr>
          <w:rFonts w:cs="Times New Roman" w:ascii="Times New Roman" w:hAnsi="Times New Roman"/>
          <w:spacing w:val="-2"/>
          <w:sz w:val="26"/>
          <w:u w:val="single"/>
          <w:lang w:val="en-GB"/>
        </w:rPr>
        <w:t>distribution</w:t>
      </w:r>
      <w:r>
        <w:rPr>
          <w:rFonts w:cs="Times New Roman" w:ascii="Times New Roman" w:hAnsi="Times New Roman"/>
          <w:spacing w:val="-2"/>
          <w:sz w:val="26"/>
          <w:lang w:val="en-GB"/>
        </w:rPr>
        <w:t xml:space="preserve"> of fans which caused the disaster, with the massive concentration of people channelled into Pens 3 and 4; they revealed inadequate processing through the  fewer turnstiles available at the Leppings Lane end; they showed that it was mathematically impossible for those fans outside the ground to enter through the turnstiles in time for the kick-off.  This was not an issue about 'late arrivals' but about the comparatively slow through-put into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Nicholl gave statistical evidence concerning those who died at Hillsborough.  As with the earlier evidence of another 'expert', Dr Forrest, Dr Nicholl's evidence focused on the issue of alcohol consumption.  He considered whether associations could be drawn between time of entry, place of death, blood alcohol level and age and sex.  Dr Nicholl differentiated and analysed two identifiable groups on the basis of entry through Gate C combined with the time of entry [258]. His findings showed that among the 'earlier entrants' were more young people (ie under 20 years of age) and a lower alcohol consumption.  He also made the following observatio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more than two-thirds of those who entered before 2.30 had no alcohol or negligible traces, compared to under one-half of those who entered after 2.30. [25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ese statistics, which were restricted solely to those who died and in no way could be considered to be a representative sample of those on the terraces, he drew an unsustainable conclusion, that "there was some association between the time of entry to the ground and the blood alcohol levels" [26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But Dr Nicholl also concluded that in his "subjective and inexpert" opinion the alcohol levels were "so low" that they did not play a part in the cause of death.  Having run tests based on dubious methodology he stated, "it is possible that these alcohol levels represent the sort of levels that were found in the spectators as a whole".  These statements led to an extraordinary range of conclusions being drawn from the analysis and, inevitably, the alcohol issue was dominant.  Yet again evidence which illustrated that alcohol </w:t>
      </w:r>
      <w:r>
        <w:rPr>
          <w:rFonts w:cs="Times New Roman" w:ascii="Times New Roman" w:hAnsi="Times New Roman"/>
          <w:spacing w:val="-2"/>
          <w:sz w:val="26"/>
          <w:u w:val="single"/>
          <w:lang w:val="en-GB"/>
        </w:rPr>
        <w:t>did not</w:t>
      </w:r>
      <w:r>
        <w:rPr>
          <w:rFonts w:cs="Times New Roman" w:ascii="Times New Roman" w:hAnsi="Times New Roman"/>
          <w:spacing w:val="-2"/>
          <w:sz w:val="26"/>
          <w:lang w:val="en-GB"/>
        </w:rPr>
        <w:t xml:space="preserve"> contribute to the cause of death was used to implicate those fans who had been drinking.  The implication being that the alcohol consumed had an adverse effect on their 'behaviour' and, somehow, despite no explicit evidence being available, it was assumed that this possibly contributed to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Payne, representing the South Yorkshire Chief Constable had considerable difficulty interpreting the figures and this resulted in several over-estimations of the level of alcohol consumption.  His mathematical calculations led to the conclusion that on the terrace as a whole, "7,000 out of 10,000 of the men over 17 would have consumed some alcohol" [261].  Eventually this figure was corrected, and Mr Payne put forward revised figures, that 5,700 out of 10,000 had consumed some alcohol.  This figure was also challenged and resulted in yet another revised calculation based on the estimate that there were 7,000 men aged over 18 on the terrace.  Of this number, Mr Payne asked Dr Nicholl to calculate the proportion who had an alcohol level of over 80 milligrams.  This drew the following calcul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r Nicholl: Fourteen in every 67 of that group would have an alcohol level over 80, that is to say that 21% of that group might be expected to have an alcohol level over 8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It is a fif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Dr Nicholl: Yes.  [26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interchange had moved from the assertion that 7,000 out of 10,000 had consumed </w:t>
      </w:r>
      <w:r>
        <w:rPr>
          <w:rFonts w:cs="Times New Roman" w:ascii="Times New Roman" w:hAnsi="Times New Roman"/>
          <w:spacing w:val="-2"/>
          <w:sz w:val="26"/>
          <w:u w:val="single"/>
          <w:lang w:val="en-GB"/>
        </w:rPr>
        <w:t>some</w:t>
      </w:r>
      <w:r>
        <w:rPr>
          <w:rFonts w:cs="Times New Roman" w:ascii="Times New Roman" w:hAnsi="Times New Roman"/>
          <w:spacing w:val="-2"/>
          <w:sz w:val="26"/>
          <w:lang w:val="en-GB"/>
        </w:rPr>
        <w:t xml:space="preserve"> alcohol to the eventual conclusion that one-fifth of the group in question had consumed over 80 milligrams.  This constituted the level above which it was an offence to drive a car.  By persistently using this as an indicator of 'drunkenness' the impression given was that the fans were guilty of some offence.  Of further concern, however, was the spurious use of statistics, amounting to little more than 'guess work' to project overall and reliable conclusions from a very low and restricted sampl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presenting Superintendent Marshall, Mr Hale, developed a different theme.  He stated that no one was suggesting that large numbers of people were drunk, but that alcohol had been significant in impairing their ability to respond to a novel situation.  Dr Forrest previously had suggested that such impairment began to occur at between 20 and 40 milligrams of alcohol intake.  Mr Hale's calculation led to the following conclus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40 of the people (who had died) had the figure of over 20 milligrams in which their ability to respond might have been impaired.  Everybody can work out that 40 out of 95 is nearly half. [26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uggestion was obvious.  Based on a subjective interpretation of what appeared to be scientific, reliable evidence, the jury was being asked to accept that nearly half of those on the Leppings Lane terrace had consumed alcohol to the extent that their responses to the crushing was impaired.  Once this line of argument had been established it was difficult to avoi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sequently, Tim King, representing the families, was drawn into the debate by arguing that over 53% of those who lost their lives were totally sober [264].  Further, he stated that it could either be said of the group entering after 2.30 pm that they were three times more likely than those already in the ground to have had drink or, alternatively, that the overwhelming majority were sober or fit to drive [265].  From this he deduc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at 83% of those unfortunate people who lost their lives were either totally sober or were fit, as far as alcohol goes, to drive a motor car. [26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line of argument reinforced the obsession with alcohol consumption and it illustrated the real dangers of drawing speculative conclusions from statistical information.  As before, much of the police cross-examination focused on the effect of alcohol on the 'behaviour' of the fans and </w:t>
      </w:r>
      <w:r>
        <w:rPr>
          <w:rFonts w:cs="Times New Roman" w:ascii="Times New Roman" w:hAnsi="Times New Roman"/>
          <w:spacing w:val="-2"/>
          <w:sz w:val="26"/>
          <w:u w:val="single"/>
          <w:lang w:val="en-GB"/>
        </w:rPr>
        <w:t>their</w:t>
      </w:r>
      <w:r>
        <w:rPr>
          <w:rFonts w:cs="Times New Roman" w:ascii="Times New Roman" w:hAnsi="Times New Roman"/>
          <w:spacing w:val="-2"/>
          <w:sz w:val="26"/>
          <w:lang w:val="en-GB"/>
        </w:rPr>
        <w:t xml:space="preserve"> lack of ability to respond to the situation. Rather than demonstrating that such conclusions were inappropriate, given the unreliability of the statistics and the deductions drawn from them, Mr King was drawn into the debate over the extent of excessive drinking.  What this achieved was to show that most of those on the terrace had consumed little or no alcohol, but it reinforced the already prevalent idea that alcohol, and therefore drunkenness, played a significant part in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Given that the safety and condition of the Hillsborough stadium had received criticism from Lord Justice Taylor, Dr Eastwood's 'expert' evidence as the Club's consultant engineer since 1978 was of considerable importance. He argued that it was impossible to make grounds "completely safe" at "a reasonable cost" [267]. His evidence illustrated the complicated relationship which existed between the Club, the Police, the Officers' Working Party and the local authority.  Undoubtedly there were conflicting interpretations of the roles and responsibilities between these different parties.  For example, there was disagreement over why radial fences had been installed and also over the system adopted for 'monitoring' the filling of the pens.  The initial request to install radial fences was passed to Dr Eastwood via the Club, the idea coming from the South Yorkshire Police [268].  The original plan involved splitting the terrace into three sections.  In 1985, the police requested the installation of a further radial fence and Dr Eastwood requested another.</w:t>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procedure was that requests originated from different sources and were considered by the Officers' Working Party.  This took place under the auspices of the local authority, from 1986 Sheffield City Council, which had overall responsibility for issuing the Safety Certificate.  While the installation of radial fences had a complicated history, their </w:t>
      </w:r>
      <w:r>
        <w:rPr>
          <w:rFonts w:cs="Times New Roman" w:ascii="Times New Roman" w:hAnsi="Times New Roman"/>
          <w:spacing w:val="-2"/>
          <w:sz w:val="26"/>
          <w:u w:val="single"/>
          <w:lang w:val="en-GB"/>
        </w:rPr>
        <w:t>purpose</w:t>
      </w:r>
      <w:r>
        <w:rPr>
          <w:rFonts w:cs="Times New Roman" w:ascii="Times New Roman" w:hAnsi="Times New Roman"/>
          <w:spacing w:val="-2"/>
          <w:sz w:val="26"/>
          <w:lang w:val="en-GB"/>
        </w:rPr>
        <w:t xml:space="preserve"> proved to be even more difficult to establish.  The dispute was whether they were installed to increase crowd safety or to consolidate crowd control.  Dr Eastwood's understanding was that the radial fences were installed primarily to improve the distribution of the crowd.  Mr Payne, in the course of his cross-examination, put the case for the Police that the purpose behind the installation of the radial fences was to segregate home and visiting spectators [269].  Despite lengthy discussion of this claim there was a failure to agree on the primary purpose of the installation of the radial fences.  Dr Eastwood was unequivoc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the primary concern was to give a more refined control to that part of the terrace which was most popular with spectators and that it would be possible to fill what had been one pen now in two halves either in parallel or in series one after the other. [27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as further disagreement over the police monitoring of the pens as they filled.  It emerged that there had been no revision of the capacity figure for the terrace following the installation of radial fences.  Dr Eastwood defended this curious decision on the grounds that without separate entrances and exits into the pens there was no point in calculating maximum numbers for each individual pen.  Further, it became apparent that while Dr Eastwood had prepared plans for such a revision, their introduction had been postponed because of the costs incurred by the Club following ground modifications required after the Bradford Stadium Fire.  This was a crucial issue because Mr Payne had argued, in the absence of the jury,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we will have to assist the jury to form the view which we think is the true view, </w:t>
      </w:r>
      <w:r>
        <w:rPr>
          <w:rFonts w:cs="Times New Roman" w:ascii="Times New Roman" w:hAnsi="Times New Roman"/>
          <w:spacing w:val="-2"/>
          <w:sz w:val="26"/>
          <w:u w:val="single"/>
          <w:lang w:val="en-GB"/>
        </w:rPr>
        <w:t>that the underlying cause of the disaster is system, it is the lack of system of working out the capacity of the individual pens and providing a means to control capacity</w:t>
      </w:r>
      <w:r>
        <w:rPr>
          <w:rFonts w:cs="Times New Roman" w:ascii="Times New Roman" w:hAnsi="Times New Roman"/>
          <w:spacing w:val="-2"/>
          <w:sz w:val="26"/>
          <w:lang w:val="en-GB"/>
        </w:rPr>
        <w:t>.  ... There are other causes and one of the other causes can be aimed at the Police for failing to consider in the agony of the moment the consequences of opening the gates. [271: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put to Dr Eastwood that there was no accurate means available to the police to monitor the numbers in each pen.  They simply had to rely on a 'visual impress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So the upshot of it, do I understand your evidence correctly, is that all the bodies that you have just mentioned, (ie in the Officers' Working Party) in their discussions, were leaving it up to the police on the day, by a lookout system, just to keep and eye on the pens to make sure they did not get too overcrowd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By the Police watching the situation as it developed and closing off the entrance routes to various pens at appropriate times. [27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led to further controversy over the monitoring of the radial fence gates, located at the back of the terrace.  It was Dr Eastwood's understanding that these gates were under police control, providing an effective mechanism for monitoring and controlling distribution of the crowd between pens.  He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it was important that there should be a uniform distribution throughout the terrace, and that part of ensuring that you could not get overcrowding in one pen was to have these gates open with the Police there, so that if there was accidental overcrowding they could get people out of the overcrowded pens into the neighbouring pens. [27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ase was put for the police, however, that as long as the gates were in the 'locked open' position there was no requirement for a police officer to be physically present to 'man' the gat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r Eastwood's evidence was important in revealing the confusion on a range of issues between the various parties represented on the Officers' Working Party.  The dispute over the purpose of the radial fences once again highlighted the crowd safety v crowd control issue.  This was compounded by the debate over the 'control' and use of the radial gates.  Cross-examination demonstrated clearly the inadequacy of a system which depended solely on visual monitoring.  Yet while this system was open to criticism, the police were well aware of its operation, its custom and practice, prior to the event.  It was forcibly argued by Dr Eastwood that although this system was not 'ideal' there were other safeguards besides visual monitoring.  These included radial gates, allowing sections of the terrace to be closed off, and the use of turnstiles to control the flow and rate of entry to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i/>
          <w:spacing w:val="-2"/>
          <w:sz w:val="26"/>
          <w:lang w:val="en-GB"/>
        </w:rPr>
        <w:t>The Survivo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f all the evidence available to the Inquests that of the survivors was possibly the most significant in establishing the full sequence of events on the day.  While the police, local witnesses, licensees and 'experts' could each contribute their experiences or the outcomes of their investigations, their evidence was limited both in time and place. Only the survivors had gone through a similar routine to those who died.  They could tell their stories from the moment of arrival in Sheffield, their visits to shops or pubs, their approach to the ground the congestion at the turnstiles, the opening of Gate C, the gradual compression on the terrace, their fight for life and the sheer desperation of their attempts to escape death.  They alone were the survivors of this Disaster, some had lost consciousness, others had saved lives and many helped carry the injured and dead on 'stretchers' torn from advertising hoardings.  The range of their evidence was crucial but so also was their knowledge of the behaviour of those who died and those who survi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many survivors were keen to give evidence, as with the Taylor Inquiry, there were also those who, due to a lack of confidence in the process, boycotted the Inquiries and those too traumatised to participate.  All were well aware, however, that in the media and in the evidence that had gone before it was their behaviour which had been criticised heavily.  Not only had they endured the trauma of survival but also they had suffered public vilification as allegations of drunkenness, stealing from the dead, urinating on police officers and 'hooliganism' were published and repeated.  Even the less hysterical media coverage of police evidence reinforced the impression that the fans had contributed significantly to the Disaster.  Given the strength of criticism levelled at Liverpool supporters it was clearly appropriate that collectively they should have received legal representation.  This was the case at the Taylor Inquiry where fans' representation was provided by the Football Supporters' Association [FSA].  The FSA, however, could not afford the costs of representation at the Inquests, although a lawyer did attend the Pre-Inquest Review on their behal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inevitable that the lack of representation would be an issue for fans giving evidence.  While coroners constantly reassure witnesses that the inquest is not an adversarial process and that liability is not at issue, the entire cross-examination is pursued in order to establish or apportion blame.  The adversarial process is rarely far from the surface and occasionally it breaks through in intimidation and even bullying. What is allowed and what is contested remains exclusively at the discretion of the coroner.  It helps, however, to give evidence with the reassurance of legal representation.  The bereaved families were concerned that formally their legal representation was limited to their interests and did not extend to the fans.  As those who died were fans it was clear to the bereaved families that the survivors' interests could well coincide with their own.  Some families went so far as to write to Liverpool Football Club to request financial support for the fans but this was rejected on the basis that the club considered that it had already made sufficient contribu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as no indication from the Coroner as to why certain fans were selected to give evidence and others were not.  Often with less than 24 hours notice they were called to Sheffield, having to pay their own expenses and reclaim them later.  This caused hardship to some of those who were unemployed.  They were refused prior access to their statements which had been made many months earlier.  On arrival they were given their statements but the only place available to read them was on a crowded and consistently noisy corridor.  While other witnesses, particularly police officers, were permitted to take their statements into the witness box, this did not extend to the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rom the outset the fans were made to feel vulnerable.  As barristers representing the diverse police interests cross-examined in a hostile manner, the families' barrister was forced to defend fans from having words put into their mouths or having unintended inferences drawn from their replies.  Many of those giving evidence had lost family members or friends or had been physically close to people who died.  They had taken part in rescues and attempted resuscitation.  Giving evidence was traumatic yet there was little or no consideration for their suffering and its conseque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Key themes were emphasised and developed in the fans' evidence.  On many occasions the Coroner and/or the police barristers exploited specific comments or suggested certain words to fans which reinforced the familiar allegations of 'drinking', 'lateness' and 'pushing'.  Their replies met with condescension and disregard for the horrific experiences they had endured.  Those fans who made any criticisms of the police operation were subjected to harsh cross-examin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the hostile and intimidating setting of the court, witnesses were unfamiliar with procedures and protocol, and the slightest word which could be used to indicate bad behaviour was exploited.  One witness, for example, attempted to describe the fans who regularly congregate behind the goal.  He stated, "I don't know how to describe them" [274].  As he struggled for a word he commented, " ... all the nutters or whatever".  Mr Manning, representing Superintendent Murray, reconstructed the rep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Have I correctly noted the whole of what you have said about that - "All the nutters that like to stand together get crushed and jump up and down and stand behind the goal". [27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Realising the reconstruction, the witness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it depends, I think, how you say something.  That can be described in a fairly derogatory manner, that can also be described in a very friendly, and if you like, general manner.  That is an expression </w:t>
      </w:r>
      <w:r>
        <w:rPr>
          <w:rFonts w:cs="Times New Roman" w:ascii="Times New Roman" w:hAnsi="Times New Roman"/>
          <w:spacing w:val="-2"/>
          <w:sz w:val="26"/>
          <w:u w:val="single"/>
          <w:lang w:val="en-GB"/>
        </w:rPr>
        <w:t>I</w:t>
      </w:r>
      <w:r>
        <w:rPr>
          <w:rFonts w:cs="Times New Roman" w:ascii="Times New Roman" w:hAnsi="Times New Roman"/>
          <w:spacing w:val="-2"/>
          <w:sz w:val="26"/>
          <w:lang w:val="en-GB"/>
        </w:rPr>
        <w:t xml:space="preserve"> would use.  When </w:t>
      </w:r>
      <w:r>
        <w:rPr>
          <w:rFonts w:cs="Times New Roman" w:ascii="Times New Roman" w:hAnsi="Times New Roman"/>
          <w:spacing w:val="-2"/>
          <w:sz w:val="26"/>
          <w:u w:val="single"/>
          <w:lang w:val="en-GB"/>
        </w:rPr>
        <w:t>you</w:t>
      </w:r>
      <w:r>
        <w:rPr>
          <w:rFonts w:cs="Times New Roman" w:ascii="Times New Roman" w:hAnsi="Times New Roman"/>
          <w:spacing w:val="-2"/>
          <w:sz w:val="26"/>
          <w:lang w:val="en-GB"/>
        </w:rPr>
        <w:t xml:space="preserve"> use it, it sounds </w:t>
      </w:r>
      <w:r>
        <w:rPr>
          <w:rFonts w:cs="Times New Roman" w:ascii="Times New Roman" w:hAnsi="Times New Roman"/>
          <w:spacing w:val="-2"/>
          <w:sz w:val="26"/>
          <w:u w:val="single"/>
          <w:lang w:val="en-GB"/>
        </w:rPr>
        <w:t>somewhat more derogatory</w:t>
      </w:r>
      <w:r>
        <w:rPr>
          <w:rFonts w:cs="Times New Roman" w:ascii="Times New Roman" w:hAnsi="Times New Roman"/>
          <w:spacing w:val="-2"/>
          <w:sz w:val="26"/>
          <w:lang w:val="en-GB"/>
        </w:rPr>
        <w:t xml:space="preserve">.  </w:t>
      </w:r>
      <w:r>
        <w:rPr>
          <w:rFonts w:cs="Times New Roman" w:ascii="Times New Roman" w:hAnsi="Times New Roman"/>
          <w:spacing w:val="-2"/>
          <w:sz w:val="26"/>
          <w:u w:val="single"/>
          <w:lang w:val="en-GB"/>
        </w:rPr>
        <w:t>It was not meant that way</w:t>
      </w:r>
      <w:r>
        <w:rPr>
          <w:rFonts w:cs="Times New Roman" w:ascii="Times New Roman" w:hAnsi="Times New Roman"/>
          <w:spacing w:val="-2"/>
          <w:sz w:val="26"/>
          <w:lang w:val="en-GB"/>
        </w:rPr>
        <w:t>. [276: emphase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replying to the families' counsel the witness stated, "Perhaps my word was not well chosen" [277].  Asked to describe the events from 2.30 pm onwards he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There was a lot of pushing and shoving, but I just thought that was the semi-final, that was the way people acted at the semi-final.  Then about 5 to 3, 3 o'clock, you just couldn't move.  It just got too full. [27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witness at no time used the word 'surge', the Coroner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But tell me about this big surge now, tell me a little bit more about tha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Led into the statement the witness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were all jammed in and all of a sudden there just seemed to be a great big push from behind ... [27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enabled Mr Payne, representing the former Chief Constable, to ask, "When this great big surge came whereabouts did it come?" [280].  In his reply the witness then used the word 'surge' for the first time, "The surge seemed to come from directly behind ... " [281].  This was a clear example of how words were put into the mouths of witnesses.  In fact, the word originated from the Coroner.  The witness, for whatever reason, did not challenge its use and the police barristers picked up on the word during cross-examination.  It came as no surprise that in this instance once the witness had responded to Mr Payne's question no more questions were ask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ollowing extract provides an example of the Coroner's practice of suggesting a 'better' word to witnesses to describe events.  On this occasion the witness was recounting events after he had escaped from the overcrowded pen.  Describing the method used by the police to move people into other pens he stated that he was, "pushed along to the other pen".  The Coroner immediately suggested that the word "encouraged" would be more appropriate.  The witness responded, "If that is what you call i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You can use whatever word.  It is you who are giving the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itness: Well, I call it pushed because I was doubled over.  I was in pain and I was pushed into another pen. [28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r Payne pursued the issue of 'push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Q. When you decided to go for the gate </w:t>
      </w:r>
      <w:r>
        <w:rPr>
          <w:rFonts w:cs="Times New Roman" w:ascii="Times New Roman" w:hAnsi="Times New Roman"/>
          <w:spacing w:val="-2"/>
          <w:sz w:val="26"/>
          <w:u w:val="single"/>
          <w:lang w:val="en-GB"/>
        </w:rPr>
        <w:t>you were pushing forward</w:t>
      </w:r>
      <w:r>
        <w:rPr>
          <w:rFonts w:cs="Times New Roman" w:ascii="Times New Roman" w:hAnsi="Times New Roman"/>
          <w:spacing w:val="-2"/>
          <w:sz w:val="26"/>
          <w:lang w:val="en-GB"/>
        </w:rPr>
        <w:t xml:space="preserve"> ... What effect did this have on the people in front of you?</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We were getting crushed and they must have been getting crushed. [283: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ffectively Mr Payne reconstructed the survivor's initial claim that he had been pushed by the police.  The clear inference was that it was the witness who was pushing and that as a result of this others were crushed.  In other words,by his actions he had directly contributed to the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imilarly, the issue of excessive drinking was raised by other counse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 think you told us ... that you had three  pints or so to drink?</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said three pints.  I didn't say 'or so'. [28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ssues of 'latecomers' and 'pushing', however, remained central to the police barristers' cross-examination of the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can see, if I may say so, you are a sensible football supporter ... But then behind you come a group of people who, </w:t>
      </w:r>
      <w:r>
        <w:rPr>
          <w:rFonts w:cs="Times New Roman" w:ascii="Times New Roman" w:hAnsi="Times New Roman"/>
          <w:spacing w:val="-2"/>
          <w:sz w:val="26"/>
          <w:u w:val="single"/>
          <w:lang w:val="en-GB"/>
        </w:rPr>
        <w:t>whatever they did, thereafter, a matter of seconds</w:t>
      </w:r>
      <w:r>
        <w:rPr>
          <w:rFonts w:cs="Times New Roman" w:ascii="Times New Roman" w:hAnsi="Times New Roman"/>
          <w:spacing w:val="-2"/>
          <w:sz w:val="26"/>
          <w:lang w:val="en-GB"/>
        </w:rPr>
        <w:t>, you and many others were pushed down. [285: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 witness who had previously appeared on a television documentary, in which he was critical of the police response to the developing situation on the terraces, received a particularly severe cross-examination.  While giving evidence he was shown a photograph which reputedly represented his position on the terrace.  He asked the Coroner if he could use the photograph to question the inactivity of the police.  The Coroner responded, "No, you can't ask that question because the jury will decide what if anything they (the police) are doing" [286].  The witness went on to describe the full horror of what then unfolded around hi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were all together one minute, the five of us.  One of them was nearly twenty stones and he got pushed like a baby going that way and me and Carl got from that area towards the front ... I had a feeling that if I didn't start moving towards that I was going to di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Coroner: In other words what you are saying is that you had to get out of there </w:t>
      </w:r>
      <w:r>
        <w:rPr>
          <w:rFonts w:cs="Times New Roman" w:ascii="Times New Roman" w:hAnsi="Times New Roman"/>
          <w:spacing w:val="-2"/>
          <w:sz w:val="26"/>
          <w:u w:val="single"/>
          <w:lang w:val="en-GB"/>
        </w:rPr>
        <w:t>at any price</w:t>
      </w:r>
      <w:r>
        <w:rPr>
          <w:rFonts w:cs="Times New Roman" w:ascii="Times New Roman" w:hAnsi="Times New Roman"/>
          <w:spacing w:val="-2"/>
          <w:sz w:val="26"/>
          <w:lang w:val="en-GB"/>
        </w:rPr>
        <w: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No, not at any price. [287: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both examples the Coroner, not the counsel for the police, weighted the evidence of the witness.  In the first, he denied the witness the opportunity to draw an inference from a photograph which clearly supported the witness's contention that the police failed to respond to a serious situation.  In the second he used the traumatic experience of a person's fight for life to suggest that "at any price", meaning a callous disregard for others, the witness had tried to save himsel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Yet the witness continued to argue that the police could and should have been more responsiv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ould just like to know what kind of a job he (ie a sergeant) was supposed to be doing that da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Well, that isn't a question you can ask, I'm, sorry. [28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ce out of the pen the witness jumped onto the perimeter fence in an attempt to rescue others.  He said, " ... what I seen there, I mean ... but this is it, this Policeman must have seen it.  I seen it" [289].  He described graphically and painfully the experience of watching people dying from asphyxiation.  Yet the Coroner simply told the witness not to be concerned about what the police officer had or had not see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lencing of criticism was a consistent feature of the Coroner's responses to the fans who gave evidence.  Another witness described his approach to the ground which had been from the direction used by the Nottingham Forest fans.  He made it clear that they had "no problem" over acc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think that sums it up.  It is the total lack of control and organis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You had better stop now. [29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ffectively, any evidence given by fans which was critical of the police was regarded by the Coroner as 'off-limits'.  This contrasted markedly with the evidence given by the police and local residents which was not only critical of fans' behaviour but also which often presented conjecture and supposition as fact.  The Coroner rarely objected to this evidence and, indeed, regularly encouraged such critical com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and police barristers were consistently patronising in their treatment of the fans.  This ranged from comments which congratulated individuals on being "sensible" to other, more pointed, remarks.  A courtroom is a daunting place for any lay person and giving evidence about such tragic circumstances was especially demanding.  One witness apologised for not being 'intellectual' in replying to questions.  At the conclusion of the evidence the following exchange took place between the Coroner and the Counsel for Chief Superintendent Duckenfiel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I think we have exhausted the witness, y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Mr Isaacs: Physically and intellectually, I think, si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Coroner: In every sense. [29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then thanked the witness, concluding with the ironic statement, " ... please do not leave the courtroom thinking that we have criticised you" [29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Despite the feeling of intimidation and the experience of harsh cross-examination the survivors' accounts of the issues of access to the ground, the fight for survival in Pens 3 and 4, the police response and the significance of the 3.15 pm cut-off imposed by the Coroner remained crucial first-hand testimony. Survivors described how they headed directly for the access tunnel to the terrace once they were inside the ground, precisely because they assumed that it was the only access to the terrace.  Two examples suff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You headed for the tunnel, is that righ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as far as I was aware that was the only entrance.  I had never been to Hillsborough before ... You came through the gate [C] and there was a tunnel opposite to you. [29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Once we got through the turnstile everybody thought they were out of the worst of it because it was such a bad crush outside and we were relieved to get through ... I distinctly remember a police officer saying, "Make your way straight in.  There is plenty of room on the terraces, plenty of room inside". [294]</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se accounts were illuminating when placed alongside those given by fans who had attended the 1988 semi-final, also between Liverpool and Nottingham For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don't know if it was Police or stewards but in 1988 when we got in they advised us to go up to the left hand top bit because the middle pens were packed solid. [29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n 1988] I came through the turnstiles, on to the concourse, and we were going to go up the tunnel but there was a steward actually at the front of the tunnel saying, "No, it is full up here, lads, go that way" and pointed us right ... [29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witness, who gave clear evidence that the tunnel was closed off in 1988, had the following exchange with the Coro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I must ask you a question about 1988 because I want to be absolutely clear about this.  Are you saying that when you approached the tunnel in 1988 the gates to the tunnel itself were shu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That's corre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Both completely shut or partially shu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Completely shut. [297]</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an attempt to undermine this evidence Mr Isaacs, Counsel for Chief Superintendent Duckenfield, referred the witness back to his original stateme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Do you remember, the Police asking whether you went in 198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As far as I recal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They did ask you about that? (ie the tunnel entra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think so.</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You never mentioned anything about these gates being shut when you went in 1988?  It is not in the statement the Coroner ha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I don't think so.  [29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mplication was that the witness had purposefully fabricated this part of his evidence and had lied to the court.  Again, it constituted a clear attempt to discredit the cumulative impact of a person's evidence by exposing a single anoma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most disturbing and distressing evidence presented to the Inquest was the survivors' experiences of their fight for survival and their rescue attempts in Pens 3 and 4. Inevitably this evidence was the hardest for those bereaved by the Disaster to sit through. Yet for them it was vital because it was evidence from those whose experiences on the terraces had been closest to those who died.  One witness gave a clear indication of the unusual atmosphere that prevailed as the crowd became compres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t was strange.  It wasn't like a normal match.  As we were going in the people at the back, they just wanted to see the game, but as you got in and you sensed what was going on, there wasn't the match roar or anything, there wasn't a crowd's roar.  There were people starting to scream.  ... [299]</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urvivors who gave evidence, having to recall the most horrific details, were distressed both as they gave their evidence and when they left the court.  One survivor, who had been giving his evidence with a calm confidence, broke down as he described how he sank to the steps of the terrace, unable to help himself:</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got to the stage when I could not get myself up then someone's hand just sort of came out of the blue and dragged me up by me hair at first ... The person's hand lost grip, the hand came again and dragged me up again. This time with a bit of help from myself he managed  to get me in a head-lock. [300]</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Both the mother and father of the person who saved the life of this witness were in court. The rescuer, along with his brother, died.  It was an account which described the harrowing conditions and the sheer desperation of the survivors' fight for survival.  It was supported by other, equally vivid, accounts.  A witness who lost his son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for a period of about three or four minutes, I mean, we were fighting for our lives.  At one point I looked across to him (ie his son) ... he looked a bit pale but I thought he was going to be okay and that I was going to die. ... My wrist watch was ripped off and somebody bit a chunk out of my shoulder because they must have been in agony or something ... [30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witness then went on to describe how he saw a police offic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People were shouting at him to open the gate or to do something and he was just ignoring these cries. [302]</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witness recalled how close he had been to deat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I was forced down, sort of diagonally towards the front of pen, I think I was turned round then facing the people, not the pitch.  I couldn't breathe and I was just confined, in agony, thought I was going to die at one stage ... [303]</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sistently, however, the 'pushing' theme, so eagerly pursued by the police counsel and by the Coroner, was challenged by the survivors' evidence.  In cross-examination by the families' counsel, one witness explained how the sheer density of people inside the pens made it impossible for the fans to exert control over their movemen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Miss Jones, I was interested in your answer that the person in front of you might have thought you were pushing but you weren't; it was because of the pressure behind you?</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Yes ... .  You have got no choice of where you are going. It is just the way the movement carries you.  If you want to go one way and the crowd is going the other way, you have got no chance of going that way. [304]</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credibly, the Coroner then asked the following question in the context of a spurious comparison with crowds attending the cinema:</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Q. Do you find that the behaviour of those crowds is any different to the behaviour of a football crowd? ... You would be surprised if you went down the corridor in the cinema complex and people were urinating against the wall ther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A. There is plenty of toilets there. [30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exchange provided a clear illustration of the Coroner's persistent projection of Liverpool fans as badly behaved.  The witness gave evidence which contested the 'pushing' theme and she stated unequivocally that the fans were unable to make any choices about their movements.  Not content with inviting an answer on the possible relationship between cinema and soccer crowds, the Coroner weighted the question with an unsubstantiated allegation about the fans' behaviour.  The Coroner clearly believed that fans' had urinated on walls and this 'opinion' was transmitted to the jury as 'fac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fans struggled to survive the growing crush they described their desperation and panic at being pushed back by the police into the over-crowded pens from which they had escaped.  One such witness sta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 the pressure was constant and the gate gave way and me and James spilled onto the pitch, onto the gravel.  </w:t>
      </w:r>
      <w:r>
        <w:rPr>
          <w:rFonts w:cs="Times New Roman" w:ascii="Times New Roman" w:hAnsi="Times New Roman"/>
          <w:spacing w:val="-2"/>
          <w:sz w:val="26"/>
          <w:u w:val="single"/>
          <w:lang w:val="en-GB"/>
        </w:rPr>
        <w:t>The Policeman got hold of us and pushed us back in and shut the gate</w:t>
      </w:r>
      <w:r>
        <w:rPr>
          <w:rFonts w:cs="Times New Roman" w:ascii="Times New Roman" w:hAnsi="Times New Roman"/>
          <w:spacing w:val="-2"/>
          <w:sz w:val="26"/>
          <w:lang w:val="en-GB"/>
        </w:rPr>
        <w:t>. [306: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ked to describe how difficult it was to be pushed back into the pen, he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t was very difficult because there were people pushing forward to get out and we were sort of pushed really back and the Policeman really had to push us to get us back in.  </w:t>
      </w:r>
      <w:r>
        <w:rPr>
          <w:rFonts w:cs="Times New Roman" w:ascii="Times New Roman" w:hAnsi="Times New Roman"/>
          <w:spacing w:val="-2"/>
          <w:sz w:val="26"/>
          <w:u w:val="single"/>
          <w:lang w:val="en-GB"/>
        </w:rPr>
        <w:t>We still weren't properly in when he started to shut the gate, but the gate pushed us back in</w:t>
      </w:r>
      <w:r>
        <w:rPr>
          <w:rFonts w:cs="Times New Roman" w:ascii="Times New Roman" w:hAnsi="Times New Roman"/>
          <w:spacing w:val="-2"/>
          <w:sz w:val="26"/>
          <w:lang w:val="en-GB"/>
        </w:rPr>
        <w:t>. [307: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witness, also pushed back into the pen described the situ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ind w:left="630" w:right="746" w:hanging="0"/>
        <w:jc w:val="both"/>
        <w:rPr/>
      </w:pPr>
      <w:r>
        <w:rPr>
          <w:rFonts w:cs="Times New Roman" w:ascii="Times New Roman" w:hAnsi="Times New Roman"/>
          <w:spacing w:val="-2"/>
          <w:sz w:val="26"/>
          <w:lang w:val="en-GB"/>
        </w:rPr>
        <w:tab/>
        <w:t xml:space="preserve">I got out onto the gravel, me and Jonathan, and thenthey pushed us back in and shut the gate again because they (ie the police) thought it was an overspill. </w:t>
      </w:r>
      <w:r>
        <w:rPr>
          <w:rFonts w:cs="Times New Roman" w:ascii="Times New Roman" w:hAnsi="Times New Roman"/>
          <w:spacing w:val="-2"/>
          <w:sz w:val="26"/>
          <w:u w:val="single"/>
          <w:lang w:val="en-GB"/>
        </w:rPr>
        <w:t>I think he thought it was just an overspill.</w:t>
      </w:r>
      <w:r>
        <w:rPr>
          <w:rFonts w:cs="Times New Roman" w:ascii="Times New Roman" w:hAnsi="Times New Roman"/>
          <w:spacing w:val="-2"/>
          <w:sz w:val="26"/>
          <w:lang w:val="en-GB"/>
        </w:rPr>
        <w:t xml:space="preserve">  [308: emphasis ad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Confronted with screams of those who were being crushed and by the protestations at being forced back into the struggling crowd, the police officer on the gate responded, "I think he said before the gate opened the first time that it would sort itself out" [309].</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imposition of the 3.15 pm cut-off, however, had serious repercussions for both bereaved families and survivors.  Often the only witnesses able to provide full accounts of the final movements of the deceased were the survivors or those of the bereaved who were at the ground.  While their evidence concerned the events leading up to the Disaster it was only rarely that it was allowed to extend to significant events after 3.15 pm.  This meant that the positive role played by survivors in rescuing and assisting with the injured and the dying was overlooked.  One witness, for example, described how a friend who died was taken to the gymnasium.  The Coroner asked if he was carried on a stretcher. He replied, "No, I carried him myself ... there was nobody coming to help so I then picked him up and took him to the gym" [310].</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witness gave evidence concerning Paul Carlile, who died.  He stated, "The crush got worse rather than better and after a few minutes I was aware that somebody was on the ground right by where I was standing" [311].  What the witness did not say in court, but what was in the statement shown to Paul Carlile's mother was that he became aware of Paul when he felt him, "climbing up his legs".  Paul had tried to pull himself up by the witness's trousers.  Because of the 3.15 pm cut-off the witness was not able to pursue other important details included in his original statement.  This included his attempts to resuscitate Paul and how he had been instructed to leave the enclosure by either a police officer or an ambulance officer who stated that he could achieve no more.</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Paul Carlile's family the issue was that he had been told to leave Paul some time estimated between 3.06 pm and 3.15 pm, yet Paul was not certified dead until 4.35 pm. He had not been taken to hospital and these facts were never presented to the Inquests. Many families, and those giving evidence, felt that the period between 3.15 pm and the certification of death was crucial to establishing the circumstances of death.  That it was not explored, developed in them a feeling that the actual circumstances were no more than 'incidental'.  The sole focus of the Inquests was the fans' behaviour up to the Disaster.  Yet this represented only part of the circumstances in which many of the victims died.</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Phil and Hilda Hammond, whose son Philip died, attended the Inquests throughout and after their Mini-Inquest they had many substantive questions which they wanted to ask.  They were concerned as to what happened to Philip from the moment of his evacuation from the terrace to the moment he died in hospital, particularly as his primary injury was not asphyxiation but a punctured lung.  Thus they wanted to hear evidence from those who had contact with Philip, including emergency services and hospital personnel.  The 3.15 pm cut-off prohibited this evidence and foreclosed cross-examination.  A friend of Philip gave evidence at the Generic Inquests.  He was questioned about the conditions on the terrace and the 'surge' which was consistently referred to by the Coroner and the police counsel.  The only direct reference to his friend was when he said, "I lost sight of Phil" [312].  This was the sum total of the evidence given by any witness concerning the death of Philip Hammond.  Although the Coroner offered his sympathy to Phil and Hilda Hammond this was no comfort to them.  They wanted answers to questions, not sympathy.  They were denied any opportunity to address vital questions to those involved in the rescue and evacuation, emergency response or hospital treatment.  It remains clear that the effectiveness or otherwise of these processes could have had a bearing on Philip's death yet simply because they occurred after 3.15 pm they were not on the Coroner's agenda.</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Joan McBrien represented her family throughout the Inquests.  Her son, John, died and one of the witnesses had attempted to resuscitate him on the pitch.  She asked him to identify the position in which the witness found John.  The Coroner, however, interrupted her questioning:</w:t>
      </w:r>
    </w:p>
    <w:p>
      <w:pPr>
        <w:pStyle w:val="Normal"/>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am not going to let you go into too great detail on this, Mrs McBrien, </w:t>
      </w:r>
      <w:r>
        <w:rPr>
          <w:rFonts w:cs="Times New Roman" w:ascii="Times New Roman" w:hAnsi="Times New Roman"/>
          <w:spacing w:val="-2"/>
          <w:sz w:val="26"/>
          <w:u w:val="single"/>
          <w:lang w:val="en-GB"/>
        </w:rPr>
        <w:t>because it is quite outside my parameters</w:t>
      </w:r>
      <w:r>
        <w:rPr>
          <w:rFonts w:cs="Times New Roman" w:ascii="Times New Roman" w:hAnsi="Times New Roman"/>
          <w:spacing w:val="-2"/>
          <w:sz w:val="26"/>
          <w:lang w:val="en-GB"/>
        </w:rPr>
        <w:t xml:space="preserve">, and I make this clear, that I am not going to give you </w:t>
      </w:r>
      <w:r>
        <w:rPr>
          <w:rFonts w:cs="Times New Roman" w:ascii="Times New Roman" w:hAnsi="Times New Roman"/>
          <w:spacing w:val="-2"/>
          <w:sz w:val="26"/>
          <w:u w:val="single"/>
          <w:lang w:val="en-GB"/>
        </w:rPr>
        <w:t>a privilege</w:t>
      </w:r>
      <w:r>
        <w:rPr>
          <w:rFonts w:cs="Times New Roman" w:ascii="Times New Roman" w:hAnsi="Times New Roman"/>
          <w:spacing w:val="-2"/>
          <w:sz w:val="26"/>
          <w:lang w:val="en-GB"/>
        </w:rPr>
        <w:t xml:space="preserve"> which I give nobody else. [313: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s choice of words here was instructive.  The only reason the questioning was "outside ... parameters" was because the Coroner himself had set those parameters. They were discretionary.  Once he had established 3.15 pm as the parameter any extension he considered as a "privilege".  Yet Mrs McBrien was attempting, quite legitimately, to establish whether John was alive when the attempted resuscitation took place and whether there had been any intervention, or lack of it, which hastened John's death.  In fact the witness confirmed that when he found John he was "lying on his back" [314].  What Mrs McBrien had established was that John had not been placed in the recovery position and that such an elementary mistake in first-aid could have cost him his lif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Like a Vi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ddie Spearritt's 14 year old son, Adam, died at Hillsborough after both had lost consciousness on the terrace in Pen 4. Eddie recovered having been placed on a ventilator in intensive care. Adam, however, was pronounced dead at 4.45 pm. As someone who tragically lost his son and came close to death himself, Eddie's evidence was crucial to understanding the events as they unfolded. He was able to give evidence concerning the chaotic build up outside the ground, entry into the ground, the condition of Pen 4 and his failed attempts to persuade police officers to open the gate at the front of the pe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ddie and Adam arrived at the ground in good time for the kick-off, despite having trouble parking. They arrived at the Leppings Lane terrace turnstiles at 2.30 pm to find no filtering of the crowd and no orderly queuing system. Eddie decided not to join the 'queues' and to stand back from the turnstile area until the chaos subsided. As they had tickets he was confident that eventually they would gain access to the groun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some delay Eddie and Adam, like so many other fans, were able to enter the ground through Gate C once the police had decided to open the gate to relieve pressure on the turnstiles. He said to his son, "We must be able to go in here" and he told the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some went in fully expecting that we would then go through a turnstile, but we walked in and we eventually found our way right in front of the goal, right on the perimeter fence.  [315]</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ddie and Adam walked through the egress Gate C, their tickets unchecked, straight down the tunnel at the rear of the terrace and ended up at the front of Pen 4 close to the one gate in the perimeter fence. There had been no direction, no stewarding and no monitoring of the crowd's progr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 xml:space="preserve">When we actually got down to the bottom by the gate there was room there. It wasn't packed. It was packed higher up but not right where we were because I even said to Adam, this was okay.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oon changed and conditions worsened as the players came onto the pitch for the match.</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2"/>
          <w:sz w:val="26"/>
          <w:lang w:val="en-GB"/>
        </w:rPr>
      </w:pPr>
      <w:r>
        <w:rPr>
          <w:rFonts w:cs="Times New Roman" w:ascii="Times New Roman" w:hAnsi="Times New Roman"/>
          <w:spacing w:val="-2"/>
          <w:sz w:val="26"/>
          <w:lang w:val="en-GB"/>
        </w:rPr>
        <w:tab/>
        <w:t>We didn't actually see the players coming down to the goal. The crush came, and I have heard this word several times but I don't reckon they are right, this word surge. This wasn't a surge. It was like a vice getting tighter and tighter and tighter. I turned Adam round to me. He was obviously in distress. There was a Police Officer just slightly to my right about five or six feet away and I started begging him to open the gate. When I say in my statement that I was screaming, I literally mean screaming. Adam at this time had fainted and my actual words, although they are not on a statement, were, "My lovely son was dying" and begging him to help and he didn't do anything. He just stood there looking at me. I realised he wasn't going to do anything so I grabbed hold of Adam. He had a track suit on and I grabbed hold of his lapels and I tried to lift him over the fence, and the fence is about 10 feet or thereabouts with spikes coming in. I couldn't lift him. So then I started punching the fence in the hope that I might punch it down. The consequences of that is that I wasn't successful and all I managed to do was make my hands double in size and full of holes where I had actually punched the fence. No one opened that gate. Right at the beginning when I was begging the Officer to open the gate, if he would have opened it then I know I could have got Adam out. I know that because I was there and know what the situation was.  [316]</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ddie's desperate attempts to save his son's life and his incredulity at the lack of police response to his pleas are clear in this moving and personal account given publicly to the Generic Inquests. Of all accounts given to any of the inquiries, Eddie Spearritt's evidence stands as an unqualified indictment of the use of rigid perimeter fencing, the locking of escape gates and the inability of police officers to take appropriate steps to avert what was fast becoming a major disast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Coroner raised the question of the suddenness with which the events had unfolded and this gave Eddie a limited opportunity to raise some post-3.15 pm issues. He described how Adam fainted "fairly early", approximately 2.55 pm, but was not passed from the pen until approximately 3.23 pm. This meant that Adam had been unconscious for at least 25 minutes. He stated that once Adam was removed from the pen a Special Constable found his pulse, tried to revive him and got him to hospital where he "eventually died because his heart gave in at quarter to five" [317]. The Coroner, however, seemed oblivious to Eddie's harrowing account of the death of his son. He responded, "That may well be so, but we are not exploring that aspect of the matter at the moment"  [318].</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Eddie, in fact, had lost consciousness and did not witness this sequence of events. He was recounting the summary of evidence which had been put together in respect of Adam's death. It was evidence from witnesses never called to the Inquests and it was the only time that it was mentioned. Yet for Adam's family this was the most significant sequence of events. For them the Inquests should have addressed when, where and how Adam died and what happened between Adam losing consciousness and being declared dead at the hospit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Eddie concluded his evidence the families' barrister led the court to believe that Eddie had covered all the issues he had wanted to raise. The Coroner repli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2"/>
          <w:sz w:val="26"/>
          <w:lang w:val="en-GB"/>
        </w:rPr>
        <w:tab/>
        <w:t xml:space="preserve">I am most grateful to you for that because this is one of the prime reasons why I invite the families, </w:t>
      </w:r>
      <w:r>
        <w:rPr>
          <w:rFonts w:cs="Times New Roman" w:ascii="Times New Roman" w:hAnsi="Times New Roman"/>
          <w:spacing w:val="-2"/>
          <w:sz w:val="26"/>
          <w:u w:val="single"/>
          <w:lang w:val="en-GB"/>
        </w:rPr>
        <w:t>because it gives them an opportunity to say what they want.</w:t>
      </w:r>
      <w:r>
        <w:rPr>
          <w:rFonts w:cs="Times New Roman" w:ascii="Times New Roman" w:hAnsi="Times New Roman"/>
          <w:spacing w:val="-2"/>
          <w:sz w:val="26"/>
          <w:lang w:val="en-GB"/>
        </w:rPr>
        <w:t xml:space="preserve">  [319: emphasis add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tatement bore no relation to the reality of the limitations placed on survivors' evidence and the imposition of the 3.15 pm cut-off. Eddie was able to refer to some of the events after 3.15 pm but he was not able to pursue the issues or to have the key questions answered. None of the relevant evidence, from the Special Constable who tried to save Adam's life, from others who attempted resuscitation, from those who decided that Adam should be rushed to hospital or those who treated him in intensive care, was explored by the Inque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I Felt I Was On Trial": Survivors' Experiences of Giving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fans' evidence was in marked contrast to the evidence given by most of the local residents, licensees or police of all ranks.  It was clear to the researchers, the bereaved families, survivors and social workers who attended the Inquests that the fans experienced severe, occasionally bullying, cross-examination from the barristers representing the different police interests.  As stated previously, the survivors were not represented at the Inquests and it fell to the families' counsel to give some protection to the fans under cross-examination.  While occasionally voicing understanding, or sympathy, the Coroner was consistently harsher with the fans as they gave their evidence and passed opinion or comment.  His handling of the fans, the restricted access afforded to their statements and his questioning of their evidence was different in style and in content from his responses to the police evidence.  This was significant given the powers of the coroner.  For coroners are able to use their broad discretionary powers to provide a framework within which the 'story' or circumstances of an event is told.  They alone decide on the order in which evidence is presented by witnesses to the jury.  They alone decide on a permissable line of cross-examination.  They alone make comments, supportive or disparaging, as witnesses give evidence.  They alone draw conclusions from that evidence.  These permissive and virtually unrestricted powers are particularly evident in complex cases where liability is rarely far beneath the surfa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any fans wanted to give evidence to the Hillsborough Inquests, just as they had wanted to give evidence to the Taylor Inquiry.  They had made written statements, been interviewed by investigating officers from the West Midlands Police and had  voiced concern about how their evidence was taken and subsequently used.  This extended from initial interviews through to the giving of evidence and cross-examination at the Generic Inquests.  For them the process was traumatic.  They were survivors of a major disaster, many had lost family and friends, and they were well aware that they could easily have died.  Some suffered injury, others had lost consciousness and all had endured mental suffering.  Recounting events to investigating officers and going through the process of giving evidence, demanded that survivors relived the events of the Disaster.  For those revisited by investigating officers or those who gave evidence, their statements and deeply personal experiences, were repeatedly exposed to scrutiny, cross-examination and doubt.  It remains a matter of considerable concern that such lengthy proceedings appear to neglect the long-term suffering and trauma which they inflict on those who have survived such tragedies.  While lawyers swap jokes, score points and make inappropriate asides, the survivor stands before the court publicly vulnerable, personally traumatised and without protection.  It is a reprehensible process in which pleasantries and platitudes are exchanged while the feelings of people, whose experiences will live with them for life, are treated in a cavalier mann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felt like a pawn in a game I didn't understand.  It wasn't anything to do with me, what I saw or went through.  It was about twisting everything I said, tying me in knots, trying to make me out to be a bastar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They use you if what you say fits their picture.  If it doesn't you just get all kinds of abuse.  I'd done nothing but they made me feel it was my faul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2"/>
          <w:sz w:val="26"/>
          <w:lang w:val="en-GB"/>
        </w:rPr>
        <w:tab/>
        <w:t xml:space="preserve">It's bad enough living with the hell of Hillsborough.  What do they know?  They didn't see the faces, hear the screams.  They didn't feel helpless.  They don't know me or what it's done to me.  But they don't care either.  They're looking for a result that's good for them, they're not interested in the truth. </w:t>
      </w:r>
      <w:r>
        <w:rPr>
          <w:rFonts w:cs="Times New Roman" w:ascii="Times New Roman" w:hAnsi="Times New Roman"/>
          <w:spacing w:val="-2"/>
          <w:sz w:val="26"/>
          <w:lang w:val="en-GB"/>
        </w:rPr>
        <w:t>[320]</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No fans gave evidence to the Mini-Inquests, although they had been led to believe that they would be called on resumption of the inquests.  The situation was further confused at the Generic Inquests.  Left without information, the fans were concerned and anxious, knowing that the inquests were about to resume but uncertain as to their role: </w:t>
      </w:r>
      <w:r>
        <w:rPr>
          <w:rFonts w:cs="Times New Roman" w:ascii="Times New Roman" w:hAnsi="Times New Roman"/>
          <w:b/>
          <w:spacing w:val="-2"/>
          <w:sz w:val="26"/>
          <w:lang w:val="en-GB"/>
        </w:rPr>
        <w:t xml:space="preserve">"Nobody knew who was getting called and who wasn't." </w:t>
      </w:r>
      <w:r>
        <w:rPr>
          <w:rFonts w:cs="Times New Roman" w:ascii="Times New Roman" w:hAnsi="Times New Roman"/>
          <w:spacing w:val="-2"/>
          <w:sz w:val="26"/>
          <w:lang w:val="en-GB"/>
        </w:rPr>
        <w:t xml:space="preserve"> The survivors felt that the social workers at the Hillsborough Centre were complicit in the failure to provide appropriate inform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We heard a rumour that there was a list.  We asked at the Hillsborough Centre if we could see it. ... We were told there was no such list.  Then we were told there was a list but we couldn't see it.  However, if we asked if a person was on it they would say 'yes' or 'no'.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We were told 'no' its confidential.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My name was on the list but no one told m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We wanted to know who was getting called so we could get together and speak to them and support each other.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fter an unexplained delay, and many requests to see the list, it was eventually posted on a notice board at the Centre.  This protracted negotiation only served to fuel the rumour that the Social Workers had been liaising with and taking directions from the West Midlands Police (the suppliers of the lis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re was a conspiracy theory going round the Hillsborough Centre that the West Midlands Police and the Social Workers were liaising together ... picking the weakest witnesses and not people like me who they knew had something to sa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statement illustrates how the lack of information produced its own explanation and raised doubts about the relationship between social workers and the police.  As one survivor succinctly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 whole set up was wrong.  Nobody knew what was happening apart from those in authorit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s it turned out, the list was not the best indicator of who was to be called.  Some of those named on the list were eventually not called and others, not on the list, did give evidence.  The procedure was both bewildering and frustrating, leading to an indefensible situation in which vital evidence was ignored or possibly suppress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as keen to talk.  I wanted to talk at the inquest.  I found it really frustrating that people seemed to be being called at random.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urther, survivors received contradictory information concerning the timing of evidence. This was a serious issue given that most witnesses had to make a journey from Merseyside to Sheffiel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t was a lot of messing about.  I got a letter saying I'd be called in a particular week.  When I wasn't called I rang them (West Midlands Police) and they then said it would be next week.  It turned out to be three weeks later before I was called, and then it was a phone call one day to say "you'll be up" the next da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those making the journey, often reacting to 24 hours notice after a wait of two years, there were both practical and emotional difficulties to overcome.  Many survivors expressed their anxiety about returning to Sheffield.  They also felt ill-prepared for the Inquests, having no experience or knowledge of the proces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No-one made any offer of help on how to prepare myself ... I went to ... [social worker] but there was no offer of help from him.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deed, the social workers were equally unprepared.  Those based at the Hillsborough Centre, and therefore closest to the survivors, received an inquest 'briefing' at Broughton Hall which was given by West Midlands Police Officers.  Following requests by some social workers to bring in 'independent' consultants to provide a clearer and more precise account of inquests into controversial deaths an approach was made.  This decision was reversed, however, and when the Senior Social Worker with responsibility for training, was asked to provide an explanation of this reversal he stated that 'independent' consultation, "had the potential to disrupt the balance between the social workers and the (West Midlands) police" [321].</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 a more practical level, those fans called faced financial difficulties in attending the Inquests.  While they were later reimbursed they had to find the initial costs of travel. Again this illustrated the gulf between those administering professional processes and practices and those caught up in them.</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Before I even went to court I found difficulties in finding the expenses to get there and that laid nervous tension from the start.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approached the DSS for the sum of £15 to go up there but was told 'sorry, we don't do that sort of thing'.  In the end I had to borrow the mone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situation was further exacerbated in several cases when fans were not called on the day that they had been asked to attend.  Having travelled and endured a day of waiting they were then informed that they had to return the following da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as disgusted.  I'd been up since six o'clock, travelled seventy-five miles and at ten past four he (the Coroner) told me to come back the next day.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Given the formality of the court, most quietly acquiesced to such requests.  This witness, however, informed the Coroner before a full courtroom that such a request was inconvenient.  The Coroner was clearly taken aback by the strength of the response and asked the witness politely to give a time which would be convenient.  The witness understood that such problems were inevitable but stated that </w:t>
      </w:r>
      <w:r>
        <w:rPr>
          <w:rFonts w:cs="Times New Roman" w:ascii="Times New Roman" w:hAnsi="Times New Roman"/>
          <w:b/>
          <w:spacing w:val="-2"/>
          <w:sz w:val="26"/>
          <w:lang w:val="en-GB"/>
        </w:rPr>
        <w:t>"It was his (the Coroner) attitude that really got to me"</w:t>
      </w:r>
      <w:r>
        <w:rPr>
          <w:rFonts w:cs="Times New Roman" w:ascii="Times New Roman" w:hAnsi="Times New Roman"/>
          <w:spacing w:val="-2"/>
          <w:sz w:val="26"/>
          <w:lang w:val="en-GB"/>
        </w:rPr>
        <w:t>.  While this witness stated that he 'felt better' for letting the Coroner know his feelings, it was a rare challenge.  Most others simply accepted the request and vented their anger and frustration beyond the doors of the court.  The practical problems faced by the survivors, of cost, hardship, and travel, together with the emotional strain, was considerable.  Yet the Coroner and his officers appeared oblivious to this stress, simply expecting witnesses to adapt to the needs and demands of the cour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ctual attendance at the Inquests, and the lack of effective briefing given to witnesses, placed survivors under considerable pressure.  The Coroner's Rules allowed witnesses to be present in court while others gave evidence.  This was something of a double-edged sword.  It did enable those more at ease with the court procedure to hear the evidence of others, become familiar with the process and reflect on the presentation of their own evidence.  But for those unfamiliar with, or nervous of, the procedure it heightened anxiety and undermined their confidence.  Whereas the 'professional' witnesses, such as the police or the 'experts', were able to prepare their evidence on the basis of seeing colleagues being cross-examined, the 'civilian' witnesses, particularly the fans, watched while other survivors were subjected to often fierce cross-examination in a situation which afforded no protection.  Typical was one survivor who attended for a full day only to be instructed to return the nex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ent back to Liverpool that night terrified of the next day.  I had seen how they had treated ..., trying to catch him out and I thought, "I've got to go through that tomorrow".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For others, however, observing the hostile cross-examination helped them to prepar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d been there before, and seen the line of questioning taken, so I was on the defensive straight away and I knew I had to think before I spoke ... It would have been far more harrowing, a lot worse, if I hadn't been before because of the way they asked the questions ... it's easy to say things you don't really mean ... it's easy for them to put words in your mouth.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n marked contrast to the police and other 'high profile', professional, witnesses, the fans had no prior access to their statements, nor were they allowed to take them into the witness box.  The only access to their statements, which had been taken eighteen months previously, was outside the court minutes before giving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got there at a quarter past nine, saw my statement at twenty-five past nine and it was practically snatched out of my hand at about twenty to ten.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as handed my statement in the corridor and I read it outside for ten minutes before I went on to the stand.  The corridor was packed and noisy because there was a lot of people ther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ware of the antagonistic cross-examinations by the lawyers representing police interests, fans knew that any inconsistencies between the statements taken eighteen months earlier and the evidence given in court would be exploited to the full.  Unable to go to a quiet area to take a considered look at their statements they were reduced to standing in a noisy, crowded corridor.  It was a wholly inappropriate setting in which to gather thoughts and prepare accordingl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was panicking ... I was thinking 'this is important' and I made attempts to read it.  I was worried that there was something I couldn't  remember saying and I would be asked about it later on.  So there was just ten minutes of panic with me trying to absorb as much information as I could.  The statement was then taken off me by the West Midlands Police.  All this gave me added worry that I didn't need ... all the time I was on the stand I was panicking, thinking 'remember what you said, remember what you said'.</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Another fan comment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looked at it, but I didn't see any words ... I was too nervous about going into court.</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The persistent and dominating police presence was intrusive with West Midlands' investigating officers, "</w:t>
      </w:r>
      <w:r>
        <w:rPr>
          <w:rFonts w:cs="Times New Roman" w:ascii="Times New Roman" w:hAnsi="Times New Roman"/>
          <w:b/>
          <w:spacing w:val="-2"/>
          <w:sz w:val="26"/>
          <w:lang w:val="en-GB"/>
        </w:rPr>
        <w:t>standing over you like they were trying to get you to read it fast</w:t>
      </w:r>
      <w:r>
        <w:rPr>
          <w:rFonts w:cs="Times New Roman" w:ascii="Times New Roman" w:hAnsi="Times New Roman"/>
          <w:spacing w:val="-2"/>
          <w:sz w:val="26"/>
          <w:lang w:val="en-GB"/>
        </w:rPr>
        <w:t>".  With virtually no opportunity to reflect, caught in the intimidating atmosphere of the court, and pressured to read and hand back their statements, the denial of access to their statements while giving evidence further undermined the fan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ould have felt more confident if I could have taken my statement with me into the witness box.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It was the use of the Coroner's discretionary powers which created a serious imbalance in the giving of evidence, disadvantaging survivors in relation to the police.  Police officers had been allowed to have their statements before them while giving evidence. This added to the belief, universally shared by the survivors interviewed, that it was </w:t>
      </w:r>
      <w:r>
        <w:rPr>
          <w:rFonts w:cs="Times New Roman" w:ascii="Times New Roman" w:hAnsi="Times New Roman"/>
          <w:spacing w:val="-2"/>
          <w:sz w:val="26"/>
          <w:u w:val="single"/>
          <w:lang w:val="en-GB"/>
        </w:rPr>
        <w:t>they</w:t>
      </w:r>
      <w:r>
        <w:rPr>
          <w:rFonts w:cs="Times New Roman" w:ascii="Times New Roman" w:hAnsi="Times New Roman"/>
          <w:spacing w:val="-2"/>
          <w:sz w:val="26"/>
          <w:lang w:val="en-GB"/>
        </w:rPr>
        <w:t xml:space="preserve"> - as fans -who were 'on trial':</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felt I had done something wrong.  I was a witness but I wasn't treated like one with the line of questioning.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remember thinking at the time, 'It's supposed to be an inquest but it's more like as if you're a bank robber' ... you were being grilled.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While the external pressures and intimidating atmosphere impacted heavily on the fans who gave evidence they each took their responsibility seriously.  In interviews they talked about their evidence as significant because they were survivors of a disaster which had claimed lives randomly.  They were well aware that they could easily have died, some nearly did, and they were close to people who had died.  It was their concern that the 'truth', as they had experienced it, should emerge from the inquests and that they were part of establishing that 'truth'.  They were sensitive to the fact that many of those bereaved at Hillsborough were in the court and they took considerable care in their appearance and how they came over in giving evidenc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I tried to speak in a correct manner, not use slang.</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felt that the fact that I was a  football supporter and coming from Liverpool went against m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felt that they [the lawyers] thought I was a lower form of life.  The opinion they had of football supporters anyway is that they are a lower form of life.  Plus the fact that I'm from Liverpool - that made me even worse in their eyes.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Most of the survivors interviewed stated that they were subjected to a very harsh cross-examination with little or no protection from bullying or intimidation.  Some felt that the Coroner adopted a 'softly, softly' approach, while the lawyers were openly aggressive:</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t wasn't so much the Coroner, it was the bench [sic].  When they asked me questions they weren't like questions, they were attacking m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felt I was on trial ... When I sat in the chair it felt like I was in the centre of a circle surrounded by people firing questions at m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ir tone was hostile towards me.  Every time I didn't give them the answer they wanted they would look down at their papers and find something else to try to trap me with.  It was as though I was a defendant ... as if I had to defend myself.  That's the way I felt.  That shouldn't have been the cas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 aggressive style and accusing delivery of the cross-examination caused defensiveness and nervousness in the responses of the fans.  Cross-examination became a battle of wits during which certain words were seized upon by lawyers, twisted and misrepresented.  Many survivors felt that they were led into making comments or inferences which they had not meant:</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All the time they were attacking me.  I was trying to think hard ... You had to think of what they'd said and then think of the answer.  I couldn't just answer spontaneously because I knew they had asked me questions for a reason.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ome were embarrassed and aggrieved by the hostile line of questioning:</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thought he [the Coroner] is making me out to be a liar.  I felt the jury would not take a blind bit of notice of anything I said from that point on.  I felt my face redden.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One survivor who was not called to give evidence but who attended the Inquests observed:</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 police barristers gave them [the fans] a bad time.  They didn't care what it cost emotionally at all.  They had no thought.  Once they'd finished they said 'thanks' and left them.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As stated earlier, the survivors were not legally represented at the Inquests. Undoubtedly, they collectively constituted 'properly interested persons', especially as much of the evidence which had gone before attempted to lay blame at their door.  The Football Supporters' Association provided representation at the Taylor Inquiry but could not afford the provision of representation for the inquests.  The significance of the lack of legal support throughout the fans' presentation of evidence cannot be overstated.  Again, survivors were unanimous in agreement with the statement that, "</w:t>
      </w:r>
      <w:r>
        <w:rPr>
          <w:rFonts w:cs="Times New Roman" w:ascii="Times New Roman" w:hAnsi="Times New Roman"/>
          <w:b/>
          <w:spacing w:val="-2"/>
          <w:sz w:val="26"/>
          <w:lang w:val="en-GB"/>
        </w:rPr>
        <w:t>There were seven [lawyers] against me and one for me</w:t>
      </w:r>
      <w:r>
        <w:rPr>
          <w:rFonts w:cs="Times New Roman" w:ascii="Times New Roman" w:hAnsi="Times New Roman"/>
          <w:spacing w:val="-2"/>
          <w:sz w:val="26"/>
          <w:lang w:val="en-GB"/>
        </w:rPr>
        <w:t>".  This was a reference to the families' barrister who occasionally intervened on behalf of their interests.  Others were not convinced that the families' barrister was so sympathetic:</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Even when he [the families' barrister] stood up I still felt that I was on my own.  There was no-one to represent me.  In that situation you are literally on your own and what you say can be manipulated any way they want because you're dealing with professional peopl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roughout the cross-examination survivors were expected to provide full details of their whereabouts, what they had done, when they had done it and who they were with. There was particular emphasis placed on timings.  The police lawyers constantly pressed survivors to be precise about sequences of events, location and times.  When they were unable to be precise about times they felt that this placed doubt on their judgment and undermined their evidence.  It was an emphasis, undoubtedly used as a tactic of cross-examination, which appeared to be irrelevant to the survivors and caused them distress and anger:</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re was too much emphasis on time.  When you're fighting for your life you have no idea of tim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re was also a commonly-held opinion that the central and most important evidence which the survivors wanted to give, primarily about their experiences on the day, was neglected at the expense of other lesser significant experie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as asked more about the 1988 game than events on the da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He [the Coroner] quizzed me more about the 1980 match when I was fourteen ... What I thought was irrelevant, they seemed to attach a lot of importance to.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rvivors were convinced that the Coroner had his own agenda leading him to underplay certain aspects of their evidence while moving on or 'skipping' to other issu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was annoyed he jumped the evidence to what he wanted.  He didn't go through what I wanted to go through about the policeman being by the fence.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is witness was visibly distressed while giving evidence but this was caused by the denial of any opportunity to give </w:t>
      </w:r>
      <w:r>
        <w:rPr>
          <w:rFonts w:cs="Times New Roman" w:ascii="Times New Roman" w:hAnsi="Times New Roman"/>
          <w:spacing w:val="-2"/>
          <w:sz w:val="26"/>
          <w:u w:val="single"/>
          <w:lang w:val="en-GB"/>
        </w:rPr>
        <w:t>his</w:t>
      </w:r>
      <w:r>
        <w:rPr>
          <w:rFonts w:cs="Times New Roman" w:ascii="Times New Roman" w:hAnsi="Times New Roman"/>
          <w:spacing w:val="-2"/>
          <w:sz w:val="26"/>
          <w:lang w:val="en-GB"/>
        </w:rPr>
        <w:t xml:space="preserve"> evidence.  He felt that much of what he knew and wanted to put to the Inquests was never revealed and, consequently, central issues of concern were ignor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f he'd [the Coroner] allowed me to go straight through my statement then I don't think that I'd have cracked up.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was this reconstruction of the survivors' evidence which led to serious criticisms being levelled by them after the Inquests.  They felt that serious restrictions had been placed on their evidence with crucial statements never seeing the light of day.  Their concern was that the presentation of evidence was carefully orchestrated and managed by the Coroner with lines of cross-examination developed which bore little relation to their actual experiences on the da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I felt disappointed because I wasn't given the chance to say the things that I thought were important.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Afterwards, I felt 'What's the use?'  I came away thinking no-one believes me anyway.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Survivors accounts of their experiences of the inquests are instructive.  It is rare that so many witnesses to an event are called to give an interpretation of circumstances.  Few were asked to provide evidence relating to the deaths of named individuals.  Yet they were expected to give an account of their actions and behaviour and to make comparisons with their previous experience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ey were compelled to face extreme, occasionally unfair, cross-examination.  The lasting impression given by those who gave evidence, from the bereaved families who sat through the evidence and from the research, was that fans were 'ambushed'.  All felt that they were 'on trial'.  Because the evidence which preceded the survivors' appearances had accumulated to provide a weight of opinion concerning drunkenness, bad behaviour, selfishness and violence among the Liverpool fans, it was inevitable that they would endure the consequences of that accumulation.  The Inquests, far from providing a neutral forum within which a balanced inquiry could be established, for the fans became a forum of blame and liability.</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It is the process through which the survivors had to give their evidence which reveals starkly the contradictions inherent in coronial inquests.  They were inexperienced in giving evidence, ill-informed and unprepared as to what to expect, intimidated by the structure and physical theatre of the court, poorly provided for in terms of facilities or appropriate preparation areas and had limited access to their statements.  Without legal representation they were subjected to hostile cross-examination from lawyers whose sole aim was to discredit their accounts, redirecting liability away from their clients towards the survivo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This contrasted significantly with the police witnesses who were legally represented and who benefitted from cross-examination by lawyers representing police interests.  These witnesses were fully briefed, did have appropriate facilities provided and were able to read from or refer to their statements while under cross-examination.  It was a contrast which compounded the already prevalent distinction between 'professional' witnesses and 'civilian' witnesses.  Effectively the survivors were 'on trial' in this atmosphere and their horrific experiences on the terraces and in the gymnasium were exacerbated by the discrimination they suffered at the Inquest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2"/>
          <w:sz w:val="26"/>
          <w:lang w:val="en-GB"/>
        </w:rPr>
      </w:pPr>
      <w:r>
        <w:rPr>
          <w:rFonts w:cs="Times New Roman" w:ascii="Times New Roman" w:hAnsi="Times New Roman"/>
          <w:b/>
          <w:spacing w:val="-2"/>
          <w:sz w:val="26"/>
          <w:lang w:val="en-GB"/>
        </w:rPr>
        <w:tab/>
        <w:t xml:space="preserve">They didn't know what I'd been through.  I'd lost someone dear to me, fought to survive and others died around me.  People died before my eyes and no-one helped.  It was chaos and I know some could have been saved.  They didn't want to know at the inquest.  No questions about the first aid on the pitch, about carrying people on hoardings, about the police in the gymnasium.  None of that.  But I was there and I saw it with my own eyes.  But they didn't want to know.  It [the Inquest] was all a sham. </w:t>
      </w:r>
    </w:p>
    <w:p>
      <w:pPr>
        <w:pStyle w:val="Normal"/>
        <w:tabs>
          <w:tab w:val="clear" w:pos="720"/>
          <w:tab w:val="left" w:pos="-720" w:leader="none"/>
        </w:tabs>
        <w:suppressAutoHyphens w:val="true"/>
        <w:jc w:val="both"/>
        <w:rPr>
          <w:rFonts w:ascii="Times New Roman" w:hAnsi="Times New Roman" w:cs="Times New Roman"/>
          <w:b/>
          <w:b/>
          <w:spacing w:val="-2"/>
          <w:sz w:val="26"/>
          <w:lang w:val="en-GB"/>
        </w:rPr>
      </w:pPr>
      <w:r>
        <w:rPr>
          <w:rFonts w:cs="Times New Roman" w:ascii="Times New Roman" w:hAnsi="Times New Roman"/>
          <w:b/>
          <w:spacing w:val="-2"/>
          <w:sz w:val="26"/>
          <w:lang w:val="en-GB"/>
        </w:rPr>
      </w:r>
    </w:p>
    <w:p>
      <w:pPr>
        <w:pStyle w:val="Normal"/>
        <w:tabs>
          <w:tab w:val="clear" w:pos="720"/>
          <w:tab w:val="left" w:pos="-720" w:leader="none"/>
        </w:tabs>
        <w:suppressAutoHyphens w:val="true"/>
        <w:jc w:val="both"/>
        <w:rPr/>
      </w:pPr>
      <w:r>
        <w:rPr>
          <w:rFonts w:cs="Times New Roman" w:ascii="Times New Roman" w:hAnsi="Times New Roman"/>
          <w:spacing w:val="-2"/>
          <w:sz w:val="26"/>
          <w:lang w:val="en-GB"/>
        </w:rPr>
        <w:t xml:space="preserve">The treatment of the survivors at the Inquests reflected the criticisms that had been made previously by senior police officers, politicians and media commentators.  It was evidence from people forced to justify their behaviour, who were under suspicion and who had to live down an established negative reputation.  What was lost in this adversarial, accusatory and hostile procedure was that the fans were not passive observers of an event, but they were, and remain, survivors of an appalling disaster. They witnessed first hand the deaths of people around them and they tried, against odds, to save lives.  In intimate conversations with survivors they talk in harrowing details of what it feels like to experience the desperate circumstances in which people fight for their lives and die.  The fans who survived Hillsborough to give evidence at the Inquests were systematically denied the dignity that should have been their right.  As they walked from the court, distressed, frustrated and angry, their primary concern was that </w:t>
      </w:r>
      <w:r>
        <w:rPr>
          <w:rFonts w:cs="Times New Roman" w:ascii="Times New Roman" w:hAnsi="Times New Roman"/>
          <w:spacing w:val="-2"/>
          <w:sz w:val="26"/>
          <w:u w:val="single"/>
          <w:lang w:val="en-GB"/>
        </w:rPr>
        <w:t>they</w:t>
      </w:r>
      <w:r>
        <w:rPr>
          <w:rFonts w:cs="Times New Roman" w:ascii="Times New Roman" w:hAnsi="Times New Roman"/>
          <w:spacing w:val="-2"/>
          <w:sz w:val="26"/>
          <w:lang w:val="en-GB"/>
        </w:rPr>
        <w:t>, not the procedure, had somehow failed the bereaved families.  It was  the ultimate irony that those who survived and had lived with the 'guilt' of survival were left with that guilt compounded because the Inquests had treated their evidence with disdai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sectPr>
      <w:headerReference w:type="even" r:id="rId2"/>
      <w:headerReference w:type="default" r:id="rId3"/>
      <w:headerReference w:type="first" r:id="rId4"/>
      <w:type w:val="nextPage"/>
      <w:pgSz w:w="11906" w:h="16838"/>
      <w:pgMar w:left="1440" w:right="1440" w:gutter="0" w:header="1440" w:top="1496" w:footer="0" w:bottom="144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40" w:leader="none"/>
        <w:tab w:val="right" w:pos="8306" w:leader="none"/>
      </w:tabs>
      <w:ind w:right="360" w:hanging="0"/>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49</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Style w:val="PageNumber"/>
        <w:rFonts w:cs="Times New Roman" w:ascii="Times New Roman" w:hAnsi="Times New Roman"/>
        <w:i/>
        <w:sz w:val="26"/>
      </w:rPr>
      <w:t>No Last Rights</w:t>
    </w:r>
  </w:p>
  <w:p>
    <w:pPr>
      <w:pStyle w:val="Header"/>
      <w:tabs>
        <w:tab w:val="clear" w:pos="4153"/>
        <w:tab w:val="center" w:pos="4140" w:leader="none"/>
        <w:tab w:val="right" w:pos="8306" w:leader="none"/>
      </w:tabs>
      <w:ind w:right="360" w:hanging="0"/>
      <w:rPr>
        <w:rStyle w:val="PageNumber"/>
        <w:rFonts w:ascii="Times New Roman" w:hAnsi="Times New Roman" w:cs="Times New Roman"/>
        <w:i/>
        <w:i/>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firstLine="360"/>
      <w:jc w:val="right"/>
      <w:rPr>
        <w:sz w:val="26"/>
      </w:rPr>
    </w:pPr>
    <w:r>
      <w:rPr>
        <w:rFonts w:cs="Times New Roman" w:ascii="Times New Roman" w:hAnsi="Times New Roman"/>
        <w:i/>
        <w:sz w:val="26"/>
      </w:rPr>
      <w:t xml:space="preserve">No Last Rights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48</w:t>
    </w:r>
    <w:r>
      <w:rPr>
        <w:rStyle w:val="PageNumber"/>
        <w:sz w:val="26"/>
        <w:rFonts w:cs="Times New Roman" w:ascii="Times New Roman" w:hAnsi="Times New Roman"/>
      </w:rPr>
      <w:fldChar w:fldCharType="end"/>
    </w:r>
  </w:p>
  <w:p>
    <w:pPr>
      <w:pStyle w:val="Header"/>
      <w:ind w:right="29" w:firstLine="360"/>
      <w:jc w:val="right"/>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16:00Z</dcterms:created>
  <dc:creator>Barbara Houghton</dc:creator>
  <dc:description/>
  <cp:keywords/>
  <dc:language>en-US</dc:language>
  <cp:lastModifiedBy>p.scraton</cp:lastModifiedBy>
  <dcterms:modified xsi:type="dcterms:W3CDTF">2006-12-17T22:25:00Z</dcterms:modified>
  <cp:revision>3</cp:revision>
  <dc:subject/>
  <dc:title>	CHAPTER THREE</dc:title>
</cp:coreProperties>
</file>