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5"/>
          <w:sz w:val="26"/>
          <w:lang w:val="en-GB"/>
        </w:rPr>
      </w:pPr>
      <w:r>
        <w:rPr>
          <w:rFonts w:cs="Times New Roman" w:ascii="Times New Roman" w:hAnsi="Times New Roman"/>
          <w:b/>
          <w:spacing w:val="-5"/>
          <w:sz w:val="26"/>
          <w:lang w:val="en-GB"/>
        </w:rPr>
      </w:r>
    </w:p>
    <w:p>
      <w:pPr>
        <w:pStyle w:val="Normal"/>
        <w:tabs>
          <w:tab w:val="clear" w:pos="720"/>
          <w:tab w:val="center" w:pos="4513" w:leader="none"/>
        </w:tabs>
        <w:suppressAutoHyphens w:val="true"/>
        <w:jc w:val="center"/>
        <w:rPr>
          <w:rFonts w:ascii="Times New Roman" w:hAnsi="Times New Roman" w:cs="Times New Roman"/>
          <w:spacing w:val="-2"/>
          <w:sz w:val="26"/>
          <w:lang w:val="en-GB"/>
        </w:rPr>
      </w:pPr>
      <w:r>
        <w:rPr>
          <w:rFonts w:cs="Times New Roman" w:ascii="Times New Roman" w:hAnsi="Times New Roman"/>
          <w:b/>
          <w:spacing w:val="-5"/>
          <w:sz w:val="26"/>
          <w:lang w:val="en-GB"/>
        </w:rPr>
        <w:t>PART O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center" w:pos="4513"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CHAPTER TWO</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4513"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A QUESTION OF JUSTICE:</w:t>
      </w:r>
    </w:p>
    <w:p>
      <w:pPr>
        <w:pStyle w:val="Normal"/>
        <w:tabs>
          <w:tab w:val="clear" w:pos="720"/>
          <w:tab w:val="center" w:pos="4513" w:leader="none"/>
        </w:tabs>
        <w:suppressAutoHyphens w:val="true"/>
        <w:jc w:val="center"/>
        <w:rPr>
          <w:rFonts w:ascii="Times New Roman" w:hAnsi="Times New Roman" w:cs="Times New Roman"/>
          <w:spacing w:val="-3"/>
          <w:sz w:val="26"/>
          <w:lang w:val="en-GB"/>
        </w:rPr>
      </w:pPr>
      <w:r>
        <w:rPr>
          <w:rFonts w:cs="Times New Roman" w:ascii="Times New Roman" w:hAnsi="Times New Roman"/>
          <w:b/>
          <w:spacing w:val="-3"/>
          <w:sz w:val="26"/>
          <w:lang w:val="en-GB"/>
        </w:rPr>
        <w:t>THE MINI-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Inquest: A Controversial Procedu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uring the 1980s a string of deaths in controversial circumstances, where negligence, lack of care, or acts of violence were thought to have contributed but where no prosecution had been forthcoming, brought the coroner's inquest - its role and function - to the centre of legal, political and public debate.  As raised in the previous chapter, bereaved families, other concerned individuals and civil liberties organisations looked to the inquests to provide a full inquiry, in public, which would reveal the circumstances of these deaths and present a verdict accordingly.  This pressure on the inquest often was heightened because the cases were high profile and had received considerable media attention.  More significantly, however, was the issue that the inquest was the only court in which relevant evidence would be given under oath and the witnesses cross-examined.  Revelations in 1980 by the Director of Public Prosecutions that he would only prosecute in cases where he was satisfied that he had a "more than 50% chance" of conviction (the 51% rule) added to this pressure.  Often the DPP would state that there was 'insufficient evidence' to prosecute when effectively what was being ruled was that the evidence was insufficient to be certain of a conviction.  With no right of access to the evidence before the DPP on which such a decision had been taken, and often without the resources to pursue a civil action, bereaved families had no option but to put their faith in the inqu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weight placed on the inquest as a form of public inquiry, together with the expectations of bereaved friends and families, has been shown repeatedly to be inappropriate.  Cases are made controversial precisely because it is thought that the action or inaction of certain individuals or state institutions have in some way contributed to, if not directly caused, a death.  The popular perception of a court is that it is a place where liability is established, where people are found guilty or innocent, are convicted or acquitted.  It is also assumed that if more than one party has contributed to a death, or any other offence, the court will apportion responsibility.  But the coroner's court is not a typical cou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coroner's court is a complete contrast to the adversarial courts.  The main purpose of the inquest is to inquire into deaths, to establish the physical cause of death and present a verdict, from the established range of verdicts, which is consistent with the facts ... Unlike the adversarial procedure, the coroner's procedure is inquisitorial.  Personal liability has no place in the coroner's inquest ... there is no prosecution and no accused. [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rived from the Latin word inquisito, inquest simply translates as inquiry.  While civil and criminal courts are geared to establishing liability, and the entire process of giving and cross-examining evidence is structured around 'sides' -prosecution and defence - the inquest has a "very limited objective" [2].  These limitations are clearly defined by Rule 3b of the 1984 Coroners' Rul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proceedings and evidence at an inquest shall be directed solely to ascertaining the following matters, namely</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a</w:t>
        <w:tab/>
        <w:t>who the deceased was;</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b</w:t>
        <w:tab/>
        <w:t>how, when and where the deceased came by his death;</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c</w:t>
        <w:tab/>
        <w:t>the particulars for the time being required by the Registration Acts to be registered concerning the death. [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evitably, the coroner's court sits uneasily alongside other courts.  It has a limited role and function yet often it provides the only forum in which the evidence can be heard and, to some extent, tested.  In establishing 'how' a person came by her or his death issues concerning liability cannot but arise.  This is not lost on the legal representatives retained by the 'interested part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Legal representatives are only too aware of this uneasy relationship and they attempt to exploit every avenue available at an inquest to introduce adversarial procedure.  Although no one is formally on trial, the 'sides' can be as obvious as in any other court. [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ides' are often several, comprising of 'properly interested persons' who have the right to be represented and to have questions asked of the evidence presented to the court.  As the answers to such questions imply liability, or contributory responsibility, the rigorous cross-examination of witnesses creates an atmosphere of, "adversarial conflict ... fought out on the fields of an inquisitorial procedure" [5].  That 'sides' arise is inevitable.  Usually they form up around two, often competing, sets of interest.  First is the bereaved family, or other similarly concerned individual or group, whose main objective is to establish the precise circumstances surrounding a death and then, if appropriate, to seek prosecution in accordance with those circumstances.  Second are the individuals, groups or organisations whose actions or inaction might have contributed to the death.  Occasionally this second category will be divided on the basis of competing interests (ie individual or personal liability set against employers' or corporate li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Properly interested persons' can be represented (at their own cost) or they can appear themselves.  It is for the coroner to decide as to who constitutes a properly interested person and it is the coroner's responsibility to act as an arbiter between points of view which arise during cross-examination of witnesses.  The guidelines list: close relatives or personal representatives of the deceased; insurance beneficiaries; insurers; trade unions in work-related deaths; Health and Safety inspectors; chief constables.  Two of the guidelines, however, hold the key: "any person whose act or omission or that of his agent or any servant </w:t>
      </w:r>
      <w:r>
        <w:rPr>
          <w:rFonts w:cs="Times New Roman" w:ascii="Times New Roman" w:hAnsi="Times New Roman"/>
          <w:spacing w:val="-2"/>
          <w:sz w:val="26"/>
          <w:u w:val="single"/>
          <w:lang w:val="en-GB"/>
        </w:rPr>
        <w:t>in the opinion of the coroner</w:t>
      </w:r>
      <w:r>
        <w:rPr>
          <w:rFonts w:cs="Times New Roman" w:ascii="Times New Roman" w:hAnsi="Times New Roman"/>
          <w:spacing w:val="-2"/>
          <w:sz w:val="26"/>
          <w:lang w:val="en-GB"/>
        </w:rPr>
        <w:t xml:space="preserve"> have caused, or contributed to, the death of the deceased" and "any person who, </w:t>
      </w:r>
      <w:r>
        <w:rPr>
          <w:rFonts w:cs="Times New Roman" w:ascii="Times New Roman" w:hAnsi="Times New Roman"/>
          <w:spacing w:val="-2"/>
          <w:sz w:val="26"/>
          <w:u w:val="single"/>
          <w:lang w:val="en-GB"/>
        </w:rPr>
        <w:t>in the opinion of the coroner</w:t>
      </w:r>
      <w:r>
        <w:rPr>
          <w:rFonts w:cs="Times New Roman" w:ascii="Times New Roman" w:hAnsi="Times New Roman"/>
          <w:spacing w:val="-2"/>
          <w:sz w:val="26"/>
          <w:lang w:val="en-GB"/>
        </w:rPr>
        <w:t>, is a properly interested person" [6:emphases added].  The first guideline acknowledges the significance of liability.  Both guidelines give a clear statement of the broad discretion enjoyed by the coro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severe limitation on taking up the right to legal representation as a 'properly interested person' is that legal aid is not made available to parties at an inquest.  This leads not only to considerable hardship on the part of ordinary people who wish to pursue their case but also to a serious, institutionalised imbalance.  Throughout the 1980s and early 1990s there has been a procession of cases where the interests of police officers, prison officers, medical and health-care staff, chief constables, large corporations, etc have been represented by senior counsel - paid for by professional associations, the public purse or corporate bodies while  bereaved families have met their costs through jumble sales, donations or lawyers prepared to waive what usually would be substantial co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ignificance of discretion in the coroner's court, indeed in the entire procedure of inquiring into a death, is quite exceptional.  Despite this, and the fact that coroners are local authority appointments, the level of accountability governing the administration of their powers is minim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s with most state agencies, there is a popular assumption that somewhere the coroner's powers must be clearly stated, that the coroner is a state official responsible to the people via the democratic process, and that coroners are accountable for their practices and operational procedures. At the very least it could be expected that the structural arrangements and processes governing coroner's investigations would provide some measure of consistency and coherence.  Even a cursory glance at the operational procedures indicates that this is not the case. [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Tony Ward comments, the law which governs the role and function of coroners is "nebulous", leaving them "with a very wide degree of largely unregulated discretion" [8].  It is an issue which was recognised by the Brodrick Committee when it reviewed coronership in 1972.  The Report concluded, "the Coroner can determine his own 'style' and method because he is independent and largely beyond challenge" [9].  The 'independence' of the coroner is defended in terms of a role which is formally outside the mainstream criminal justice process and its investigative agencies.  In fact the coroner is virtually free to conduct the investigation and the inquest without any constraint other than those laid down in the Coroner's Rules and Regul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however, does not have the personal capacity to carry out the complex and thorough investigation required in preparing for an inquest.  While he or she directs and oversees the investigation, police forces are the only institutions with the appropriate means to mount such an investigation.  Normally this is the responsibility of the coroner's officers, usually police officers on secondment.  But in very demanding cases, with many witnesses to be interviewed and their evidence written up, investigative officers have to be deputed for the duration of the inquest.  Inevitably this gives the police involved considerable influence in the organisation and construction of a case.  As with any investigation, its strength and effectiveness is largely determined by the priorities and prejudices of the investigative officers.  In major cases the coroner relies heavily on the judgement of the senior investigative officers.  Clearly this poses a serious problem in cases were the police are investigating the pol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olice, then, figure prominently in the preparation of all controversial death cases. By law, coroners must hold inquests in cases where a body lies within their jurisdiction and there is reason to believe that the death was in violent or unnatural circumstances. In certain cases a coroner can request that another coroner assumes jurisdiction [10].  Post-mortems are carried out when the coroner has decided to hold an inquest or in cases where the coroner considers that a post-mortem might rule out the need for an inquest. 'Interested parties' can be represented at a post-mortem which is carried out by a local Home Office Pathologist.  The Coroners' Rules sta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ny person or body mentioned [interested parties] shall be entitled to be represented at a post-mortem examination by a legally qualified medical practitioner ... [1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bereaved's awareness of this entitlement is often left to chance or the discretion of the coroner or his/her officers.  That people do not have the automatic right of access to such information has been, and continues to be, a contentious issue.  It has meant that in many cases families have been deprived of representation, only becoming aware of their rights after the post-mortem has taken place.  In some controversial cases this has led to families commissioning a second post-mortem at their own expense.  While there has been much made of the independence of pathologists, the system which brings coroners, coroners' officers and pathologists into regular professional working relationships has not been without criticis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s far as the law is concerned the pathologist's report should concern itself with a thorough appraisal of injury, disease and the precise condition of parts of the body.  The pathologist's opinion should be concerned with the condition which led to death, the antecedent causes which gave rise to that condition and the underlying condition ...  What is clear, however, is that while the pathologist is formally independent, coroners, the coroner's officers and pathologists work together regularly and often know each other well.  Some reservations about the independence of pathologists in these situations have been raised, particularly in controversial cases where a second pathologist's report has revealed substantially new evidence missed by the first. [1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point has been taken up by those advising families on the deaths of people in custody and in other controversial circumstances.  Tony Ward, for example, a former Research Officer with INQUEST, st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second opinion is worth having in any case where there is real doubt as to the medical cause of death; and an independent expert will often prove more willing than the coroner's [ie Home Office] pathologist to advise on the inferences which may be drawn from the medical evidence. [1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ard is in no doubt as to the issue of bias in certain investig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any case where the police are involved the impartiality of a Home Office pathologist will obviously be open to doubt. [1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not unusual for bereaved families to be reminded, often with surprising insensitivity, that the deceased, being in the jurisdiction of the coroner, remains the property of the coroner until she or he decides to release the body.  This then gives the coroner the sole right to administer the investigation, make preparations, organise post-mortems and, if necessary, place restrictions on the body when formally handing it over to the family for burial or cremation.  Tony Ward disputes this arguing that "there is no property in a dead body, but prima facie the personal representatives of the deceased are entitled to possession" [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a coroner has decided to hold an inquest the decision to use a jury is determined by Section 13 of the 1926 Coroners' Amendment Act.  This section specifies a full range of circumstances which require a jury.  They includ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e]</w:t>
        <w:tab/>
        <w:t>that the death occurred in circumstances the continuance or possible recurrence of which is prejudicial to the health or safety of the public or any section of the public;</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f]</w:t>
        <w:tab/>
        <w:t>that the death occurred while the deceased was in police custody or resulted from an injury caused by a police officer in the purported execution of his du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stated previously, the coroner will normally open an inquest as soon as possible after a death but immediately adjourn proceedings to await the settlement of liability via other investigations or court cases.  Once the inquest is 'under way', even though adjourned, the body can be released for burial or crem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ules and regulations which govern the holding of inquests are not always rigorously applied.  Of particular concern is Rule 37 (3) governing evidence which st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before admitting such documentary evidence the coroner shall at the beginning of the inquest announce public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a</w:t>
        <w:tab/>
        <w:t xml:space="preserve">that the documentary evidence may be admitted, and </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b i</w:t>
        <w:tab/>
        <w:t>the full name of the maker of the document to be admitted in evidence, 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  ii</w:t>
        <w:tab/>
        <w:t>a brief account of such document, and</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c</w:t>
        <w:tab/>
        <w:t>that any person who in the opinion of the coroner is within Rule 20 (2) may object to the admission of any such documentary evidence, and</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d</w:t>
        <w:tab/>
        <w:t>that any person who in the opinion of the coroner is within Rule 20 (2) is entitled to see a copy of such documentary evidence if he so wishes. [16]</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this rule enables is not only the submission of documentary evidence to an inquest but also the right of prior access (ie disclosure) for all interested parties to any documentary evidence placed before the cou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at the inquest has the limited objective of establishing a verdict in line with the medical cause of death [17], that with few exceptions the interested parties remain defined by the "opinion of the coroner" [18] and that the witnesses called are determined by the coroner, the issue of the coroner's discretion is central to the progress of the procedure.  There has been considerable controversy over the issue of 'relevant' evidence and the fact that it is left entirely to the coroner to decide on relevance, "a matter which could be said to depend on the length of the coroner's foot" [19].  Without the right to call witnesses, as is the case in other courts, the interested parties are left entirely in the hands of the coroner.  They can request that certain evidence known to them can be called but there is no guarantee that the coroner will agree.  More problematic, however, is that without the right to disclosure of the evidence gathered in the course of the investigations, the bereaved or other interested parties have no full knowledge of the evidence which the coroner might have discar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alone calls the evidence before the inquest.  Witnesses are coroner's witnesses rather than witnesses for a defence or a prosecution.  The coroner takes witnesses through their statements, asking them to clarify or comment on pertinent issues or points.  When this is done the interested parties or their lawyers cross-examine witnesses on their testimony.  As witnesses are not called by 'sides' they are afforded no protection from leading questions, bullying, inappropriate remarks or intimidation. Again it is left entirely to the coroner to decide on the conduct of the cross-examination and any inferences made by counsel, often very experienced and skilful, for the jury's benefit.  Witnesses have the right to remain silent or to refuse to answer questions if by so doing they might or could implicate themselves with regard to li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fter the jury has heard the entire evidence selected and permitted by the coroner, interested parties or their legal representatives can address the court on the law but not "as to the facts" of the case [20].  Tony Ward argues that the application of this rule indicates that it is permissable to address the coroner on the law and in the process of doing so to refer to the facts as they relate to the law.  However, "it is at the coroner's discretion whether such an address should be made in the presence or absence of the jury" [21].  Effectively this rule denies the interested parties any right to put their interpretation of the circumstances surrounding a death, and their bearing on the death, to the coroner or to the jury.  There is no right to pull together their versions of the evidence or of the cross-examination.  And even on matters of legal interpretation or dispute it is usual for the coroner to conduct the discussion in the absence of the jury. The jury, then, is left to its own collective observation and, of course, the coroner's weighting of the facts and guidance on the la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coroner's summing up of the evidence is much less bound by rules and precedent than is that of a judge.  Judges must inform the jury on the law as it applies to the case, explain the burden of proof, the rule on corroboration, indicate inadmissible evidence ... and sum up the evidence for the prosecution and for the defence.  The real check ... is that it can form the basis of an appeal against the verdict. [2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is latter restraint can apply in the coroner's court it is exceptional as there is no 'right of appeal' and, accordingly, the High Court has fewer powers to intervene over coronial excesses.  The coroner's summing-up, then, is less constrai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way in which the coroner, providing the only summary for the jury, advises on legal principles, evaluates the medical evidence, weighs the evidence and relates these issues to the possible verdicts, is crucial to the outcome of the case.  It is the coroner alone who decides on the appropriate verdicts from the approved list which is put before the jury. [2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at no argument can be presented concerning the facts clearly distinguishes the coroner's court from other courts.  At an inquest it is the coroner who has the first and the last word, selecting the evidence and providing the summing up.  Often his/her legal direction is all that a jury will hear.  The impact of the coroner's opinion and direction cannot be underestimated, particularly when directing as to the burden of proof necessary to return verdicts such as unlawful killing or accidental death.  Given that no verdict exists which reflects personal or institutional negligence, the coroner's legal direction on the verdict is of paramount significance.  After considerable testimony, much of it technical and much of it contradictory, the coroner's words are those with which the jury is left as it retires to consider the appropriate verdict.  Inevitably, they are once again reminded that whatever they have read in the newspapers or heard in the community, the inquest is not a procedure concerned with liability.  Given the significance of the cases that go before them, coroners possess the broadest of powers and almost limitless discretion in encouraging a verdict in line with their own thinking and interpretation of events.  In controversial cases much is made of the independence and significance of 'expert'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ut experts fit theories and theories arise out of assumptions.  So you get the experts that your assumptions demand; not necessarily those demanded by the facts.  In other courts, the defence and the prosecution each call 'their' experts.  At inquests you get the experts that fit the coroner's assumptions. [2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Given the circumstances of the Hillsborough Disaster, and the high number of fatalities, a coroner's inquest into the deaths was inevitable.  The expectation, expressed by many of the families, was that, despite the legal requirement to reach a verdict in accordance with the circumstances of the deaths, the inquest was primarily for their personal and collective benefit.  It would move on from the inquiry held by Lord Justice Taylor, whose report had given the </w:t>
      </w:r>
      <w:r>
        <w:rPr>
          <w:rFonts w:cs="Times New Roman" w:ascii="Times New Roman" w:hAnsi="Times New Roman"/>
          <w:spacing w:val="-2"/>
          <w:sz w:val="26"/>
          <w:u w:val="single"/>
          <w:lang w:val="en-GB"/>
        </w:rPr>
        <w:t>reason</w:t>
      </w:r>
      <w:r>
        <w:rPr>
          <w:rFonts w:cs="Times New Roman" w:ascii="Times New Roman" w:hAnsi="Times New Roman"/>
          <w:spacing w:val="-2"/>
          <w:sz w:val="26"/>
          <w:lang w:val="en-GB"/>
        </w:rPr>
        <w:t xml:space="preserve"> for the Disaster as overcrowding and the main </w:t>
      </w:r>
      <w:r>
        <w:rPr>
          <w:rFonts w:cs="Times New Roman" w:ascii="Times New Roman" w:hAnsi="Times New Roman"/>
          <w:spacing w:val="-2"/>
          <w:sz w:val="26"/>
          <w:u w:val="single"/>
          <w:lang w:val="en-GB"/>
        </w:rPr>
        <w:t>cause</w:t>
      </w:r>
      <w:r>
        <w:rPr>
          <w:rFonts w:cs="Times New Roman" w:ascii="Times New Roman" w:hAnsi="Times New Roman"/>
          <w:spacing w:val="-2"/>
          <w:sz w:val="26"/>
          <w:lang w:val="en-GB"/>
        </w:rPr>
        <w:t xml:space="preserve"> as police mismanagement of the crowd, and consolidate those findings with an appropriate verdict while providing every family with the opportunity to have personal and particular questions answered.  To the families and to those who survived the Disaster it was obvious that although the 95, later to be 96, who died were victims of the overcrowding, the precise circumstances of each death could be quite different.  Given that some people were revived within minutes, some were taken to hospital eventually to regain consciousness, and others were left in a long-term persistent state of unconsciousness, the inevitable question was what, if anything, could have been done to save any of those who died.  This meant that every family not only had the expectation of a thorough examination of the details of their case but also the possibility that different circumstances could lead to different verdic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Undoubtedly inquests into disasters present coroners with unique and difficult problems. First is the logistics of handling an inquiry and an inquest into multiple deaths.  There are many bereaved families, each with the assumed right to a personal hearing within which their specific questions will be addressed.  Further, disasters such as Hillsborough or Bradford were survived by hundreds and witnessed by thousands.  The coroner, therefore, will be selective in the issues discussed and the numbers of witnesses called. Second, and related to the first, is the actual management of the available evidence as it relates to each victim.  To take the evidence solely on a generic basis would mean that individual families would be denied the opportunity for a personal hearing.  But to call every possible witness to the circumstances specific to each death would create an inquest of massive proportions since the overall sequence of events leading up to the disaster through to the rescue would have to be examined, with witnesses called according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ajor disasters are matters of public interest and concern.  Consequently they draw extensive media coverage with the key issues very much in the public eye. The news media, however, does not easily accommodate complex and lengthy issues.  It is geared to short sound bites or attention-grabbing headlines.  Again, the coroner at disaster inquests has to manage a level of media attention which is exceptional.  In planning and administering such a large-scale inquest the coroner must respond to the varying and often conflicting demands of each of the interested parties and their lawyers.  What is certain is that the conduct of an inquest involving multiple deaths will not be comparable to that involving a single death.  Inevitably, it would appear, those bereaved by disasters are placed at a real disadvantage at the inquest when compared to those bereaved in other controversial circumstan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Pre-Inquest Revie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6 March 1990 the Sheffield Coroner, Dr Stefan Popper, held a meeting at the Medico-Legal Centre in Sheffield to discuss the reopening of the Hillsborough Disaster inquests.  His stated intention was that it should be a semi-formal meeting attended by the lawyers from all interested parties, through whom all questions were to be asked, members of the Hillsborough Families Support Group (HFSG) and the investigating officers of the West Midlands Police.  Mervyn Jones, Assistant Chief Constable of the West Midlands Police and the officer in charge of the investigation, was made Coroner's Officer for the day and for the duration of the inquests.  This status was extended to many of his investigating officers.  Solicitors present represented Sheffield City Council, Sheffield Wednesday Football Club, Trent Regional Health Authority and South Yorkshire Ambulance Service (SYMAS), Eastwood and Partners (the ground safety consultants), the South Yorkshire Police and the Hillsborough Steering Group.  The latter was a committee formed from the 50 practices which represented the interests of 92 bereaved families.  It was announced that Mr Doug Fraser was to be the solicitor nominated by the Steering Group to represent the families throughout the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Popper stated that the purpose of the meeting was to put forward his plans for the inquests and to seek confirmation that they were acceptable to all parties.  He stated that he had held a preliminary meeting a week earlier with Doug Fraser.  As inquests cannot be resumed until the Director of Public Prosecutions (DPP) has decided on the issue of prosecution, the Coroner stressed that his attempt to move forward was not to be taken as an indication of the DPP's progress.  In fact Mervyn Jones, who was also heading the DPP's inquiry, made it clear to the meeting that the DPP was not in a position to rule on prosecution as he had not received all necessary evidence.  The resumption of the inquests was considered appropriate in the circumstances, although the Coroner acknowledged that it would be a painful period given its proximity to the first anniversary of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ircumstances which had given rise to Dr Popper's extraordinary decision to resume before the issue of liability had been settled included a written approach from the Chair of the Hillsborough Steering Group, Liz Steele, and from others.  Resumption at this point would allow the release of certain documents which would be of help to the bereaved families.  He presented three possible scenarios.  First, that the DPP could bring a prosecution for a major offence (ie manslaughter).  If this happened the inquests would be adjourned again under Section 16 of the Coroners Act, 1980.  Depending on the outcome of such a prosecution the Coroner might or might not resume the inquests. Second, that the DPP decided against a prosecution but a private action was brought by one or more people.  Again if a charge was laid then Section 16 would apply with similar consequences.  Third, that no prosecution was brought by any party.  In the normal course of events this would lead to resumption of the inquests and their completion, "within the ambit I consider appropriate" [2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Dr Popper informed the meeting that he had contacted the DPP to seek agreement for the resumption of the inquests on a limited basis.  The parameters would be: the medical evidence and blood alcohol levels; evidence of location while alive and evidence of subsequent positive identification of the deceased.  The initial resumption would be to establish the identity of the deceased and the location of their death but it would not address how death had occurred or who was responsible (liability being outside the coroner's brief anyway).  Dr Popper was clear that no matters of controversy would be addressed.  The DPP had made it clear that he would withhold agreement if the strict limitations were breached and his investigation or scope for action was imperilled. While the Coroner stated that he was, "prepared to take </w:t>
      </w:r>
      <w:r>
        <w:rPr>
          <w:rFonts w:cs="Times New Roman" w:ascii="Times New Roman" w:hAnsi="Times New Roman"/>
          <w:spacing w:val="-2"/>
          <w:sz w:val="26"/>
          <w:u w:val="single"/>
          <w:lang w:val="en-GB"/>
        </w:rPr>
        <w:t>some</w:t>
      </w:r>
      <w:r>
        <w:rPr>
          <w:rFonts w:cs="Times New Roman" w:ascii="Times New Roman" w:hAnsi="Times New Roman"/>
          <w:spacing w:val="-2"/>
          <w:sz w:val="26"/>
          <w:lang w:val="en-GB"/>
        </w:rPr>
        <w:t xml:space="preserve"> evidence to meet the legitimate needs of the bereaved", it was in the interest of justice, "not to muddy the waters and hinder other action" [26].  Agreeing with the DPP, he was emphatic that nothing should prejudice criminal proceedings and that relatives would not want this to happen.  Thus the resumed inquests would be limited in scope, non-adversarial in form and merely present factual location of those who d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sumed inquests would work to a specific method.  On Day One Dr Alexander Forrest would give evidence on blood alcohol levels.  This would represent a formal 'proof' of evidence, and provide an explanation of what he had done and how he had arrived at his findings.  Of the many issues which concerned the bereaved the assessment of blood alcohol levels was central.  Recording the blood alcohol levels of disaster victims was an unprecedented act and the inference to be drawn was obvious. Detective Inspector Layton, of the West Midlands Police, would then explain to the court the codings used on all documentation so that the documents could be understood. Professor Alan Usher, the senior pathologist involved in the post-mortems, would provide an overview of the pathology relevant to the type of injury which occurred at Hillsboroug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ould then follow a mini-inquest on each of the victims.  Families would hear the pathologist's evidence, possibly in the form of a written submission.  Following on from this the West Midlands Police would present to the court a summary of the evidence specific to each case.  Dr Popper stated that he would have the summaries sent to families prior to their mini-inquest so that queries could be resolved or clarified.  The summaries would include witness accounts, where possible, from the time of leaving home until the admission of the deceased to the temporary mortuary.  Evidence, if it existed, of location of the deceased prior to, during and after the moment of disaster would also be presented.  However Dr Popper stated that he did not intend to show video material stills.  No South Yorkshire Police Officers would be called as such a decision would create, "an impossible position" [2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Dr Popper's objective to hold 95 mini-inquests at a rate of 8 per day.  He emphasised that he wanted to provide sufficient time for each family to feel that proper consideration had been given to their loved one.  While he did not want to rush the proceedings he aimed to complete this preliminary stage in 2½ working week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ant to do these inquests as thoroughly and sensitively as possible.  I want people to leave here saying, "I know I haven't heard all the answers but I know more than I did when I started". [28]</w:t>
      </w:r>
    </w:p>
    <w:p>
      <w:pPr>
        <w:pStyle w:val="Normal"/>
        <w:tabs>
          <w:tab w:val="clear" w:pos="720"/>
          <w:tab w:val="left" w:pos="-720" w:leader="none"/>
        </w:tabs>
        <w:suppressAutoHyphens w:val="true"/>
        <w:ind w:left="720" w:right="720" w:hanging="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ogether with the Coroner's Officers, Dr Popper decided to process the listings in 'pathological order' rather than by numerical or alphabetical order.  Individual preferences for timing etc could not be met.  He stated that initially he was intending not to call a jury for the mini-inquest stage but that he had since changed his opinion, deciding that the jury should hear the stories.  Despite the jury's presence he again stressed that the inquest was not an adversarial procedu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bject to reservations, Dr Popper had decided that the mini-inquests should be held at his court in the Medico-Legal Centre.  The proceedings would be transcribed and be made available to each family at a cost.  He expected the Hillsborough Steering Group to liaise with families and he emphasised that if families failed to turn up for their allotted mini-inquest it would proceed in their absence.  Working days would commence at 9.30 am, starting on 18 April 1990 and ending on 4 May.  Each family would be assigned a 'summary' officer for the duration of 'their' mini-inquest.  Accepting that space was limited at the Medico-Legal Centre, Dr Popper stated that a portakabin would be provided for the press with a video installed to relay the proceedings.  He instructed the press that they should refrain from further comment which might prejudice the jury.  He added, however, that "experience has taught me that I am not likely to get anywhere with them" [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llowing the Pre-Mini Inquest Review meeting the Coroner wrote to all solicitors acting for the bereaved.  In the letter he revealed the proposed format for the mini-inquests, sta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intention is to take post-mortem evidence together with a summary of the evidence as it relates to location of the deceased, the time of death as far as it can reasonably be established and to clear up any minor matters such as spelling of names. [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again he emphasised that the evidence would be presented in a "non adversarial fashion" and would be "non controversial".  He reiterated his previous statement that, "under no circumstances will any South Yorkshire Police Officer be called to give oral evidence" [31].  Further, it was unlikely that he would call any witnesses other than "WMP (West Midlands Police) Officers and possibly in a few cases the pathologist to give oral evidence" [3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o the scene was set.  The inquests into the deaths of those killed in the biggest disaster in British sporting history were to be resumed on a strictly limited basis without the people in control of the crowd on the day (the South Yorkshire Police) called to give evidence.  Yet the investigating officers (the West Midlands Police) would provide the court with oral summaries, made selectively at their personal discretion, of other people's evidence.  This was an unprecedented move, with families potentially hearing evidence that it was impossible to ques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e significance and potential for problems within this procedure it is reasonable to assume that the Steering Group of solicitors representing the bereaved families raised questions concerning the inadequacy of the mini-inquests.  On the contrary, the Group responded positive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For our part we believe that this move by HM Coroner to impart information to families is to be applauded and we have taken the liberty of making this point in open Court and through the press.  ... we believe that his stated intentions to assist families in any way he can by providing this information are entirely genuine ...  [3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same letter the Steering Group also revealed previously unannounced procedures governing the preparation of the summaries of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summaries are being prepared by senior officers from the West Midlands Force </w:t>
      </w:r>
      <w:r>
        <w:rPr>
          <w:rFonts w:cs="Times New Roman" w:ascii="Times New Roman" w:hAnsi="Times New Roman"/>
          <w:spacing w:val="-2"/>
          <w:sz w:val="26"/>
          <w:u w:val="single"/>
          <w:lang w:val="en-GB"/>
        </w:rPr>
        <w:t>and are being scrutinized by other more senior officers</w:t>
      </w:r>
      <w:r>
        <w:rPr>
          <w:rFonts w:cs="Times New Roman" w:ascii="Times New Roman" w:hAnsi="Times New Roman"/>
          <w:spacing w:val="-2"/>
          <w:sz w:val="26"/>
          <w:lang w:val="en-GB"/>
        </w:rPr>
        <w:t xml:space="preserve"> and then by Dr Popper himself ... [34: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this reveals is the influential role of the West Midlands Police, implying a major influence over the Coroner.  For, it would not have been possible for the Coroner to have considered the full range of evidence on which the police officers based their summar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is stage the Steering Group identified clear advantages in supporting the mini-inquests as an information-giving exercise.  In relation to evidence which would be given by Professor Usher, pathologist, the Group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his evidence is likely to be distressing to families but will hopefully clear up much anxiety and show that many fans </w:t>
      </w:r>
      <w:r>
        <w:rPr>
          <w:rFonts w:cs="Times New Roman" w:ascii="Times New Roman" w:hAnsi="Times New Roman"/>
          <w:spacing w:val="-2"/>
          <w:sz w:val="26"/>
          <w:u w:val="single"/>
          <w:lang w:val="en-GB"/>
        </w:rPr>
        <w:t>simply "went to sleep" without any great discomfort</w:t>
      </w:r>
      <w:r>
        <w:rPr>
          <w:rFonts w:cs="Times New Roman" w:ascii="Times New Roman" w:hAnsi="Times New Roman"/>
          <w:spacing w:val="-2"/>
          <w:sz w:val="26"/>
          <w:lang w:val="en-GB"/>
        </w:rPr>
        <w:t xml:space="preserve"> because of lack of oxygen.  [35: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s a most extraordinary statement.  Whatever the intention, it is not for legal representatives to pre-empt evidence that could be controversial or could have some bearing on liability.  Of greater concern, however, was the fact that some of the same lawyers were representing several of the bereaved in compensation cases focusing on pre-death trauma.  The main point of these cases was that those who died suffered not only discomfort but anxiety, shock and desperate fear prior to their deaths.  This contradiction was clearly not apparent to the Steering Group.  In a letter to the solicitors there was a comment on the usefulness of the mini-inquest summaries: "you will be in a better position to assess the pre-death terror/pre-death pain and suffering element in the damages claim ..." [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arly in April 1990 the Coroner wrote to families informing them of the date and time of 'their' inquest.  Enclosed with the letter was an information pack which included the location of the Medico-Legal Centre and a map of Sheffield.  In the final paragraph the Coroner acknowledged the difficulty but inevitability of the inquests being held in Sheffield.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oth I and the officers involved in the preparation for these inquests are conscious that returning to Sheffield for the inquest is likely to be upsetting for you.  I recognise that this is inevitable and am sorry that it has to be so. [3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fact the return to Sheffield was </w:t>
      </w:r>
      <w:r>
        <w:rPr>
          <w:rFonts w:cs="Times New Roman" w:ascii="Times New Roman" w:hAnsi="Times New Roman"/>
          <w:spacing w:val="-2"/>
          <w:sz w:val="26"/>
          <w:u w:val="single"/>
          <w:lang w:val="en-GB"/>
        </w:rPr>
        <w:t>not</w:t>
      </w:r>
      <w:r>
        <w:rPr>
          <w:rFonts w:cs="Times New Roman" w:ascii="Times New Roman" w:hAnsi="Times New Roman"/>
          <w:spacing w:val="-2"/>
          <w:sz w:val="26"/>
          <w:lang w:val="en-GB"/>
        </w:rPr>
        <w:t xml:space="preserve"> inevitable.  It was within the power of the Coroner to recommend a transfer of jurisdiction to another coroner in another area: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f it appears to a coroner that an inquest ought to be held on a body lying within his area but it is expedient that the inquest should be held by some other coroner he may request that coroner to assume jurisdiction to hold the inquest and if that coroner agrees he, and not the coroner within whose area the body is lying, shall have jurisdiction to hold the inquests. [3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should another coroner refuse to accept jurisdiction it is within the power of the Secretary of State (Section 2 (3)) to determine which coroner should hold the inquest. Many families considered that there were good reasons for transferring the inquests from Sheffield.  It appears, however, that no attempt was made by their legal representatives to request that the Coroner initiate such a mov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Mini-Inquests: Initial Stag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e restrictions on numbers and facilities at the Medico-Legal Centre, the initial stage of the mini-inquests was held in the spacious Council Chamber at Sheffield Town Hall.  The first day was 18 April 1990, just three days after the first anniversary of the Disaster and a massive memorial service held at Anfield.  Outside the Town Hall television crews, photographers and journalists jockeyed for position to gain the best shots or the most telling interviews with families as they arrived.  It was a sad and intrusive experience for most people as they arrived in minibuses accompanied by social workers or simply tried to be inconspicuous having driven over the Pennines.  The reception area and the main hall was heavily staffed by West Midlands Police Officers in civilian clothes.  No-one was left in any doubt that those early sessions were to be heavily stage-managed.  Dr Popper, accompanied by Mervyn Jones as his senior Coroner's Officer, made more than one entry to enable journalists to take photographs of or film, the proceedings.  He informed them that this would be their one and only opportunity.  Camera crews were seemingly everywhere - relaying close-ups of families' sad anticipation throughout the worl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satisfied the film crews and photographers Dr Popper welcomed people to the inquest and then questioned the jury on their suitability to sit as jurors.  A well-established question was put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Do any of you know any other reason which I may not have put to you why you feel you are disqualified and may be biased in dealing with the evidence which you will be hearing in relation to these deaths? [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ach member of the jury answered "no" to this question.  Throughout the period prior to the inquest's resumption, families had expressed considerable and understandable concern that if the inquest was held in Sheffield it would have a Sheffield jury. Inevitably such a jury, as Sheffield residents, had been subjected to negative media coverage of Liverpool fans' behaviour which had prevailed in the local press, to persistent outbursts from the South Yorkshire Chief Constable, and to local gossip and innuendo concerning the Disaster.  Yet these serious concerns were ignored and reduced to one simple question put by the Coroner to the jury.  Jury members were asked to assess their own conscious and unconscious prejudices or bias.  Once satisfied by their collective answer the Coroner read aloud the full names of the 95 dead.  A West Midlands police officer, acting as Coroner's Officer, then swore in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followed introductions by each of the legal representatives.  As stated previously Doug Fraser, a solicitor from the Hillsborough Solicitors' Group Steering Committee, was the sole representative for more than ninety families throughout the mini-inquests.  He stated to the inquest that the steering committee of six solicitors had been, "elected to collate and disseminate information to member firms who had joined the group" [40]. The coordination of representation for bereaved families had been on "an en bloc basis" and he told the Coroner, "I am pleased to be able to tell you, sir, that our efforts have been largely successful" [41].  Other representatives were:</w:t>
      </w:r>
    </w:p>
    <w:p>
      <w:pPr>
        <w:pStyle w:val="Normal"/>
        <w:tabs>
          <w:tab w:val="clear" w:pos="720"/>
          <w:tab w:val="left" w:pos="-720" w:leader="none"/>
        </w:tabs>
        <w:suppressAutoHyphens w:val="true"/>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6"/>
          <w:lang w:val="en-GB"/>
        </w:rPr>
      </w:pPr>
      <w:r>
        <w:rPr>
          <w:rFonts w:cs="Times New Roman" w:ascii="Times New Roman" w:hAnsi="Times New Roman"/>
          <w:sz w:val="26"/>
          <w:lang w:val="en-GB"/>
        </w:rPr>
        <w:t xml:space="preserve">Sean Smith     </w:t>
        <w:tab/>
        <w:t>:</w:t>
        <w:tab/>
        <w:t>Counsel representing Dr A For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6"/>
          <w:lang w:val="en-GB"/>
        </w:rPr>
      </w:pPr>
      <w:r>
        <w:rPr>
          <w:rFonts w:cs="Times New Roman" w:ascii="Times New Roman" w:hAnsi="Times New Roman"/>
          <w:sz w:val="26"/>
          <w:lang w:val="en-GB"/>
        </w:rPr>
        <w:t>Mr Callaghan</w:t>
        <w:tab/>
        <w:tab/>
        <w:t>:</w:t>
        <w:tab/>
        <w:t>Solicitor representing Trent Regional Health Authority and the South Yorkshire Metropolitan Ambulance Serv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6"/>
          <w:lang w:val="en-GB"/>
        </w:rPr>
      </w:pPr>
      <w:r>
        <w:rPr>
          <w:rFonts w:cs="Times New Roman" w:ascii="Times New Roman" w:hAnsi="Times New Roman"/>
          <w:sz w:val="26"/>
          <w:lang w:val="en-GB"/>
        </w:rPr>
        <w:t>Mr Gregory</w:t>
        <w:tab/>
        <w:tab/>
        <w:t>:</w:t>
        <w:tab/>
        <w:t>Solicitor representing Sheffield City Counc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6"/>
          <w:lang w:val="en-GB"/>
        </w:rPr>
      </w:pPr>
      <w:r>
        <w:rPr>
          <w:rFonts w:cs="Times New Roman" w:ascii="Times New Roman" w:hAnsi="Times New Roman"/>
          <w:sz w:val="26"/>
          <w:lang w:val="en-GB"/>
        </w:rPr>
        <w:t>Catherine Thorpe</w:t>
        <w:tab/>
        <w:t>:</w:t>
        <w:tab/>
        <w:t>Solicitor representing Eastwood and Part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z w:val="26"/>
          <w:lang w:val="en-GB"/>
        </w:rPr>
      </w:pPr>
      <w:r>
        <w:rPr>
          <w:rFonts w:cs="Times New Roman" w:ascii="Times New Roman" w:hAnsi="Times New Roman"/>
          <w:sz w:val="26"/>
          <w:lang w:val="en-GB"/>
        </w:rPr>
        <w:t>Andrea Addelman</w:t>
        <w:tab/>
        <w:t>:</w:t>
        <w:tab/>
        <w:t>Counsel representing the Police Federation of England and Wa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6"/>
          <w:lang w:val="en-GB"/>
        </w:rPr>
      </w:pPr>
      <w:r>
        <w:rPr>
          <w:rFonts w:cs="Times New Roman" w:ascii="Times New Roman" w:hAnsi="Times New Roman"/>
          <w:sz w:val="26"/>
          <w:lang w:val="en-GB"/>
        </w:rPr>
        <w:t>Paul Isaacs</w:t>
        <w:tab/>
        <w:tab/>
        <w:t>:</w:t>
        <w:tab/>
        <w:t>Counsel representing Chief Superintendent David Duckenfiel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6"/>
          <w:lang w:val="en-GB"/>
        </w:rPr>
      </w:pPr>
      <w:r>
        <w:rPr>
          <w:rFonts w:cs="Times New Roman" w:ascii="Times New Roman" w:hAnsi="Times New Roman"/>
          <w:sz w:val="26"/>
          <w:lang w:val="en-GB"/>
        </w:rPr>
        <w:t>Belinda Norcliffe</w:t>
        <w:tab/>
        <w:t>:</w:t>
        <w:tab/>
        <w:t>Solicitors representing the Chie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6"/>
          <w:lang w:val="en-GB"/>
        </w:rPr>
      </w:pPr>
      <w:r>
        <w:rPr>
          <w:rFonts w:cs="Times New Roman" w:ascii="Times New Roman" w:hAnsi="Times New Roman"/>
          <w:sz w:val="26"/>
          <w:lang w:val="en-GB"/>
        </w:rPr>
        <w:t>Peter Metcalfe</w:t>
        <w:tab/>
        <w:tab/>
        <w:t>Constable of the South Yorkshire Pol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6"/>
          <w:lang w:val="en-GB"/>
        </w:rPr>
      </w:pPr>
      <w:r>
        <w:rPr>
          <w:rFonts w:cs="Times New Roman" w:ascii="Times New Roman" w:hAnsi="Times New Roman"/>
          <w:sz w:val="26"/>
          <w:lang w:val="en-GB"/>
        </w:rPr>
        <w:t>Stuart Catchpole</w:t>
        <w:tab/>
        <w:t>:</w:t>
        <w:tab/>
        <w:t>Counsel representing Sheffield Wednesday Football Club.</w:t>
      </w:r>
    </w:p>
    <w:p>
      <w:pPr>
        <w:pStyle w:val="Normal"/>
        <w:tabs>
          <w:tab w:val="clear" w:pos="720"/>
          <w:tab w:val="left" w:pos="-720" w:leader="none"/>
        </w:tabs>
        <w:suppressAutoHyphens w:val="true"/>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provided a brief overview of the history of the 'ancient' office of coroner. He emphasised both the inquisitorial role of the court and the power of the coroner to select evidence, commen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t is he, together with his officers and the people who support him, who make the inquiries and then that evidence, or </w:t>
      </w:r>
      <w:r>
        <w:rPr>
          <w:rFonts w:cs="Times New Roman" w:ascii="Times New Roman" w:hAnsi="Times New Roman"/>
          <w:spacing w:val="-2"/>
          <w:sz w:val="26"/>
          <w:u w:val="single"/>
          <w:lang w:val="en-GB"/>
        </w:rPr>
        <w:t>such part of it as the coroner feels right</w:t>
      </w:r>
      <w:r>
        <w:rPr>
          <w:rFonts w:cs="Times New Roman" w:ascii="Times New Roman" w:hAnsi="Times New Roman"/>
          <w:spacing w:val="-2"/>
          <w:sz w:val="26"/>
          <w:lang w:val="en-GB"/>
        </w:rPr>
        <w:t>, is presented. [42: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n the normal course of an inquest the coroner would deal with, "(a) </w:t>
      </w:r>
      <w:r>
        <w:rPr>
          <w:rFonts w:cs="Times New Roman" w:ascii="Times New Roman" w:hAnsi="Times New Roman"/>
          <w:spacing w:val="-2"/>
          <w:sz w:val="26"/>
          <w:u w:val="single"/>
          <w:lang w:val="en-GB"/>
        </w:rPr>
        <w:t>who</w:t>
      </w:r>
      <w:r>
        <w:rPr>
          <w:rFonts w:cs="Times New Roman" w:ascii="Times New Roman" w:hAnsi="Times New Roman"/>
          <w:spacing w:val="-2"/>
          <w:sz w:val="26"/>
          <w:lang w:val="en-GB"/>
        </w:rPr>
        <w:t xml:space="preserve"> the deceased was; (b) </w:t>
      </w:r>
      <w:r>
        <w:rPr>
          <w:rFonts w:cs="Times New Roman" w:ascii="Times New Roman" w:hAnsi="Times New Roman"/>
          <w:spacing w:val="-2"/>
          <w:sz w:val="26"/>
          <w:u w:val="single"/>
          <w:lang w:val="en-GB"/>
        </w:rPr>
        <w:t>how</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when</w:t>
      </w:r>
      <w:r>
        <w:rPr>
          <w:rFonts w:cs="Times New Roman" w:ascii="Times New Roman" w:hAnsi="Times New Roman"/>
          <w:spacing w:val="-2"/>
          <w:sz w:val="26"/>
          <w:lang w:val="en-GB"/>
        </w:rPr>
        <w:t xml:space="preserve"> and </w:t>
      </w:r>
      <w:r>
        <w:rPr>
          <w:rFonts w:cs="Times New Roman" w:ascii="Times New Roman" w:hAnsi="Times New Roman"/>
          <w:spacing w:val="-2"/>
          <w:sz w:val="26"/>
          <w:u w:val="single"/>
          <w:lang w:val="en-GB"/>
        </w:rPr>
        <w:t>where</w:t>
      </w:r>
      <w:r>
        <w:rPr>
          <w:rFonts w:cs="Times New Roman" w:ascii="Times New Roman" w:hAnsi="Times New Roman"/>
          <w:spacing w:val="-2"/>
          <w:sz w:val="26"/>
          <w:lang w:val="en-GB"/>
        </w:rPr>
        <w:t xml:space="preserve"> the deceased came by his (sic) death ..." [43:emphasis added].  However, as Dr Popper indic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proceedings which are taking place today and the next few days are even more limited than normal because I will not be dealing with the question of how. ... The reason for it is that at the present time there is an ongoing inquiry by the Director of Public Prosecutions into questions as to whether or not the incident at Hillsborough discloses any criminal proceedings which warrant prosecution by the DPP. [4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was keen to avoid any misunderstanding as to the limited nature of the inquests and so re-emphasised and repeated the ground rul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No criticism or attack on any person or corporations will be permitted and if a question is asked then I will not allow it. [4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restated the principle that all inquests are limited in scope but that these inquests would have much greater limitations because, "we are excluding a whole section of evidence at this stage" [46].  Feeling that they had little choice, guided by their legal representatives, and taking the Coroner on trust the families acquiesced to his rules.  They believed, wrongly it transpired, that the evidence excluded at this stage would later be hear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Popper reiterated much of what he had presented to the March meeting, including the decision not to ask South Yorkshire Police Officers to give evidence.  Evidence would be presented to the mini-inquests by eight West Midlands Police Officers in the form of case summaries.  These summaries of the movements of each of the victims up to and including their death were the investigating officers' selections of evidence.  Summary officers would, "tell the truth as they know it" [4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then went on to emphasise certain of the Coroners' Rules.  These were: Rule 20, permitting the Coroner to disallow an 'improper' question; Rule 22, which protects witnesses from self-incrimination; Rule 24, entitling any person whose conduct might be called into question to be present; Rules 26 and 27, which deal with adjournments; Rule 36, which forbids the addition of riders to verdicts; Rule 37, concerning documentary evidence.  Given the extraordinary presentation of the documentary evidence it is important to consider the Coroner's interpretation.  Quite correctly he stated, "I ought to tell you at this stage every single item of documentary evidence we are going to call ..." [48].  But he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at is an impossible task and there is a sub-clause which says you are entitled to see the document.  Now we have got a lot of problems with this ...  [4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proposed that only if the situation arose would he read the relevant extract from a statement, and he would be prepared to provide a copy, but "with everything else blacked out" [50].  The reason being that the DPP was still deliberating on the statements.  Demonstrating his wide discretionary powers, Dr Popper stated, " ... if I do read something ... I want you to understand that it is an edited portion of the transcripts" [51].  He then asked, "Have I made myself clear?  I want to be sure you have understood this point" [5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highly-charged and emotive atmosphere of the first day of the Hillsborough inquests Dr Popper had not made himself clear to the families.  They had no prior experience of inquests, their procedures or their rules.  Neither did they have the opportunity for an informed discussion of possible alternatives.  As with most people going through complex legal processes, they expected their legal representatives to identify potential problems and advise accordingly.  Yet it appears that their legal representatives found the use of summaries and the restrictions on statements perfectly acceptable.  What had been agreed to was the presentation of summarised evidence, to be taken as factual, by West Midlands Police Officers using their personal interpretation and wording.  Further, equally selective extracts from statements would be used at the discretion of the Coroner.  The presentations at best could only be partial, and at worst could be misleading or inaccurate.  Effectively this unique arrangement denied the families all disclosure of the evidence, from witness statements through to cross-examin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stated his position on evidence the Coroner went on to discuss issues of concern and distress which had been raised by families.  While he stated that he considered several of these issues to be outside the scope of the inquest he intended to deal with certain of them.  Answering criticisms of the use of the Hillsborough Stadium gymnasium as a temporary mortuary he remarked that, "having that gymnasium there was exceedingly fortunate ... I personally do not have any criticism with that" ... [53]. He stood by his decision to use polaroid photographs of the dead for identification purposes. This was the reason why bodies had been returned to the gymnasium from the hospitals (ie people could view a full set of photographs and not be given false hope by a partial set).  Taking full responsibility he stated, "That was done on my authorisation" [5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re remains some ambiguity over responsibility on these issues as Chief Superintendent Addis had made it clear in interview that it was his initiative to use the gymnasium (see: First Report).  Dr Popper acknowledged other parties but remained adamant on the issue of responsibility: "</w:t>
      </w:r>
      <w:r>
        <w:rPr>
          <w:rFonts w:cs="Times New Roman" w:ascii="Times New Roman" w:hAnsi="Times New Roman"/>
          <w:spacing w:val="-2"/>
          <w:sz w:val="26"/>
          <w:u w:val="single"/>
          <w:lang w:val="en-GB"/>
        </w:rPr>
        <w:t>We</w:t>
      </w:r>
      <w:r>
        <w:rPr>
          <w:rFonts w:cs="Times New Roman" w:ascii="Times New Roman" w:hAnsi="Times New Roman"/>
          <w:spacing w:val="-2"/>
          <w:sz w:val="26"/>
          <w:lang w:val="en-GB"/>
        </w:rPr>
        <w:t xml:space="preserve"> took the decision we wanted everyone in one place ... I take responsibility ... for that" [55:emphasis added].  On the question of why blood alcohol samples were taken, he was equally adamant: "The answer is because I authorised it" [5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part from the great concern over the identification process at the gymnasium, many families had criticised the viewing arrangements at the Medico-Legal Centre.  There was no direct access to the deceased.  Bodies were viewed only through a glass partition. Given the circumstances the Coroner was clear that no other access could have been granted.  He remonstrated, "We are not a Chapel of Rest and the object of the viewing is identification" [57].  The experience of some families, and statements made in interviews with the Manager of the Medico-Legal Centre, clearly contradict Dr Popper's confident assertion.  The Manager stated that every attempt was made to accommodate families, including allowing them to touch and hold the deceased (see: First Repo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fter dealing with these issues - each of which continued to cause concern and distress to families - the Coroner moved on, using a plan of the ground to outline the location of the areas central to the Disaster.  He then briefly mentioned specific events such as "at 15.05, 36 players left the field and the game was stopped" [58].  Most significantly he commented, "St John's Ambulance was on the pitch at 15.15" [59].  He concluded, "You don't have to remember these times but I am mentioning them because they are sort of markers" [60].  The latter marker was to become crucial as it became the point in time after which no evidence was to be taken by the inqu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Popper introduced the "gentleman sitting next to me" as Mervyn Jones, the Assistant Chief Constable of the West Midlands Police.  He recognised his various roles in the investigations into the Disaster by stating that, "he wears several hats" [61].  He declared his gratitude to Mr Jones and his team, " ... for the enormous amount and (sic) help and support they have put into the inquiry and which they have given me" [62].  Once sworn in Mr Jones explained his appointment on 18 April 1989 as head of the Disaster inquiry. This had been at the invitation of Geoffrey Dear, the Chief Constable of the West Midlands Police.  Mervyn Jones' account demonstrated clearly the pre-eminence of the West Midlands Force in each investigation.  His personal responsibilities were two-fold, "to service the needs of your good self ... My other master at that time was Lord Justice Taylor" [63].  The form and content of Mervyn Jones' comments raised serious doubts as to the appropriateness and adequacy of 'independent' inquiries, each serviced by the same investigative team.  From another angle it exposed the potential problem of having to serve more than one 'm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ervyn Jones was clear that, "the bulk of the information was gathered at the time of the public hearings" [64], and "that nothing new or significant had been found in our inquiries since the closing of those oral hearings in July of last year" [65].  There was, however, a 'third master' for Mervyn Jones: the DPP.  This investigation, on behalf of the Chief Constable of South Yorkshire, was carried out also under the auspices of the West Midlands Police.  The enormity of the investigation was apparent in the figures given by Mervyn Jones to the cou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13,081 named pers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r>
        <w:rPr>
          <w:rFonts w:cs="Times New Roman" w:ascii="Times New Roman" w:hAnsi="Times New Roman"/>
          <w:spacing w:val="-2"/>
          <w:sz w:val="26"/>
          <w:lang w:val="en-GB"/>
        </w:rPr>
        <w:t>8,500 officer ac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r>
        <w:rPr>
          <w:rFonts w:cs="Times New Roman" w:ascii="Times New Roman" w:hAnsi="Times New Roman"/>
          <w:spacing w:val="-2"/>
          <w:sz w:val="26"/>
          <w:lang w:val="en-GB"/>
        </w:rPr>
        <w:t>8,000 questionnair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r>
        <w:rPr>
          <w:rFonts w:cs="Times New Roman" w:ascii="Times New Roman" w:hAnsi="Times New Roman"/>
          <w:spacing w:val="-2"/>
          <w:sz w:val="26"/>
          <w:lang w:val="en-GB"/>
        </w:rPr>
        <w:t>4,500 people making statem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r>
        <w:rPr>
          <w:rFonts w:cs="Times New Roman" w:ascii="Times New Roman" w:hAnsi="Times New Roman"/>
          <w:spacing w:val="-2"/>
          <w:sz w:val="26"/>
          <w:lang w:val="en-GB"/>
        </w:rPr>
        <w:t>5,000 available statem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r>
        <w:rPr>
          <w:rFonts w:cs="Times New Roman" w:ascii="Times New Roman" w:hAnsi="Times New Roman"/>
          <w:spacing w:val="-2"/>
          <w:sz w:val="26"/>
          <w:lang w:val="en-GB"/>
        </w:rPr>
        <w:t>5,000 documents in possession of West Midlands Pol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rominence and strength of Mervyn Jones' role in the Hillsborough inquests was clear in his reminder to the Coroner that, "the Director of Public Prosecutions has actually charged me to bear in mind the restrictions, the parameters of the inquest" [66]. Dr Popper eagerly replied, "Yes, I am glad you have said that because that reminds me ..."  This apparently minor interchange carried incredible significance given the broad discretionary powers normally enjoyed by coroners.  It raised the issue of where the key decisions over the conduct of the inquests were being made, and by whom.  Certainly an unprecedented procedure was supported by a 'Coroner's Officer' with unprecedented control of the conduct and content of the inqu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irst person to be called to give evidence at this stage was James Wardrope, Consultant in Accident and Emergency Medicine at the Northern General Hospital, Sheffield.  He defined his role in the major incident plan as follows:</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o stand at the ambulance receiving door and see every patient as they come through that door, and try to categorise those patients into those that require immediate care to save life, those that have obviously serious injuries and require admission, those who have got minor injuries but require treatment ... and those who are dead. [6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firmed to the Coroner that, "documentation for at least some of the patients either does not exist or is inadequate" [6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ignificance of calling Mr Wardrope so soon in the inquest was apparently to 'set the record straight' over inconsistencies in earlier accounts about the treatment people received.  In several cases, statements had been taken from doctors who had attempted resuscitation of people whom, in the course of carrying out triage, Mr Wardrope had already considered to be dead.  He was firm in his opinion that such a situation could not have happe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What I am trying to find out from you is are you saying that if Mr Jacobs (doctor) did do resuscitation on this young man could he have (sic) been triaged as dea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r Wardrope: No. [6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nterchange illustrates the discretionary power of the Coroner to choose to question only one witness when there were others.  Here Mr Wardrope was called to confirm the Coroner's view that no patient on whom resuscitation was attempted could have been triaged as dead.  Dr Jacobs had made statements to the contrary yet he was not called and his evidence was effectively dismissed by Mr Wardrop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en cross-examined by Doug Fraser, for the families, over the timing of the inception of the hospital plan Mr Wardrope gave the time as 15.27 [70].  The questioning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So within 20 minutes of the game having been stopped some little distance away the hospital was in full sw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I am sorry, I will rephrase that.  The hospital was alerted that it was going to go full swing?</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A. The hospital was alerted at that time that a </w:t>
      </w:r>
      <w:r>
        <w:rPr>
          <w:rFonts w:cs="Times New Roman" w:ascii="Times New Roman" w:hAnsi="Times New Roman"/>
          <w:spacing w:val="-2"/>
          <w:sz w:val="26"/>
          <w:u w:val="single"/>
          <w:lang w:val="en-GB"/>
        </w:rPr>
        <w:t>major incident</w:t>
      </w:r>
      <w:r>
        <w:rPr>
          <w:rFonts w:cs="Times New Roman" w:ascii="Times New Roman" w:hAnsi="Times New Roman"/>
          <w:spacing w:val="-2"/>
          <w:sz w:val="26"/>
          <w:lang w:val="en-GB"/>
        </w:rPr>
        <w:t xml:space="preserve"> was taking place. [71: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However, in an article written a year later Mr Wardrope and colleagues stated that the Accident and Emergency Departments at Northern General and 'R Hall' received a message at 15.20 that they were, "on casualty standby" [72].  They acknowledged that this was neither the agreed nor correct procedure, which was, "to telephone the hospital switchboard with the message 'Implement the major disaster plan'.  </w:t>
      </w:r>
      <w:r>
        <w:rPr>
          <w:rFonts w:cs="Times New Roman" w:ascii="Times New Roman" w:hAnsi="Times New Roman"/>
          <w:spacing w:val="-2"/>
          <w:sz w:val="26"/>
          <w:u w:val="single"/>
          <w:lang w:val="en-GB"/>
        </w:rPr>
        <w:t>No such message was received</w:t>
      </w:r>
      <w:r>
        <w:rPr>
          <w:rFonts w:cs="Times New Roman" w:ascii="Times New Roman" w:hAnsi="Times New Roman"/>
          <w:spacing w:val="-2"/>
          <w:sz w:val="26"/>
          <w:lang w:val="en-GB"/>
        </w:rPr>
        <w:t>" [73:emphasis added].  With regard specifically to the Northern General, the article states that at 15.25 a message was received, "to expect a child with a cardiac arrest" but "there was no reference to Hillsborough or indication that a major incident was taking place" [7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fact only after the arrival of three patients receiving cardiopulmonary resuscitation, and after consultation with the ambulance crew, "... did the charge nurse in the accident and emergency department implement the proper major disaster procedure" [75].  The article acknowledges that "... failure to implement the major incident alert earlier meant that only a few staff had to cope with a large clinical workload in addition to implementing the major incident plan" [76].  The consultant physician who was on call arrived at the hospital at 15.55 as a result of being alerted by the BBC broadcast.  He was, "... not included in the first line call of the major disaster plan ..." [7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clear from the article that the authors were dissatisfied with the adequacy of the disaster response at Hillsborough, especially as "neither of the two main hospitals received proper warning that a major disaster was taking place" [78].  In their opinion this lack of information led to a significant delay in the implementation of the major disaster plan.  This information could, and should, have been in the public domain.  That it was omitted from Mr Wardrope's evidence to the inquest is inexplicab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describing the injuries sustained by the deceased Dr Popper referred consistently to 'traumatic asphyxia':</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Q.  Now, traumatic asphyxia is not something,         </w:t>
        <w:tab/>
        <w:t xml:space="preserve">    fortunately, you have many cases of?</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No.</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But you had quite a lot on this da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 [7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no point did Mr Wardrope question or challenge the Coroner's use of the term "traumatic asphyxia".  Yet by the time of publishing the article the authors were concerned to define the main cause of death as 'crush asphyxia'.  They state: "Although there were similarities to traumatic asphyxia, the conditions differ in mechanism of injury, clinical findings, main complications and outcome" [80].  They continu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raumatic Asphyxia is usually caused by a heavy weight falling on the chest or a violent crush between heavy objects ... Crush Asphyxia is caused by a gradually increasing and sustained pressure on the chest. [8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medical evidence presented in the article is technical, and could be misinterpreted by a lay person, it remains clear that the authors consider that crush asphyxia was the condition which was appropriate in most cases.  Yet at the inquest Mr Wardrope, again inexplicably, failed to mention crush asphyxia or draw out the distinction between that and traumatic asphyxia.  Clearly the distinction has relevance to the circumstances of death: a sudden impact or a gradual building of pressure.  In the article the issue of the circumstances is also dealt wi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disaster at Hillsborough resulted in a </w:t>
      </w:r>
      <w:r>
        <w:rPr>
          <w:rFonts w:cs="Times New Roman" w:ascii="Times New Roman" w:hAnsi="Times New Roman"/>
          <w:spacing w:val="-2"/>
          <w:sz w:val="26"/>
          <w:u w:val="single"/>
          <w:lang w:val="en-GB"/>
        </w:rPr>
        <w:t>gradual and prolonged</w:t>
      </w:r>
      <w:r>
        <w:rPr>
          <w:rFonts w:cs="Times New Roman" w:ascii="Times New Roman" w:hAnsi="Times New Roman"/>
          <w:spacing w:val="-2"/>
          <w:sz w:val="26"/>
          <w:lang w:val="en-GB"/>
        </w:rPr>
        <w:t xml:space="preserve"> crush affecting large numbers of previously fit young people.  [82: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description is very close to many of those given by survivors.  It is very different from police versions of sudden pushing or surging leading to a violent crush.  In terms of establishing the precise circumstances of the Disaster the medical condition of those who died was of paramount importance.  Mr Wardrope's omissions at the inquest were to be of some significa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rofessor Alan Usher, Home Office pathologist, was then called to give evidence.  He stated that he had more than 30 years experience of pathology and had handled over 27,000 post-mortems.  Sardonically he commented that he was now, "getting the hang of it" [83].  The Coroner made it clear to the court that he and Professor Usher had discussed in detail the "organisation of the pathology".  They had travelled to the temporary mortuary together and, for the benefit of the many critics, he commented that facilities at the gymnasium were, "excellent".  He claimed that the Medico-Legal Centre, where he worked, had the best facilities in the UK.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ab/>
        <w:t>By coincidence, when we were planning the place we said, "let's pretend there is going to be an incident involving 100 dead people" ... the place was planned to deal with that. [8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e confidence of this statement even more doubt has to be cast on the appropriateness of the decision to use the gymnasium as a temporary mortua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witness of particular significance was Dr Alexander Robert Walker Forrest, Consultant Chemical Pathologist, who gave evidence on the analysis of blood-alcohol samples.  The court heard the blood alcohol levels as recorded for every person who died at Hillsborough.  Dr Forrest was questioned at length as to whether the levels could have been higher than those recorded.  It was stated that, in the repeating of tests on samples, "the alcohol levels might have gone down because you would have lost some when you opened the bottle" [85].  There was a technical discussion concerning the types of alcohol found given that a dead body is capable of producing a form of alcohol if kept at a certain temperature (the driver of the train in the Moorgate Underground Disaster was cited as an example).  The Coroner explained that the presence of acetaldehyde (an oxidation product of alcohol) would have an effect on the true measure of alcohol present but Dr Forrest estimated that "it would be less than 1%" [8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Lord Justice Taylor's Report eliminating alcohol as a contributor to the Hillsborough Disaster it remained a sensitive issue for the bereaved families and survivors.  Allegations of fans' drunken behaviour had lingered on not only in the Press but also in very public statements issued by prominent officials such as Peter Wright, the Chief Constable of Yorkshire.  In fact, he had gone as far as to state that much more would be revealed on this issue at the inquests.  As stated previously, the decision to take samples from all of the deceased, including the children, was unprecedented and there had still been no explanation for this decision.  Given the strength of allegations and the lack of explanation people were left to draw their own conclusion: that somehow alcohol was a major contributory factor and those who died were implicated merely on the basis that they had taken an alcoholic drink.</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lack of sensitivity and the poor handling of this issue is well illustrated by one exchange between the Coroner and Dr Forrest.  The Coroner asked what was the significance of the category "less than 10 mg/100 ml" to which Dr Forrest replied, "It is the sort of thing that one might get if one had had a couple of pints the night before" [87].  While this flippant response might not appear to be offensive the reply could have been stated more accurately and clinically.  Certainly it would have helped the parents of a 14 year old victim who had a recorded blood alcohol level simply from drinking a can of shandy bought at a newsagents before the match.  Instead the failure to recognise this continued to cause them considerable distr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roughout this initial stage the families were represented and there was much opportunity for issues crucial to their interests to be pursued by Doug Fraser.  However, he chose to strike a deferential, almost apologetic, tone throughout his line of questioning.  When families pushed him to raise questions on their behalf he would invariably use the opening line, "Sir, I apologise for this, but ..." [88].  It remains the opinion of many of the families that, had they not been there and insisted on certain questions being raised, Doug Fraser would have remained silent.  The issue of blood alcohol levels was a clear example of this.  While it had been agreed that no rigorous cross-examination would be permitted on the issue, it was the best opportunity open to the families to ask why samples had been taken.  It came as a surprise that when Doug Fraser raised this issue he all but disassociated himself from the question:</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Sir I apologise for this, but over the luncheon adjournment it has been specifically asked of me to ask you if you would expand a little, if you are able so to do, upon the reasons for your order that analysis should be taken from each of the deceased, bearing in mind that some of the deceased were very young. [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Popper admitted that on the night of the Disaster, he "realised that the vast majority were in fact extremely young" but that "once I had made up my mind that we wanted alcohol levels done, I said we were doing them for all, irrespective of other considerations".  Further, he admitted that he, "did not know at the time whether or not alcohol would be relevant.  The levels might have been such that the cause of death might have been due to that" [90].  Finally, on the issue of age, he commented that, "youth these days is no guarantee that alcohol is not ingested" [91].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felt it was a justifiable investigation given where it happened and all the circumstances surrounding it ... the alcohol level (as opposed to testing for drugs) was something which sprang to mind as something which could possibly be relevant. [9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out providing any medical, clinical or legal justification the Coroner was able to represent this unprecedented and intrusive action, which then fuelled wild speculation, on the basis of supposition.  "Given where it happened", "all the circumstances surrounding it" and "could possibly be relevant" were the expressions of a decision with a hidden agenda.  They were about deep-seated prejudices and assumptions concerning the behaviour of football supporters whatever their actions and whatever their age.  At this point families wanted the Coroner pressed further to reveal his motives or to supply a less flimsy justification.  Instead Doug Fraser stated, "I am grateful for that, sir", and sat dow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f further concern in this discussion was a statement made by Doug Fraser once the blood alcohol levels had been revealed.  He played into the hands of the tabloids, particularly eager to have their allegations over drunkenness vindicated, when he stated, "as a matter of fact it is about one-sixth who were effectively too drunk to drive" [93]. At any level this was a crass statement on such a sensitive issue.  First, being 'over the limit' for driving does not imply drunkenness.  Second, the debate was not about driving but attending a sporting event.  Third, it had a deep impact on those families whose relatives recorded such levels.  It was as if their own lawyer was pointing a finger of guilt or responsibility at them.  While this was not Doug Fraser's intention it soon became a public spectacle.  The next morning several of the newspapers led with headlines concerning drunkenness and selected this as the key story of Day On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 example of the level of insensitivity experienced by bereaved families is clear in the case of one young man whose blood alcohol level was higher than most.  It was made clear to the court that he would have been above the legal limit for driving, as if this had any relevance to his capacity to conduct himself in a proper manner at a football match. His father, clearly distraught at the inference that his son was drunk and, therefore, possibly disorderly, went to some lengths to establish that he had attended a party the night before the match.  Here was a clear opportunity for the Coroner to endorse the Taylor findings, state that alcohol was not a central issue and give some consolation to the bereaved family.  Undoubtedly this would have helped the family in the process of grieving.  If anything, however, the Coroner confirmed the family's worst fear, that their son was being judged.  He referred to the deceased's friend who had stated, "we had three or four pints before the game".  And when the pathologist gave his opinion that alcohol had played no part in causing death the Coroner interjected, "But that's not to say it didn't affect his behaviour" [9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dditionally, the Coroner then recalled Dr Forrest to inquire whether or not the deceased could have retained traces of alcohol from the night before.  Dr Forrest did no more than confirm the Coroner's position.  It was something of an irony, given the high profile of the issue generated by the Coroner, that he stated, "this blood alcohol has bedeviled these proceedings".  It was because the Coroner had given such prominence to the issue of alcohol, pursued relentlessly in the press and in official police statements, that bereaved families and survivors arrived at the inquests in a defensive frame of mind. Time and again families felt the need to 'clear the name' of their loved one.  Yet this particular case exemplifies the problem.  A bereaved father, clearly distressed because his son had been identified as having a higher blood alcohol level than others who died, and that this carried with it some presumption that he might have contributed not only to his own death but also to that of others, pressed the issue in order to remove any blame from the actions of his son.  The outcome, however, was to compound further the doubts and guilt already present in the minds of the fami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Mini-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important to explain fully the procedure that families went through at the mini-inquests in order to appreciate the trauma of their experiences.  It had been proposed that families would receive a copy of the summary of evidence prior to the date of the inquest in order to check for any mistakes.  However, in many cases this did not happen and the first sight people had of their summary was on arrival at the Medico-Legal Centre immediately before their hear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many families the location was ill-chosen as it was the place where they had identified their loved ones and for most it was their first return visit.  On arrival at the Medico-Legal Centre they were met by two West Midland Police Officers specifically assigned to them.  They were offered light refreshments and taken to a room where, for those who had not previously seen it, they were shown the summary.  For some it was at this already stressful stage that they heard upsetting information for the first time. Families also were confronted with mistakes in the summaries which distressed them considerably.  While this aspect of families' suffering will be dealt with later in detail it is important to note that such was the impact of hearing this information that many families went through the inquest in a state of confusion, not fully able to comprehend what was happening, and it was only with hindsight that they realised that there were serious omissions in their case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en it was their turn, families entered the court with social workers and West Midlands officers (some of whom sat with families).  They were welcomed by the Coroner who then briefly outlined the proceedings.  The name, address and age of the deceased, together with the blood alcohol measurement, were read out.  The pathologist who had carried out the post-mortem gave the relevant details and the cause of death.  A summary officer then catalogued the deceased's movements from the time of leaving home until the point of formal identification.  Another officer then indicated all visual and photographic evidence.  Having taken this evidence the Coroner asked if there were any questions.  Most questions came from the families' solicitor, usually Doug Fraser, but at their instigation.  There was regularly some discussion between families and Doug Fraser over what constituted appropriate questions.  Most questions raised by families were discarded as being outside the parameters of the agreement established for the mini-inquests.  In effect the central questions raised by most families remained unaddressed, let alone unanswered.  Invariably, adopting an identical posture and tone, the Coroner then offered each family his sympathy, thanked them for their attendance and then formally adjourned their inquest.  The family was then directed across the court to exit by another door and, after a respectful pause of several minutes, another family entered the court and the very same process was repeated.  The target set by the Coroner, and regularly met, was to process eight mini-inquests per day.</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is process gave the impression of efficiency and thoroughness such claims cannot be sustained.  It is important to focus on the procedure as it operated.</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Alcohol</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each case, following the giving of the name, address and age, a blood alcohol measurement was stated.  It was as if this measurement was the one most significant issue relating to the death of that individual, even if the measurement was zero-rated. Clearly this connected the Disaster to alcohol not only in the public consciousness but also in the minds of the jury.  To give it such prominence was a distortion and certainly placed families on the defensive.</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t>The Pathologists' Evidence</w:t>
      </w:r>
    </w:p>
    <w:p>
      <w:pPr>
        <w:pStyle w:val="Normal"/>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though each pathologist revealed post-mortem details and the stated cause of death, the agreed parameters of the mini-inquests meant that no controversial questions could be raised.  Effectively no challenge could be mounted against the pathologist's seemingly scientific and objective deliberations.  This was  to prove crucial.  First, there was no other opportunity afforded to families to question this evidence.  Second, because this evidence, without effective cross-examination (usually a right at inquests), was to be presented as fact in later compensation case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Summarie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stated previously, the summaries presented by a West Midlands Police Officer to the court were no more than a subjective account of the movements of each person from the moment she/he left home to the point of identification.  There was no indication as to how each 'story' had been constructed, which aspects of the evidence were considered to be reliable, or what weight had been given to different evidence by the summary officer in constructing the summary.  On those occasions where an officer was challenged over the use of crucial words it became apparent that the language of each account was the officer's and not necessarily that of the witness.  An example of this was the repeated use of the word 'surge' to describe the moments prior to the game being abandoned.  When challenged, officers stated that this was their word and had not been used by witnesses. Given the restrictions placed on the mini-inquests it became impossible to test the strength of much that passed as fact in the police officers' summaries.  As with the pathologists' evidence, for most families this was their only opportunity to raise questions concerning the circumstances of the death of their loved one.</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Visual Evidence</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ame West Midlands Officer presented the photographic and televisual evidence in all cases.  It had been his responsibility, assisted by a team of officers, to establish as many positive identifications as possible of each deceased person, from their moment of entry into the ground  to their evacuation.  For some there was considerable evidence, for others there was none.  Clearly, a crucial question in many cases was whether a person in certain photographs appeared to be dead or alive.  The officer was permitted to respond although he was neither a medical expert nor was he present at the time.  Yet if he was asked other questions relating to the deceased the Coroner invariably interceded to remind the court that the officer had not been present on the day and therefore could not comment.</w:t>
      </w:r>
      <w:r>
        <w:br w:type="page"/>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Unanswered Question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soon became clear that the mini-inquest procedure was placing families at a serious disadvantage which amounted to a denial of their right to cross-examine evidence put before the inquest.  As the mini-inquests were to be the only forum in which evidence specific to each of the deceased was to be presented, yet the agreed restrictions limited questioning of that evidence, it rendered the inquest procedure, as normally applied, unrecognisable.  Not only were the substantive witnesses absent but no questioning of those present was permitted.  This was both demeaning and frustrating for families. Because they sat behind and at some distance from their solicitor, any consultation was disruptive to the Court.  Regularly, families were compelled to negotiate questions with him in these circumstances.  Using his discretion he would then put questions to the Coroner only to have them denied answers.  The entire process was one of intimidation, carefully stage-managed and carried through within set parameters.  By any measure it was a procedure structured to deny the admissibility of what were perfectly understandable and sound question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Families' Experiences of the Mini-Inquests</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ew people ever experience a Coroner's inquest and there is much confusion and misunderstanding as to its role or function.  While coroners state publicly that the inquest is not concerned with establishing, even inferring, liability, in controversial cases that is the thinly disguised agenda.  Given this fundamental restriction on the inquest procedure, bereaved families have an understandable and justifiable belief that the inquest will establish the precise circumstances of the death and, as far as is possible, will produce the best available evidence for careful cross-examination.  The combination of relevant background information, eye-witness accounts, investigators' conclusions and medical evidence provides the context and circumstances of the death.  Those people who have a profound, personal interest in an inquest also have an expectation that the process, within the limitations of available evidence, will provide a thorough and detailed account of all relevant issues.  In that sense the inquest, as an inquiry under the auspices of local government, is identified as 'the family's' primary opportunity to have all questions at least raised and at best answered.</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ertainly the impression regularly given by coroners in opening inquests is that the most significant people in attendance are those related, or otherwise close to the deceased. Coroners often go to considerable lengths in ensuring that the bereaved are satisfied that all their concerns and worries have been given due time and consideration.  Inevitably such concerns range from direct issues of responsibility and duty of care through to apparently less vital, but no less significant, questions about whether the deceased suffered pain prior to death or that they were comforted at the moment of death.  In coming to terms with bereavement, particularly in cases of sudden death, people often demand to know in detail just how, when and where their loved one died.  The inquest alone provides a forum in which these issues can be raised, aired and cross-examined. In the case of the Hillsborough Disaster this was the main expectation of most of the families who were represented.</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has been established, the mini-inquests were held in order to present families with a summary of evidence concerning the death of each individual at Hillsborough.  Because of the restrictions placed on the mini-inquests, however, families were not given the opportunity to raise questions which in normal inquest procedures would be entirely acceptable.  Given that the Coroner claimed that the unprecedented decision to hold the mini-inquests was taken in order to provide families with information, it is somewhat ironic that the general response by families to the organisation, conduct and outcome of the mini-inquests was one of severe criticism.</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pPr>
      <w:r>
        <w:rPr>
          <w:rFonts w:cs="Times New Roman" w:ascii="Times New Roman" w:hAnsi="Times New Roman"/>
          <w:spacing w:val="-2"/>
          <w:sz w:val="26"/>
          <w:lang w:val="en-GB"/>
        </w:rPr>
        <w:t>The research project circulated all families represented at the inquests with a detailed questionnaire.  Interviews were also conducted with many families concerning their experiences of the mini-inquests [95].  Twenty-six families replied to the questionnaire. Less than half of the respondents, just ten families, stated that they agreed with the decision to proceed with the mini-inquests and twelve families stated that they were unaware of the Coroner's terms of reference. Families felt pressured to go ahead with the mini-inquests: "</w:t>
      </w:r>
      <w:r>
        <w:rPr>
          <w:rFonts w:cs="Times New Roman" w:ascii="Times New Roman" w:hAnsi="Times New Roman"/>
          <w:b/>
          <w:spacing w:val="-2"/>
          <w:sz w:val="26"/>
          <w:lang w:val="en-GB"/>
        </w:rPr>
        <w:t>We voiced our doubts and concern to our solicitor ... it was hinted that it was all or none</w:t>
      </w:r>
      <w:r>
        <w:rPr>
          <w:rFonts w:cs="Times New Roman" w:ascii="Times New Roman" w:hAnsi="Times New Roman"/>
          <w:spacing w:val="-2"/>
          <w:sz w:val="26"/>
          <w:lang w:val="en-GB"/>
        </w:rPr>
        <w:t>"; "</w:t>
      </w:r>
      <w:r>
        <w:rPr>
          <w:rFonts w:cs="Times New Roman" w:ascii="Times New Roman" w:hAnsi="Times New Roman"/>
          <w:b/>
          <w:spacing w:val="-2"/>
          <w:sz w:val="26"/>
          <w:lang w:val="en-GB"/>
        </w:rPr>
        <w:t>[We] were prepared to await the DPP's decision, following this there would be a full inquest ... respecting others' wishes we did not disagree</w:t>
      </w:r>
      <w:r>
        <w:rPr>
          <w:rFonts w:cs="Times New Roman" w:ascii="Times New Roman" w:hAnsi="Times New Roman"/>
          <w:spacing w:val="-2"/>
          <w:sz w:val="26"/>
          <w:lang w:val="en-GB"/>
        </w:rPr>
        <w:t>". Of those who were aware of the terms of reference eight agreed with them but felt that they had "</w:t>
      </w:r>
      <w:r>
        <w:rPr>
          <w:rFonts w:cs="Times New Roman" w:ascii="Times New Roman" w:hAnsi="Times New Roman"/>
          <w:b/>
          <w:spacing w:val="-2"/>
          <w:sz w:val="26"/>
          <w:lang w:val="en-GB"/>
        </w:rPr>
        <w:t>no option</w:t>
      </w:r>
      <w:r>
        <w:rPr>
          <w:rFonts w:cs="Times New Roman" w:ascii="Times New Roman" w:hAnsi="Times New Roman"/>
          <w:spacing w:val="-2"/>
          <w:sz w:val="26"/>
          <w:lang w:val="en-GB"/>
        </w:rPr>
        <w:t>".  The following comments are typical of those who agreed to proceed:</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Reluctantly, yes, as personal information was required by many of the bereaved families regarding medical evidence, alcohol levels, and information about the last moments of their loved one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Again, made to feel that we had no option but to agree.  Intimidated by legal procedur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Agreed on the basis that questions that would not/could not be asked at mini-inquests, we could ask at full inquests and have witnesses call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is clear from the replies, and from the interviews, is that most of the families expressed dissatisfaction with the flow of information concerning the mini-inquest and its procedures.  Only two families were satisfied with the flow of information and only six considered that the procedures had been adequately explained.  Advice concerning the mini-inquests was inconsistent, with over half the respondents receiving no advice from their solicitors and only three families receiving advice from the Coroner.  A quarter of the respondents did not receive their individual summaries before the proceedings and over half expressed dissatisfaction with the summary as an adequate method of present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e following comments illustrate specific problems concerning preparation for the mini-inquest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was refused a copy of summaries at the full inquest by Dr Popper.  I have never received a copy at all.</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We had an appointment to meet two officers from the West Midlands Police in the bar of a hotel in Sheffield on the evening prior to our son's mini-inquest timed for 9.30 am the following morning.  This was the only opportunity we had to go through the summary.  Due to pressure of work the police officers did not arrive.</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We read the summary on arriving at Sheffield for the mini-inqu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lf the respondents felt that they had insufficient time to prepare for their mini-inqu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experience of bereavement is deeply personal and different people respond and cope in different ways.  It is inevitable that sudden death brings responses for which there can be no preparation.  A major disaster, so much the focus of public and media attention, places an additional burden on the bereaved.  Consequently the responses to the inquest procedure in general -and the mini-inquests in particular - were varied.  Although the project did not interview every family it became clear, through extensive interview, observation and conversations with the bereaved, that responses could be categorised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6"/>
          <w:lang w:val="en-GB"/>
        </w:rPr>
        <w:t>i</w:t>
        <w:tab/>
        <w:t>Those who did not attend because they did not want to go through the legal procedures.  There were different reasons for this decision [those who "</w:t>
      </w:r>
      <w:r>
        <w:rPr>
          <w:rFonts w:cs="Times New Roman" w:ascii="Times New Roman" w:hAnsi="Times New Roman"/>
          <w:b/>
          <w:spacing w:val="-2"/>
          <w:sz w:val="26"/>
          <w:lang w:val="en-GB"/>
        </w:rPr>
        <w:t>wanted to put Hillsborough behind them</w:t>
      </w:r>
      <w:r>
        <w:rPr>
          <w:rFonts w:cs="Times New Roman" w:ascii="Times New Roman" w:hAnsi="Times New Roman"/>
          <w:spacing w:val="-2"/>
          <w:sz w:val="26"/>
          <w:lang w:val="en-GB"/>
        </w:rPr>
        <w:t>"; those who felt that they could not "</w:t>
      </w:r>
      <w:r>
        <w:rPr>
          <w:rFonts w:cs="Times New Roman" w:ascii="Times New Roman" w:hAnsi="Times New Roman"/>
          <w:b/>
          <w:spacing w:val="-2"/>
          <w:sz w:val="26"/>
          <w:lang w:val="en-GB"/>
        </w:rPr>
        <w:t>face the ordeal</w:t>
      </w:r>
      <w:r>
        <w:rPr>
          <w:rFonts w:cs="Times New Roman" w:ascii="Times New Roman" w:hAnsi="Times New Roman"/>
          <w:spacing w:val="-2"/>
          <w:sz w:val="26"/>
          <w:lang w:val="en-GB"/>
        </w:rPr>
        <w:t>" of a court and its procedure; those who had "</w:t>
      </w:r>
      <w:r>
        <w:rPr>
          <w:rFonts w:cs="Times New Roman" w:ascii="Times New Roman" w:hAnsi="Times New Roman"/>
          <w:b/>
          <w:spacing w:val="-2"/>
          <w:sz w:val="26"/>
          <w:lang w:val="en-GB"/>
        </w:rPr>
        <w:t>no faith</w:t>
      </w:r>
      <w:r>
        <w:rPr>
          <w:rFonts w:cs="Times New Roman" w:ascii="Times New Roman" w:hAnsi="Times New Roman"/>
          <w:spacing w:val="-2"/>
          <w:sz w:val="26"/>
          <w:lang w:val="en-GB"/>
        </w:rPr>
        <w:t>" in the legal procedu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i</w:t>
        <w:tab/>
        <w:t>Those who attended out of a 'sense of duty' to their loved one(s) who had died.  They did not necessarily want to raise questions but simply to go through the procedure and hear what evidence had been gathered and pres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ii</w:t>
        <w:tab/>
        <w:t>Those who attended in order to find out more about the circumstances of the Disaster, specifically as they related to the death of their loved one(s), but who were so distressed that they did not feel capable of challenging the procedure or asking questions.  Several of these families subsequently became actively involved in challenging the procedure and outcome of the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iv</w:t>
        <w:tab/>
        <w:t>Those who attended and, although grief-stricken, had a number of relevant and precise questions to which they wanted answers.  These related to both the circumstances of the Disaster and to the death of their loved on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at the flow of information concerning the mini-inquests was restricted, and that they represented the first apparent opportunity to hear evidence specific to the death of each individual, the 'sense of duty' and the 'need to know' played an important part in families' decision to attend.  As one moth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My husband and I went to Sheffield for Kevin's mini-inquests ... I wanted to go for Kevin.  I felt that was all I could do for h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Immersed in their professional concerns of processing the law, solicitors - and others - often failed to grasp the significance of the mini-inquests, advising clients that they "need not attend".  As the mother quoted above stated, "</w:t>
      </w:r>
      <w:r>
        <w:rPr>
          <w:rFonts w:cs="Times New Roman" w:ascii="Times New Roman" w:hAnsi="Times New Roman"/>
          <w:b/>
          <w:spacing w:val="-2"/>
          <w:sz w:val="26"/>
          <w:lang w:val="en-GB"/>
        </w:rPr>
        <w:t>If they were holding a hearing on my son, I wanted to be there</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ever words of reassurance are spoken, whatever arrangements are made to accommodate the needs of the bereaved, the court and its procedure is a formal setting, conducted by those familiar with the environment and its rituals, language and deference.  For ordinary people thrust into such a situation, already distressed and hurt, it is an alienating experience.  Widespread public interest and obsessive media attention guaranteed that the Hillsborough Inquests opened in the City Hall, Sheffield in a theatre-type context with the Coroner and his chief investigator, Mervyn Jones, high on a platform above the legal representatives and the bereaved families.  The entire opening procedure was stage-managed and heavily policed by members of the West Midlands Pol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Once the opening evidence had been presented, the inquest moved to the Coroner's Court at the Medico-Legal Centre which, although more intimate, carried no less an air of formality.  From the moment of arrival to the moment of departure families were in the presence of West Midlands Police Officers who orchestrated every move.  While the officers considered that they were supportive of families, many individuals stated that they could not have a conversation without it being overheard.  Some families expressed a real concern that any comments that they made to each other, or to others who were with them in an advisory capacity, which were critical of the Coroner or the procedure would be relayed back by officers who were with them.  On several occasions family members left the building to gain privacy.  As one father stated of the mini-inquest procedure, it was "</w:t>
      </w:r>
      <w:r>
        <w:rPr>
          <w:rFonts w:cs="Times New Roman" w:ascii="Times New Roman" w:hAnsi="Times New Roman"/>
          <w:b/>
          <w:spacing w:val="-2"/>
          <w:sz w:val="26"/>
          <w:lang w:val="en-GB"/>
        </w:rPr>
        <w:t>frustrating and intimidating</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ecause many families had received little or no information concerning the conduct of the mini-inquests, they arrived at Sheffield after a lengthy journey and were confronted immediately by a procedure outside their experience and beyond their expectations.  For those who had not seen the summaries they had minutes to digest the content of the summarised evidence before being led into the formality of the court.  Inevitably, families were overwhelmed by apprehension and deep sadness in a context which was both intimidating and alienating.  Social work support, kind words by West Midlands Police Officers, tea and sympathy were no consolation for the fact that people went through a process undermined by inadequate preparation, incomplete information, summarised evidence and unanswered questions.  It was in this climate, minutes before his mini-inquest, that one family were given new information concerning the death of their s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They [West Midlands Police] took us into a room before we went into the court ... somebody, I don't know who it was, got hold of my hand ... They told me that when Kevin was put in the gym he said one word.  I remember saying "It was Mum, wasn't it?"  I started to c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ne Williams felt instinctively that her son had spoken to her before he died.  This statement, taken from a Woman Special Police Constable who had been with Kevin in the gymnasium, confirmed her feelings.  Yet the new information raised serious questions concerning the circumstances of Kevin's death.  They were questions which could not be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amilies interviewed were of the opinion that the inquest was carefully orchestrated to the extent that the questions raised were expected by those giving evidence.  As Hilda Hammond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I came out of the inquest and said, "I feel as if I have just been to the theatre."  It was that rehearsed ... It was blatantly obvious that when the pathologist was asked the questions he already knew what he was going to be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rehearsal' of permitted questions was in marked contrast to those questions which families wanted the mini-inquest to address: 50% of the families stated that their solicitor failed to deal adequately with their questions and 80% expressed dissatisfaction at the Coroner's response to their questions.  90% of families in the survey stated that they did not feel able to raise questions during the inquest.  Yet clearly families wanted to do so.  John Glover felt that the procedure prevented him from pursuing issues which arose from the summa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 xml:space="preserve">... my son Joe pointed to a factual error in the summary which was to be read out in court.  The summary referred to a named police officer carrying Ian across the pitch to the gymnasium when in fact it was Joe and a group of fans who carried him.  When Joe indicated this inaccuracy the summary officer altered the summary so that it read the officer </w:t>
      </w:r>
      <w:r>
        <w:rPr>
          <w:rFonts w:cs="Times New Roman" w:ascii="Times New Roman" w:hAnsi="Times New Roman"/>
          <w:b/>
          <w:spacing w:val="-2"/>
          <w:sz w:val="26"/>
          <w:u w:val="single"/>
          <w:lang w:val="en-GB"/>
        </w:rPr>
        <w:t>may</w:t>
      </w:r>
      <w:r>
        <w:rPr>
          <w:rFonts w:cs="Times New Roman" w:ascii="Times New Roman" w:hAnsi="Times New Roman"/>
          <w:b/>
          <w:spacing w:val="-2"/>
          <w:sz w:val="26"/>
          <w:lang w:val="en-GB"/>
        </w:rPr>
        <w:t xml:space="preserve"> have carried Ian across the pitch.  Either he did or he didn't.  He didn't.  There is no maybe about it.  My concern is that the police officer's statement could, in effect, be altered with such ease and without the officer being consul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s also noted discrepancies in the summaries of the evidence.  Hilda Hammond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The lack of documentation was appalling.  A doctor had resuscitated our son yet there was no trace of him ... I don't believe that Philip got to the hospital at the time they said.  The time doesn't fit with the other events yet it makes it look as if the emergency plan was work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Clearly these problems demonstrated the need for the evidence to be presented fully and in person, with the appropriate witnesses available for cross-examination.  Even in circumstances where evidence was presented to the mini-inquests problems arose for families who wanted to pursue issues that were raised.  For example, the medical evidence showed that in the case of Philip Hammond his death was caused by haemorrhaging as a result of a rib piercing his lung.  This clearly raised the question as to whether an accurate and speedier diagnosis of his injuries would have saved his life. As the Coroner allowed only case summaries to be presented to the mini-inquests the question went unaddressed.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 families felt that there was an attempt to suppress facts which were of significance.  Donna Carlile, sister of Paul who died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At the mini-inquest, Professor Usher assured us that Paul would have felt no pain as he would have fallen unconscious within seconds. Unbeknown to us at the time, the Coroner had in his possession a statement from a witness which stated that Paul was conscious for some time.  This evidence was not put before the ju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ssues raised here were not about liability but were questions of fact.  Yet the procedure colluded to prevent even the most basic questions being rai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Great difficulty seemed to occur between the solicitor acting on our behalf and the Coroner, regarding the non-controversial questions we had submitted, which we had instructed our solicitor to put in specific terms that we had outlined.  The result being that some of the questions were not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d even when questions were asked there was no guarantee that the answers given would be adequate as the following experience sh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When it came to Richard's mini-inquest my questions, I was told, could not be controversial.  So I asked why Richard never went to hospital ... The Coroner replied, "In an ideal world they would have all ended up in hospital."  Dear God!  In an ideal world my son would have not ended up dead!  The answer did nothing to alleviate my fears.  It just made them wors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any of the families interviewed considered that the mini-inquests were carefully managed and that their legal representation was inadequate.  While they accepted that issues directly concerning liability could not be addressed, and that the format of the mini-inquests was severely limiting, they felt that there should have been a means through which their questions could be placed before the inquest and, if necessary, addressed at a later date.  In effect the mini-inquests gave the appearance of providing each family with a hearing while actually denying them even minimal access to the information, evidence and cross-examination usually available at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Legal representation through one solicitor acting on behalf of each family brought frustration and despair.  Families thought that it was "</w:t>
      </w:r>
      <w:r>
        <w:rPr>
          <w:rFonts w:cs="Times New Roman" w:ascii="Times New Roman" w:hAnsi="Times New Roman"/>
          <w:b/>
          <w:spacing w:val="-2"/>
          <w:sz w:val="26"/>
          <w:lang w:val="en-GB"/>
        </w:rPr>
        <w:t>too much for one person</w:t>
      </w:r>
      <w:r>
        <w:rPr>
          <w:rFonts w:cs="Times New Roman" w:ascii="Times New Roman" w:hAnsi="Times New Roman"/>
          <w:spacing w:val="-2"/>
          <w:sz w:val="26"/>
          <w:lang w:val="en-GB"/>
        </w:rPr>
        <w:t>" and that he was compromised by the earlier agreement to stay within tight boundaries when hearing and responding to the evidence before the court.  Others stated their concern that he was often unfamiliar with the facts of their case, having to turn to them in court to check basic information which had already been provided.  The conduct of the solicitor throughout the mini-inquests suggested to families that he over-cooperated with the Coroner rather then operating in their best interests as an advocate.  When families provided him with a list of questions it was not unusual for him to discuss them with the Coroner 'behind the scenes'.  In open court the Coroner then responded to the issues raised, thus creating an illusion of thoroughness in the inqui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Occasionally the families' solicitor provided families with 'explanations' relating to their queries.  This took place </w:t>
      </w:r>
      <w:r>
        <w:rPr>
          <w:rFonts w:cs="Times New Roman" w:ascii="Times New Roman" w:hAnsi="Times New Roman"/>
          <w:spacing w:val="-2"/>
          <w:sz w:val="26"/>
          <w:u w:val="single"/>
          <w:lang w:val="en-GB"/>
        </w:rPr>
        <w:t>outside</w:t>
      </w:r>
      <w:r>
        <w:rPr>
          <w:rFonts w:cs="Times New Roman" w:ascii="Times New Roman" w:hAnsi="Times New Roman"/>
          <w:spacing w:val="-2"/>
          <w:sz w:val="26"/>
          <w:lang w:val="en-GB"/>
        </w:rPr>
        <w:t xml:space="preserve"> the courtroom, therefore in the absence of the jury. Families were not always satisfied with these 'explanations' and felt that the questions and responses should have been heard by the jury.  Much of the distress caused to families arose because the agreed terms of reference of the mini-inquests, the severe limitations on evidence, the use of summarised evidence and the lack of potential for cross-examination collectively amounted to a process which denied access to the most basic questions.  While 30% of families in the survey expressed satisfaction with the use of police officer summaries, 100% stated that they wanted the opportunity to have heard witness testimony in person and have it cross-exami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as considerable concern (40%) that the role of the West Midlands Police at the mini-inquest was not objective.  Of particular concern (53%) was the fact that the same police officers who reported for Lord Justice Taylor's Inquiry were responsible for summarising evidence for the inquest, and for the conduct of the cou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t would seem obvious that people going over the same evidence three times would arrive at the same conclusion.  A second body looking at the evidence would have given some reference to how unbiased the West Midlands Police initial investigation had bee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Before the mini-inquest I trusted that those dealing with summaries would do so without prejudice and with integr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families were also unanimous in their contention that there were substantive issues not raised by the mini-inquests and many questions left unanswered.  For most the use of summarised evidence actually raised more contradictions and questions than they resolved.  As mentioned above it seemed possible for the summary officers to alter their summaries "</w:t>
      </w:r>
      <w:r>
        <w:rPr>
          <w:rFonts w:cs="Times New Roman" w:ascii="Times New Roman" w:hAnsi="Times New Roman"/>
          <w:b/>
          <w:spacing w:val="-2"/>
          <w:sz w:val="26"/>
          <w:lang w:val="en-GB"/>
        </w:rPr>
        <w:t>at the stroke of a pen</w:t>
      </w:r>
      <w:r>
        <w:rPr>
          <w:rFonts w:cs="Times New Roman" w:ascii="Times New Roman" w:hAnsi="Times New Roman"/>
          <w:spacing w:val="-2"/>
          <w:sz w:val="26"/>
          <w:lang w:val="en-GB"/>
        </w:rPr>
        <w:t>" which raised suspicions that the summaries were formed more by the opinions of the investigating officers than factual evidence.  The lack of opportunity to cross-examine crucial evidence remained a major concer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How is it possible to gauge the truthfulness of the evidence given in the summaries when no opportunity was given to cross-examine the individuals who were the source of the informatio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We wished to cross-examine the people responsible for the medical treatment given to our son before his death, which we are convinced was inadequate and late in arriving therefore could have contributed to his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amilies took some reassurance from the Coroner, and from their solicitor, that once the DPP had ruled on prosecution and the inquests were resumed in generic form there would be an opportunity to pursue their unanswered question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b/>
          <w:spacing w:val="-2"/>
          <w:sz w:val="26"/>
          <w:lang w:val="en-GB"/>
        </w:rPr>
        <w:tab/>
        <w:t>Some of the medical questions we wished to ask we understood to be bordering on or being controversial within the terms of the mini-inquests, but when they weren't answered adequately we were left with the impression that the questions raised would be dealt with at a later stage.  The indication that the points would be raised at a later stage came from the solicitor and the Coro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n interview conducted with Doug Fraser, who represented the families at the mini-inquests, he made it clear that once the "issue of liability" had been resolved (ie following the DPP's decision over prosecution) the resumed inquests would "go into the families' questions in detai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had begun as a procedure to provide families with information concerning the circumstances of the death of loved ones ended in confusion and disillusionment.  The emphasis on blood alcohol levels only served to confirm the worst fears of bereaved families and survivors, and to fuel the press obsession with drunkenness and violence. Rather than challenging or contextualising the decision to take blood alcohol levels of the deceased, the evidence and its presentation to the mini-inquests sought to justify an unprecedented and indefensible decision.  As with the issue of ticketless fans, the 'lens of hooliganism' was once again introduced to create a clear impression that taking a drink or arriving without a ticket could be contributory factors to a disaster of such severe proportions.  Certainly these issues set an agenda for the generic inquests to follow. Seemingly, the findings of Lord Justice Taylor cut no ice with the Coro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nduct and orchestration of the mini-inquests did little to ease the suffering and intimidation of the bereaved who attended. In fact the heavy police presence and carefully managed progression from the point of entry, through the court, to the point of exit served only to alienate families further.  This 'supermarket' progression was compounded by the choreographed format of the presentation of evidence.  A brief comment by the Coroner, a short presentation by the pathologist, a summary of the statements of witnesses by a West Midlands Police Officer, a schematic overview of photographic and televisual evidence by another West Midlands Police Officer and a few sympathetic words of condolence by the Coroner.  This predictable sequence was rerun daily over four weeks and was interrupted only by families' persistent attempts to ask questions of the evidence and the equally persistent denial of their right to ask such ques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very family interviewed stated that they attended the mini-inquests in order to gain access to the fullest possible information on the circumstances of death.  They expected that questions arising from the summarised evidence could be asked and would be answered.  What they did not expect, or accept, was that information would be provided, second-hand and interpreted by a police officer, as a factual account before the jury and with no possibility of questioning or cross-examining that evidence.  This unprecedented procedure produced a distorted and half-told account of each death, with investigating police officers' opinions, interpretations and choice of words interwoven with the edited statements of witnesses.  That this procedure took place at all in a court, under oath and before a jury, was highly irregular.  That it became for most of the bereaved the sole opportunity to deal with the evidence relating to their individual cases was indefensible and amounts to a denial of rights to a full and thorough hear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amilies left the mini-inquests both hurt and ang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felt it was all very theatrical at the start.  Dr Popper going out and coming in for the cameras.  This offended us greatly, and continued to do so throughout the inquest.</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Really speaking to face the mini-inquests on the day was to say the least most upsetting.  The whole proceedings were for us unreal and to be quite frank impersonal.  No one should ever be subject to such proceedings.</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at night I felt I had just lost him all over again.  I couldn't stop crying thinking about him.  They played on our emotions and our illness - it was so cruel.</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came away from the mini-inquest totally distressed and bewildere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We were disguste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49"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Any trust I had went out the window and like many other families I thought the mini-inquests insufficient.</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sectPr>
      <w:headerReference w:type="even" r:id="rId2"/>
      <w:headerReference w:type="default" r:id="rId3"/>
      <w:headerReference w:type="first" r:id="rId4"/>
      <w:type w:val="nextPage"/>
      <w:pgSz w:w="11906" w:h="16838"/>
      <w:pgMar w:left="1440" w:right="1440" w:gutter="0" w:header="1440" w:top="1496" w:footer="0" w:bottom="172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0</w:t>
    </w:r>
    <w:r>
      <w:rPr>
        <w:rStyle w:val="PageNumber"/>
        <w:sz w:val="26"/>
        <w:rFonts w:cs="Times New Roman" w:ascii="Times New Roman" w:hAnsi="Times New Roman"/>
      </w:rPr>
      <w:fldChar w:fldCharType="end"/>
    </w:r>
    <w:r>
      <w:rPr>
        <w:rStyle w:val="PageNumber"/>
        <w:rFonts w:cs="Times New Roman" w:ascii="Times New Roman" w:hAnsi="Times New Roman"/>
        <w:sz w:val="26"/>
      </w:rPr>
      <w:t xml:space="preserve">  </w:t>
    </w:r>
    <w:r>
      <w:rPr>
        <w:rStyle w:val="PageNumber"/>
        <w:rFonts w:cs="Times New Roman" w:ascii="Times New Roman" w:hAnsi="Times New Roman"/>
        <w:i/>
        <w:sz w:val="26"/>
      </w:rPr>
      <w:t>No Last Rights</w:t>
    </w:r>
  </w:p>
  <w:p>
    <w:pPr>
      <w:pStyle w:val="Header"/>
      <w:tabs>
        <w:tab w:val="clear" w:pos="8306"/>
        <w:tab w:val="center" w:pos="4153" w:leader="none"/>
      </w:tabs>
      <w:ind w:right="29" w:hanging="0"/>
      <w:rPr>
        <w:rStyle w:val="PageNumber"/>
        <w:rFonts w:ascii="Times New Roman" w:hAnsi="Times New Roman" w:cs="Times New Roman"/>
        <w:i/>
        <w:i/>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6"/>
      </w:rPr>
    </w:pPr>
    <w:r>
      <w:rPr>
        <w:rStyle w:val="PageNumber"/>
        <w:rFonts w:cs="Times New Roman" w:ascii="Times New Roman" w:hAnsi="Times New Roman"/>
        <w:i/>
        <w:sz w:val="26"/>
      </w:rPr>
      <w:t>No Last Rights</w:t>
    </w:r>
    <w:r>
      <w:rPr>
        <w:rStyle w:val="PageNumber"/>
        <w:rFonts w:cs="Times New Roman" w:ascii="Times New Roman" w:hAnsi="Times New Roman"/>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1</w:t>
    </w:r>
    <w:r>
      <w:rPr>
        <w:rStyle w:val="PageNumber"/>
        <w:sz w:val="26"/>
        <w:rFonts w:cs="Times New Roman" w:ascii="Times New Roman" w:hAnsi="Times New Roman"/>
      </w:rPr>
      <w:fldChar w:fldCharType="end"/>
    </w:r>
  </w:p>
  <w:p>
    <w:pPr>
      <w:pStyle w:val="Header"/>
      <w:jc w:val="right"/>
      <w:rPr>
        <w:rStyle w:val="PageNumber"/>
        <w:rFonts w:ascii="Times New Roman" w:hAnsi="Times New Roman" w:cs="Times New Roman"/>
        <w:sz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14:00Z</dcterms:created>
  <dc:creator>Barbara Houghton</dc:creator>
  <dc:description/>
  <cp:keywords/>
  <dc:language>en-US</dc:language>
  <cp:lastModifiedBy>p.scraton</cp:lastModifiedBy>
  <dcterms:modified xsi:type="dcterms:W3CDTF">2006-12-17T22:25:00Z</dcterms:modified>
  <cp:revision>3</cp:revision>
  <dc:subject/>
  <dc:title>PART ONE</dc:title>
</cp:coreProperties>
</file>