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uppressAutoHyphens w:val="true"/>
        <w:jc w:val="both"/>
        <w:rPr>
          <w:lang w:val="en-GB"/>
        </w:rPr>
      </w:pPr>
      <w:r>
        <w:rPr>
          <w:lang w:val="en-GB"/>
        </w:rPr>
      </w:r>
    </w:p>
    <w:p>
      <w:pPr>
        <w:pStyle w:val="Normal"/>
        <w:tabs>
          <w:tab w:val="clear" w:pos="720"/>
          <w:tab w:val="left" w:pos="990" w:leader="none"/>
          <w:tab w:val="center" w:pos="4513" w:leader="none"/>
        </w:tabs>
        <w:suppressAutoHyphens w:val="true"/>
        <w:jc w:val="center"/>
        <w:rPr>
          <w:b/>
          <w:b/>
          <w:u w:val="single"/>
          <w:lang w:val="en-GB"/>
        </w:rPr>
      </w:pPr>
      <w:r>
        <w:rPr>
          <w:b/>
          <w:lang w:val="en-GB"/>
        </w:rPr>
        <w:t>CHAPTER ONE</w:t>
      </w:r>
    </w:p>
    <w:p>
      <w:pPr>
        <w:pStyle w:val="Normal"/>
        <w:tabs>
          <w:tab w:val="clear" w:pos="720"/>
          <w:tab w:val="left" w:pos="-720" w:leader="none"/>
          <w:tab w:val="left" w:pos="990" w:leader="none"/>
        </w:tabs>
        <w:suppressAutoHyphens w:val="true"/>
        <w:jc w:val="both"/>
        <w:rPr>
          <w:b/>
          <w:b/>
          <w:u w:val="single"/>
          <w:lang w:val="en-GB"/>
        </w:rPr>
      </w:pPr>
      <w:r>
        <w:rPr>
          <w:b/>
          <w:u w:val="single"/>
          <w:lang w:val="en-GB"/>
        </w:rPr>
      </w:r>
    </w:p>
    <w:p>
      <w:pPr>
        <w:pStyle w:val="Normal"/>
        <w:tabs>
          <w:tab w:val="clear" w:pos="720"/>
          <w:tab w:val="left" w:pos="-720" w:leader="none"/>
          <w:tab w:val="left" w:pos="990" w:leader="none"/>
        </w:tabs>
        <w:suppressAutoHyphens w:val="true"/>
        <w:jc w:val="both"/>
        <w:rPr>
          <w:b/>
          <w:b/>
          <w:u w:val="single"/>
          <w:lang w:val="en-GB"/>
        </w:rPr>
      </w:pPr>
      <w:r>
        <w:rPr>
          <w:b/>
          <w:u w:val="single"/>
          <w:lang w:val="en-GB"/>
        </w:rPr>
      </w:r>
    </w:p>
    <w:p>
      <w:pPr>
        <w:pStyle w:val="Normal"/>
        <w:tabs>
          <w:tab w:val="clear" w:pos="720"/>
          <w:tab w:val="left" w:pos="990" w:leader="none"/>
          <w:tab w:val="center" w:pos="4513" w:leader="none"/>
        </w:tabs>
        <w:suppressAutoHyphens w:val="true"/>
        <w:jc w:val="center"/>
        <w:rPr>
          <w:lang w:val="en-GB"/>
        </w:rPr>
      </w:pPr>
      <w:r>
        <w:rPr>
          <w:b/>
          <w:lang w:val="en-GB"/>
        </w:rPr>
        <w:t>THE HILLSBOROUGH DISASTER IN CONTEXT</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b/>
          <w:lang w:val="en-GB"/>
        </w:rPr>
        <w:t>Disasters: Systems Failures or Failed System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international revolution in telecommunications over the last thirty years has created a world in which distant, inconceivable realities are transmitted instantly into the daily lives of people across continents.  The satellite dish recognises no frontiers, respects no cultures and creates the potential for new forms of imperialism.  Great achievements, political decisions, declarations of war and peace, cultural festivals and international sports events are beamed, as they happen, to the ends of the earth.  While radio initiated an immediacy previously unrivalled, television provides a visual immediacy without comparison.  Throughout the Gulf War in early 1992 constant reference was made to the claim that this was the first war involving Western allied forces to be relayed 'live' throughout the world.  While there is an important debate to be had over the role and implications of television in the shaping of world events, there is an equally important and related issue concerning the shaping of perceptions of world event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elevision has become a telling witness in its coverage of major international disasters. Cameras take the viewer to the heart of the Armenian earthquake, the flooding in Bangladesh, the persistent famine in North Africa, the hurricanes in the Caribbean and the atrocities committed within Bosnia Herzogovenia.  With the exception of the occasional documentary, disasters of immeasurable proportions and consequences are reduced to three minute news items, explained in thirty second bites.  As the initial news coverage subsides into yesterday, despite the long-term impact on entire communities, public concern evaporates only to await the next catastrophe elsewhere.  While such coverage provides information and undoubtedly raises awareness often the quality of that information is poor.  And, as in the case of many Romanian aid appeals, the charitable interventions made as a result of genuinely-felt sympathy actually add a new and difficult dimension to the suffering of survivor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In Britain it is difficult to visualise the consequences of flooding, famine, earthquakes and war.  There is not even an informed understanding of what it is like to experience the armed struggle in Northern Ireland.  While television provides some insight it is an insight which is both partial and restricted.  For these 'dreadful' events happen 'elsewhere'.  Coverage of international disasters, like the 'disaster movies' of the 1970s/1980s, promote a form of concerned voyeurism emphasising a 'safe-distance' from which the events can be viewed or experienced.  This creates a kind of public immunity from these events and their consequences.  The 'news' element is conditioned, in fact determined, in the precise ‘moment' of the event - the impact, the explosion, the flood, the famine, the massacre - but disasters go well beyond the 'moment'.  Although awareness of disasters is raised by news coverage, the great disservice done by restricted coverage is that it encourages a dangerous supposition that once the immediate impact has passed people pick themselves up, put their lives back together and get on with living.  But disasters have long term consequences.  They are both life-ending and life-shattering.</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reality, however, is that all people live in the shadow of potential tragedy. Inevitably the domestic disasters of the late 1980s have brought the realisation that those who died or survived were simply unfortunate to be in the wrong place at the wrong time.  Each year many millions of people attend sporting events, travel on car ferries, on planes or by train, use the underground or take a trip on a pleasure boat.  Awareness of the process by which ordinary people in everyday situations come to be victims of disaster was sharpened by near tragedies when Michael Jackson played at Aintree Racecourse, when Pavarotti sang in Hyde Park and when the crowd invaded the racetrack to welcome Nigel Mansell as victor in the 1992 British Grand Prix.  Each of these events, and there are many others, had the ingredients of previous disasters but fortunately were averted. Clearly, however, it was by luck rather than judgment.</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is raises two fundamental and related issues.  First, all people going about their daily lives are potentially disaster victims.  Second, in a public world in which individuals have but minimal control of their immediate environment - and little knowledge of that environment - they are under constant and considerable risk.  Much that has been written on disasters has focused on the concept of risk and its calculation.  Arguably all human actions imply a certain degree of risk-taking or, at least, exposure to external forces which amount to risk.  What this use of the concept leads to is a form of relativism which fails to address either the causes or the contexts of tragic or catastrophic events. Consequently the concept of risk has been subjected to quantification.  This happens every day as insurance companies make assessments, or quantify, the levels of risk which they are prepared to underwrite.  Premiums are set directly on the basis of risk assessment and the need to make a profit from client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Much of the popular writing about risk, as with the insurance calculations, is concerned with probability.  It tends to adopt the approach that 'all other things (ie variables) being equal a person has a calculable chance of becoming a victim (ie struck by lightning; in a car crash; contracting a terminal illness; etc).  There is also the inference that such life-threatening events strike at random. Clearly while there is an element of chance - being in the wrong place at the wrong time - the circumstances which surround an event can increase a person's vulnerability: the development of San Francisco on the San Andreas fault-line; off-piste skiing in avalanche conditions; driving under the influence of drink; and so on.  What this suggests is that circumstances can make people more vulnerable to risk.</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An important issue here is the assumption that there is a clear distinction between 'natural' events (earthquake; flood; avalanche) and 'human-induced' events (drink-driving;  radioactive leak; plane crash).  This second category assumes either person-failure (in judgment, in experience, in ability) or mechanical failure (often due to person-failure).  The polarisation of explanations is a serious over-simplification.  A whole range of factors can, and do, contribute to increased vulnerability thereby increasing risk.  While flooding has the appearance of being a 'natural disaster', because it relates to non-controllable elements, the chances of flooding at estuaries can be increased significantly by deforestation in mountainous areas inland.  While the significant increase in skin cancer in European societies is primarily caused by the impact of the sun's rays it is assisted by a breakdown of the ozone layer and a multi-million pound fashion industry which proposes that good health is synonymous with a 'good tan'.  In other words, even those sudden or creeping disasters which claim the lives of so many and have all the appearances of being 'natural' are often a combination of natural forces and social-political-economic force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Moving on from these issues, there has been considerable research exploring the proposition that many disasters are the direct result of breakdowns in systems.  What 'systems-failure' analysis encourages is the idea that as all human activity, particularly complex industrial/leisure/travel activity, implies risk then systems can be introduced which identify and foresee risk, plan for all eventualities and, therefore, eliminate the possibility of major catastrophe.  When things go wrong, then, it is due to a failure or a shortcoming in the system, and the proposition that "disasters of all kinds are related to the failure of systems made vulnerable by organisational and socio-economic factors" [1].  The claim of a systems approach is that it provides the basis for understanding both the complexity and unpredictability in organisational or structural failures.  It provides a "model of disasters that takes into account aspects of a system at risk, which is vulnerable to some kind of breakdown, perhaps caused by an event of great violence, like a hurricane, or something that may seem quite routine, such as a smouldering cigarette-end being discarded" [2].  This suggests that contemporary industrial society is more complex and diverse thereby increasing the possibility of systems failure. Consequently, "more sophisticated methods of organisation, management and regulation are required to produce acceptable levels of safety" [3].  The conclusion is that "under-resourcing of the regulatory bodies has resulted in laws becoming unenforceable" and this trend has been accentuated by deregulation [4].  The answer is predictable:</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 w:val="left" w:pos="0" w:leader="none"/>
        </w:tabs>
        <w:suppressAutoHyphens w:val="true"/>
        <w:ind w:left="720" w:right="720" w:hanging="720"/>
        <w:jc w:val="both"/>
        <w:rPr>
          <w:lang w:val="en-GB"/>
        </w:rPr>
      </w:pPr>
      <w:r>
        <w:rPr>
          <w:b/>
          <w:lang w:val="en-GB"/>
        </w:rPr>
        <w:tab/>
        <w:t>Regulation must be concerned with ensuring adequate levels of maintenance and training.  It must also be geared towards imposing ... the application of working practices designed to create corporate safety cultures.  [5]</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Initially a 'systems-failure' approach is both plausible and encouraging.  Unquestionably, daily life is complex and there is endless potential for things to go wrong.  It would seem, however, that a society with the highest levels of technological development at its disposal should be capable of constructing 'safe-systems' in work-places, at sports and leisure facilities, at public venues such as department stores and shopping complexes, for travel and transportation.  This means identifying the 'hot-spots' or the weak-points, drafting the legislation and the codes of practice, maintaining the physical fabric, training the appropriate personnel, and monitoring performance, adapting procedures and training where necessary.  Thus risk would become effectively managed through the development of a "safety consciousness" thereby creating a "safety culture" [6].</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problem with a systems-failure approach is that it presumes that all factors which contribute to the day-to-day running of a factory, event, transport service, motorway, etc have equal weight in the assessment of potential risk.  It appears to identify 'systems' as functional working units, free from vested interests, social conflict or power relations. In other words, a systems approach puts its faith in the possibility of creating working, functioning systems which are divorced from the very social, political and economic dynamics which give rise to life-threatening situations.  The Bhopal disaster, for example, could hardly be termed a systems failure when Union Carbide invested in India precisely to avoid the regulations essential to the systems operation in the USA.  It seems a peculiar logic to apply a systems-failure approach to the sinking of The Herald of Free Enterprise when the very principle of quick turn-round times and setting sail with bow doors open was demanded by the need to keep on top of the competition in a volatile market.  Rather than systems failures these disasters were the product of failed systems: market forces set them to fail.</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se issues become even more complex when multiple and diverse organisations are involved in the conceptualisation, organisation and realisation of an event.  Whether this involves work processes combining agents, contractors, sub-contractors and servicing agencies or it involves sports or leisure events with venue owners, promoters, employers, franchise holders and other relevant organisations, the issues of responsibility for safety, foreseeability of incidents, negligence by individuals and the duty of care are not so easily apportioned.  Often the risk is in the systems which are created as decision-making, boundaries of responsibility and operational cohesion become ambiguous or lost and each interested party pursues its priorities in the context of maximising its profit margin.  Moreover, the planning and administration, particularly of sports and leisure events, includes other agencies, such as the police, whose priorities are quite different and informed by separate objectives based on firmly entrenched assumptions.  While the policing of an event implies the safety of a crowd often it is more concerned with the control of a crowd.  Yet safety and control are not necessarily compatible objective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It is important to recognise that there is a range of diverse elements which constitute the operation of any organisation or public event.  A 'smooth passage' requires clarity in planning, decision-making, responsibility, working practices, communications, accountability and working relationships.  The reality, however, is that these elements have the potential to give rise to competing interests.  For rock concerts, festivals, leisure/theme parks, social clubs, sports events and transport are business enterprises which compete in cut-throat markets.  Legislators can be, and are, cowed by the political and economic influence of major business interests.  In that sense any discussion of risk, vulnerability and the failures of 'systems' concerning disasters, whether they be long, slow medical disasters such as Opren or more immediate disasters such as the Bradford Stadium Fire, must be placed in the context of political-economic constraints and institutional power relations.  The Hillsborough Disaster is no exception.</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b/>
          <w:lang w:val="en-GB"/>
        </w:rPr>
        <w:t>Interpreting the Stages of Disaster</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Lockerbie, Clapham, Kegworth and the Marchioness were 'impact' disasters, without obvious build-up or warning.  Those who survived did so by chance.  Zeebrugge, Kings Cross, the Summerland and Bradford City Stadium fires each allowed marginally more time for some people to escape.  Again, chance gave some people more opportunity than others.  The Bradford City Stadium fire, however, provides a clear illustration of the significance of time.  In his report into the disaster Mr Justice Popplewell published two highly instructive photographs.  The first shows people in the stand casually looking through floor boards at the fire brigade beneath them.  The second, taken only a short time later, shows the entire stand engulfed by flames, people having fled for their lives. With 'impact' disasters the 'moment' of the disaster is self-evident but in other cases, particularly fires, there is a slower build-up prior to the full impact.</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Why is it important to make this distinction?  The answer concerns the relationship between duty of care and liability.  While clearly the issue of duty of care applies to events prior to, or in the build up to, a disaster it also has to be established that in disasters where there is some delay, however short, between their inception and the full, irreversible impact, action was taken to limit casualties, to avert the full potential of the situation and to mobilise rescue.  Bereaved families and survivors have a right to know what plans and emergency facilities were available, what responses occurred, if any, and whether more appropriate responses could have saved lives or reduced injuries. However difficult it is to come to terms with, it is essential that if inappropriate intervention or inaction contributed to fatalities or to injuries then such circumstances be made known.  In working closely with those injured or bereaved through disasters two questions are persistently raised.  Could the disaster have been avoided?  Was everything possible done to minimise death, injury and suffering once the disaster had happened?  They are, in fact, two entirely different question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first question requires examination of the long-term background or context to a disaster.  In most cases this background, often involving years of neglect, unacceptable conditions, custom and practice, poor planning and little or no preparation for an emergency, inevitably raises the complex web of causation, responsibility and liability. The second question also concerns 'preparedness' for an emergency situation in demanding to know whether those entrusted with the safety of large numbers of people were adequately prepared both in recognising the potential and responding to the realities of an emergent disaster.  In those disasters where the build-up developed over a period of time, where a series of events came together and where an appropriate, early response by those in an official capacity might have saved lives, it is imperative that these issues are thoroughly investigated by the official inquirie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re are, however, further questions which go beyond the 'moment' of a disaster and the appropriateness of the rescue and evacuation responses.  What organisation and procedures were adopted in the immediate aftermath of the disaster, and how appropriate were these in meeting the needs of the bereaved and survivors?  By any definition, disasters involve multiple deaths and injuries as well as those who, while not sustaining physical injuries, experience and re-live the real, immediate terror of coming close to death in horrific circumstances.  Often those who survive have lost friends or relatives. Further, given modern telecommunications systems, many concerned, potentially bereaved people will be at the scene.  For survivors and the bereaved the situation in the immediate aftermath of a disaster is crucial.  Effective and efficient organisation, information, communications, identification procedures and the right to privacy should form essential parts of any official preparation for disasters.  Their adequacy and appropriateness also should form part of any official investigation into a disaster.</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final series of questions relates to the short and long-term official responses concerning the investigations, inquiries and legal procedures - at all levels - which come to dominate the lives of the bereaved and survivors in the aftermath of a disaster.  These questions range from issues of compensation and liability to the medical cause of death and the inquest verdict.  Not only are the bereaved and survivors impelled into a range of quite distinct yet related courts of inquiry, compensation, criminal liability and civil action, but also they have to experience the 'public gaze' of media coverage, intrusion and speculation over a period of several years.  What impact does this cumbersome and never-ending process have on their capacity to grieve, to come to terms with bereavement or with the horrors of proximity to death?</w:t>
      </w:r>
    </w:p>
    <w:p>
      <w:pPr>
        <w:pStyle w:val="Normal"/>
        <w:tabs>
          <w:tab w:val="clear" w:pos="720"/>
          <w:tab w:val="left" w:pos="-720" w:leader="none"/>
          <w:tab w:val="left" w:pos="990" w:leader="none"/>
        </w:tabs>
        <w:suppressAutoHyphens w:val="true"/>
        <w:jc w:val="both"/>
        <w:rPr>
          <w:lang w:val="en-GB"/>
        </w:rPr>
      </w:pPr>
      <w:r>
        <w:rPr>
          <w:lang w:val="en-GB"/>
        </w:rPr>
        <w:t xml:space="preserve">In considering these questions a precise and thorough analysis must present a framework which acknowledges all stages of a disaster, from the longer-term background through to the longer-term aftermath.  What is proposed here is a framework which recognises eight stages, each of which must be considered if a fully comprehensive overview of any disaster is to be provided.  </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se are:</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historical context;</w:t>
      </w:r>
    </w:p>
    <w:p>
      <w:pPr>
        <w:pStyle w:val="Normal"/>
        <w:tabs>
          <w:tab w:val="clear" w:pos="720"/>
          <w:tab w:val="left" w:pos="-720" w:leader="none"/>
          <w:tab w:val="left" w:pos="990" w:leader="none"/>
        </w:tabs>
        <w:suppressAutoHyphens w:val="true"/>
        <w:jc w:val="both"/>
        <w:rPr>
          <w:lang w:val="en-GB"/>
        </w:rPr>
      </w:pPr>
      <w:r>
        <w:rPr>
          <w:lang w:val="en-GB"/>
        </w:rPr>
        <w:t>immediate context;</w:t>
      </w:r>
    </w:p>
    <w:p>
      <w:pPr>
        <w:pStyle w:val="Normal"/>
        <w:tabs>
          <w:tab w:val="clear" w:pos="720"/>
          <w:tab w:val="left" w:pos="-720" w:leader="none"/>
          <w:tab w:val="left" w:pos="990" w:leader="none"/>
        </w:tabs>
        <w:suppressAutoHyphens w:val="true"/>
        <w:jc w:val="both"/>
        <w:rPr>
          <w:lang w:val="en-GB"/>
        </w:rPr>
      </w:pPr>
      <w:r>
        <w:rPr>
          <w:lang w:val="en-GB"/>
        </w:rPr>
        <w:t>immediate circumstances;</w:t>
      </w:r>
    </w:p>
    <w:p>
      <w:pPr>
        <w:pStyle w:val="Normal"/>
        <w:tabs>
          <w:tab w:val="clear" w:pos="720"/>
          <w:tab w:val="left" w:pos="-720" w:leader="none"/>
          <w:tab w:val="left" w:pos="990" w:leader="none"/>
        </w:tabs>
        <w:suppressAutoHyphens w:val="true"/>
        <w:jc w:val="both"/>
        <w:rPr>
          <w:lang w:val="en-GB"/>
        </w:rPr>
      </w:pPr>
      <w:r>
        <w:rPr>
          <w:lang w:val="en-GB"/>
        </w:rPr>
        <w:t>the 'moment';</w:t>
      </w:r>
    </w:p>
    <w:p>
      <w:pPr>
        <w:pStyle w:val="Normal"/>
        <w:tabs>
          <w:tab w:val="clear" w:pos="720"/>
          <w:tab w:val="left" w:pos="-720" w:leader="none"/>
          <w:tab w:val="left" w:pos="990" w:leader="none"/>
        </w:tabs>
        <w:suppressAutoHyphens w:val="true"/>
        <w:jc w:val="both"/>
        <w:rPr>
          <w:lang w:val="en-GB"/>
        </w:rPr>
      </w:pPr>
      <w:r>
        <w:rPr>
          <w:lang w:val="en-GB"/>
        </w:rPr>
        <w:t>rescue and evacuation;</w:t>
      </w:r>
    </w:p>
    <w:p>
      <w:pPr>
        <w:pStyle w:val="Normal"/>
        <w:tabs>
          <w:tab w:val="clear" w:pos="720"/>
          <w:tab w:val="left" w:pos="-720" w:leader="none"/>
          <w:tab w:val="left" w:pos="990" w:leader="none"/>
        </w:tabs>
        <w:suppressAutoHyphens w:val="true"/>
        <w:jc w:val="both"/>
        <w:rPr>
          <w:lang w:val="en-GB"/>
        </w:rPr>
      </w:pPr>
      <w:r>
        <w:rPr>
          <w:lang w:val="en-GB"/>
        </w:rPr>
        <w:t>immediate aftermath;</w:t>
      </w:r>
    </w:p>
    <w:p>
      <w:pPr>
        <w:pStyle w:val="Normal"/>
        <w:tabs>
          <w:tab w:val="clear" w:pos="720"/>
          <w:tab w:val="left" w:pos="-720" w:leader="none"/>
          <w:tab w:val="left" w:pos="990" w:leader="none"/>
        </w:tabs>
        <w:suppressAutoHyphens w:val="true"/>
        <w:jc w:val="both"/>
        <w:rPr>
          <w:lang w:val="en-GB"/>
        </w:rPr>
      </w:pPr>
      <w:r>
        <w:rPr>
          <w:lang w:val="en-GB"/>
        </w:rPr>
        <w:t>short-term aftermath;</w:t>
      </w:r>
    </w:p>
    <w:p>
      <w:pPr>
        <w:pStyle w:val="Normal"/>
        <w:tabs>
          <w:tab w:val="clear" w:pos="720"/>
          <w:tab w:val="left" w:pos="-720" w:leader="none"/>
          <w:tab w:val="left" w:pos="990" w:leader="none"/>
        </w:tabs>
        <w:suppressAutoHyphens w:val="true"/>
        <w:jc w:val="both"/>
        <w:rPr>
          <w:lang w:val="en-GB"/>
        </w:rPr>
      </w:pPr>
      <w:r>
        <w:rPr>
          <w:lang w:val="en-GB"/>
        </w:rPr>
        <w:t>long-term aftermath.</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i/>
          <w:i/>
          <w:lang w:val="en-GB"/>
        </w:rPr>
      </w:pPr>
      <w:r>
        <w:rPr>
          <w:i/>
          <w:lang w:val="en-GB"/>
        </w:rPr>
        <w:t>Historical Context</w:t>
      </w:r>
    </w:p>
    <w:p>
      <w:pPr>
        <w:pStyle w:val="Normal"/>
        <w:tabs>
          <w:tab w:val="clear" w:pos="720"/>
          <w:tab w:val="left" w:pos="-720" w:leader="none"/>
          <w:tab w:val="left" w:pos="990" w:leader="none"/>
        </w:tabs>
        <w:suppressAutoHyphens w:val="true"/>
        <w:jc w:val="both"/>
        <w:rPr>
          <w:i/>
          <w:i/>
          <w:lang w:val="en-GB"/>
        </w:rPr>
      </w:pPr>
      <w:r>
        <w:rPr>
          <w:i/>
          <w:lang w:val="en-GB"/>
        </w:rPr>
      </w:r>
    </w:p>
    <w:p>
      <w:pPr>
        <w:pStyle w:val="Normal"/>
        <w:tabs>
          <w:tab w:val="clear" w:pos="720"/>
          <w:tab w:val="left" w:pos="-720" w:leader="none"/>
          <w:tab w:val="left" w:pos="990" w:leader="none"/>
        </w:tabs>
        <w:suppressAutoHyphens w:val="true"/>
        <w:jc w:val="both"/>
        <w:rPr>
          <w:lang w:val="en-GB"/>
        </w:rPr>
      </w:pPr>
      <w:r>
        <w:rPr>
          <w:lang w:val="en-GB"/>
        </w:rPr>
        <w:t xml:space="preserve">Despite their immediacy and suddenness, disasters rarely happen without warning.  Over time, and often through complacency, circumstances are repeated and become accepted, giving the impression, through habit and familiarity, that all is well and will remain so. The build-up of rubbish under football stands or underground escalators, the rush to meet tight deadlines in transport systems, the overcrowding of air space, the lax application of required safety precautions or the expectation that crowds will sort themselves out - "find their own level" - are examples of institutionalised complacency, exacerbated by market demands and forces.  Not only do they fly in the face of established rules and regulations but also they become part of the 'custom and practice' of handling situations which potentially put people at risk.  This suggests that most disasters have histories which include established customs and practices adopted by responsible individuals and organisations.  Further, that lack of foresight, ignorance, neglect or economic demands - or a combination of all these elements - constitute a range of contributory factors which aggregate to create conditions in which disaster becomes inevitable.  This inverts the more usual perception of disaster - as something rare and unforeseeable - to something that is the logical outcome of established custom and practice.  What corporate bodies and large organisations significantly fail to appreciate, or to accept, is that institutionalised neglect and unrealisable objectives form powerful determining contexts in which disasters occur.  </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longer historical context of a disaster has been referred to poignantly as an 'incubation period'.  This medical comparison suggests an unseen infection well before the 'illness' becomes apparent.  While persuasive as a metaphor the idea of incubation is not wholly appropriate.  For it is often the case that rather than there being a single, identifiable moment when the 'body' became infected, systems and organisations are infected gradually over a period of months or years and, in addition, the creeping 'infection' is not necessarily restricted to one organisation in one place.  One of the most common phrases uttered nervously by other organisations, authorities or individuals in the aftermath of a disaster is the comment "it couldn't happen here/to us/in this authority", etc.  It is this smug complacency which has become so much a part of those very corporate bodies whose systems have been put to the test over the last decade and have been found wanting.</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i/>
          <w:lang w:val="en-GB"/>
        </w:rPr>
        <w:t>Immediate Context</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Within the broader, longer-term history of build-up to a disaster is that more immediate context which brings together the key elements or factors and directs them to a particular set of circumstances.  If the historical context is measured in years or months, the immediate context is measured in weeks or days.  Clearly the distinction between a more recent chain of events and the existence of a longer-term context is not always straightforward.  But there are often changes in the pattern of organisation and management of situations which increase the likelihood of a disaster at a particular moment.  These can be changes in working practices, alterations of plans, cost-cutting exercises, introduction of less experienced personnel in key control positions or failure to identify shifts in people's behaviour.  If a transport system, for example, operates on a 'tried and tested' basis the potential for its breakdown is heightened by economic cuts, reduction in staffing, less regular maintenance or pressure for 'greater productivity'. Pushing a tried and tested system to its limit often means that minimum safety standards are neglected or conveniently forgotten.</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ransport disasters, like so many deaths at work, regularly are the direct result of a combination of longer-term practices, institutionalised over time, and new developments in conditions, organisation or management.  Together they await a specific set of circumstances to trigger the moment of disaster.  Disasters such as Bradford, Hillsborough and Summerland, however, cannot happen on any day at any hour.  The bringing together of large crowds to sports or leisure venues constitutes an event. Whatever the regulation of events - some rock music venues are open five or six nights per week - the potential for disaster is limited to a specific period.  Thus the immediate context in which such disasters occur is especially significant given that venues are used at full capacity, placing exceptional demands on support services and relevant authorities for a relatively short period of time.</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One-off' or annual events which draw large crowds to environments not necessarily equipped to handle, or respond to, spontaneous and unpredictable circumstances tread a fine line of adequate precautions.  As mentioned previously, injuries sustained by people attending the free concert by Pavarotti in Hyde Park, or at the Michael Jackson concert at Aintree Racecourse, underline the structural problem of containing masses of people at unique events in unfamiliar circumstances.  Major soccer venues might only be used to capacity once per season, when hosting prestigious matches such as FA Cup Semi-Finals, but the reliance on safety and effective crowd management at such venues is assumed because of a history of accommodating such games.  Yet they are games separated by a year and it is within that period, especially the weeks prior to the event when the semi-finalists are known, that the immediate context becomes paramount in its importance.</w:t>
      </w:r>
    </w:p>
    <w:p>
      <w:pPr>
        <w:pStyle w:val="Normal"/>
        <w:tabs>
          <w:tab w:val="clear" w:pos="720"/>
          <w:tab w:val="left" w:pos="-720" w:leader="none"/>
          <w:tab w:val="left" w:pos="990" w:leader="none"/>
        </w:tabs>
        <w:suppressAutoHyphens w:val="true"/>
        <w:jc w:val="both"/>
        <w:rPr>
          <w:u w:val="single"/>
          <w:lang w:val="en-GB"/>
        </w:rPr>
      </w:pPr>
      <w:r>
        <w:rPr>
          <w:u w:val="single"/>
          <w:lang w:val="en-GB"/>
        </w:rPr>
      </w:r>
    </w:p>
    <w:p>
      <w:pPr>
        <w:pStyle w:val="Normal"/>
        <w:tabs>
          <w:tab w:val="clear" w:pos="720"/>
          <w:tab w:val="left" w:pos="-720" w:leader="none"/>
          <w:tab w:val="left" w:pos="990" w:leader="none"/>
        </w:tabs>
        <w:suppressAutoHyphens w:val="true"/>
        <w:jc w:val="both"/>
        <w:rPr>
          <w:lang w:val="en-GB"/>
        </w:rPr>
      </w:pPr>
      <w:r>
        <w:rPr>
          <w:i/>
          <w:lang w:val="en-GB"/>
        </w:rPr>
        <w:t>The Circumstance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A discarded cigarette, a bow wave through open doors, a failure to obey the rules of navigation, engine trouble, points failure, a planted bomb, are each examples of the circumstances of disasters.  The historical and immediate contexts combine to establish the potential but there are always specific circumstances which realise that potential.  At Bradford the stand was constructed predominantly of wood with other highly inflammable materials contributing to the risk.  It was an old stand, from which thousands of people for many years had enjoyed hundreds of matches.  But it was unsafe.  The accumulation of rubbish beneath the wooden floor boards had built up over the months.  As it stood, it represented the fundamental principle of combustion used in lighting household fires.  Paper on the bottom to ignite the wood above.  All that was needed was the ignition, so readily supplied by those who discard lit cigarettes.  As with Kings Cross, the circumstances are contained in that sequence of events directly related to the point of ignition.  Those responsible for maintenance, accident prevention, fire prevention, making safe public places, however, must anticipate the circumstances.  If people readily discard lit cigarettes from car windows, unconcerned about where they land, they will do so in football grounds, discotheques, cinemas, rock concerts, shops and on trains, undergrounds, ships, plane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For many people the specific circumstances of a disaster become the entire focus.  This is understandable because it is assumed that if things have operated successfully and without incident over a period of years then certain key factors confined to the actual circumstances must be the loci of responsibility.  Usually this means locating responsibility in the direct actions - or failure to act appropriately - of particular individuals.  The emphasis on individuals can soon deteriorate into a search for scapegoats.  Corporate or collective liability can be lost in the pursuit of personal liability.  There is no question that decisions made, or priorities taken, by an individual, or an aggregate of decisions by several individuals, often create the circumstances of a disaster.  No circumstances, however, exist without broader context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While it is important to establish the circumstances of a disaster, including the behaviour and actions of all involved, the historical and immediate contexts remain important. Issues around organisation, planning, preparation, training, briefing, responsibility, communication and decision-making are each factors which influence the capacity and ability of those in official positions; be they transport crews, crowd stewards, police officers or operational managers.  These issues are not the personal responsibility of individuals.  They form part of the training and education of workers and as such are the responsibility of the corporate body for whom they work.  In other words, when media reports carry the byline 'human error' the immediate question to be asked is whether the circumstances of error could have been foreseen and avoided.</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i/>
          <w:lang w:val="en-GB"/>
        </w:rPr>
        <w:t>The 'Moment'</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moment' of disaster clearly varies according to circumstances.  Detonation of an explosive device mid-flight, or the impact of a collision, makes the moment of disaster absolute.  There is little or no build-up and the impact is sudden, without warning.  In the case of an aircraft being blown out of the sky death is equally absolute in that it is total. Disasters on land or on water, however sudden the impact, usually enable some escape. Survival might be guaranteed but it is random.  As discussed earlier, those disasters involving fire or crushing often have a build-up, there are warning signs, and the 'moment' is less absolute.  The point of having safe and efficient evacuation procedures at crowded venues, hotels, halls of residence or schools, is to guarantee that a moment of danger does not extend to become a moment of disaster.  Without the capacity to identify the potential for tragedy in a situation of dangerous build-up, and without the necessary training and communication system to halt what is in motion, disaster becomes inevitable.  Thus, the 'moment' of those disasters which are not absolute becomes that relatively short period when a situation has gone beyond control and cannot be reversed.</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i/>
          <w:lang w:val="en-GB"/>
        </w:rPr>
        <w:t>Rescue and Evacuation</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first rescue attempts are those by survivors and witnesses who are fit enough, capable of and sufficiently confident to help the injured and to save life.  Survivors pull people from wreckages, save people from drowning, breathe life back into still bodies and return to smoke-filled rooms in search of others.  Occasionally they include off-duty doctors, nurses and first-aiders.  The second rescue attempts, usually some time after the 'moment' of disaster, involve the fully-trained and equipped emergency services, including paramedics, briefed through the local emergency plans and fully conversant with procedures for safe evacuation, triage, priority transportation to hospital and inter-agency cooperation.  At some point it is assumed that the chaos of the 'moment' will give way to an organised, effective and professional response.  The assumption being that each agency knows its place, and each individual knows her/his role, within the procedure.</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As in any 'first response' situation mistakes are made.  Ordinary people going about their day-to-day affairs or out enjoying themselves find themselves impelled into life-and-death circumstances.  They witness, feel, touch, smell and hear things with which their worst nightmares compare.  What has become clear from so many recent disasters is the depth of human resources and spontaneous response which has saved many lives and avoided further injuries.  But ordinary people in exceptional circumstances are not specialists.  They should not be expected to bear the burden of making accurate diagnoses, providing appropriate care or distinguishing between levels of injury.  What is required, expected and essential is a quick and well-organised response from emergency service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ransport disasters, like so many other 'typical' emergencies, usually do not have emergency response teams on hand.  They have to be alerted and it takes time to reach or locate the disaster scene.  In other situations, such as large-scale sport or leisure events, there is often, but not always, an emergency services' presence.  The police are part of the essential services of crowd management, especially at football matches, rock concerts, festivals and other 'mass' events.  They organise and control the public access, highways and conduct of crowds en route.  It is often assumed, wrongly, that police presence within venues is directed solely towards public order and crime control.  In fact the police role, especially at football stadia, regularly extends inside the venue to include the actual management and conduct of the crowd.</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Certainly it is reasonable to expect that at events involving large numbers of people there should be an awareness of, and preparation for, effective means of crowd management geared to personal safety.  Appropriate stewarding and policing should be concerned with crowd safety as well as crowd control.  In fact, these priorities should be complementary rather than exclusive.  Safe approach, access and entry to venues followed by safe conduct and crowd distribution within, are essential duties of providers and should be addressed as rights of customers.  These responsibilities and rights should extend to include the actual event and any problems at the event.  This involves early identification of, and appropriate response to, potentially dangerous situations including overcrowding, crushing and misbehaviour.</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Most people do not dwell on matters of safety when they go to the theatre, to sports grounds or to festivals.  Rather, they assume that all possibilities have been anticipated and prepared for accordingly.  This includes training in rescue and evacuation, appropriate provision of medical facilities and equipment, professional emergency cover and a fully rehearsed emergency plan including meeting points, dispersal areas, triage, evacuation points, access for vehicles, communications systems and hospital standby. Unlike other disasters, those which take place at venues can be prepared for because the facility is a known, tried and tested entity.  Further, the emergency services are on hand and, it is reasonable to assume, well-rehearsed.</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u w:val="single"/>
          <w:lang w:val="en-GB"/>
        </w:rPr>
      </w:pPr>
      <w:r>
        <w:rPr>
          <w:i/>
          <w:lang w:val="en-GB"/>
        </w:rPr>
        <w:t>Immediate Aftermath</w:t>
      </w:r>
    </w:p>
    <w:p>
      <w:pPr>
        <w:pStyle w:val="Normal"/>
        <w:tabs>
          <w:tab w:val="clear" w:pos="720"/>
          <w:tab w:val="left" w:pos="-720" w:leader="none"/>
          <w:tab w:val="left" w:pos="990" w:leader="none"/>
        </w:tabs>
        <w:suppressAutoHyphens w:val="true"/>
        <w:jc w:val="both"/>
        <w:rPr>
          <w:u w:val="single"/>
          <w:lang w:val="en-GB"/>
        </w:rPr>
      </w:pPr>
      <w:r>
        <w:rPr>
          <w:u w:val="single"/>
          <w:lang w:val="en-GB"/>
        </w:rPr>
      </w:r>
    </w:p>
    <w:p>
      <w:pPr>
        <w:pStyle w:val="Normal"/>
        <w:tabs>
          <w:tab w:val="clear" w:pos="720"/>
          <w:tab w:val="left" w:pos="-720" w:leader="none"/>
          <w:tab w:val="left" w:pos="990" w:leader="none"/>
        </w:tabs>
        <w:suppressAutoHyphens w:val="true"/>
        <w:jc w:val="both"/>
        <w:rPr>
          <w:lang w:val="en-GB"/>
        </w:rPr>
      </w:pPr>
      <w:r>
        <w:rPr>
          <w:lang w:val="en-GB"/>
        </w:rPr>
        <w:t>While considerable attention has been paid to preparing for disasters, particularly emergency planning to deal with rescue and evacuation, there has been minimal consideration given to the immediate aftermath.  In most situations the 'disaster location' is sealed off pending official inquiries.  There remains, however, a significant number of survivors, witnesses, rescue workers, volunteers and onlookers, each with personal stories, memories, reactions and pain.  Some survivors and witnesses are likely to be relatives or friends of the dead or injured and want information.  Others leave the scene unnoticed, their presence unrecorded and their personal needs unmet.  Within hours, in some cases minutes, hospitals and mortuaries become the focus of concerned relatives and friends who have travelled to the area in search of their loved ones.  Inevitably people ring any telephone number which they think might be able to offer some relevant information.  The chaos of disaster can easily be superceded by the chaos of the immediate aftermath.</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Once a disaster has occurred, and the victims/survivors have been evacuated, responsibility for organising the immediate aftermath invariably falls to the police.  It has been argued strongly by the police that they are the only organisation equipped to administer and coordinate the site and all other agencies, and  to take the lead role in investigation, even if this is conducted by an independent agency such as the Health and Safety Executive.  If it is assumed that any criminal offence might have contributed to the disaster the police will claim the primary investigative role.  The issue of investigative responsibility is not without complication or ambiguity.  Any deaths, but especially deaths in controversial circumstances, are the responsibility of the coroner in whose jurisdiction they occurred.  The coroner, a local authority appointment, is empowered to investigate both the medical cause of death and the circumstances, and to hold an inquest accordingly.  The inquest, having taken evidence from all relevant witnesses, should return a set verdict which reflects the established facts of the case. Technically, then, those who died and the site of the disaster come under the 'ownership' of the coroner, whose investigation begins immediately through the ordering of post mortems carried out by Home Office pathologists.  Other areas of the investigation are pursued by coroner's officers, usually local police officers seconded to the coroner.</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immediate aftermath of a disaster requires close liaison between a range of diverse, but related, professional agencies including: the police, emergency services, hospital staff, the coroner, mortuary staff, coroner's officers, pathologists, other investigative agencies.  Who takes overall responsibility, who makes essential decisions and whose professional demands take priority become crucial factors as bereaved families and friends arrive at the scene, at hospitals, at police stations and mortuaries.  The situation is made more complex in those disasters which involve state security, health and safety or the assumption of crime because there will be other concurrent investigations, often with quite contradictory demands or different prioritie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A priority of all concerned, however, usually is the positive identification of the dead. Inevitably, with many potentially bereaved people desperately seeking accurate information, the process of identification is difficult.  In the immediate aftermath, often prior to evacuation, survivors search through bodies looking for friends and relatives among the dead.  Once evacuation has taken place, or a temporary mortuary has been established, this process cannot continue.  Providing that faces remain identifiable, photographs become the only sure way of preliminary identification.  It is a difficult and problematic process demanding some categorisation [gender; age; etc] and professional sensitivity.  After a preliminary identification has been made the full identification procedure can remain as close to 'normal' procedures as is possible in the circumstances. This is of particular significance when bereaved families express the need for physical contact with the deceased.  However there is potential for the identification procedure to become confused with the investigative procedure.  Often when death occurs in controversial circumstances those identifying the dead are also substantive witnesses. People, shocked by the circumstances and by bereavement, can be led easily into making statements which have nothing to do with identification but are part of the broader investigation.</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immediate aftermath is not restricted to establishing lines of official responsibility and effective communication, or to setting up a sensitive procedure for identification.  It also is concerned with containing and controlling the voyeurism and intrusion of an increasingly unscrupulous media while ensuring the publication of accurate and responsible information.  It is about accommodating survivors and the bereaved, providing supportive professional help while identifying and meeting their needs. Identification of need on a personal level is important because it cannot be assumed that the needs of individuals in similar circumstances are the same.  It is about establishing networks of communication and counselling which recognise that survivors and witnesses, although physically uninjured, are devastated by their experiences.  The physical location of temporary mortuaries, holding areas, recovery rooms, etc should recognise the needs of the bereaved, survivors and those with responsibility for counselling.  Decisions concerning the premises used should not be dictated simply by the priorities of the professional investigators.</w:t>
      </w:r>
      <w:r>
        <w:br w:type="page"/>
      </w:r>
    </w:p>
    <w:p>
      <w:pPr>
        <w:pStyle w:val="Normal"/>
        <w:tabs>
          <w:tab w:val="clear" w:pos="720"/>
          <w:tab w:val="left" w:pos="-720" w:leader="none"/>
          <w:tab w:val="left" w:pos="990" w:leader="none"/>
        </w:tabs>
        <w:suppressAutoHyphens w:val="true"/>
        <w:jc w:val="both"/>
        <w:rPr>
          <w:lang w:val="en-GB"/>
        </w:rPr>
      </w:pPr>
      <w:r>
        <w:rPr>
          <w:i/>
          <w:lang w:val="en-GB"/>
        </w:rPr>
        <w:t>Short-Term Aftermath</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short-term aftermath of disasters, the first few months, is the period of maximum intrusion into the lives of survivors and the bereaved.  Because disasters are newsworthy and the focus of considerable controversy, every detail is turned over by a media committed to explore all possible angles on 'the story'.  Since there are so many tragic stories to tell through the wide age-range and social background of the victims and survivors, there is no shortage of material.  The media can, and does, play a positive role in bringing the full impact of disasters to the notice of an otherwise uninformed audience.  However, at worst, the media circus has the potential to escalate controversies through premature, and often ill-informed, allocation of blame and to turn the grief of a disaster into a form of public ownership.  At the very time when the bereaved attempt to grapple with their deep loss, to make arrangements for funerals and even to gain possession of the bodies of the deceased, they are forced to face persistent intrusions into their live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Often without consultation, well-meaning groups and organisations set up appeal funds, organise memorial services and make ill-judged statements on a range of matters which they consider pertinent or relevant.  It forms a process which provides a focus for many thousands of people not directly involved to make their feelings known.  While bereaved families constantly express their gratitude to others who share in their grief, the sheer level and intensity of media coverage, public concern and social drama can impose serious restrictions on their right to privacy.  As discussed in the Project's First Report, the problems associated with access to and allocation of public appeal funds, administered by trustees who have no clear operational criteria and no procedures for public accountability, can bring deep distress to those who survive or are bereaved by disasters.  They are often made to feel that they have to justify claims, or that they are gaining something financial from human tragedy.  Thus the actual procedures of allocation can amount to a further invasion of privacy and to a form of guilt which the contributors to the funds could never have foreseen.</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A further and most significant dynamic of the short-term aftermath is the official, institutional response.  From day one a range of inquiries and investigations into the causes of, and responsibility for, the disaster are set in motion.  As stated previously, the coroner's inquiry is a statutory obligation in which the medical cause of death is sought. However, because a coroner's inquest is not a court concerned with establishing liability or apportioning blame, the inquest is opened and immediately adjourned until all other investigations concerning criminal or civil liability have been completed and, if appropriate, dispensed through the relevant courts.  The Health and Safety Executive, the relevant transport authority (where appropriate), the police (if a crime is suspected - including criminal negligence) and, possibly, other agencies each carry out investigations.  Often these are coincidental with a public or Home Office inquiry set up by national government to respond to public concern.  Each inquiry, along with civil court settlements concerning insurance claims for compensation, creates its own agenda, receives media attention and requires the bereaved and survivors to give evidence.  What has become increasingly clear is that the length, complexity and wrangling involved in these investigations places severe inhibitions on people's ability to grieve or to come to terms with their personal experience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The facilities, counselling and advice available to assist the bereaved through this diverse and demanding process are haphazard, dependent on local authority's identification of, and provision for, need.  During the short-term aftermath the quality and appropriateness of medical, legal, psychological and material support at the disposal of individuals is always inconsistent and often badly informed.  Primary medical care falls on local general practitioners, legal advice comes mainly from local solicitors, and social-psychological support is administered by social workers allocated by the local department.  While those directly involved might be capable, possibly excellent, practitioners in their daily work, their knowledge and experience of handling the full impact of a disaster on whole families is often negligible.  Where large numbers of families are involved there have been moves to bring together legal representation under the umbrella of a steering committee.  While convenient for the legal firms involved, it provides no guarantee of the level or quality of advice necessary.  This problem has also arisen in the setting-up of specialist social work teams.  What is available medically is often no more than a referral to a consultant psychologist or psychiatrist who will not necessarily have any experience in working with survivors or those bereaved by disaster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i/>
          <w:lang w:val="en-GB"/>
        </w:rPr>
        <w:t>Longer Term Aftermath</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It is difficult to draw a line between 'short' and 'long' term.  However, it is becoming increasingly evident that after several months the aftermath of disasters enters another longer-term phase which, in many cases, will last for years.  Clearly those directly affected by disasters or other tragedies, through bereavement, injury, survival or witnessing, will retain the experience throughout their lives.  This will affect individuals in different ways over time.  The significance of the longer-term aftermath is that the actual processes of investigation and inquiry, to say nothing of civil actions and lawsuits, can take years, with those involved repeatedly being forced to re-live the experience of the disaster.  Throughout this period new evidence comes to light, previous claims and counter-claims become distorted, media coverage - although more sporadic - seeks to make often tenuous connections to other, more recent events and the debates are rekindled as each phase of the investigative process draws to a close.</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Increasingly, however, the coroner's inquest has become the focus of attention for bereaved families pursuing justice in cases involving controversial deaths.  For the evidence gathered in the course of inquiries by official or government agencies, or by the police, is not subject to disclosure.  If a decision is taken by the Director of Public Prosecutions not to prosecute in a particular case no details of the basis of such a decision are required to be revealed.  Inevitably, as often the only public hearing where evidence is given under oath, the inquest offers the sole, albeit restricted, forum in which families can raise questions and have evidence from key witnesses cross-examined.  The inquest is presented to families as being the place where they can have their questions aired, if not answered.  It is assumed that each family will have the right to raise matters concerning the circumstances, whereabouts and time of death and to voice their concern over whether the deceased could have been saved.</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As a public forum, families can attend inquests as can the media.  Inquests are often held more than twelve months after the event and they have the potential to run for several months.  Recent inquests, into the Marchioness and Hillsborough disasters, operated a two-tier system previously unprecedented.  Again, it is now evident that such long drawn-out processes bring with them a new dimension to people's sense of loss and suffering.  Little is done to make these processes accessible.  There is no legal aid for inquests.  It is not unusual for people to travel hundreds of miles to attend.  There is limited information available about procedures or about details of the case itself.  And the relevant authorities and officials are always well represented by top lawyers, subsidised by the state or professional organisations.  What appears to be an inquest for the benefit of the bereaved often becomes a complex legal wrangle between specialist lawyers.</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Inevitably, in high profile cases the day-to-day drama of inquests reawakens media interest.  Journalists select from the evidence that which is likely to grab the attention of their readers, viewers or listeners.  Once again, because of the public appeal of such cases, the bereaved can be neglected as the issues are projected into a form of public ownership.  But for the bereaved, as with others close to the initial disaster, each of these days has to be lived through, with all the issues debated in the context of a public agenda.  Often years after the event the opportunity to grieve remains restricted with no day passing when reference to the disaster might be made.  These are the longer-term consequences and there is little research into the implications and consequences for the health and well-being of the bereaved and survivors.  While there is recognition of a medical/psychological condition, Post Traumatic Stress Disorder [PTSD], this is presumed identified primarily as a delayed reaction to a particular event.  What has not received attention is the impact of long-term procedures on people impelled into them in the pursuit of justice.  The stress of working through each stage of the legal process: the investigations; the compensation cases; the decision to/not to prosecute; the inquest; civil actions; and so on, clearly is immense.  While the public face of the bereaved or survivors might appear strong, resilient and undaunted it masks a level of suffering which few people experience.</w:t>
      </w:r>
    </w:p>
    <w:p>
      <w:pPr>
        <w:pStyle w:val="Normal"/>
        <w:tabs>
          <w:tab w:val="clear" w:pos="720"/>
          <w:tab w:val="left" w:pos="-720" w:leader="none"/>
          <w:tab w:val="left" w:pos="990" w:leader="none"/>
        </w:tabs>
        <w:suppressAutoHyphens w:val="true"/>
        <w:jc w:val="both"/>
        <w:rPr>
          <w:lang w:val="en-GB"/>
        </w:rPr>
      </w:pPr>
      <w:r>
        <w:rPr>
          <w:b/>
          <w:lang w:val="en-GB"/>
        </w:rPr>
        <w:t>The Hillsborough Disaster and its Aftermath in Context</w:t>
      </w:r>
    </w:p>
    <w:p>
      <w:pPr>
        <w:pStyle w:val="Normal"/>
        <w:tabs>
          <w:tab w:val="clear" w:pos="720"/>
          <w:tab w:val="left" w:pos="-720" w:leader="none"/>
          <w:tab w:val="left" w:pos="990" w:leader="none"/>
        </w:tabs>
        <w:suppressAutoHyphens w:val="true"/>
        <w:jc w:val="both"/>
        <w:rPr>
          <w:lang w:val="en-GB"/>
        </w:rPr>
      </w:pPr>
      <w:r>
        <w:rPr>
          <w:lang w:val="en-GB"/>
        </w:rPr>
      </w:r>
    </w:p>
    <w:p>
      <w:pPr>
        <w:pStyle w:val="Normal"/>
        <w:tabs>
          <w:tab w:val="clear" w:pos="720"/>
          <w:tab w:val="left" w:pos="-720" w:leader="none"/>
          <w:tab w:val="left" w:pos="990" w:leader="none"/>
        </w:tabs>
        <w:suppressAutoHyphens w:val="true"/>
        <w:jc w:val="both"/>
        <w:rPr>
          <w:lang w:val="en-GB"/>
        </w:rPr>
      </w:pPr>
      <w:r>
        <w:rPr>
          <w:lang w:val="en-GB"/>
        </w:rPr>
        <w:t>It has been acknowledged for many years that soccer in Britain, to quote Lord Justice Taylor [7], has been in the grip of a deep "malaise".  By the late 1980s the 'soccer business' had come to reflect many others in the leisure and entertainment industries.  At the top was a handful of highly successful clubs paying exceptionally high wages, giving a variety of 'kick-backs' to agents and entrepreneurs, and commanding lucrative sponsorship deals with large multi-nationals or television companies.  These clubs, often diversified into other areas such as merchandising, real estate and hospitality, now sit at the top of a pyramid.  Beneath them the majority of professional clubs struggle to break even.  At the base are those clubs which are persistently in the red.  With ever-increasing maintenance and operational costs, salaries and wages, alongside ever-diminishing attendances the facilities at such venues have remained basic and, on occasion, dangerous.</w:t>
      </w:r>
    </w:p>
    <w:p>
      <w:pPr>
        <w:pStyle w:val="Normal"/>
        <w:tabs>
          <w:tab w:val="clear" w:pos="720"/>
          <w:tab w:val="left" w:pos="-720" w:leader="none"/>
          <w:tab w:val="left" w:pos="990" w:leader="none"/>
        </w:tabs>
        <w:suppressAutoHyphens w:val="true"/>
        <w:jc w:val="both"/>
        <w:rPr>
          <w:lang w:val="en-GB"/>
        </w:rPr>
      </w:pPr>
      <w:r>
        <w:rPr>
          <w:lang w:val="en-GB"/>
        </w:rPr>
        <w:t xml:space="preserve">  </w:t>
      </w:r>
    </w:p>
    <w:p>
      <w:pPr>
        <w:pStyle w:val="Normal"/>
        <w:suppressAutoHyphens w:val="true"/>
        <w:jc w:val="both"/>
        <w:rPr>
          <w:lang w:val="en-GB"/>
        </w:rPr>
      </w:pPr>
      <w:r>
        <w:rPr>
          <w:lang w:val="en-GB"/>
        </w:rPr>
        <w:t>During the 1980s, however, it became apparent that even those venues which housed the most successful clubs, drew the biggest crowds and accumulated real wealth, offered their supporters poor facilities and a low-quality service.  Although a series of inquiries and reports on the state of the game had pointed to inadequate provision, especially concerning crowd safety, at soccer grounds there remained minimal commitment to effective crowd management or appropriate safety measures.  While such warnings went unheeded, and recommendations were neglected, vast amounts of time, effort and money were committed to another, more spectacular, problem: that of 'football hooliganism'.</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 xml:space="preserve">Without spending yet more time on the issue of crowd violence before, during or after soccer matches it is important to emphasise that the media, politicians, the police and academic research pursued the issue of 'hooliganism' and, therefore, crowd control at the expense of crowd management and safety.  As the Taylor Report commented, the organisation and regulation of soccer matches was akin to a military operation.  The resources allocated to researching, planning, policing and processing 'football hooliganism' far outstripped any other aspect of crowd management.  Given subsequent events in Rotterdam and Dublin the significance of soccer-related violence cannot be denied but it was as if this was the sole issue of concern.  The research reputations of academics have been constructed around the issue, drawing large grants to follow 'hooligans' abroad, to consider the appropriateness of membership schemes and to discover its 'roots'.  Police intelligence units, with an inter-force and inter-state briefs, were established to identify, monitor and pursue 'hooligans' and their organised gangs. On match days operational orders and pre-match briefings became concerned almost entirely with the potential for disorder.  And once the Government became involved, the legislation followed.  </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police already had at their disposal a range of common law powers as well as specific legislation: the Offences Against the Person Act, the Criminal Damage Act and the Safety at Sports Grounds Act.  The commitment to a clampdown on 'football hooliganism' extended their powers.  In 1985 the Sporting Events [Control of Alcohol] Act was introduced.  Part of the 1986 Public Order Act was initiated and amended to deal with football supporters.  In 1989 the Football Spectators Act was introduced. Although the commitment to a form of membership scheme was dropped, the capacity to regulate and monitor the behaviour of soccer supporters,  especially those travelling together in organised groups, had become total.  The objective was to impose a network of control that policed travel, either by officers travelling with supporters or stopping coaches and minibuses en route and subjecting them to thorough searches.  On arrival the supporters using road travel were directed to designated car parks where they disembarked, were then 'corralled' and searched before being led in groups by the police to designated and segregated parts of the ground.  Those travelling by train were met in a similar manner at railway stations.</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objectives of containment and segregation were further realised by the institution of 'penning'.  Once at the ground, often searched again prior to entry, supporters were allocated to pens.  The pens were designed to keep them in one small area of the terrace using high lateral fences and spiked, reinforced front terrace fences.  Front fences, often overhanging, were seen as the most straightforward means of preventing crowds gaining access to the pitch.  Each pen had a gate, usually locked and monitored by a police officer or steward.  Police officers on the terraces were assigned roles as 'spotters', readily identifying possible crowd trouble and having immediate radio contact with the main police control room.  Alongside this process was the regular use of infiltration and surveillance.  Infiltration involved plain-clothes officers working undercover, often for several months, as participating supporters.  The most ambitious of these projects was the long-term infiltration of organised gangs over many months.  In some cases this has led to the arrest and prosecution of large numbers of supporters.  Surveillance has involved short-term infiltration but also, more recently, the use of sophisticated audio-visual technology to target particular groups or individuals suspected of 'hooliganism'. Much has been made of the introduction of the 'Hooligan', a mobile telecommunications unit geared to collating such material.  Finally the entire national and international process became the responsibility of the National Football Intelligence Unit.</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pPr>
      <w:r>
        <w:rPr>
          <w:lang w:val="en-GB"/>
        </w:rPr>
        <w:t xml:space="preserve">As the Project's First Report stated, this entire process has created a 'lens' of hooliganism through which crowd behaviour at soccer matches is viewed.  This commitment was compounded in 1991 with the publication, in two volumes, of the Home Affairs Committee Second Report entitled </w:t>
      </w:r>
      <w:r>
        <w:rPr>
          <w:u w:val="single"/>
          <w:lang w:val="en-GB"/>
        </w:rPr>
        <w:t>Policing Football Hooliganism</w:t>
      </w:r>
      <w:r>
        <w:rPr>
          <w:lang w:val="en-GB"/>
        </w:rPr>
        <w:t xml:space="preserve"> [8].  Further, despite his contention in the Interim Report into the Hillsborough Disaster that hooliganism played no part in the events at Hillsborough, Lord Justice Taylor devoted much of his Final Report to contextualising the Disaster in terms of the consolidation of soccer-related violence during the 1980s [9].  Inevitably the parliamentary debate which followed his Final Report focused almost exclusively on the issue of 'hooliganism'.</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Much of this background informed the longer term historical context of the Hillsborough Disaster.  Hillsborough was, and remains, a stadium owned by Sheffield Wednesday Football Club which employed an independent firm of safety consultants to advise and enable the Club to gain a safety certificate following inspections by the local authority. The ground was of particular significance because it regularly hosted FA Cup Semi-Finals.  For these events the Football Association hired the ground and its facilities from the Club.  The South Yorkshire Police, responsible for crowd management both outside and inside [along with Club Stewards] the ground, laid down certain conditions for the holding of all matches but particularly FA Cup Semi-Finals.  Unlike regular fixtures, the Semi-Finals drew capacity crowds with both sets of supporters travelling to the city of Sheffield.  Inevitably, as has been a long-standing feature of such matches, neither club participating would have an allocation of tickets which would meet their supporters' demand.  A relatively small number of fans would travel without tickets in the hope of purchasing from touts outside the ground.</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With their emphasis on crowd control the police have taken responsibility effectively for the organisation, administration and control of the venue.  This involves the day, the time and the allocation of parts of the ground to each set of supporters.  Recently there have been several examples of the police applying vetoes to clubs which, in collaboration with television companies, have sought dates and times considered by the police to be inappropriate.  At Hillsborough, the Clubs and the FA were concerned to allocate the end of the ground with the largest capacity to Liverpool, given their greater potential support.  This was rejected by the South Yorkshire Police in order to meet their requirements concerning approach roads and parking.  Consequently, the Liverpool supporters were allocated the small end-terrace, Leppings Lane, with a standing capacity slightly over 10,000.</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approach to the Leppings Lane end of the ground is primarily along Leppings Lane through a built-up area of mainly terraced housing.  In order to gain access to the terrace the fans had to pass through a relatively small outer area, enclosed by medium height railings, through the turnstiles to an inner concourse.  Here they were faced with a tunnel beneath the stand dropping down a one-in-six gradient to the rear of the terrace.  At the end of this tunnel they could move left into Pen 4 or right into Pen 3.  These pens were the central pens immediately behind the goal, separated both from each other and the other side pens by lateral fencing.  On entering the concourse it was not apparent how access could be gained to the side pens behind the goal and therefore it was inevitable that, left unstewarded, the fans would head for the tunnel.</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In developing effective strategies for the managing of crowds at leisure events, venues have instituted means of filtering crowds before they arrive at the turnstiles.  It is to be expected that the largest number of people will arrive in the period leading up to the start of any event.  Thus the period of highest through-put into a venue will be the half-hour or so before the start.  Filtering, therefore, is one means of preventing a massive build-up immediately outside turnstiles.  In 1988, when Liverpool also played Nottingham Forest in the FA Cup Semi-Final at Hillsborough, the police used crowd barriers along Leppings Lane to filter the approach and to slow down the movement of fans to the ground.  In 1989 this did not happen.  With road-works on the M62, with some coaches being stopped and fans searched and with others taking time to stop for food and drinks, the build-up on the warm afternoon of 15 April 1989 was intense in the half-hour before the kick-off.  In the police operational orders for the day much space is given to providing precise plans for controlling the crowd but there is no mention of how to manage such a build-up, or how to respond to a crisis.</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With fans tightly packed into the outer area, caught between the railings and the turnstiles, and with the old turnstiles not able to through-put the equivalent numbers at the front that were arriving at the back, the pressure increased to danger level.  Inside the turnstiles, on the concourse area, however, there was no effective management of the crowd either by the police or club stewards.  The two central pens, Pen 3 and Pen 4, were packed beyond capacity by 2.30 pm, half an hour before the scheduled kick-off time.  Meanwhile the pens either side of the central pens were almost empty and fans in those pens were sitting on the terrace steps.  With no objective or precise method of knowing how many people had entered Pens 3 and 4 via the tunnel, and no-one taking responsibility for preventing further access once pens had reached capacity, the immediate context was set for the Disaster.  In order to relieve the pressure outside the turnstiles a large concertina egress gate C was opened on police instructions which brought an estimated 2,000 fans into the concourse area.</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video evidence shows that none of these fans rushed in, all walked orderly and there was no pushing.  From the point at which they entered, unless they knew the ground well, the obvious access to the terrace was directly opposite them.  It was the tunnel to the back of Pens 3 and 4.  Many people provided statements which claimed that in previous years, particularly 1988, the gates at the entrance to the tunnel were staffed by police officers, using crowd barriers, to divert fans to the entrances of the side pens.  At the 1989 Semi-Final there was no such stewarding.  Having been in a major crush outside the ground fans now walked, minutes before the kick-off, down a 1 in 6 gradient, unstewarded, tunnel into the back of already over-occupied pens.  They had no way of knowing how packed it was at the front and those at the front had no way of communicating their distress to those at the back.</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 xml:space="preserve">The terrace itself had experienced many changes over the previous decade.  When the lateral fences were installed some barriers had been modified, some posts removed and other barriers added.  An examination of the lay-out of the pens at the time shows that the distribution of crowd barriers in each central pen was inconsistent.  While the pens could be expected to be mirror images, they were not.  Unlike Pen 4, Pen 3 had an unbroken, unprotected diagonal gap from the tunnel down to a front barrier, with no intermediate barrier to relieve the pressure. Coincidentally or not, it was that front barrier [144a] which collapsed and around which most people died. </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Given the procedure for access to the Leppings Lane terrace, the lack of filtering in the approach to the turnstile area, the inadequate through-put, the lack of stewarding, the one-in-six gradient tunnel, the condition of the terrace, the penning of fans and the condition and construction of the barriers, it is clear that the longer-term historical context combined with factors in the shorter-term immediate context to produce a life-threatening situation.  This Project considers that these issues were foreseeable and, in fact, had been rehearsed.  Hillsborough Stadium was a top sports venue generating hundreds of thousands of pounds for those involved with the game.  Yet, at a range of levels, it was inherently unsafe.  The fabric of the terrace and the arrangements for penning were wholly inadequate to accept a large crowd.  There was no way of knowing when capacity had been reached and nowhere for those being crushed to go once the designated capacity had been exceeded.  The management of the crowd, from the approach to the ground, through the turnstiles and onto the terraces was woefully inept and ill-conceived.  In the thorough and precise police operational order, and in the pre-match briefing, there were no directives governing these issues of management, only directives concerning control and regulation.  The lens of hooliganism had become all-encompassing.  Crowd trouble was to be averted at all costs, and the price that was paid was crowd management.</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moment' of the Hillsborough Disaster is difficult to pinpoint.  Certainly once the egress gate C had been opened, given the historical and immediate contexts, the circumstances were set for a tragedy of major proportions.  People were already suffering in Pens 3 and 4 at 2.45 pm.  Twenty minutes later it was clear that people were badly hurt and dying.  Given that both traumatic asphyxia and crush asphyxia have the potential to take life within minutes, this was the critical period which constitutes the 'moment' of the Disaster.  But was death and injury on such a scale inevitable?  As the circumstances of the Disaster came together to create a life-threatening situation, could anything have been done to identify the problem, act quickly and save lives?  This period, the extended 'moment', has become crucial in interpreting what went wrong at Hillsborough and also in projecting error into responsibility.</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At the front of each of the pens, on the track which separated the perimeter fencing from the pitch, were stationed a number of police officers.  Apart from staffing the locked gates in the perimeter fence their duties included 'spotting'; that is, closely observing the crowd to identify any problems and passing that information to the police control room. That room, the Control Box, was located at one end of the Leppings Lane terrace in an elevated position.  From a sequence of photographs taken from the adjacent stand, one of which was reproduced in the Interim Report of Lord Justice Taylor, it is clear that, for a substantial period prior to the kick-off, the two central pens were packed while the end pens were sparsely populated.  This must have been obvious both to the 'spotters' on the track and to the officers in the Police Control Box.  Yet no information was relayed to close off the approach tunnel to Pens 3 and 4 and redirect the crowd to the end pens. Further, it has since become apparent that there was no significant exchange of information between the police officers outside the ground and those inside at the point at which Gate C was opened.  Given the close proximity of the Control Box to the terrace, given that the request to open the gate was relayed to the Box, and given that the police television monitors showed an orderly but large number of fans converging unstewarded on the tunnel, no satisfactory explanation was offered as to why the potential consequences were not envisaged.</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Once the already packed pens received the large numbers of fans who had entered through Gate C the pressure, most vividly and regularly described in evidence as being "like a vice" [10], became intolerable and people began to lose consciousness.  Many survivors recall screaming to the officers on the track to open the gates and relieve the pressure.  While some relief was given to those in Pen 4, via the perimeter gate, this did not happen in Pen 3, where most of the deaths occurred.  Again, the operational order and briefing for the match emphasised the need to keep the perimeter gates locked at all times.  As no other directions were issued from the Control Box, and the police on the track had no information concerning the numbers of fans admitted to the rear of Pens 3 and 4 via the tunnel, they were wholly reliant on their personal observation and judgement without any appreciation of the problem.  What remains unanswered is why their observation of clear distress, people losing consciousness and others screaming for their lives, was not relayed to the Control Box.  Further, given that senior police officers were observing all this from a distance of half the width of a football pitch, why was there no communication from them to their 'spotters' to find out exactly what was happening?</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People lost consciousness before the kick-off.  Yet some time later, at 3.06 pm when the match was stopped, the senior police officer in charge, Chief Superintendent Duckenfield, sent for operational support, believing that he was dealing with a major crowd disturbance [11].  It was clearly the conclusion of Lord Justice Taylor's inquiry that the overcrowding which was allowed to consolidate during the lead up to the kick-off, together with the failure to identify the emergent crisis, represented clear mismanagement of the crowd by the police.  While he praised the actions and subsequent honesty of certain junior officers, he was scathing in his criticism of their superiors - both in terms of their inaction and lack of judgement and in terms of the quality of their evidence.  'Hooliganism', he found, played no part in the actual disaster. But Lord Justice Taylor argued that it informed the vision and clouded the judgement of the police at all levels.  To a large extent this reflected not only their training but also their briefing and orders for the day.</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Subsequently, the behaviour of the fans became the focus of police statements, politicians' rhetoric and media hype.  Given the high profile given to 'hooliganism' throughout the preceding twenty years, and the association of Liverpool fans with the Heysel Disaster, it was inevitable that their behaviour would receive close scrutiny. Even as the terrace was being evacuated and attempts were being made to save lives, Chief Superintendent Duckenfield issued a statement to the effect that Liverpool fans had forced entry into the back of Leppings Lane thus causing an "inrush".  Within hours this information was circulating around the world as the key cause of the Disaster, with the word "stampede" embellishing the story.  Inevitably, as Lord Justice Taylor argued, this "untruthful" allegation "revived against football fans, and especially those from Liverpool, accusations of hooliganism which caused a reaction nationwide but also in Europe too" [12].  Despite police, politicians, journalists and other 'commentators' persistently focusing on 'hooliganism', the evidence remains consistent.  Liverpool fans arriving at the ground were not guilty of outrageous acts of violence, drunkenness or other behaviours usually associated with 'hooliganism'.  They were not out-of-control. On the whole they arrived in good time and there is nothing to suggest that there were any more ticketless fans at Hillsborough than there had been previously, or since, at major venues.  If their behaviour was so appalling, so violent, so drunken and so anti-social then why did the police not move in and make arrests?  As laid down in the operational order for the day police serials (ie small units) were stationed at all approaches to the ground.  It seems that only with hindsight was the behaviour so bad that it warranted arrest.  It is important to raise this issue here because in the police version of events, emanating from the then Chief Constable of South Yorkshire, Peter Wright, and told by senior officers both to the Home Office Inquiry and to the Coroner's Inquest, the bad behaviour of Liverpool fans was the key contributory factor in the build-up of circumstances to the 'moment' of disaster.</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Within minutes of the referee halting the game, at 3.06 pm, the realisation began to dawn on those in the immediate vicinity of Pen 3 that they had been passive witnesses to a tragedy of appalling proportions.  The stage of rescue and evacuation was entered in the same haphazard, unplanned and unprepared for manner as that which had gone before.  A barrier had broken in Pen 3 and bodies had fallen to the floor.  People, losing consciousness, fell on top of them.  Some fans were pulled up and into the stand at the rear of the terrace.  Others tried, many unsuccessfully, to climb the lateral and perimeter fences.  As the main concentration of bodies was inside the perimeter gate at the front of Pen 3 the possibility of effective and quick evacuation of survivors, many with injuries, through that gate was minimal.  However this issue has been considered or debated, pens are pens.  They were there to provide the greatest possible limitation on people's freedom of movement.  It was an objective fundamentally at odds with the fast, efficient, movement of people necessary to evacuate a public facility.  Despite the Bradford City Stadium fire, where fans were able to run from the stand onto the pitch to escape, it was clear that no significant attention had been paid to the possibility that terraces might need to be evacuated quickly and people rescued.  Again, crowd control had taken priority over crowd safety.</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Rescue and evacuation preparedness is a vital part of any emergency planning procedure.  The assumption is that what is done in the minutes after the moment of a disaster can save life and minimise injury.  In a disaster such as Hillsborough there is not a clear distinction between life and death.  There is, tragically, a continuum between those who survived with minimal physical, crush-related, injuries and those who died in the early stages and were beyond rescue.  The continuum comprises of those who lost consciousness but made full physical recovery after first-aid and medical intervention, and those who were left in long-term comas needing to be fed in order to keep them alive [13].  Whatever the medical evidence suggests in any given case, it stands to reason that the earlier and more effective the intervention, the greater the likelihood of saving lives.  Here was a highly profitable event, involving 50,000 spectators in a venue offering a range of accommodation.  It was heavily policed.  But what of the emergency services available?</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Despite the fact that a number of St John's Ambulance personnel were on duty at the ground, and with due respect to the work that is done by that organisation, there was no fully trained and thoroughly briefed medical presence at the ground.  The equipment for rescue, evacuation and treatment was minimal and the plan for meeting an emergency was unclear and inoperable.  The sight of frantic football fans, many with no first-aid experience, trying to breath life back into their contemporaries and then having to rush bodies across the full length of the playing surface using advertising hoardings as stretchers, speaks volumes about the lack of preparation for effective rescue and evacuation of the crowd.  The most senior ambulance officer present, not on duty but as a guest, went to the meeting point designated for senior officials in the event of an emergency only to find himself there alone [14].  Fire appliances arrived at the back of Leppings Lane only to be told that the emergency was over when, in fact, rescue and evacuation was at its height inside.  Ambulances could not achieve smooth access to the pitch because of building changes to the entry points which had never been communicated.  There was no structure of medical provision available on site and no equipment available which might have saved lives.  What medical provision there was during the rescue and evacuation was that which emerged from the stands and terraces: doctors and nurses who happened to be at the match.  Their testimony, not admitted to the Inquest, is scathing [15].</w:t>
      </w:r>
    </w:p>
    <w:p>
      <w:pPr>
        <w:pStyle w:val="Normal"/>
        <w:tabs>
          <w:tab w:val="clear" w:pos="720"/>
          <w:tab w:val="left" w:pos="0" w:leader="none"/>
        </w:tabs>
        <w:suppressAutoHyphens w:val="true"/>
        <w:jc w:val="both"/>
        <w:rPr>
          <w:lang w:val="en-GB"/>
        </w:rPr>
      </w:pPr>
      <w:r>
        <w:rPr>
          <w:lang w:val="en-GB"/>
        </w:rPr>
        <w:t>Without appropriate structures, and in the absence of an effective emergency plan, those evacuated from the terrace were either rushed across the pitch to the Gymnasium and laid out on the floor, or taken back through the tunnel and laid out on the concourse. There was no prioritising of cases.  In emergency situations involving diverse injuries the principle of triage applies whereby those who are dead, or who have non-lifethreatening injuries, are left while those most critically injured are rushed to hospital. In the chaos, and without direction, triage did not apply at Hillsborough [16].  There were clear breakdowns in communication between the emergency services.  The entire procedure of rescue and evacuation was one of 'making do'.</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immediate aftermath of the Hillsborough Disaster added a dimension of tragedy and suffering for survivors and the bereaved which has become a focus of serious concern. Chapter Five of the Project's First Report recounts in detail the events of the evening of the Disaster, and the problems faced both by those already in Sheffield and those who made the journey to the city in search of their loved ones.  From the first chaotic moments at the Gymnasium through to the closely regulated process of identification during the evening there was no prepared plan.  Immediately after the evacuation of the dead and injured from the ground there was an attempt to move all civilians from the vicinity of the Gymnasium.  Not all dead bodies were moved, although the Ambulance Service stood by to ferry those pronounced dead to the mortuary at the City's advanced Medico-Legal Centre.  Those pronounced dead on arrival at the City's two main hospitals, the Royal Hallamshire and the Northern General, were transported back to the Hillsborough Gymnasium.  During this period mis-information was rife.  People at the match searched for friends and relatives, travelling between hospitals and the Gymnasium in the hope of positive news.  For some people the lack of organisation and solid information at this point was unbearable.  They found police officers at the Gymnasium obstructive and dismissive.  The public waiting areas at the hospitals were in total confusion.  At the Northern General an administrator climbed onto a table to relay descriptions of people while families wept openly in the expectation that it was their loved one.</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A holding or receiving area for relatives arriving in Sheffield was set up at a disused Boys' Club close to Hammerton Road Police Station.  While the location and facility was convenient for the police it was barren, unwelcoming, lacking in privacy and without basic amenities, especially telephones.  It was here that unidentified, and now unidentifiable, officials supplied information of dubious origin which included the reading of 'alive and well' lists.  Some of the information turned out to be false and this was to have devastating consequences for families.  Throughout this period families and survivors were accompanied by clergy, social workers and other volunteers who had arrived at the scene.  Although the counselling and advice given was often helpful, those involved had no specialist training for handling a disaster situation.  As the Deputy Director of Social Services stated later, he saw the main role of his staff as providing support to the police.  It was only later that important questions concerning a conflict of interest were raised with regard to the relationships between social workers, the bereaved and the police.</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procedure for identification of bodies which was initiated at the Gymnasium, designated during the early evening as an official 'temporary mortuary', might have appeared to provide an appropriate facility but this was not so.  Bussed to the ground, waiting outside the Gymnasium to be called, searching through multiple photographs of faces in body bags pinned to a board, taken to the door of the Gymnasium where the relevant number was called, and confronted with a dead relative on a trolley in a body bag was the harsh reality of the procedure.  The police prevented relatives from touching or holding the deceased.  They were escorted to tables at the front of the Gymnasium where they were asked detailed questions about their loved one which many families considered amounted to an interrogation interview rather than an identification procedure.  Incredibly, some relatives returned to Merseyside having been informed that no-one fitting the description of their loved one was at the temporary mortuary only to find the next day that they had died in the Disaster.  Others told harrowing stories of attempts to ring Sheffield from Merseyside to gain information, and the insensitive manner in which information concerning deaths was passed to them.  It was clear that many people involved in providing such information had little conception of the impact and dynamics specific to disasters.</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procedures for identification were no less harrowing the following day.  The remaining unidentified bodies had been moved to the Medico-Legal Centre.  Bereaved families were asked to stand at a viewing window which was curtained.  Once ready the curtains were drawn back and identification took place.  In at least one case there was no body beyond the curtains and a dispute broke out between the staff.  No direct access was granted to the bodies.  Again, several families reported the insensitive way in which they were informed that the bodies were, in fact, the property of the Coroner.  Although legally this was accurate, the impact of losing what amounted to 'ownership', of a loved one, however temporary, was profound.  Many families stated that they were concerned over the release and transportation of the body of their loved one.  For them, the entire process denied their deceased sons, daughters or partners the dignity which they felt should be attached to the post-death, pre-funeral period.</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pPr>
      <w:r>
        <w:rPr>
          <w:lang w:val="en-GB"/>
        </w:rPr>
        <w:t xml:space="preserve">The immediate aftermath soon became intolerable for survivors and the bereaved. Hillsborough, within hours, was a news story of immense proportions.  At times it appeared that reporters and photographers were out of control.  They climbed walls at the Medico-Legal Centre to attempt to photograph the bodies in transit.  They gave false identities to try and access the hospital wards.  They posed as social workers and local reporters to intrude into people's home.  And, as the Project's First Report revealed, they fabricated stories and made unsubstantiated allegations.  Clearly these were excesses by any standards.  Yet the broad coverage was itself problematic.  Within hours of the Disaster the broadcast media sought statements from any official source.  On the mid-evening news the Liverpool FC Chairman, Sir John Smith, made the wholly inappropriate comment that the Disaster could lessen the Club's chances of returning to play in European competition.  For those who thought that they might have lost relatives or close friends, the re-run of the moments immediately after the Disaster, which had been broadcast live during the afternoon, made harrowing viewing.  This was compounded the following morning when certain newspapers, most notably the </w:t>
      </w:r>
      <w:r>
        <w:rPr>
          <w:u w:val="single"/>
          <w:lang w:val="en-GB"/>
        </w:rPr>
        <w:t>Sunday Mirror</w:t>
      </w:r>
      <w:r>
        <w:rPr>
          <w:lang w:val="en-GB"/>
        </w:rPr>
        <w:t>, ran explicit photographic coverage of fans crushed against the perimeter fence or lying, dying, on the pitch.  While much anger was vented against the photographers, the issue was one about editorial control.  Certainly those photographs, accompanied by graphic reporting, compounded the shock and suffering of those bereaved or injured.</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As the First Report concluded, the sequence of events which constituted the immediate aftermath of the Hillsborough Disaster produced a further tragedy of immeasurable proportions.  It was clear that, at all levels, the professionals associated with dealing with and reporting the immediate events lacked preparation, planning, insight, judgement, communication and understanding of the enormity of the impact on the bereaved, the survivors, the rescuers and the witnesses.  The organisation of the temporary mortuary, the holding centre, the hospital waiting areas and the Medico-Legal Centre, together with persistent breakdowns in essential communication, left much to be desired in the planning and coordination of the immediate aftermath.  The intrusiveness and lack of standards, particularly by certain newspaper reporters, feature writers and their editors, began a process of myth creation and building which has continued years after the Disaster.  Inevitably, the tragedy of the immediate aftermath was heightened by ill-conceived statements by politicians, and others associated with soccer, which demonstrated a real ignorance of the full personal, community and social impact of Hillsborough.  When compassion should have been the watchword, prejudice won the day.</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immediate aftermath, for many families and survivors, drew to a close with funerals or release from hospital.  While it is unwise to assume that there is commonality in death or how people as individuals deal with it, in most situations, even unexpected deaths or tragic accidents, the funeral or the memorial service is the cut-off point after which people begin to face their grief and try to rebuild their lives.  Controversial deaths, particularly where large numbers of people have died and where liability is at issue, denies the bereaved the opportunity to deal with grief or to think about a future.  For most, if not all, of the bereaved and the survivors, as well as many others directly or indirectly associated with the Disaster, the inquiries and their findings became the focus. For many others, the shock of being involved, of coming to terms with the loss of relatives or friends, the feelings of guilt at having survived, the witnessing of the tragedy, or the deep emotional pain of sorrow and/or anger, did not have an immediate impact.  In other words, the short-term phase became crucial in terms of the continuing legal process but also in terms of personal suffering and coming to terms with the Disaster.</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o help identify and deal with the bereaved and the survivors of Hillsborough specialist social work teams were set up by Sefton, Wirral and Liverpool Metropolitan Borough Councils.  The Hillsborough Centre, based close to Liverpool's ground on the edge of Stanley Park, continued its work well into 1993.  But people directly affected by the Disaster lived throughout Britain.  For them, their experience of social work provision, including access to appropriate counselling, was inconsistent.  The social work response has been covered elsewhere [17], but it is the finding of this Project that, while there were examples of excellent care work reported during the short-term aftermath, many survivors and those bereaved felt isolated.  For many, informed counselling provision was minimal if not non-existent.  There is also evidence to show that, while the specially constituted teams operated a fully comprehensive support service, the quality of care and its appropriateness was inconsistent and revealed significant differences in the kind of help, counselling and strategies adopted.  These issues, primarily, were due to ill-informed managerial decisions concerning professional supervision and back-up provision.  They were also a result of inappropriate limitations and conditions placed on resources.</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short-term aftermath of the Hillsborough Disaster provides a clear example of the pressures faced by families and survivors.  Initially there was the Home Office Inquiry under Lord Justice Taylor, staffed by officers of the West Midlands Police.  In preparing for the Report thousands of people were interviewed.  All families, and survivors who came forward, were interviewed and their statements taken.  There then followed weeks of the Inquiry's public hearings, generating often fierce cross-examination and a revitalisation of interest within the media.  Simultaneously, insurance claims were being considered and liability was being investigated in order to apportion compensation. Much of this was strictly confidential.  The initial compensation case was heard behind closed doors, with the apportionment of responsibility necessary to meet the claims never placed in the public domain.  If the short-term aftermath had a cut-off point it was probably the publication of the Interim Report of Lord Justice Taylor.  This came in August 1989, just four months after the Disaster.  The key findings were: that despite police claims, hooliganism played no part in the Disaster; that the principal cause of the Disaster was overcrowding; that the main reason for this was lack of crowd management by the police.  These statements drew immense relief from bereaved families and survivors who had been made to feel that their actions, or the actions of their loved ones, had contributed to, if not caused, the Disaster.  Not only did they feel that their collective reputation had been cleared, and their actions exonerated, but also there was a sense that allegations of crowd mismanagement and poor safety procedures had been vindicated.</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It was generally accepted that in the compensation cases the police had accepted a high proportion of liability.  Thus it was assumed that the evidence gathered, also by the West Midlands Police, for the police inquiry would lead to prosecutions reflecting either criminal or corporate liability.  Further, it was assumed that Taylor would give a signal to the Coroner's Inquest which would lead to a verdict in line with his findings.  The Taylor Report, however, was fiercely criticised by the police.  The Chief Constable of South Yorkshire made further inflammatory statements which suggested that new evidence of the fans' contribution to the Disaster would emerge at the Inquest [18].  It soon became clear that there would be a further, much longer-term, phase to the Hillsborough Disaster.</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It is difficult to convey just how the myths and assumptions surrounding a single tragic event come to be gradually accepted into folklore and then carry the presumption of truth.  As stated above, despite Lord Justice Taylor's Interim Report, his Final Report and a separate Home Affairs Committee Report focused on football hooliganism. With each Report published early in 1990 the entire debate reverted to concentrating on crowd violence.  Inevitably Hillsborough was consistently mentioned in this context.  In the media coverage, as Part Two demonstrates, it was as if the Interim Findings had never been published.  By April 1990, when the Coroner decided to open 'mini-inquests', ostensibly to provide families with limited information prior to the DPP's ruling on prosecution, the 'lens of hooliganism' again dominated the public domain.  Its focus was the fans' behaviour in pubs, on the streets, at the ground and on terraces.  This issue was compounded by the attention and priority given by the Coroner to the publication of the blood alcohol levels of those who died.  At every stage there was no shortage of news reporters, or features writers, ready to reinforce allegations which previously had been discredited.</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As 1990 wore on those bereaved by Hillsborough were becoming increasingly frustrated.  Almost a year after the Disaster, and with what appeared to be an unequivocal decision from Lord Justice Taylor, they still had no information concerning the specific circumstances surrounding the deaths of their loved ones.  While the newspapers continued to carry stories and comment, often from official sources, which returned to the themes of hooliganism, drunkenness and ticketless fans, the families did not have access even to the most basic information such as pathologists' reports.  There was considerable concern expressed as to the consistency of legal advice received by families.  Certain solicitors appeared to have more information and understanding of the issues than did their colleagues.  The legal representation continued to be coordinated by a Steering Group set up to spearhead all aspects of the case and selected from the many firms involved.</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is Report covers in-depth the organisation, administration and outcomes of the inquests and the detail will be covered in Part One.  There are several points, however, which need to be raised here in order to demonstrate the procedural issues involved in the long-term aftermath of the Disaster.  In March 1990, following intense pressure from the Hillsborough Families Support Group, the solicitors' Steering Group negotiated with the Coroner the holding of 'mini-inquests'.  Such a move was unprecedented.  As stated previously, inquests should be formally opened and immediately adjourned until all possible legal actions concerning liability have been exhausted.  Recognising that the families were campaigning publicly for access to information, and realising that it would be some time before the DPP would rule on prosecution, the Sheffield Coroner, Dr Stefan Popper, agreed to hold 'mini-inquests' at which each family was supplied with information as to the 'where' and 'how' (meaning medical causation) of the death of their loved one.  These mini-inquests, with the full support and backing of the Steering Group, were held at the rate of eight per day during April 1990.  Families travelled to Sheffield, were admitted to the Coroner's Court for their personal 'mini-inquest', heard a pathologist read the medical evidence concerning the cause of death, listened to a West Midlands police officer read a summary of the evidence concerning the movements of their loved one as far as they had been witnessed, were shown on a map of the ground where the last televisual, photographic or witness sightings had been made, and received an expression of sympathy from the Coroner.  They were refused the opportunity to ask questions of the evidence on the basis that issues around liability [the 'why' of the deaths] were inappropriate for discussion prior to the DPP's ruling on prosecution. Further, the witnesses who had been interviewed by the police, and from whose evidence the synopsis had been compiled, were not available for cross-examination.</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 xml:space="preserve">Thus, families went through an inquest process in the presence of the Coroner and a jury, in which they were provided with restricted access to the available evidence, selected, summarised and presented by West Midlands Police Officers.  Their presence in court lasted approximately thirty minutes and they were then led to a side room where they could ask informal questions of the pathologist.  Families attended the mini-inquests in the hope of accessing detailed information concerning the circumstances specific to the death of their loved ones.  What they received was a synopsis provided by the same police officers involved in gathering information for the DPP.  They were left with minimal, often confusing and contradictory information, and they were given no opportunity to air their concerns or raise their questions.  This opportunity, they were reassured, would arise at the full inquest when it resumed as a generic inquest.  </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pPr>
      <w:r>
        <w:rPr>
          <w:lang w:val="en-GB"/>
        </w:rPr>
        <w:t xml:space="preserve">In August 1990 the DPP ruled that there was </w:t>
      </w:r>
      <w:r>
        <w:rPr>
          <w:u w:val="single"/>
          <w:lang w:val="en-GB"/>
        </w:rPr>
        <w:t>no</w:t>
      </w:r>
      <w:r>
        <w:rPr>
          <w:lang w:val="en-GB"/>
        </w:rPr>
        <w:t xml:space="preserve"> evidence to prosecute any corporate body, and </w:t>
      </w:r>
      <w:r>
        <w:rPr>
          <w:u w:val="single"/>
          <w:lang w:val="en-GB"/>
        </w:rPr>
        <w:t>insufficient</w:t>
      </w:r>
      <w:r>
        <w:rPr>
          <w:lang w:val="en-GB"/>
        </w:rPr>
        <w:t xml:space="preserve"> evidence to prosecute any individual.  For the families and survivors this decision directly contradicted the findings of the Taylor Inquiry.  Barring civil action this one decision, based on a mass of evidence to which the families had no right of access, effectively closed the case as far as establishing liability was concerned. It was a blow deeply felt and the families made clear their anger.  Effectively, as in so many controversial deaths before, this decision placed a heavy weight on the resumed inquests.  For, the Coroner's Inquest provided the only remaining public forum in which witnesses could be cross-examined under oath.  Not only did it carry the expectation of providing detailed answers to specific questions raised by each family, but also it was expected to provide some indication of individual or collective responsibility for the Disaster.  As Part One of this Report makes clear, this was not to be.</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adjourned inquests reopened in Sheffield on 19 November 1990 and ran until 28 March 1991.  Despite most of the bereaved living in the Merseyside area, there was a refusal to move the inquest from Sheffield.  Many families made the daily trip to attend, some never missing a day of the hearings.  The Coroner, with the wide discretionary powers available to him, structured the resumed inquests in a generic form.  As will be discussed later in detail, this meant that those specific questions to which many families wanted answers could not be asked.  In fact the inquest was to become a partial examination of events.  The Coroner decided on would be called to give evidence, the order of evidence and the extent and relevance of questions asked in cross-examination. Other restrictions placed on the generic inquest had far-reaching consequences.  First, the evidence given to Lord Justice Taylor's inquiry was ruled inadmissible.  The reason given for this was that it had not been given to the inquiry under oath.  Effectively, this rendered worthless much of the evidence which had been available to the families' legal representatives.  While they could be guided by it, they could not use it directly. Second, was the controversial and unprecedented decision by the Coroner not to take any evidence of events which happened after 3.15 pm on the day of the Disaster.  While he acknowledged that people had died after that point, it was his opinion that the circumstances which had caused their subsequent deaths had happened and been completed by that point.  It was an arbitrary point in time.  He took the time of the appearance on the pitch of the St John's Ambulance vehicle (3.13 pm) and 'rounded it' to the nearest five minutes - 3.15 pm.</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Coroner's persistent assumptions about the circumstances of the deaths brought about a decision of curious single-mindedness.  The implication was that all people who died after 3.15 pm were destined to die because of injuries sustained prior to that time.  It neglected any possibility that people who could have been saved at that point actually died because of non-intervention, inappropriate attention, or lack of care.  This decision led to the quite extraordinary situation in which a wide range of potential evidence, from the emergency and rescue services and from medical people who attended to those rescued, was not brought before the court.  It was unprecedented that such evidence was discounted and certainly it was a decision which had not been anticipated by the families.</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Without pre-empting the in-depth work of Part One, it is important to stress that the stage was set for a generic inquest which, in its early stages, focused on the behaviour, the blood alcohol levels and the responsibility of the fans at Hillsborough.  As the generic inquests moved on, the constant theme was that of drunkenness and loutish behaviour - with witnesses called to testify this theme.  Once again, the press had a field-day reinforcing the folk devil which they had previously constructed.  The cross-examination of witnesses was unbalanced.  The families were represented by one barrister while the range of barristers retained by individual police officers, police interests and other official interested parties worked as a team.  Liverpool fans giving evidence were unrepresented and found the questioning of their evidence both insensitive and accusatory.  After five months the longest inquest in British history ended with the Coroner clearly directing the jury to a verdict of accidental death.  He did not offer to them the possibility of the rider 'lack of care', which would have been in line with Lord Justice Taylor's findings.</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impact on families, on survivors and on the fans who gave evidence was devastating.  Within eighteen months of Lord Justice Taylor's clear indication of liability, the official verdict of the Coroner's Inquest was that the death of all 95 people was accidental.  It was a verdict in line with, and reflective of, the DPP's decision not to prosecute.  Indeed, the Coroner used that decision to inform his summing-up of the evidence and in his legal direction to the jury.  The feeling among the families was that after three inquiries, and following reassurances from their legal representatives and the officials involved, they were no nearer to establishing publicly the main circumstances of the Disaster and having liability apportioned appropriately.  More than this, families directly involved at the inquests had a long list of pertinent questions, concerning the circumstances specific to the death of their loved one, to which they wanted answers.  It is uncontestable that they were denied rightful access to witnesses, and to the specifics of their individual cases, because of the restrictions placed on the mini-inquests and the generic form of the main inquest.  They were seriously disadvantaged because their loved one had died in a tragedy of multiple deaths.</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shortcomings of the procedure, the inadequacy of the Coroner's Court, and the decisions taken by the Coroner formed part of the longer-term suffering experienced by families, survivors and others directly involved.  The media response, detailed in Part Two, at best was to present the Disaster as being caused by a range of factors which came together by chance at that particular moment with tragic consequences.  At worst, it was to support claims that the police had been exonerated and that Hillsborough was yet another example of the consequences of the bad behaviour of soccer fans, Liverpool people in particular.  Following on from the inquests, six families pressed for a Judicial Review on the basis of the 3.15 pm cut-off and the failure of the Coroner to offer 'lack of care' as a rider to the verdict.  They finally won the right to have their cases considered but they were rejected in the Divisional Court.</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In August 1990 a group of families pursued test compensation cases.  They fell into two categories.  First, was for the trauma suffered by those who died prior to death (pre-trauma).  Second, was for trauma suffered as a result of witnessing the events live on television knowing that relatives could have been, and discovering subsequently that they had been, killed (secondary trauma).  The court rejected the pre-death trauma cases but initially the secondary trauma cases were successful.  However, in May 1991 the secondary trauma cases were reversed on appeal, ruling that close physical proximity to the event was a necessary pre-requisite in establishing trauma.  This was upheld in the House of Lords in November 1991.  Each of these cases and the appeals which followed, drawn out in the public eye over long periods of time, formed part of the long-term aftermath.  The procedures are cumbersome, technically complex and over-elaborate.  There is no commitment to speedy resolutions. Consequently, the legal procedures faced by families and survivors in the longer-term aftermath of a disaster create their own dynamic for initiating new dimensions to suffering, illness, and regression for those people who have made progress towards some form of recovery. While much of the medical research has emphasised the significance of Post Traumatic Stress Disorder as a clinical reaction to an event, it is clear from this Project's findings that many families' and survivors' mental anguish and physical illness is caused by what they have had to endure through legal inquiries, police investigations, hearings, inquests and the struggle for compensation.  Rather than viewing their stress as being irrational responses to rational procedures the reverse is more accurate.  For theirs is a wholly rational response to systems and procedures which are institutionally and professionally inadequate.</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b/>
          <w:lang w:val="en-GB"/>
        </w:rPr>
        <w:t>Conclusion</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The primary objectives of this Report are to present research findings which explain, analyse and critique the legal processes, particularly the Coroner's Inquest, and to update and expand analysis of the media in the aftermath of the Hillsborough Disaster.  This Chapter has provided the foundation for such analyses.  It is clear from a detailed examination of the relevant literature that there are few analyses which set out to consider Disasters in their entire time-span.  The Hillsborough Project has sought to establish, albeit schematically, the significance of considering Disasters not only in terms of their long-term contexts but also in terms of their longer-term implications.  It is accepted that for those directly caught up in disasters the long-term implications can be literally life-long.  Without underestimating or denying the life-long significance of such trauma on individuals, the 'eight stage' construction is useful insofar as it reminds those involved in emergency planning and after-care provision that there is no speedy return to 'normality'.  It also emphasises that it is the very institutions to which the bereaved, the injured, the survivors and the campaigners turn, which often create new and harmful dimensions to people's suffering.</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In tracing the 'stages' through the Hillsborough Disaster the Project provides both a guide to the unresolved issues - at every stage - as well as laying the foundations for the forthcoming chapters.  Many millions of pounds were spent, tens of thousands of staff hours allocated and an inestimable number of interviews conducted, for the three official inquiries (the police inquiry; the Home Office inquiry; the Coroner's Inquest) into the Hillsborough Disaster.  Yet three significant factors have emerged as central to the conduct and outcome of those inquiries.  First, although each inquiry was proclaimed as 'independent' they were each served by the same investigating police force: West Midlands.  Second, much of the evidence accumulated in the course of the inquiries, particularly and most significantly that submitted to the DPP, was not in the public domain.  There was no 'right of disclosure' of evidence, nor right to information concerning the basis on which the DPP took his decision not to prosecute.  Finally, each inquiry was restricted in its remit, limiting its focus to: the immediate context, the circumstances and the moment.  Although the Taylor Inquiry took evidence concerning aspects of the rescue and evacuation procedures, the focus of all three inquires remained narrow, failing to address the broader issues and their context.  In terms of the 'eight stages' discussed earlier what this means is that official inquiries, by their very terms of reference, do not deal with the historical context, rescue and evacuation, the immediate, short-term or long-term aftermath.  Just as the Project's First Report took as its emphasis the immediate to short-term aftermath, this Report focuses on the short-term to longer-term aftermath and the implications for achieving, or being denied, justice.</w:t>
      </w:r>
    </w:p>
    <w:p>
      <w:pPr>
        <w:pStyle w:val="Normal"/>
        <w:tabs>
          <w:tab w:val="clear" w:pos="720"/>
          <w:tab w:val="left" w:pos="-720" w:leader="none"/>
          <w:tab w:val="left" w:pos="990" w:leader="none"/>
        </w:tabs>
        <w:suppressAutoHyphens w:val="true"/>
        <w:jc w:val="both"/>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440" w:top="1496"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i/>
      </w:rPr>
      <w:t xml:space="preserve">  </w:t>
    </w:r>
    <w:r>
      <w:rPr>
        <w:rStyle w:val="PageNumber"/>
        <w:i/>
      </w:rPr>
      <w:t>No Last Rights</w:t>
    </w:r>
  </w:p>
  <w:p>
    <w:pPr>
      <w:pStyle w:val="Header"/>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i/>
      </w:rPr>
      <w:t xml:space="preserve">No Last Rights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3"/>
      <w:sz w:val="2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2:20:00Z</dcterms:created>
  <dc:creator>Barbara Houghton</dc:creator>
  <dc:description/>
  <cp:keywords/>
  <dc:language>en-US</dc:language>
  <cp:lastModifiedBy>p.scraton</cp:lastModifiedBy>
  <dcterms:modified xsi:type="dcterms:W3CDTF">2006-12-17T22:20:00Z</dcterms:modified>
  <cp:revision>2</cp:revision>
  <dc:subject/>
  <dc:title>CHAPTER ONE</dc:title>
</cp:coreProperties>
</file>