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2"/>
          <w:szCs w:val="22"/>
          <w:lang w:val="en-GB"/>
        </w:rPr>
      </w:r>
      <w:r>
        <w:rPr>
          <w:b/>
          <w:sz w:val="22"/>
          <w:szCs w:val="22"/>
          <w:lang w:val="en-GB"/>
        </w:rPr>
        <w:t>CONTENTS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widowControl w:val="false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UMMARY AND FINDINGS</w:t>
      </w:r>
      <w:r>
        <w:rPr>
          <w:sz w:val="22"/>
          <w:szCs w:val="22"/>
          <w:lang w:val="en-GB"/>
        </w:rPr>
        <w:t xml:space="preserve">                                                                                               i</w:t>
      </w:r>
    </w:p>
    <w:p>
      <w:pPr>
        <w:pStyle w:val="Normal"/>
        <w:widowControl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HAPTER ONE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GB"/>
        </w:rPr>
        <w:t>The Hillsborough Report:  An Introduction                                                                               1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GB"/>
        </w:rPr>
        <w:t>The Impact of the Hillsborough Disaster                                                                                   2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GB"/>
        </w:rPr>
        <w:t>The Taylor Reports and the Role of Government Inquiries                                                       4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GB"/>
        </w:rPr>
        <w:t>Understanding the Wider Issues:  The Need for In-Depth Research                                         7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GB"/>
        </w:rPr>
        <w:t>The Hillsborough Project:  The Structure and Format of the Reports                                     10</w:t>
      </w:r>
    </w:p>
    <w:p>
      <w:pPr>
        <w:pStyle w:val="Normal"/>
        <w:widowControl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HAPTER TWO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GB"/>
        </w:rPr>
        <w:t>Crowd Safety and Crowd Control: Achieving a Balance of Responsibilities                         13</w:t>
      </w:r>
    </w:p>
    <w:p>
      <w:pPr>
        <w:pStyle w:val="Normal"/>
        <w:widowControl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HAPTER THREE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GB"/>
        </w:rPr>
        <w:t>The Taylor Reports:  An Evaluation                                                                                        22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GB"/>
        </w:rPr>
        <w:t>The Taylor Inquiry Interim Report:  Identifying the Issues                                                     23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GB"/>
        </w:rPr>
        <w:t>The Taylor Inquiry Final Report: 'From Safety to Control'                                                     32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GB"/>
        </w:rPr>
        <w:t>Conclusion                                                                                                                                39</w:t>
      </w:r>
    </w:p>
    <w:p>
      <w:pPr>
        <w:pStyle w:val="Normal"/>
        <w:widowControl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HAPTER FOUR</w:t>
      </w:r>
      <w:r>
        <w:rPr>
          <w:sz w:val="22"/>
          <w:szCs w:val="22"/>
          <w:lang w:val="en-GB"/>
        </w:rPr>
        <w:t xml:space="preserve">: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GB"/>
        </w:rPr>
        <w:t>‘</w:t>
      </w:r>
      <w:r>
        <w:rPr>
          <w:sz w:val="22"/>
          <w:szCs w:val="22"/>
          <w:lang w:val="en-GB"/>
        </w:rPr>
        <w:t>It's A Story’:  The Media's Role in the Hillsborough Disaster                                               41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GB"/>
        </w:rPr>
        <w:t>Introduction                                                                                                                              42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GB"/>
        </w:rPr>
        <w:t>Manufacturing News:  News Production and the Management of Information                      43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GB"/>
        </w:rPr>
        <w:t>Tragedy as News:  Reporting Disasters                                                                                   49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GB"/>
        </w:rPr>
        <w:t>‘</w:t>
      </w:r>
      <w:r>
        <w:rPr>
          <w:sz w:val="22"/>
          <w:szCs w:val="22"/>
          <w:lang w:val="en-GB"/>
        </w:rPr>
        <w:t>What the Papers Said’; Reporting Hillsborough                                                                    54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GB"/>
        </w:rPr>
        <w:t>Constructing 'Hillsborough' after 'Heysel'                                                                               84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GB"/>
        </w:rPr>
        <w:t>Doorstepping a Disaster; The Effects of Intrusive Journalism                                                90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GB"/>
        </w:rPr>
        <w:t>‘</w:t>
      </w:r>
      <w:r>
        <w:rPr>
          <w:sz w:val="22"/>
          <w:szCs w:val="22"/>
          <w:lang w:val="en-GB"/>
        </w:rPr>
        <w:t>The camera never lies’:  Photographic Coverage of Hillsborough                                        91</w:t>
      </w:r>
    </w:p>
    <w:p>
      <w:pPr>
        <w:pStyle w:val="Normal"/>
        <w:widowControl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‘scum of the earth’?:  The Behaviour of Journalists and its Impact                                96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GB"/>
        </w:rPr>
        <w:t>The Press Council Inquiry                                                                                                     101</w:t>
      </w:r>
    </w:p>
    <w:p>
      <w:pPr>
        <w:pStyle w:val="Normal"/>
        <w:widowControl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HAPTER FIVE</w:t>
      </w:r>
      <w:r>
        <w:rPr>
          <w:sz w:val="22"/>
          <w:szCs w:val="22"/>
          <w:lang w:val="en-GB"/>
        </w:rPr>
        <w:t xml:space="preserve">: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GB"/>
        </w:rPr>
        <w:t>'A Tragedy Out of a Disaster'                                                                                                109</w:t>
      </w:r>
    </w:p>
    <w:p>
      <w:pPr>
        <w:pStyle w:val="Normal"/>
        <w:widowControl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troduction                                                                                                                           110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GB"/>
        </w:rPr>
        <w:t>Section One:  Accommodating a Disaster                                                                             111</w:t>
      </w:r>
    </w:p>
    <w:p>
      <w:pPr>
        <w:pStyle w:val="Normal"/>
        <w:widowControl w:val="false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The Hillsborough Gymnasium</w:t>
      </w:r>
      <w:r>
        <w:rPr>
          <w:sz w:val="22"/>
          <w:szCs w:val="22"/>
          <w:lang w:val="en-GB"/>
        </w:rPr>
        <w:t xml:space="preserve">                                                                                               111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  <w:lang w:val="en-GB"/>
        </w:rPr>
        <w:t xml:space="preserve">The Hospitals </w:t>
      </w:r>
      <w:r>
        <w:rPr>
          <w:sz w:val="22"/>
          <w:szCs w:val="22"/>
          <w:lang w:val="en-GB"/>
        </w:rPr>
        <w:t xml:space="preserve">                                                                                                                        114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  <w:lang w:val="en-GB"/>
        </w:rPr>
        <w:t xml:space="preserve">Hammerton Road Boys' Club                                                                                                </w:t>
      </w:r>
      <w:r>
        <w:rPr>
          <w:sz w:val="22"/>
          <w:szCs w:val="22"/>
          <w:lang w:val="en-GB"/>
        </w:rPr>
        <w:t>115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  <w:lang w:val="en-GB"/>
        </w:rPr>
        <w:t xml:space="preserve">The Medico-Legal Centre                                                                                                      </w:t>
      </w:r>
      <w:r>
        <w:rPr>
          <w:sz w:val="22"/>
          <w:szCs w:val="22"/>
          <w:lang w:val="en-GB"/>
        </w:rPr>
        <w:t>115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GB"/>
        </w:rPr>
        <w:t>Section Two:  Experiencing a Disaster                                                                                 116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  <w:lang w:val="en-GB"/>
        </w:rPr>
        <w:t xml:space="preserve">The Pitch                                                                                                                               </w:t>
      </w:r>
      <w:r>
        <w:rPr>
          <w:sz w:val="22"/>
          <w:szCs w:val="22"/>
          <w:lang w:val="en-GB"/>
        </w:rPr>
        <w:t>116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  <w:lang w:val="en-GB"/>
        </w:rPr>
        <w:t xml:space="preserve">At the Back of the Leppings Lane Stand                                       </w:t>
      </w:r>
      <w:r>
        <w:rPr>
          <w:sz w:val="22"/>
          <w:szCs w:val="22"/>
          <w:lang w:val="en-GB"/>
        </w:rPr>
        <w:t xml:space="preserve">                                        118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  <w:lang w:val="en-GB"/>
        </w:rPr>
        <w:t xml:space="preserve">The Gymnasium as a Temporary Mortuary                                                                          </w:t>
      </w:r>
      <w:r>
        <w:rPr>
          <w:sz w:val="22"/>
          <w:szCs w:val="22"/>
          <w:lang w:val="en-GB"/>
        </w:rPr>
        <w:t>120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  <w:lang w:val="en-GB"/>
        </w:rPr>
        <w:t xml:space="preserve">The Hospitals                                                                                                                        </w:t>
      </w:r>
      <w:r>
        <w:rPr>
          <w:sz w:val="22"/>
          <w:szCs w:val="22"/>
          <w:lang w:val="en-GB"/>
        </w:rPr>
        <w:t>129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  <w:lang w:val="en-GB"/>
        </w:rPr>
        <w:t xml:space="preserve">Hammerton Road Boys' Club                                                                                                </w:t>
      </w:r>
      <w:r>
        <w:rPr>
          <w:sz w:val="22"/>
          <w:szCs w:val="22"/>
          <w:lang w:val="en-GB"/>
        </w:rPr>
        <w:t>130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  <w:lang w:val="en-GB"/>
        </w:rPr>
        <w:t xml:space="preserve">The Medico-Legal Centre                                                                                                      </w:t>
      </w:r>
      <w:r>
        <w:rPr>
          <w:sz w:val="22"/>
          <w:szCs w:val="22"/>
          <w:lang w:val="en-GB"/>
        </w:rPr>
        <w:t>131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GB"/>
        </w:rPr>
        <w:t>Conclusion:  A Tragedy out of a Disaster                                                                             133</w:t>
      </w:r>
    </w:p>
    <w:p>
      <w:pPr>
        <w:pStyle w:val="Normal"/>
        <w:widowControl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HAPTER SIX</w:t>
      </w:r>
      <w:r>
        <w:rPr>
          <w:sz w:val="22"/>
          <w:szCs w:val="22"/>
          <w:lang w:val="en-GB"/>
        </w:rPr>
        <w:t xml:space="preserve">: 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sz w:val="22"/>
          <w:szCs w:val="22"/>
          <w:lang w:val="en-GB"/>
        </w:rPr>
        <w:t xml:space="preserve">The Disaster Appeal Fund                                                                                                    142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584" w:gutter="0" w:header="720" w:top="1440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777095</wp:posOffset>
              </wp:positionV>
              <wp:extent cx="5730875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8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25pt;height:14pt;mso-wrap-distance-left:0pt;mso-wrap-distance-right:0pt;mso-wrap-distance-top:0pt;mso-wrap-distance-bottom:0pt;margin-top:769.8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777095</wp:posOffset>
              </wp:positionV>
              <wp:extent cx="5730875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8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25pt;height:14pt;mso-wrap-distance-left:0pt;mso-wrap-distance-right:0pt;mso-wrap-distance-top:0pt;mso-wrap-distance-bottom:0pt;margin-top:769.8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dc:language>en-US</dc:language>
  <cp:lastModifiedBy>qub</cp:lastModifiedBy>
  <dcterms:modified xsi:type="dcterms:W3CDTF">2010-02-11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8624932</vt:r8>
  </property>
  <property fmtid="{D5CDD505-2E9C-101B-9397-08002B2CF9AE}" pid="3" name="_AuthorEmail">
    <vt:lpwstr>c.blackadder@qub.ac.uk</vt:lpwstr>
  </property>
  <property fmtid="{D5CDD505-2E9C-101B-9397-08002B2CF9AE}" pid="4" name="_AuthorEmailDisplayName">
    <vt:lpwstr>Christopher Blackadder</vt:lpwstr>
  </property>
  <property fmtid="{D5CDD505-2E9C-101B-9397-08002B2CF9AE}" pid="5" name="_EmailSubject">
    <vt:lpwstr>Floppy disk with hillsborough projec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