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10.xml" ContentType="application/vnd.openxmlformats-officedocument.wordprocessingml.footer+xml"/>
  <Override PartName="/word/footer256.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header244.xml" ContentType="application/vnd.openxmlformats-officedocument.wordprocessingml.header+xml"/>
  <Override PartName="/word/footer32.xml" ContentType="application/vnd.openxmlformats-officedocument.wordprocessingml.footer+xml"/>
  <Override PartName="/word/footer213.xml" ContentType="application/vnd.openxmlformats-officedocument.wordprocessingml.foot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footer212.xml" ContentType="application/vnd.openxmlformats-officedocument.wordprocessingml.footer+xml"/>
  <Override PartName="/word/header246.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7.xml" ContentType="application/vnd.openxmlformats-officedocument.wordprocessingml.header+xml"/>
  <Override PartName="/word/footer211.xml" ContentType="application/vnd.openxmlformats-officedocument.wordprocessingml.footer+xml"/>
  <Override PartName="/word/footer30.xml" ContentType="application/vnd.openxmlformats-officedocument.wordprocessingml.footer+xml"/>
  <Override PartName="/word/footer257.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5.xml" ContentType="application/vnd.openxmlformats-officedocument.wordprocessingml.header+xml"/>
  <Override PartName="/word/header7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70.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20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4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header271.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header119.xml" ContentType="application/vnd.openxmlformats-officedocument.wordprocessingml.header+xml"/>
  <Override PartName="/word/footer124.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286.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0.xml" ContentType="application/vnd.openxmlformats-officedocument.wordprocessingml.header+xml"/>
  <Override PartName="/word/footer174.xml" ContentType="application/vnd.openxmlformats-officedocument.wordprocessingml.footer+xml"/>
  <Override PartName="/word/header109.xml" ContentType="application/vnd.openxmlformats-officedocument.wordprocessingml.header+xml"/>
  <Override PartName="/word/footer77.xml" ContentType="application/vnd.openxmlformats-officedocument.wordprocessingml.footer+xml"/>
  <Override PartName="/word/footer258.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11.xml" ContentType="application/vnd.openxmlformats-officedocument.wordprocessingml.header+xml"/>
  <Override PartName="/word/footer175.xml" ContentType="application/vnd.openxmlformats-officedocument.wordprocessingml.footer+xml"/>
  <Override PartName="/word/footer7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74.xml" ContentType="application/vnd.openxmlformats-officedocument.wordprocessingml.footer+xml"/>
  <Override PartName="/word/footer111.xml" ContentType="application/vnd.openxmlformats-officedocument.wordprocessingml.footer+xml"/>
  <Override PartName="/word/footer275.xml" ContentType="application/vnd.openxmlformats-officedocument.wordprocessingml.footer+xml"/>
  <Override PartName="/word/footer112.xml" ContentType="application/vnd.openxmlformats-officedocument.wordprocessingml.footer+xml"/>
  <Override PartName="/word/footer277.xml" ContentType="application/vnd.openxmlformats-officedocument.wordprocessingml.footer+xml"/>
  <Override PartName="/word/settings.xml" ContentType="application/vnd.openxmlformats-officedocument.wordprocessingml.settings+xml"/>
  <Override PartName="/word/footer282.xml" ContentType="application/vnd.openxmlformats-officedocument.wordprocessingml.footer+xml"/>
  <Override PartName="/word/header277.xml" ContentType="application/vnd.openxmlformats-officedocument.wordprocessingml.header+xml"/>
  <Override PartName="/word/footer28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header276.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276.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71.xml" ContentType="application/vnd.openxmlformats-officedocument.wordprocessingml.footer+xml"/>
  <Override PartName="/word/header103.xml" ContentType="application/vnd.openxmlformats-officedocument.wordprocessingml.header+xml"/>
  <Override PartName="/word/header274.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286.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5.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79.xml" ContentType="application/vnd.openxmlformats-officedocument.wordprocessingml.header+xml"/>
  <Override PartName="/word/footer246.xml" ContentType="application/vnd.openxmlformats-officedocument.wordprocessingml.footer+xml"/>
  <Override PartName="/word/footer10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31.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270.xml" ContentType="application/vnd.openxmlformats-officedocument.wordprocessingml.head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102.xml" ContentType="application/vnd.openxmlformats-officedocument.wordprocessingml.foot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footer43.xml" ContentType="application/vnd.openxmlformats-officedocument.wordprocessingml.footer+xml"/>
  <Override PartName="/word/footer140.xml" ContentType="application/vnd.openxmlformats-officedocument.wordprocessingml.footer+xml"/>
  <Override PartName="/word/header141.xml" ContentType="application/vnd.openxmlformats-officedocument.wordprocessingml.header+xml"/>
  <Override PartName="/word/header142.xml" ContentType="application/vnd.openxmlformats-officedocument.wordprocessingml.header+xml"/>
  <Override PartName="/word/footer44.xml" ContentType="application/vnd.openxmlformats-officedocument.wordprocessingml.footer+xml"/>
  <Override PartName="/word/footer141.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header143.xml" ContentType="application/vnd.openxmlformats-officedocument.wordprocessingml.header+xml"/>
  <Override PartName="/word/header144.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9.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header206.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83.xml" ContentType="application/vnd.openxmlformats-officedocument.wordprocessingml.footer+xml"/>
  <Override PartName="/word/footer180.xml" ContentType="application/vnd.openxmlformats-officedocument.wordprocessingml.footer+xml"/>
  <Override PartName="/word/header182.xml" ContentType="application/vnd.openxmlformats-officedocument.wordprocessingml.header+xml"/>
  <Override PartName="/word/footer239.xml" ContentType="application/vnd.openxmlformats-officedocument.wordprocessingml.footer+xml"/>
  <Override PartName="/word/header220.xml" ContentType="application/vnd.openxmlformats-officedocument.wordprocessingml.header+xml"/>
  <Override PartName="/word/footer84.xml" ContentType="application/vnd.openxmlformats-officedocument.wordprocessingml.footer+xml"/>
  <Override PartName="/word/footer181.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94.xml" ContentType="application/vnd.openxmlformats-officedocument.wordprocessingml.footer+xml"/>
  <Override PartName="/word/footer191.xml" ContentType="application/vnd.openxmlformats-officedocument.wordprocessingml.footer+xml"/>
  <Override PartName="/word/footer9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95.xml" ContentType="application/vnd.openxmlformats-officedocument.wordprocessingml.header+xml"/>
  <Override PartName="/word/header2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lang w:val="en-GB"/>
        </w:rPr>
      </w:pPr>
      <w:r>
        <w:rPr>
          <w:b/>
          <w:sz w:val="32"/>
          <w:szCs w:val="32"/>
          <w:lang w:val="en-GB"/>
        </w:rPr>
        <w:t>CHAPTER FIVE</w:t>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sz w:val="32"/>
          <w:szCs w:val="32"/>
          <w:lang w:val="en-GB"/>
        </w:rPr>
      </w:r>
    </w:p>
    <w:p>
      <w:pPr>
        <w:pStyle w:val="Normal"/>
        <w:widowControl w:val="false"/>
        <w:jc w:val="center"/>
        <w:rPr>
          <w:sz w:val="32"/>
          <w:szCs w:val="32"/>
          <w:lang w:val="en-GB"/>
        </w:rPr>
      </w:pPr>
      <w:r>
        <w:rPr>
          <w:b/>
          <w:sz w:val="32"/>
          <w:szCs w:val="32"/>
          <w:lang w:val="en-GB"/>
        </w:rPr>
        <w:t>'A TRAGEDY OUT OF A DISASTER'</w:t>
      </w:r>
    </w:p>
    <w:p>
      <w:pPr>
        <w:pStyle w:val="Normal"/>
        <w:widowControl w:val="false"/>
        <w:jc w:val="both"/>
        <w:rPr>
          <w:sz w:val="32"/>
          <w:szCs w:val="32"/>
          <w:lang w:val="en-GB"/>
        </w:rPr>
      </w:pPr>
      <w:r>
        <w:rPr>
          <w:sz w:val="32"/>
          <w:szCs w:val="32"/>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lang w:val="en-GB"/>
        </w:rPr>
      </w:pPr>
      <w:r>
        <w:rPr>
          <w:lang w:val="en-GB"/>
        </w:rPr>
        <w:t xml:space="preserve"> </w:t>
      </w:r>
    </w:p>
    <w:p>
      <w:pPr>
        <w:pStyle w:val="Normal"/>
        <w:widowControl w:val="false"/>
        <w:jc w:val="both"/>
        <w:rPr>
          <w:b/>
          <w:b/>
          <w:u w:val="single"/>
          <w:lang w:val="en-GB"/>
        </w:rPr>
      </w:pPr>
      <w:r>
        <w:rPr>
          <w:b/>
          <w:u w:val="single"/>
          <w:lang w:val="en-GB"/>
        </w:rPr>
      </w:r>
    </w:p>
    <w:p>
      <w:pPr>
        <w:pStyle w:val="Normal"/>
        <w:widowControl w:val="false"/>
        <w:jc w:val="both"/>
        <w:rPr>
          <w:b/>
          <w:b/>
          <w:u w:val="single"/>
          <w:lang w:val="en-GB"/>
        </w:rPr>
      </w:pPr>
      <w:r>
        <w:rPr>
          <w:b/>
          <w:u w:val="single"/>
          <w:lang w:val="en-GB"/>
        </w:rPr>
      </w:r>
      <w:r>
        <w:br w:type="page"/>
      </w:r>
    </w:p>
    <w:p>
      <w:pPr>
        <w:pStyle w:val="Normal"/>
        <w:widowControl w:val="false"/>
        <w:jc w:val="both"/>
        <w:rPr>
          <w:lang w:val="en-GB"/>
        </w:rPr>
      </w:pPr>
      <w:r>
        <w:rPr>
          <w:b/>
          <w:lang w:val="en-GB"/>
        </w:rPr>
        <w:t>Introduction</w:t>
      </w:r>
    </w:p>
    <w:p>
      <w:pPr>
        <w:pStyle w:val="Normal"/>
        <w:widowControl w:val="false"/>
        <w:jc w:val="both"/>
        <w:rPr>
          <w:lang w:val="en-GB"/>
        </w:rPr>
      </w:pPr>
      <w:r>
        <w:rPr>
          <w:lang w:val="en-GB"/>
        </w:rPr>
      </w:r>
    </w:p>
    <w:p>
      <w:pPr>
        <w:pStyle w:val="Normal"/>
        <w:widowControl w:val="false"/>
        <w:jc w:val="both"/>
        <w:rPr>
          <w:lang w:val="en-GB"/>
        </w:rPr>
      </w:pPr>
      <w:r>
        <w:rPr>
          <w:lang w:val="en-GB"/>
        </w:rPr>
        <w:t xml:space="preserve">At the outset of the Hillsborough Project it was not intention to develop research into the Disaster itself.  While it was considered important to evaluate and critique the Inquiry headed by Lord Justice Taylor, the events leading up to the Disaster and the causes/reasons for the Disaster were outside the remit of the Project.  Further, it was not considered necessary to interview bereaved families or survivors in order to develop a post-Hillsborough analysis.  On this basis families were not approached.  However, the Project was contacted at its inception by the Secretary of the Hillsborough Families Support Group and all families were circulated with information on the Project's work and invited to contact researchers if they wanted to contribute.  Also, a written account of the Project and its terms of reference were published in </w:t>
      </w:r>
      <w:r>
        <w:rPr>
          <w:i/>
          <w:lang w:val="en-GB"/>
        </w:rPr>
        <w:t>Interlink</w:t>
      </w:r>
      <w:r>
        <w:rPr>
          <w:lang w:val="en-GB"/>
        </w:rPr>
        <w:t>, the journal of the Hillsborough Survivors' Group.</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In the early days of the Project it soon became apparent that the circumstances of the immediate aftermath of the Disaster, through the evening and into the night of the 15th April, constituted a major problem for many of the families interviewed.  Their concerns focused on the location and operation of the various sites established to respond to the Disaster, the adequacy of the Hillsborough gymnasium as a temporary mortuary, the procedures adopted for the identification of the dead, information and communications concerning missing relatives, the taking of statements after identification and the role and function of the police as the co-ordinating agency.  As Lord Justice Taylor excluded these issues from the remit of his Inquiry and as there was no other public investigation or assessment of the adopted procedures and their impact on families, it was decided that such an investigation would form part of the Project's First Report. </w:t>
      </w:r>
    </w:p>
    <w:p>
      <w:pPr>
        <w:pStyle w:val="Normal"/>
        <w:widowControl w:val="false"/>
        <w:jc w:val="both"/>
        <w:rPr>
          <w:lang w:val="en-GB"/>
        </w:rPr>
      </w:pPr>
      <w:r>
        <w:rPr>
          <w:lang w:val="en-GB"/>
        </w:rPr>
      </w:r>
    </w:p>
    <w:p>
      <w:pPr>
        <w:pStyle w:val="Normal"/>
        <w:widowControl w:val="false"/>
        <w:jc w:val="both"/>
        <w:rPr>
          <w:lang w:val="en-GB"/>
        </w:rPr>
      </w:pPr>
      <w:r>
        <w:rPr>
          <w:lang w:val="en-GB"/>
        </w:rPr>
        <w:t xml:space="preserve">Statements were taken from and interviews held with many of the bereaved families who frankly, and often painfully, shared their personal experiences with the researchers.  Interviews were requested with senior officers of the South Yorkshire Police, the South Yorkshire Ambulance Service (SYMAS), the Medico-Legal Centre, the Hospitals and Sheffield Social Services.  These were granted, at the most senior level, with the exception of Social Services [1].  Each of the personnel interviewed not only held high office but also had been on duty in a major decision-making role on the day.  Finally, interviews were held also with people directly involved with the help and counselling of families throughout the night of the Disaster.  The shortest interviews took two hours with several lasting as long as five hours.  Where possible, and with the agreement of the interviewees, interviews were taped.  Otherwise verbatim notes were taken.  </w:t>
      </w:r>
    </w:p>
    <w:p>
      <w:pPr>
        <w:pStyle w:val="Normal"/>
        <w:widowControl w:val="false"/>
        <w:jc w:val="both"/>
        <w:rPr>
          <w:lang w:val="en-GB"/>
        </w:rPr>
      </w:pPr>
      <w:r>
        <w:rPr>
          <w:lang w:val="en-GB"/>
        </w:rPr>
      </w:r>
    </w:p>
    <w:p>
      <w:pPr>
        <w:pStyle w:val="Normal"/>
        <w:widowControl w:val="false"/>
        <w:jc w:val="both"/>
        <w:rPr/>
      </w:pPr>
      <w:r>
        <w:rPr>
          <w:lang w:val="en-GB"/>
        </w:rPr>
        <w:t xml:space="preserve">This chapter is divided into three main sections. Section One deals with the setting-up, operation and co-ordination of the main sites employed in the immediate aftermath of the Disaster.  These were: the Hillsborough gymnasium, its use as the 'emergency area' and as a temporary mortuary; the two hospitals handling accidents and emergencies; the Hammerton Road Boys' Club, as the 'holding centre' for those seeking information on missing relatives or friends; the Medico-Legal Centre, incorporating the city mortuary, pathology unit and coroner's court; the co-ordination and control of the operation; the organisation of counselling.  The second section deals with the personal experiences of the families, and those responding to their needs, as they sought information, access and help to find the whereabouts of their missing relatives.  Of central importance here are their experiences of the identification procedures and the taking of statements.  Finally, the third section is an evaluation of the adequacy, effectiveness and impact of the entire operation. </w:t>
      </w:r>
    </w:p>
    <w:p>
      <w:pPr>
        <w:pStyle w:val="Normal"/>
        <w:widowControl w:val="false"/>
        <w:jc w:val="both"/>
        <w:rPr>
          <w:lang w:val="en-GB"/>
        </w:rPr>
      </w:pPr>
      <w:r>
        <w:rPr>
          <w:lang w:val="en-GB"/>
        </w:rPr>
      </w:r>
    </w:p>
    <w:p>
      <w:pPr>
        <w:pStyle w:val="Normal"/>
        <w:widowControl w:val="false"/>
        <w:jc w:val="both"/>
        <w:rPr>
          <w:b/>
          <w:b/>
          <w:lang w:val="en-GB"/>
        </w:rPr>
      </w:pPr>
      <w:r>
        <w:rPr>
          <w:b/>
          <w:lang w:val="en-GB"/>
        </w:rPr>
        <w:t xml:space="preserve">Section One: Accommodating a Disaster </w:t>
      </w:r>
    </w:p>
    <w:p>
      <w:pPr>
        <w:pStyle w:val="Normal"/>
        <w:widowControl w:val="false"/>
        <w:jc w:val="both"/>
        <w:rPr>
          <w:b/>
          <w:b/>
          <w:lang w:val="en-GB"/>
        </w:rPr>
      </w:pPr>
      <w:r>
        <w:rPr>
          <w:b/>
          <w:lang w:val="en-GB"/>
        </w:rPr>
      </w:r>
    </w:p>
    <w:p>
      <w:pPr>
        <w:pStyle w:val="Normal"/>
        <w:widowControl w:val="false"/>
        <w:jc w:val="both"/>
        <w:rPr>
          <w:b/>
          <w:b/>
          <w:i/>
          <w:i/>
          <w:lang w:val="en-GB"/>
        </w:rPr>
      </w:pPr>
      <w:r>
        <w:rPr>
          <w:b/>
          <w:i/>
          <w:lang w:val="en-GB"/>
        </w:rPr>
        <w:t xml:space="preserve">The Hillsborough Gymnasium </w:t>
      </w:r>
    </w:p>
    <w:p>
      <w:pPr>
        <w:pStyle w:val="Normal"/>
        <w:widowControl w:val="false"/>
        <w:jc w:val="both"/>
        <w:rPr>
          <w:b/>
          <w:b/>
          <w:i/>
          <w:i/>
          <w:lang w:val="en-GB"/>
        </w:rPr>
      </w:pPr>
      <w:r>
        <w:rPr>
          <w:b/>
          <w:i/>
          <w:lang w:val="en-GB"/>
        </w:rPr>
      </w:r>
    </w:p>
    <w:p>
      <w:pPr>
        <w:pStyle w:val="Normal"/>
        <w:widowControl w:val="false"/>
        <w:jc w:val="both"/>
        <w:rPr>
          <w:lang w:val="en-GB"/>
        </w:rPr>
      </w:pPr>
      <w:r>
        <w:rPr>
          <w:lang w:val="en-GB"/>
        </w:rPr>
        <w:t xml:space="preserve">The gymnasium at the Hillsborough ground was being used as a rest and eating room for the police when the Disaster occurred.  It was cleared of tables and chairs in order to use it to accommodate the injured and dead.  This was not an 'on the spot' decision.  The gymnasium was designated an emergency area in 1986 when senior police, fire and ambulance officers liaised with Sheffield Wednesday Football Club in establishing the Major Incident Plan for the Hillsborough ground.  Coincidentally, the ambulance officer who had initiated the plan was present at the ground on the day and he was the first ambulance officer to respond formally to the Disaster.  In evidence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
          <w:headerReference w:type="default" r:id="rId3"/>
          <w:footerReference w:type="even" r:id="rId4"/>
          <w:footerReference w:type="default" r:id="rId5"/>
          <w:type w:val="nextPage"/>
          <w:pgSz w:w="11906" w:h="16838"/>
          <w:pgMar w:left="1440" w:right="1440" w:gutter="0" w:header="720" w:top="1440" w:footer="1440" w:bottom="1920"/>
          <w:pgNumType w:start="109"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We knew the ground pretty well, the Police, the Fire and ourselves and it was obvious from the onset of the meeting that the only access to the ground was via the gymnasium entrance. [2]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
          <w:headerReference w:type="default" r:id="rId7"/>
          <w:footerReference w:type="even" r:id="rId8"/>
          <w:footerReference w:type="default" r:id="rId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officer witnessed the scenes on the pitch after the game had been stopped and he agreed with a colleague that he would return to the duty ambulance, radio control and begin to prepare the gymnasium area.  In effect he operationalised the Major Incident Plan.  At that time, however, his request was limited to the second standby vehicle and he informed control that he was dealing with a "minor incident" at the groun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During the first, chaotic moments of the Disaster, effective communication and co-ordination was lacking.  The Deputy Chief Ambulance Officer, also at the ground, received the dead and injured as they were evacuated from the pitch directing them to the gymnasium or to the ambulances as he considered appropriate [3].  The police controlled public access to the gymnasium although it is the considered judgement of many witnesses that there was no officer-in-charge.  On the pitch, behind Leppings Lane and at the gymnasium there was no clear leadership or direction.  The Inquiry evidence of Deputy Chief Metropolitan Ambulance Officer Hopkins was that on his arrival at the gymnasium there was no sign of a senior police presenc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
          <w:headerReference w:type="default" r:id="rId11"/>
          <w:footerReference w:type="even" r:id="rId12"/>
          <w:footerReference w:type="default" r:id="rId1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Q.  So you had been there twenty five minutes anyway before you saw a police officer?</w:t>
      </w:r>
    </w:p>
    <w:p>
      <w:pPr>
        <w:pStyle w:val="Normal"/>
        <w:widowControl w:val="false"/>
        <w:ind w:left="720" w:hanging="0"/>
        <w:jc w:val="both"/>
        <w:rPr/>
      </w:pPr>
      <w:r>
        <w:rPr>
          <w:lang w:val="en-GB"/>
        </w:rPr>
        <w:t>A. Well, he was the only one I recognised I hadn't seen anybody else I recognised. [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
          <w:headerReference w:type="default" r:id="rId15"/>
          <w:footerReference w:type="even" r:id="rId16"/>
          <w:footerReference w:type="default" r:id="rId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s the full realisation of the extent of the Disaster became apparent the Head of South Yorkshire C.I.D. Detective Chief Superintendent Addis, took overall charge of the operation.  He stated that the use of the gymnasium, "was quite right in the circumstances as there was nowhere else with the room" [5].  He travelled to the ground and briefed the police officers present at the gymnasium as to their roles and the procedures which would be adopted.  This was done in accordance with the Association of Chief Police Officers' (ACPO) nationally agreed plan.  He stated emphatically that it was his decision to use the gymnasium as the temporary mortuary and to carry out the identification of the bodies at the gymnasium.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
          <w:headerReference w:type="default" r:id="rId19"/>
          <w:footerReference w:type="even" r:id="rId20"/>
          <w:footerReference w:type="default" r:id="rId2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saw it as an ideal situation, if you don't mind me saying, to put all the eggs in one basket. [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
          <w:headerReference w:type="default" r:id="rId23"/>
          <w:footerReference w:type="even" r:id="rId24"/>
          <w:footerReference w:type="default" r:id="rId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is disputed, however, by the Deputy Chief Ambulance Officer who also was present at the gymnasium.  According to him, Detective Chief Superintendent Addis arranged to have the dead bodies transported from the gymnasium to the Medico-Legal Centre before 6.00 p.m. on the Saturday evening.  Accordingly, ambulance workers were sent to the Medico-Legal Centre to assist in the operation and twelve ambulances were deployed at the ground to transport the bodies.  The initial plan was that two ambulances each would take three bodies to the Medico-Legal Centre at fifteen minute intervals in order to facilitate staggered arrivals.  It was projected that all bodies would have been transported by 7.00 p.m. [7].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The Medico-Legal Centre received a phone call from the police early on which explained that there had been a disaster and that the Medico-Legal Centre should be prepared to receive bodies.  The manager of the Centre stated that it was difficult to establish whether identification would take place at a temporary mortuary or at the Medico-Legal Centre.  The Deputy Chief Ambulance Officer stated that the agreed plan was altered on the arrival of the Coroner, Dr Stefan Popper, at the gymnasium.  The Coroner, under whose jurisdiction the bodies were held, was of the opinion that all bodies should be identified at the gymnasium [8].  Ambulances were dispatched to collect those dead at the hospitals and transport the bodies back to the gymnasium.  The Coroner has stated that the use of the gymnasium was never in question as it was already accommodating the dead and therefore was operational as a temporary mortuary.  Further, he stated that the decision to return bodies to the gymnasium "was my decision" [9].  He agreed with Mr Addis that it was imperative to hold all bodies at one location and to have moved bodies to the Medico-Legal Centre would have caused further delays to the identification procedure.  Dr Popper conclu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
          <w:headerReference w:type="default" r:id="rId27"/>
          <w:footerReference w:type="even" r:id="rId28"/>
          <w:footerReference w:type="default" r:id="rId2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We weren't going to break our procedure, we would have been in a worse mess than we were already.  [10]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0"/>
          <w:headerReference w:type="default" r:id="rId31"/>
          <w:footerReference w:type="even" r:id="rId32"/>
          <w:footerReference w:type="default" r:id="rId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extent to which the Coroner's decision was influenced by the Home Office pathologist, Professor Usher, has been the subject of speculation.  Dr Popper stated that he worked closely with Professor Usher and it has been stated with reference to Professor Usher's authority that "His word was law" [11].  As the temporary mortuary became operational the police consolidated their co-ordinating, communications and organisational roles as central to the procedure.  A social worker present in the gymnasium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4"/>
          <w:headerReference w:type="default" r:id="rId35"/>
          <w:footerReference w:type="even" r:id="rId36"/>
          <w:footerReference w:type="default" r:id="rId3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formation towards the later part of the evening was starting to become more heavily controlled - about who it went to. [1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8"/>
          <w:headerReference w:type="default" r:id="rId39"/>
          <w:footerReference w:type="even" r:id="rId40"/>
          <w:footerReference w:type="default" r:id="rId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gymnasium was segregated into three areas.  The first area housed the dead, the second accommodated police officers on standby to deal with the bodies and handle identification and the third was set up to provide counselling for and to take statements from the bereaved.  Sheets were hung from gymnasium nets to ensure screening.  Detective Superintendent Addis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2"/>
          <w:headerReference w:type="default" r:id="rId43"/>
          <w:footerReference w:type="even" r:id="rId44"/>
          <w:footerReference w:type="default" r:id="rId4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would have been too traumatic for relatives to be expected to walk along rows and rows of bodies. [1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6"/>
          <w:headerReference w:type="default" r:id="rId47"/>
          <w:footerReference w:type="even" r:id="rId48"/>
          <w:footerReference w:type="default" r:id="rId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For continuity, a police officer was assigned to each body and then remained with that body until eventually it was handed over at the Medico-Legal Centre after identifica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Mr Addis stated that he sought the approval of the Coroner for what he considered was the appropriate procedure for identification.  It was agreed that the facial area of each victim would be photographed using a Polaroid camera.  The photographs were given a number, corresponding to the bodies, and were displayed on boards in the entrance area to the gymnasium.  Before being photographed each face was washed by police officers who were provided with buckets of water and sponges [14].  The bodies were laid out in rows on the floor.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ose waiting to identify bodies had to wait outside, some sitting on buses, for a considerable length of time.  Once inside the entrance area relatives were shown the full range of photographs.  On recognising a face, the number was noted by a police officer and the appropriate body was lifted onto a trolley and wheeled through the gymnasium to the main entrance.  The body bags were slightly unzipped and the bodies were covered with sheets [15].  On viewing the body the sheet was removed.  Once a positive identification was made detectives took full statements.  Detective Chief Superintendent Addis stated that "detectives were also counsellors at this stage" [16].  Social workers, clergy and members of voluntary agencies were on hand to counsel the bereaved and provide practical assistance.  On identification, bodies were transported by ambulance to the Medico-Legal Centre.  By 4.30 a.m. Sunday morning, seventy four bodies had been identified and transported and a decision was taken to halt proceedings.  The remaining unidentified bodies were taken to the Medico-Legal Centre. </w:t>
      </w:r>
    </w:p>
    <w:p>
      <w:pPr>
        <w:pStyle w:val="Normal"/>
        <w:widowControl w:val="false"/>
        <w:jc w:val="both"/>
        <w:rPr>
          <w:b/>
          <w:b/>
          <w:i/>
          <w:i/>
          <w:lang w:val="en-GB"/>
        </w:rPr>
      </w:pPr>
      <w:r>
        <w:rPr>
          <w:b/>
          <w:i/>
          <w:lang w:val="en-GB"/>
        </w:rPr>
      </w:r>
    </w:p>
    <w:p>
      <w:pPr>
        <w:pStyle w:val="Normal"/>
        <w:widowControl w:val="false"/>
        <w:jc w:val="both"/>
        <w:rPr>
          <w:b/>
          <w:b/>
          <w:i/>
          <w:i/>
          <w:lang w:val="en-GB"/>
        </w:rPr>
      </w:pPr>
      <w:r>
        <w:rPr>
          <w:b/>
          <w:i/>
          <w:lang w:val="en-GB"/>
        </w:rPr>
        <w:t>The Hospitals</w:t>
      </w:r>
    </w:p>
    <w:p>
      <w:pPr>
        <w:pStyle w:val="Normal"/>
        <w:widowControl w:val="false"/>
        <w:jc w:val="both"/>
        <w:rPr>
          <w:b/>
          <w:b/>
          <w:i/>
          <w:i/>
          <w:lang w:val="en-GB"/>
        </w:rPr>
      </w:pPr>
      <w:r>
        <w:rPr>
          <w:b/>
          <w:i/>
          <w:lang w:val="en-GB"/>
        </w:rPr>
      </w:r>
    </w:p>
    <w:p>
      <w:pPr>
        <w:pStyle w:val="Normal"/>
        <w:widowControl w:val="false"/>
        <w:jc w:val="both"/>
        <w:rPr>
          <w:lang w:val="en-GB"/>
        </w:rPr>
      </w:pPr>
      <w:r>
        <w:rPr>
          <w:lang w:val="en-GB"/>
        </w:rPr>
        <w:t xml:space="preserve">The two hospitals used in the emergency response were the Northern General and the Royal Hallamshire.  The Major Incident Plan for the Hillsborough ground specified that casualties should be taken to the Northern General with the Royal Hallamshire in reserve.  Evidence given to the Inquiry verified this arrangem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0"/>
          <w:headerReference w:type="default" r:id="rId51"/>
          <w:footerReference w:type="even" r:id="rId52"/>
          <w:footerReference w:type="default" r:id="rId5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Q.  I think the arrangement as per the plan was that initial casualties would be taken to the Northern General?  -  A.  Yes.</w:t>
      </w:r>
    </w:p>
    <w:p>
      <w:pPr>
        <w:pStyle w:val="Normal"/>
        <w:widowControl w:val="false"/>
        <w:ind w:left="720" w:hanging="0"/>
        <w:jc w:val="both"/>
        <w:rPr/>
      </w:pPr>
      <w:r>
        <w:rPr>
          <w:lang w:val="en-GB"/>
        </w:rPr>
        <w:t>Q. With the Hallamshire as the reserve?  -  A.  Yes.  [1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4"/>
          <w:headerReference w:type="default" r:id="rId55"/>
          <w:footerReference w:type="even" r:id="rId56"/>
          <w:footerReference w:type="default" r:id="rId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lthough the Plan was operational on the day of the Disaster it is important to note that Senior Administrators at both hospitals were unaware of the designated order of priority.  According to their statements the hospitals work in conjunction with each other and alternate responsibility for Accident and Emergency admissions.  Therefore any plan ideally should have allowed for this standard arrangement. </w:t>
      </w:r>
    </w:p>
    <w:p>
      <w:pPr>
        <w:pStyle w:val="Normal"/>
        <w:widowControl w:val="false"/>
        <w:jc w:val="both"/>
        <w:rPr>
          <w:lang w:val="en-GB"/>
        </w:rPr>
      </w:pPr>
      <w:r>
        <w:rPr>
          <w:lang w:val="en-GB"/>
        </w:rPr>
      </w:r>
    </w:p>
    <w:p>
      <w:pPr>
        <w:pStyle w:val="Normal"/>
        <w:widowControl w:val="false"/>
        <w:jc w:val="both"/>
        <w:rPr/>
      </w:pPr>
      <w:r>
        <w:rPr>
          <w:lang w:val="en-GB"/>
        </w:rPr>
        <w:t xml:space="preserve">The hospitals responded swiftly to the Disaster and accommodated large numbers of injured and those searching for relatives or friends.  In the first hour following the Disaster the Northern General admitted eighty-eight patients injured at the Hillsborough ground.  Eleven people were admitted dead or they died in the accident department.  Two people died in the hospital.  Some of the dead were taken to the hospital mortuary for a short time.  While there was considerable space available in the hospital mortuaries, the pathologist at the Royal Hallamshire considered it appropriate to return bodies to Hillsborough and </w:t>
      </w:r>
      <w:r>
        <w:rPr>
          <w:u w:val="single"/>
          <w:lang w:val="en-GB"/>
        </w:rPr>
        <w:t>all</w:t>
      </w:r>
      <w:r>
        <w:rPr>
          <w:lang w:val="en-GB"/>
        </w:rPr>
        <w:t xml:space="preserve"> those certified as dead at the hospital were returned to the gymnasium for identification. </w:t>
      </w:r>
    </w:p>
    <w:p>
      <w:pPr>
        <w:pStyle w:val="Normal"/>
        <w:widowControl w:val="false"/>
        <w:jc w:val="both"/>
        <w:rPr>
          <w:lang w:val="en-GB"/>
        </w:rPr>
      </w:pPr>
      <w:r>
        <w:rPr>
          <w:lang w:val="en-GB"/>
        </w:rPr>
        <w:t xml:space="preserve">The following table illustrates the numbers of patients who attended or were admitted to the two hospitals [18]: </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both"/>
        <w:rPr/>
      </w:pPr>
      <w:r>
        <w:rPr>
          <w:b/>
          <w:lang w:val="en-GB"/>
        </w:rPr>
        <w:t xml:space="preserve">  </w:t>
      </w:r>
      <w:r>
        <w:rPr>
          <w:b/>
          <w:lang w:val="en-GB"/>
        </w:rPr>
        <w:tab/>
        <w:t xml:space="preserve">                                             </w:t>
      </w:r>
      <w:r>
        <w:rPr>
          <w:lang w:val="en-GB"/>
        </w:rPr>
        <w:t>Northern  General                       Royal Hallamshire</w:t>
      </w:r>
    </w:p>
    <w:p>
      <w:pPr>
        <w:pStyle w:val="Normal"/>
        <w:widowControl w:val="false"/>
        <w:jc w:val="both"/>
        <w:rPr>
          <w:lang w:val="en-GB"/>
        </w:rPr>
      </w:pPr>
      <w:r>
        <w:rPr>
          <w:lang w:val="en-GB"/>
        </w:rPr>
      </w:r>
    </w:p>
    <w:p>
      <w:pPr>
        <w:pStyle w:val="Normal"/>
        <w:widowControl w:val="false"/>
        <w:jc w:val="both"/>
        <w:rPr>
          <w:lang w:val="en-GB"/>
        </w:rPr>
      </w:pPr>
      <w:r>
        <w:rPr>
          <w:lang w:val="en-GB"/>
        </w:rPr>
        <w:t>Patients brought to Casualty:                        88                                                   71</w:t>
      </w:r>
    </w:p>
    <w:p>
      <w:pPr>
        <w:pStyle w:val="Normal"/>
        <w:widowControl w:val="false"/>
        <w:jc w:val="both"/>
        <w:rPr>
          <w:lang w:val="en-GB"/>
        </w:rPr>
      </w:pPr>
      <w:r>
        <w:rPr>
          <w:lang w:val="en-GB"/>
        </w:rPr>
      </w:r>
    </w:p>
    <w:p>
      <w:pPr>
        <w:pStyle w:val="Normal"/>
        <w:widowControl w:val="false"/>
        <w:jc w:val="both"/>
        <w:rPr/>
      </w:pPr>
      <w:r>
        <w:rPr>
          <w:lang w:val="en-GB"/>
        </w:rPr>
        <w:t>Dead on arrival:                                            11                                                      1</w:t>
      </w:r>
    </w:p>
    <w:p>
      <w:pPr>
        <w:pStyle w:val="Normal"/>
        <w:widowControl w:val="false"/>
        <w:jc w:val="both"/>
        <w:rPr>
          <w:lang w:val="en-GB"/>
        </w:rPr>
      </w:pPr>
      <w:r>
        <w:rPr>
          <w:lang w:val="en-GB"/>
        </w:rPr>
      </w:r>
    </w:p>
    <w:p>
      <w:pPr>
        <w:pStyle w:val="Normal"/>
        <w:widowControl w:val="false"/>
        <w:jc w:val="both"/>
        <w:rPr/>
      </w:pPr>
      <w:r>
        <w:rPr>
          <w:lang w:val="en-GB"/>
        </w:rPr>
        <w:t>Treated and Discharged:                              21                                                   45</w:t>
      </w:r>
    </w:p>
    <w:p>
      <w:pPr>
        <w:pStyle w:val="Normal"/>
        <w:widowControl w:val="false"/>
        <w:jc w:val="both"/>
        <w:rPr>
          <w:lang w:val="en-GB"/>
        </w:rPr>
      </w:pPr>
      <w:r>
        <w:rPr>
          <w:lang w:val="en-GB"/>
        </w:rPr>
      </w:r>
    </w:p>
    <w:p>
      <w:pPr>
        <w:pStyle w:val="Normal"/>
        <w:widowControl w:val="false"/>
        <w:jc w:val="both"/>
        <w:rPr/>
      </w:pPr>
      <w:r>
        <w:rPr>
          <w:lang w:val="en-GB"/>
        </w:rPr>
        <w:t>Admitted:                                                      56                                                   25</w:t>
      </w:r>
    </w:p>
    <w:p>
      <w:pPr>
        <w:pStyle w:val="Normal"/>
        <w:widowControl w:val="false"/>
        <w:jc w:val="both"/>
        <w:rPr>
          <w:lang w:val="en-GB"/>
        </w:rPr>
      </w:pPr>
      <w:r>
        <w:rPr>
          <w:lang w:val="en-GB"/>
        </w:rPr>
      </w:r>
    </w:p>
    <w:p>
      <w:pPr>
        <w:pStyle w:val="Normal"/>
        <w:widowControl w:val="false"/>
        <w:jc w:val="both"/>
        <w:rPr/>
      </w:pPr>
      <w:r>
        <w:rPr>
          <w:lang w:val="en-GB"/>
        </w:rPr>
        <w:t>Admitted to Intensive Care:                         19*                                                    7</w:t>
      </w:r>
    </w:p>
    <w:p>
      <w:pPr>
        <w:pStyle w:val="Normal"/>
        <w:widowControl w:val="false"/>
        <w:jc w:val="both"/>
        <w:rPr>
          <w:lang w:val="en-GB"/>
        </w:rPr>
      </w:pPr>
      <w:r>
        <w:rPr>
          <w:lang w:val="en-GB"/>
        </w:rPr>
      </w:r>
    </w:p>
    <w:p>
      <w:pPr>
        <w:pStyle w:val="Normal"/>
        <w:widowControl w:val="false"/>
        <w:jc w:val="both"/>
        <w:rPr/>
      </w:pPr>
      <w:r>
        <w:rPr>
          <w:lang w:val="en-GB"/>
        </w:rPr>
        <w:t>Subsequent deaths:                                         2                                                      0</w:t>
      </w:r>
    </w:p>
    <w:p>
      <w:pPr>
        <w:pStyle w:val="Normal"/>
        <w:widowControl w:val="false"/>
        <w:jc w:val="both"/>
        <w:rPr>
          <w:lang w:val="en-GB"/>
        </w:rPr>
      </w:pPr>
      <w:r>
        <w:rPr>
          <w:lang w:val="en-GB"/>
        </w:rPr>
      </w:r>
    </w:p>
    <w:p>
      <w:pPr>
        <w:pStyle w:val="Normal"/>
        <w:widowControl w:val="false"/>
        <w:jc w:val="both"/>
        <w:rPr/>
      </w:pPr>
      <w:r>
        <w:rPr>
          <w:lang w:val="en-GB"/>
        </w:rPr>
        <w:t xml:space="preserve"> </w:t>
      </w:r>
      <w:r>
        <w:rPr>
          <w:lang w:val="en-GB"/>
        </w:rPr>
        <w:t>*</w:t>
      </w:r>
      <w:r>
        <w:rPr>
          <w:i/>
          <w:lang w:val="en-GB"/>
        </w:rPr>
        <w:t>of these 7 subsequently were transferred to the Royal Hallamshire</w:t>
      </w:r>
    </w:p>
    <w:p>
      <w:pPr>
        <w:pStyle w:val="Normal"/>
        <w:widowControl w:val="false"/>
        <w:jc w:val="both"/>
        <w:rPr>
          <w:i/>
          <w:i/>
          <w:lang w:val="en-GB"/>
        </w:rPr>
      </w:pPr>
      <w:r>
        <w:rPr>
          <w:i/>
          <w:lang w:val="en-GB"/>
        </w:rPr>
      </w:r>
    </w:p>
    <w:p>
      <w:pPr>
        <w:pStyle w:val="Normal"/>
        <w:widowControl w:val="false"/>
        <w:jc w:val="both"/>
        <w:rPr>
          <w:b/>
          <w:b/>
          <w:i/>
          <w:i/>
          <w:lang w:val="en-GB"/>
        </w:rPr>
      </w:pPr>
      <w:r>
        <w:rPr>
          <w:b/>
          <w:i/>
          <w:lang w:val="en-GB"/>
        </w:rPr>
        <w:t xml:space="preserve">Hammerton Road Boys' Club </w:t>
      </w:r>
    </w:p>
    <w:p>
      <w:pPr>
        <w:pStyle w:val="Normal"/>
        <w:widowControl w:val="false"/>
        <w:jc w:val="both"/>
        <w:rPr>
          <w:b/>
          <w:b/>
          <w:i/>
          <w:i/>
          <w:lang w:val="en-GB"/>
        </w:rPr>
      </w:pPr>
      <w:r>
        <w:rPr>
          <w:b/>
          <w:i/>
          <w:lang w:val="en-GB"/>
        </w:rPr>
      </w:r>
    </w:p>
    <w:p>
      <w:pPr>
        <w:pStyle w:val="Normal"/>
        <w:widowControl w:val="false"/>
        <w:jc w:val="both"/>
        <w:rPr/>
      </w:pPr>
      <w:r>
        <w:rPr>
          <w:lang w:val="en-GB"/>
        </w:rPr>
        <w:t xml:space="preserve">A disused boys' club was the focal point for people trying to locate family and friends.  Detective Chief Superintendent Addis described it as being a 'holding' area for relatives [19].  The intention was that people would wait at the boys' club before being taken to the nearby Hammerton Road Police Station where they gave details of those missing.  Having given the relevant information they returned to the boys' club, registered as they entered and then waited for information.  If descriptions given matched those of bodies in the gymnasium they were transported to the gymnasium in order to await identification.  The facilities at the boys' club were poor (e.g. one telephone) and the condition of the building was bleak.  Mr Addis confirmed that the boys' club was used because of its proximity to the Police Station. He considered that it was as, "adequate as it could be in the circumstances" [20]. A Roman Catholic priest who assisted the bereaved described it as, "like a waiting room for the police station" [21].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lthough it is not clear who took overall control at the boys' club, it is clear that the actions of those involved in helping in the club were guided by what the police wanted.  The Director of Sheffield Social Services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8"/>
          <w:headerReference w:type="default" r:id="rId59"/>
          <w:footerReference w:type="even" r:id="rId60"/>
          <w:footerReference w:type="default" r:id="rId6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boys' club was not ideal for receiving people but it was important that it was close to the police station. [2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2"/>
          <w:headerReference w:type="default" r:id="rId63"/>
          <w:footerReference w:type="even" r:id="rId64"/>
          <w:footerReference w:type="default" r:id="rId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t the boys' club a disparate group of social workers, voluntary agency staff, clergy and volunteers were on hand to give comfort and support to people as they waited. </w:t>
      </w:r>
    </w:p>
    <w:p>
      <w:pPr>
        <w:pStyle w:val="Normal"/>
        <w:widowControl w:val="false"/>
        <w:jc w:val="both"/>
        <w:rPr>
          <w:lang w:val="en-GB"/>
        </w:rPr>
      </w:pPr>
      <w:r>
        <w:rPr>
          <w:lang w:val="en-GB"/>
        </w:rPr>
      </w:r>
    </w:p>
    <w:p>
      <w:pPr>
        <w:pStyle w:val="Normal"/>
        <w:widowControl w:val="false"/>
        <w:jc w:val="both"/>
        <w:rPr>
          <w:b/>
          <w:b/>
          <w:i/>
          <w:i/>
          <w:lang w:val="en-GB"/>
        </w:rPr>
      </w:pPr>
      <w:r>
        <w:rPr>
          <w:b/>
          <w:i/>
          <w:lang w:val="en-GB"/>
        </w:rPr>
        <w:t xml:space="preserve">The Medico-Legal Centre </w:t>
      </w:r>
    </w:p>
    <w:p>
      <w:pPr>
        <w:pStyle w:val="Normal"/>
        <w:widowControl w:val="false"/>
        <w:jc w:val="both"/>
        <w:rPr>
          <w:b/>
          <w:b/>
          <w:i/>
          <w:i/>
          <w:lang w:val="en-GB"/>
        </w:rPr>
      </w:pPr>
      <w:r>
        <w:rPr>
          <w:b/>
          <w:i/>
          <w:lang w:val="en-GB"/>
        </w:rPr>
      </w:r>
    </w:p>
    <w:p>
      <w:pPr>
        <w:pStyle w:val="Normal"/>
        <w:widowControl w:val="false"/>
        <w:jc w:val="both"/>
        <w:rPr>
          <w:lang w:val="en-GB"/>
        </w:rPr>
      </w:pPr>
      <w:r>
        <w:rPr>
          <w:lang w:val="en-GB"/>
        </w:rPr>
        <w:t xml:space="preserve">The Medico-Legal Centre in Sheffield incorporates the city mortuary, the pathology department and the Coroner's Court.  The mortuary is used to store the bodies of people who have died suddenly or in suspicious circumstances and also those who have died from particular diseases.  On the day of the Hillsborough Disaster there was one mortuary technician on duty and one on call.  On notification of the Disaster by the police a further seven technicians were called in.  The police indicated that bodies would be sent to the mortuary.  The Centre manager, however, had difficulty in establishing whether it was intended to establish a temporary mortuary for identification purposes.  Fans began to arrive at the Centre at 4.00 p.m. following instructions that the dead would be transported from the ground.  As discussed above, however, a decision was taken at the ground to deploy the gymnasium as a temporary mortuary until after the identification of the dead.  Consequently the first body did not arrive at the Medico-Legal Centre until 10.06 p.m. (Saturday evening).  The last body was received at 6.05 a.m. (Sunday morning).  While the plan was to have all bodies identified at the gymnasium, the last fifteen bodies arrived at the Centre still unidentifi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bodies of the dead were transported by ambulance, three at a time, from the gymnasium to the Medico-Legal Centre.  The reception procedure adopted at the Centre was to undress the dead, record valuables in their possession and to identify each body with a number.  The weight and size of the body also was recorded.  The police assisted in this procedure following a request for help from the manager of the Centre.  </w:t>
      </w:r>
    </w:p>
    <w:p>
      <w:pPr>
        <w:pStyle w:val="Normal"/>
        <w:widowControl w:val="false"/>
        <w:jc w:val="both"/>
        <w:rPr>
          <w:lang w:val="en-GB"/>
        </w:rPr>
      </w:pPr>
      <w:r>
        <w:rPr>
          <w:lang w:val="en-GB"/>
        </w:rPr>
      </w:r>
    </w:p>
    <w:p>
      <w:pPr>
        <w:pStyle w:val="Normal"/>
        <w:widowControl w:val="false"/>
        <w:jc w:val="both"/>
        <w:rPr/>
      </w:pPr>
      <w:r>
        <w:rPr>
          <w:lang w:val="en-GB"/>
        </w:rPr>
        <w:t xml:space="preserve">Prior to the Disaster the most bodies to be admitted in one day was three.  Although there was accommodation in the refrigerators for sixty-five bodies, there were only forty-five trays until twenty more were sent for two days later.  The remaining bodies were laid out on the floor.  Fortunately, only a week earlier the Centre had installed chiller units which were operationalised over the weekend and which allowed temperatures to be dropped to keep the bodies cool. The post-mortems began on the Sunday morning and were completed by Monday lunch-time. Teams of pathologists worked alongside each other to complete the post-mortems. </w:t>
      </w:r>
    </w:p>
    <w:p>
      <w:pPr>
        <w:pStyle w:val="Normal"/>
        <w:widowControl w:val="false"/>
        <w:jc w:val="both"/>
        <w:rPr>
          <w:lang w:val="en-GB"/>
        </w:rPr>
      </w:pPr>
      <w:r>
        <w:rPr>
          <w:lang w:val="en-GB"/>
        </w:rPr>
      </w:r>
    </w:p>
    <w:p>
      <w:pPr>
        <w:pStyle w:val="Normal"/>
        <w:widowControl w:val="false"/>
        <w:jc w:val="both"/>
        <w:rPr>
          <w:b/>
          <w:b/>
          <w:lang w:val="en-GB"/>
        </w:rPr>
      </w:pPr>
      <w:r>
        <w:rPr>
          <w:b/>
          <w:lang w:val="en-GB"/>
        </w:rPr>
        <w:t xml:space="preserve">Section Two: Experiencing a Disaster </w:t>
      </w:r>
    </w:p>
    <w:p>
      <w:pPr>
        <w:pStyle w:val="Normal"/>
        <w:widowControl w:val="false"/>
        <w:jc w:val="both"/>
        <w:rPr>
          <w:b/>
          <w:b/>
          <w:lang w:val="en-GB"/>
        </w:rPr>
      </w:pPr>
      <w:r>
        <w:rPr>
          <w:b/>
          <w:lang w:val="en-GB"/>
        </w:rPr>
      </w:r>
    </w:p>
    <w:p>
      <w:pPr>
        <w:pStyle w:val="Normal"/>
        <w:widowControl w:val="false"/>
        <w:jc w:val="both"/>
        <w:rPr>
          <w:lang w:val="en-GB"/>
        </w:rPr>
      </w:pPr>
      <w:r>
        <w:rPr>
          <w:lang w:val="en-GB"/>
        </w:rPr>
        <w:t xml:space="preserve">Although the gymnasium was the designated area for an emergency at the Hillsborough ground, on the 15th April the pitch itself and the area behind the Leppings Lane stand became 'emergency areas'.  This was due primarily to evacuation of the dead and injured from the terraces through the tunnel or onto the pitch through the pen gates.  It is important to consider the co-ordination of the emergency services in these areas. </w:t>
      </w:r>
    </w:p>
    <w:p>
      <w:pPr>
        <w:pStyle w:val="Normal"/>
        <w:widowControl w:val="false"/>
        <w:jc w:val="both"/>
        <w:rPr>
          <w:u w:val="single"/>
          <w:lang w:val="en-GB"/>
        </w:rPr>
      </w:pPr>
      <w:r>
        <w:rPr>
          <w:u w:val="single"/>
          <w:lang w:val="en-GB"/>
        </w:rPr>
      </w:r>
    </w:p>
    <w:p>
      <w:pPr>
        <w:pStyle w:val="Normal"/>
        <w:widowControl w:val="false"/>
        <w:jc w:val="both"/>
        <w:rPr>
          <w:b/>
          <w:b/>
          <w:i/>
          <w:i/>
          <w:lang w:val="en-GB"/>
        </w:rPr>
      </w:pPr>
      <w:r>
        <w:rPr>
          <w:b/>
          <w:i/>
          <w:lang w:val="en-GB"/>
        </w:rPr>
        <w:t xml:space="preserve">The Pitch </w:t>
      </w:r>
    </w:p>
    <w:p>
      <w:pPr>
        <w:pStyle w:val="Normal"/>
        <w:widowControl w:val="false"/>
        <w:jc w:val="both"/>
        <w:rPr>
          <w:b/>
          <w:b/>
          <w:i/>
          <w:i/>
          <w:lang w:val="en-GB"/>
        </w:rPr>
      </w:pPr>
      <w:r>
        <w:rPr>
          <w:b/>
          <w:i/>
          <w:lang w:val="en-GB"/>
        </w:rPr>
      </w:r>
    </w:p>
    <w:p>
      <w:pPr>
        <w:pStyle w:val="Normal"/>
        <w:widowControl w:val="false"/>
        <w:jc w:val="both"/>
        <w:rPr/>
      </w:pPr>
      <w:r>
        <w:rPr>
          <w:lang w:val="en-GB"/>
        </w:rPr>
        <w:t xml:space="preserve">Considerable evidence was presented to the Taylor Inquiry concerning the circumstances of the Disaster including the events on the pitch.  There is no intention to reiterate that evidence but there are several issues emphasised in people's accounts to the Project.  Many fans escaped onto the pitch and most of the injured and dead were carried onto the pitch.  The police compilation of video evidence submitted to the Taylor Inquiry and other documentary material [23] clearly demonstrates that there was no organised or prepared response by the police when they were first confronted with the Disaster.  They failed to recognise the problem in the crowd and reacted to initial attempts to escape the crush by preventing supporters gaining access to the pitch. Before the game kicked-off, fans pleaded with police to open the gates in the perimeter fencing. One man, Eddie Spearritt, whose fourteen year old son had fainted, shouted at a policeman, who was facing him and who was less than six feet away, to open the gate near to him.  The policeman ignored his shouts, "he just stared at me" [24].  In desperation the man pulled and punched at the fence.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66"/>
          <w:headerReference w:type="default" r:id="rId67"/>
          <w:footerReference w:type="even" r:id="rId68"/>
          <w:footerReference w:type="default" r:id="rId6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was trying to knock the fence down with my hands when I realised he wasn't going to open the gate.  My hands were full of cuts and holes. [2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0"/>
          <w:headerReference w:type="default" r:id="rId71"/>
          <w:footerReference w:type="even" r:id="rId72"/>
          <w:footerReference w:type="default" r:id="rId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Eventually he passed out, but survived.  His son died.  His anger and frustration remains clear in the following statem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4"/>
          <w:headerReference w:type="default" r:id="rId75"/>
          <w:footerReference w:type="even" r:id="rId76"/>
          <w:footerReference w:type="default" r:id="rId7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Perimeter fences have got to go. I know that when our Adam fainted I could have thrown him over a wall. He might have had a broken arm or leg but he'd be alive. [2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78"/>
          <w:headerReference w:type="default" r:id="rId79"/>
          <w:footerReference w:type="even" r:id="rId80"/>
          <w:footerReference w:type="default" r:id="rId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Further, a number of fans were returned to the pens after they had climbed the fences.  One man managed to help his sons climb over the fence and onto the pitch.  He was relieved that they were safe despite his own predicament.  Relief, however, was short-lived.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2"/>
          <w:headerReference w:type="default" r:id="rId83"/>
          <w:footerReference w:type="even" r:id="rId84"/>
          <w:footerReference w:type="default" r:id="rId8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saw the gate between the railings of the two sections being opened but could not believe my eyes when a policewoman grabbed my small thirteen year old son and pushed him through the gate back onto the terraces.  She began to scream and shout at people to clear the pitch and became almost hysterical. [2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86"/>
          <w:headerReference w:type="default" r:id="rId87"/>
          <w:footerReference w:type="even" r:id="rId88"/>
          <w:footerReference w:type="default" r:id="rId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 father whose son died and who was himself injured described how he perceived the situation from his disadvantaged posi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0"/>
          <w:headerReference w:type="default" r:id="rId91"/>
          <w:footerReference w:type="even" r:id="rId92"/>
          <w:footerReference w:type="default" r:id="rId9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could see that there was a narrow gate onto the pitch several yards to my right.  People were screaming at a policeman walking past in front of us to open it but he was oblivious to the request...I saw a photographer taking pictures of us...  [2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4"/>
          <w:headerReference w:type="default" r:id="rId95"/>
          <w:footerReference w:type="even" r:id="rId96"/>
          <w:footerReference w:type="default" r:id="rId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pitch became an area of confusion with no clear organisation or anyone prepared to take charge.  A nurse who attended the injured on the pitch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98"/>
          <w:headerReference w:type="default" r:id="rId99"/>
          <w:footerReference w:type="even" r:id="rId100"/>
          <w:footerReference w:type="default" r:id="rId10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 scene around me remained completely chaotic with everyone trying to do their own thing, fans and police all mingling together. [2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2"/>
          <w:headerReference w:type="default" r:id="rId103"/>
          <w:footerReference w:type="even" r:id="rId104"/>
          <w:footerReference w:type="default" r:id="rId1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Crucially it is clear from video footage, spectators' evidence and interviews with senior ambulance officers that many fans used their initiative in responding to the needs of the dying and injured.  The same, however, cannot be said of the police.  As one supporter recall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06"/>
          <w:headerReference w:type="default" r:id="rId107"/>
          <w:footerReference w:type="even" r:id="rId108"/>
          <w:footerReference w:type="default" r:id="rId10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 control by the police during the operation was absolutely negative.  No-one seemed to be in charge at all, and it was the Liverpool fans who took the initiative in dealing with the emergency situation. [30] </w:t>
      </w:r>
    </w:p>
    <w:p>
      <w:pPr>
        <w:pStyle w:val="Normal"/>
        <w:widowControl w:val="false"/>
        <w:jc w:val="both"/>
        <w:rPr>
          <w:lang w:val="en-GB"/>
        </w:rPr>
      </w:pPr>
      <w:r>
        <w:rPr>
          <w:lang w:val="en-GB"/>
        </w:rPr>
      </w:r>
    </w:p>
    <w:p>
      <w:pPr>
        <w:sectPr>
          <w:headerReference w:type="even" r:id="rId110"/>
          <w:headerReference w:type="default" r:id="rId111"/>
          <w:footerReference w:type="even" r:id="rId112"/>
          <w:footerReference w:type="default" r:id="rId1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r>
    </w:p>
    <w:p>
      <w:pPr>
        <w:pStyle w:val="Normal"/>
        <w:widowControl w:val="false"/>
        <w:jc w:val="both"/>
        <w:rPr/>
      </w:pPr>
      <w:r>
        <w:rPr>
          <w:lang w:val="en-GB"/>
        </w:rPr>
        <w:t xml:space="preserve">The fans were the first to tear down the advertising boards and put them to use as makeshift stretchers. They pulled people from the pens, administered first-aid and transported the injured and dead to the Penistone Road end of the ground. His praise was unrestrain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14"/>
          <w:headerReference w:type="default" r:id="rId115"/>
          <w:footerReference w:type="even" r:id="rId116"/>
          <w:footerReference w:type="default" r:id="rId11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Supporters were wonderful carrying bodies.  There were twenty vehicles at Penistone Road but they couldn't get in. [3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18"/>
          <w:headerReference w:type="default" r:id="rId119"/>
          <w:footerReference w:type="even" r:id="rId120"/>
          <w:footerReference w:type="default" r:id="rId1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mbulances could not gain access to the pitch because of structural alterations at the ground (a wheelchair ramp had been built but SYMAS had not been informed).  The initial police response at a senior level to the Disaster was to send for reinforcements and dogs to deal with what they wrongly perceived to be crowd disorder.  On the pitch police officers appeared to be without direction, mingling with angry and frustrated supporters but not equipped to deal with the injured and the dying.  This was in marked contrast to their emphatic response to an order to place a line of officers across the pitch to prevent Liverpool fans who were not dead or injured approaching the Nottingham Forest fans.  A supporter in the stands whose son died on the terraces described the reaction around him to this scene on the pitch: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22"/>
          <w:headerReference w:type="default" r:id="rId123"/>
          <w:footerReference w:type="even" r:id="rId124"/>
          <w:footerReference w:type="default" r:id="rId12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o say there was a coldness,  a fear about the place - it was something I'd never experienced or ever want to again.  People were absolutely shell shocked.  You were standing there watching people collapse and people who were dead on the pitch...people being carried off on boards every minute...people running across the pitch - supporters - carrying boards with arms just flopping down and bodies lying there motionless...and right in front of your eyes you had about one hundred and fifty coppers lined across the pitch in front of the North Stand doing absolutely nothing...and that generated a lot of hatred within the stand. [3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26"/>
          <w:headerReference w:type="default" r:id="rId127"/>
          <w:footerReference w:type="even" r:id="rId128"/>
          <w:footerReference w:type="default" r:id="rId1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Deputy Chief Ambulance Officer described the scene at the ground as one of chaos.  He responded by ordering an ambulance to be driven onto the pitch.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0"/>
          <w:headerReference w:type="default" r:id="rId131"/>
          <w:footerReference w:type="even" r:id="rId132"/>
          <w:footerReference w:type="default" r:id="rId13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My immediate reaction was to get an ambulance onto the pitch...to bring home to them [the Nottingham supporters] that something had happened at the other end of the ground. [33]</w:t>
      </w:r>
    </w:p>
    <w:p>
      <w:pPr>
        <w:pStyle w:val="Normal"/>
        <w:widowControl w:val="false"/>
        <w:ind w:left="720" w:hanging="0"/>
        <w:jc w:val="both"/>
        <w:rPr>
          <w:lang w:val="en-GB"/>
        </w:rPr>
      </w:pPr>
      <w:r>
        <w:rPr>
          <w:lang w:val="en-GB"/>
        </w:rPr>
        <w:t xml:space="preserve"> </w:t>
      </w:r>
    </w:p>
    <w:p>
      <w:pPr>
        <w:pStyle w:val="Normal"/>
        <w:widowControl w:val="false"/>
        <w:jc w:val="both"/>
        <w:rPr>
          <w:lang w:val="en-GB"/>
        </w:rPr>
      </w:pPr>
      <w:r>
        <w:rPr>
          <w:lang w:val="en-GB"/>
        </w:rPr>
      </w:r>
    </w:p>
    <w:p>
      <w:pPr>
        <w:sectPr>
          <w:headerReference w:type="even" r:id="rId134"/>
          <w:headerReference w:type="default" r:id="rId135"/>
          <w:footerReference w:type="even" r:id="rId136"/>
          <w:footerReference w:type="default" r:id="rId1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hile this action could have been interpreted as a waste of a valuable resource, this officer stated that he feared that the failure to communicate the serious situation to the Nottingham Forest fans was potentially dangerous.  </w:t>
      </w:r>
    </w:p>
    <w:p>
      <w:pPr>
        <w:pStyle w:val="Normal"/>
        <w:widowControl w:val="false"/>
        <w:jc w:val="both"/>
        <w:rPr>
          <w:lang w:val="en-GB"/>
        </w:rPr>
      </w:pPr>
      <w:r>
        <w:rPr>
          <w:lang w:val="en-GB"/>
        </w:rPr>
      </w:r>
    </w:p>
    <w:p>
      <w:pPr>
        <w:pStyle w:val="Normal"/>
        <w:widowControl w:val="false"/>
        <w:jc w:val="both"/>
        <w:rPr>
          <w:b/>
          <w:b/>
          <w:i/>
          <w:i/>
          <w:lang w:val="en-GB"/>
        </w:rPr>
      </w:pPr>
      <w:r>
        <w:rPr>
          <w:b/>
          <w:i/>
          <w:lang w:val="en-GB"/>
        </w:rPr>
        <w:t>At the Back of the Leppings Lane Stand</w:t>
      </w:r>
    </w:p>
    <w:p>
      <w:pPr>
        <w:pStyle w:val="Normal"/>
        <w:widowControl w:val="false"/>
        <w:jc w:val="both"/>
        <w:rPr>
          <w:b/>
          <w:b/>
          <w:i/>
          <w:i/>
          <w:lang w:val="en-GB"/>
        </w:rPr>
      </w:pPr>
      <w:r>
        <w:rPr>
          <w:b/>
          <w:i/>
          <w:lang w:val="en-GB"/>
        </w:rPr>
      </w:r>
    </w:p>
    <w:p>
      <w:pPr>
        <w:pStyle w:val="Normal"/>
        <w:widowControl w:val="false"/>
        <w:jc w:val="both"/>
        <w:rPr>
          <w:lang w:val="en-GB"/>
        </w:rPr>
      </w:pPr>
      <w:r>
        <w:rPr>
          <w:lang w:val="en-GB"/>
        </w:rPr>
        <w:t xml:space="preserve">Again, what occurred behind the Leppings Lane Stand was considered at length by the Taylor Inquiry.  Certain issues remain unresolved and were raised again in interviews conducted for the Project.  The issue of control at Leppings Lane remains contentious.  There is no evidence to suggest that any senior police officer took charge, although officers retrieved both dead and injured from the terraces and placed them behind the stand.  Evidence concerning the administering of triage was, and remains, contradictory. </w:t>
      </w:r>
    </w:p>
    <w:p>
      <w:pPr>
        <w:pStyle w:val="Normal"/>
        <w:widowControl w:val="false"/>
        <w:jc w:val="both"/>
        <w:rPr>
          <w:lang w:val="en-GB"/>
        </w:rPr>
      </w:pPr>
      <w:r>
        <w:rPr>
          <w:lang w:val="en-GB"/>
        </w:rPr>
      </w:r>
    </w:p>
    <w:p>
      <w:pPr>
        <w:pStyle w:val="Normal"/>
        <w:widowControl w:val="false"/>
        <w:jc w:val="both"/>
        <w:rPr/>
      </w:pPr>
      <w:r>
        <w:rPr>
          <w:lang w:val="en-GB"/>
        </w:rPr>
        <w:t xml:space="preserve">SYMAS evidence to the Taylor Inquiry indicated that Leading Ambulanceman Litster took control at the back of Leppings Lane. Other evidence denies that this was the case.  The ambulance which transported Litster arrived at Leppings Lane at 3.35 p.m., took on board several injured people and went to hospital.  Ambulanceman Yoxall stated that he went to hospital with Litster. If Litster assumed control, then, it was only for a limited time following his return from the hospital.  If he took control prior to going to hospital it remains questionable why he did not stay at the ground to organise the Leppings Lane area. </w:t>
      </w:r>
    </w:p>
    <w:p>
      <w:pPr>
        <w:pStyle w:val="Normal"/>
        <w:widowControl w:val="false"/>
        <w:jc w:val="both"/>
        <w:rPr>
          <w:lang w:val="en-GB"/>
        </w:rPr>
      </w:pPr>
      <w:r>
        <w:rPr>
          <w:lang w:val="en-GB"/>
        </w:rPr>
      </w:r>
    </w:p>
    <w:p>
      <w:pPr>
        <w:pStyle w:val="Normal"/>
        <w:widowControl w:val="false"/>
        <w:jc w:val="both"/>
        <w:rPr/>
      </w:pPr>
      <w:r>
        <w:rPr>
          <w:lang w:val="en-GB"/>
        </w:rPr>
        <w:t xml:space="preserve">The issue was confused further by another ambulanceman's evidence to Taylor. He stated that he saw Litster at Leppings Lane just after 4.00 p.m., yet he claimed that he looked for someone in charge and could not find anyone. This suggests that while Litster had assumed control this assumption had not been conveyed to colleagues who were looking for direction. </w:t>
      </w:r>
    </w:p>
    <w:p>
      <w:pPr>
        <w:pStyle w:val="Normal"/>
        <w:widowControl w:val="false"/>
        <w:jc w:val="both"/>
        <w:rPr>
          <w:lang w:val="en-GB"/>
        </w:rPr>
      </w:pPr>
      <w:r>
        <w:rPr>
          <w:lang w:val="en-GB"/>
        </w:rPr>
      </w:r>
    </w:p>
    <w:p>
      <w:pPr>
        <w:pStyle w:val="Normal"/>
        <w:widowControl w:val="false"/>
        <w:jc w:val="both"/>
        <w:rPr>
          <w:lang w:val="en-GB"/>
        </w:rPr>
      </w:pPr>
      <w:r>
        <w:rPr>
          <w:lang w:val="en-GB"/>
        </w:rPr>
        <w:t>Medical personnel involved in the emergency response remain adamant that there was no clear leadership at Leppings Lane.  Dr John Ashton, a Liverpool supporter present at the game gave evidence to the Taylor Inquiry which indicated that he took medical control at the back of Leppings Lane. He has remained emphatic that triage was not employed in prioritising transport to hospital.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38"/>
          <w:headerReference w:type="default" r:id="rId139"/>
          <w:footerReference w:type="even" r:id="rId140"/>
          <w:footerReference w:type="default" r:id="rId14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y weren't putting people in any order.  They weren't discriminating. [3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2"/>
          <w:headerReference w:type="default" r:id="rId143"/>
          <w:footerReference w:type="even" r:id="rId144"/>
          <w:footerReference w:type="default" r:id="rId1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 nurse present at the game submitted a statement to Lord Justice Taylor's Inquiry in which she stated her involvement at Leppings Lane.  She criticised the lack of direction or leadership and also the delay in the arrival of emergency services in Leppings Lane.  S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46"/>
          <w:headerReference w:type="default" r:id="rId147"/>
          <w:footerReference w:type="even" r:id="rId148"/>
          <w:footerReference w:type="default" r:id="rId14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it was becoming more and more apparent that firstly </w:t>
        <w:tab/>
        <w:t>nobody among the police or stewards had taken charge of the situation, secondly the emergency services had not arrived. [3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0"/>
          <w:headerReference w:type="default" r:id="rId151"/>
          <w:footerReference w:type="even" r:id="rId152"/>
          <w:footerReference w:type="default" r:id="rId1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is statement supported Dr Ashton's assertion that he took medical control at the back of Leppings Lan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4"/>
          <w:headerReference w:type="default" r:id="rId155"/>
          <w:footerReference w:type="even" r:id="rId156"/>
          <w:footerReference w:type="default" r:id="rId15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 dead had already been moved to this area by the police, having been directed to do so by a man I took to be a doctor...He was telling the police that he wanted the injured to be placed in categories, the badly injured to go in the first ambulances and not the ones with </w:t>
      </w:r>
      <w:r>
        <w:rPr>
          <w:i/>
          <w:lang w:val="en-GB"/>
        </w:rPr>
        <w:t>minor injuries which at first seemed to be the case</w:t>
      </w:r>
      <w:r>
        <w:rPr>
          <w:lang w:val="en-GB"/>
        </w:rPr>
        <w:t xml:space="preserve">.  I was later to discover, the following morning, that the doctor (John Ashton) concerned was a fellow fan who had arrived on the scene a lot earlier than I, had summed up the total lack of leadership and had taken over himself. [emphasis added: 36]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58"/>
          <w:headerReference w:type="default" r:id="rId159"/>
          <w:footerReference w:type="even" r:id="rId160"/>
          <w:footerReference w:type="default" r:id="rId1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nother doctor involved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62"/>
          <w:headerReference w:type="default" r:id="rId163"/>
          <w:footerReference w:type="even" r:id="rId164"/>
          <w:footerReference w:type="default" r:id="rId16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Like Dr Ashton I found no one in charge and spent the major amount of my time trying to sort out the seriously hurt from those already dead, or those with minor injuries. [3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66"/>
          <w:headerReference w:type="default" r:id="rId167"/>
          <w:footerReference w:type="even" r:id="rId168"/>
          <w:footerReference w:type="default" r:id="rId1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Evidence from a police officer confirms that Dr Ashton assumed control and that no senior police officer took charge of the situation: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0"/>
          <w:headerReference w:type="default" r:id="rId171"/>
          <w:footerReference w:type="even" r:id="rId172"/>
          <w:footerReference w:type="default" r:id="rId17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Dr [Ashton] was good too, examining and placing them in priority for ambulances, in fairness his comments regarding officers organising the casualties was partly justified.  Certainly no senior officers were in attendance at this time. [3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4"/>
          <w:headerReference w:type="default" r:id="rId175"/>
          <w:footerReference w:type="even" r:id="rId176"/>
          <w:footerReference w:type="default" r:id="rId1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n ambulance worker offered evidence which appeared to discredit the evidence of Dr Ashton.  In answer to questions from counsel he refuted Dr Ashton's allegations when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78"/>
          <w:headerReference w:type="default" r:id="rId179"/>
          <w:footerReference w:type="even" r:id="rId180"/>
          <w:footerReference w:type="default" r:id="rId18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e had transported a number of casualties before that doctor arrived on the scene. [3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2"/>
          <w:headerReference w:type="default" r:id="rId183"/>
          <w:footerReference w:type="even" r:id="rId184"/>
          <w:footerReference w:type="default" r:id="rId1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However by the time Dr Ashton was at Leppings Lane this ambulanceman, according to his own evidence, was in the gymnasium area. </w:t>
      </w:r>
    </w:p>
    <w:p>
      <w:pPr>
        <w:pStyle w:val="Normal"/>
        <w:widowControl w:val="false"/>
        <w:jc w:val="both"/>
        <w:rPr>
          <w:lang w:val="en-GB"/>
        </w:rPr>
      </w:pPr>
      <w:r>
        <w:rPr>
          <w:lang w:val="en-GB"/>
        </w:rPr>
      </w:r>
    </w:p>
    <w:p>
      <w:pPr>
        <w:pStyle w:val="Normal"/>
        <w:widowControl w:val="false"/>
        <w:jc w:val="both"/>
        <w:rPr>
          <w:b/>
          <w:b/>
          <w:i/>
          <w:i/>
          <w:lang w:val="en-GB"/>
        </w:rPr>
      </w:pPr>
      <w:r>
        <w:rPr>
          <w:b/>
          <w:i/>
          <w:lang w:val="en-GB"/>
        </w:rPr>
        <w:t xml:space="preserve">The Gymnasium as a Temporary Mortuary </w:t>
      </w:r>
    </w:p>
    <w:p>
      <w:pPr>
        <w:pStyle w:val="Normal"/>
        <w:widowControl w:val="false"/>
        <w:jc w:val="both"/>
        <w:rPr>
          <w:b/>
          <w:b/>
          <w:i/>
          <w:i/>
          <w:lang w:val="en-GB"/>
        </w:rPr>
      </w:pPr>
      <w:r>
        <w:rPr>
          <w:b/>
          <w:i/>
          <w:lang w:val="en-GB"/>
        </w:rPr>
      </w:r>
    </w:p>
    <w:p>
      <w:pPr>
        <w:pStyle w:val="Normal"/>
        <w:widowControl w:val="false"/>
        <w:jc w:val="both"/>
        <w:rPr>
          <w:lang w:val="en-GB"/>
        </w:rPr>
      </w:pPr>
      <w:r>
        <w:rPr>
          <w:lang w:val="en-GB"/>
        </w:rPr>
        <w:t xml:space="preserve">As noted in the previous section the gymnasium at Hillsborough was the reception area for the dead and injured carried from the pitch.  Once the injured had been taken to hospital it housed the dead and some time elapsed before it was designated a temporary mortuary reorganised for the primary purpose of receiving relatives and friends to identify their dead.  For people arriving in Sheffield via the hospitals and the boys' club this spartan and makeshift facility has become the focal point of the pain of bereavement.  For the agency representatives concerned with administering the processes of identification, statement-taking and counselling it was their workplace and has left a lasting impression on all involved with these difficult processes.  As its designated title suggests it was 'temporary' and the workers had to 'make do' with the facilities available.  As Detective Chief Superintendent Addis commented it w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86"/>
          <w:headerReference w:type="default" r:id="rId187"/>
          <w:footerReference w:type="even" r:id="rId188"/>
          <w:footerReference w:type="default" r:id="rId18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as adequate as it could be in the circumstances.  If you are given notice of circumstances you can make arrangements.  If there is no such notice you have to make the best arrangements possible. [4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0"/>
          <w:headerReference w:type="default" r:id="rId191"/>
          <w:footerReference w:type="even" r:id="rId192"/>
          <w:footerReference w:type="default" r:id="rId1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Unlike all that had gone before there was one person who assumed responsibility for the operation, entrusted with the task of establishing a "semblance of order" [41].  That person was Mr Addis. It was his firm opinion that the gymnasium "was ideal" in the circumstances. In this location he set about "instilling some discipline" [42] into the proceedings. Between approximately 5.00 p.m. and 9.15 p.m. he organised the temporary mortuary ready to receive the first relativ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4"/>
          <w:headerReference w:type="default" r:id="rId195"/>
          <w:footerReference w:type="even" r:id="rId196"/>
          <w:footerReference w:type="default" r:id="rId19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have always taken the view that in a major incident, whether it is one or many deaths, you can only have one person in charge.  Divided responsibility leads to confusion and disagreements. [4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198"/>
          <w:headerReference w:type="default" r:id="rId199"/>
          <w:footerReference w:type="even" r:id="rId200"/>
          <w:footerReference w:type="default" r:id="rId2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e police take charge in such circumstances because such deaths are under the jurisdiction of the Coroner.  Accepted practice is that the agency best equipped to assist the Coroner is the police and therefore at Hillsborough it was inevitable that the police fulfilled their duties in consultation with the Coroner, Dr Popper. The following discussion, based on a range of accounts taken from agency officials and the families, centres on both aspects of the use of the gymnasium: as a reception area for the dead and injured and as a temporary mortuar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ose people involved at the gymnasium immediately after the Disaster provide clear evidence that the chaos on the pitch was mirrored at the gymnasium.  Nurses and doctors have expressed their serious concern over the absence of co-ordination or direction during the early stages.  Bodies had been laid out randomly and the medics were forced to search for people thought still to be alive and in need of treatment.  Although Lord Justice Taylor denied the allegation that there was a lack of equipment, nurses who administered to the dead and injured disagree. They have stated their frustration at the lack of basic equipment.  A nurse who was in the gymnasium, for example, reported that she could not find scissors to cut an injured man's jumper in order to carry out a tracheotomy.  She was given a blunt knife by a policeman.  A nurse manager, frustrated by the lack of equipment on the pitch, found a similar situation in the gymnasium.  It was: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even" r:id="rId202"/>
          <w:headerReference w:type="default" r:id="rId203"/>
          <w:footerReference w:type="even" r:id="rId204"/>
          <w:footerReference w:type="default" r:id="rId20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another scene of chaos ... I began to work with the injured in the gymnasium at around 15.55 hours.  I was conscious of around three doctors in attendance, but when I arrived there was still no medical equipment of any sort. [4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06"/>
          <w:headerReference w:type="default" r:id="rId207"/>
          <w:footerReference w:type="even" r:id="rId208"/>
          <w:footerReference w:type="default" r:id="rId2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 doctor who responded to the public appeal for assistance described the scene in the gymnasium as follow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0"/>
          <w:headerReference w:type="default" r:id="rId211"/>
          <w:footerReference w:type="even" r:id="rId212"/>
          <w:footerReference w:type="default" r:id="rId21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re were bodies everywhere. Who was alive and who was dead?  ...Bodies lying higgledly-piggledy just inside the door, the line stretching over to the far wall ... Who was going to tell me what to do? </w:t>
      </w:r>
      <w:r>
        <w:rPr>
          <w:i/>
          <w:lang w:val="en-GB"/>
        </w:rPr>
        <w:t>Without directions</w:t>
      </w:r>
      <w:r>
        <w:rPr>
          <w:lang w:val="en-GB"/>
        </w:rPr>
        <w:t xml:space="preserve"> I ran along the lines of crumpled bodies. [Emphasis added: 4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4"/>
          <w:headerReference w:type="default" r:id="rId215"/>
          <w:footerReference w:type="even" r:id="rId216"/>
          <w:footerReference w:type="default" r:id="rId2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initial positioning of the injured inside the gymnasium was unfortunate. They were placed beyond the dead and in order to transport them to ambulances they had to be carried through the dead bodies.  Once the injured were removed the dead remained and a short time later a decision was taken to designate the gymnasium the official temporary mortuary.  The wisdom of this decision has been questioned by many people involved, including the Deputy Chief Ambulance Officer. In his professional opinion the gymnasium was entirely inappropriate as a temporary mortuary.  He considered that "it would have been better to identify in the Medico-Legal Centre where there are better facilities" [46].  For: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18"/>
          <w:headerReference w:type="default" r:id="rId219"/>
          <w:footerReference w:type="even" r:id="rId220"/>
          <w:footerReference w:type="default" r:id="rId22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At the mortuary they would've been washed, stripped, hair fixed and presented in a humanitarian way ... not with all their clothes on in a chuffin' green body bag. There is no dignity in death and it is our duty to bring dignity to death. [47]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2"/>
          <w:headerReference w:type="default" r:id="rId223"/>
          <w:footerReference w:type="even" r:id="rId224"/>
          <w:footerReference w:type="default" r:id="rId2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Many people who were at the match went to the gymnasium early on to seek information about missing friends or relatives.  However, they did not gain entry to make identification of bodies until after midnight.  The experience of Barry Devonside is one such example.  He was at the match and witnessed the Disaster.  On leaving the stand he was informed that his son, Christopher, had died.  On the direction of a police officer he went directly to the gymnasium.  Once there, he gave the police a full description of Christopher emphasising that probably the most obvious indication of identification would be a Welsh International Rugby Shirt, which bore the Welsh crest and motif.  He explain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26"/>
          <w:headerReference w:type="default" r:id="rId227"/>
          <w:footerReference w:type="even" r:id="rId228"/>
          <w:footerReference w:type="default" r:id="rId22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said to him I don't think anyone else in the ground will be wearing them today … He left me standing for about ten minutes - it seemed like a lifetime.  He came out and very positively said 'he's not there - there's nobody of that description there'. [4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30"/>
          <w:headerReference w:type="default" r:id="rId231"/>
          <w:footerReference w:type="even" r:id="rId232"/>
          <w:footerReference w:type="default" r:id="rId2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t was after midnight before he identified Christopher in the gymnasium and Christopher was still wearing his Welsh International rugby shirt.  According to the police no-one admitted to the gymnasium dead had left the location until they were transferred to the Medico-Legal Centre. The most likely conclusion to be drawn, therefore, was that Christopher was there when Barry inquired. Throughout the intervening period he held out real hope that his son was alive. The intervening period was described by Barry Devonside as the worst in his life.  He went back and forth between the hospitals, the boys' club and the ground searching for Christopher. Of further concern is the fact that Christopher's friend gave his name and address to a policeman in the gymnasium and informed him that his father was present at the game and would be looking for him.  If this information was received it was never disseminated.  Even those people who had been in the gymnasium with a dead relative or friend were subjected to hours of waiting and being moved on before they were allowed to make a formal identification.  A man who found his dead wife on the pitch and accompanied her to the gymnasium went through the procedure of being taken to the boys' club and waiting hours before he was transported back to the gymnasium and at approximately 10.30 p.m. he identified her body and made a statement.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s discussed previously the delay was caused by the reorganisation of the gymnasium into three areas and the establishment of the procedures concerning identification.  Polaroid photographs were taken of the dead because it was considered, "too traumatic for relatives to walk along rows of bodies" [49].  The photographs were displayed on boards in the entrance area and the person making the identification was asked to look through the numbered photographs to make an initial identification.  While the intention of using photographs was to minimise people's suffering the impact of this procedure was considerable.  The photographs were poor quality and some features appeared distorted.  Some people looked through the full set of photographs several times before recognising their relative or friend.  As one father said, "I saw faces that were unrecognisable in any shape or form" [50].  Even the man who had accompanied his dead wife to the gymnasium was asked to look through the photographs and state the number of the photograph which he recognised.  So poor was the quality of the photograph that he failed to recognise her photograph.  Another man, looking for his son, stated that he could not decide between two of the photographs on display.  The impact of this procedure on the bereaved was immense, as Barry Devonsid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34"/>
          <w:headerReference w:type="default" r:id="rId235"/>
          <w:footerReference w:type="even" r:id="rId236"/>
          <w:footerReference w:type="default" r:id="rId23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It was so hard to look at the photographs because you were looking at faces praying to God that Chris [his son] wasn't there...We got to the end and I said 'he's not here - he's got to be injured...I went past him completely.  I was starting to get excited...Odd that it sounds I had a feeling of guilt that I was pleased because I was looking at photographs of dead people and feeling happy because I thought Chris wasn't one of them. [50] </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even" r:id="rId238"/>
          <w:headerReference w:type="default" r:id="rId239"/>
          <w:footerReference w:type="even" r:id="rId240"/>
          <w:footerReference w:type="default" r:id="rId2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Christopher's photograph was there and a relative pointed it out to Barry who, after hours of searching, now knew that his worst fears were realised.</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During the preparation of the gymnasium as a temporary mortuary police officers were instructed to wash the faces of the dead using sponges and buckets.  Despite this some of the faces were dirty.  One woman attempted to clean her son's face with a paper tissue she had in her han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42"/>
          <w:headerReference w:type="default" r:id="rId243"/>
          <w:footerReference w:type="even" r:id="rId244"/>
          <w:footerReference w:type="default" r:id="rId24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nd so I got my handkerchief out and of course I wiped the blood from his nostrils, I licked the handkerchief to take the dust away from his face.  [5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46"/>
          <w:headerReference w:type="default" r:id="rId247"/>
          <w:footerReference w:type="even" r:id="rId248"/>
          <w:footerReference w:type="default" r:id="rId2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lso, a Roman Catholic priest involved in administering the last rites to victims stated his distress at seeing faces covered in dirt and vomit.  Evidence from the Medico-Legal Centre indicates clearly that the bodies were cleaned properly only after they had been admitted and most had been identified.  Normal practice is that bodies are cleaned and 'presented' to the bereaved in a private and caring environment.  Close relatives usually are allowed to spend some time with the body as part of the accepted grieving process.  This is necessary particularly in cases of unexpected or sudden deaths in tragic circumstances.  Experiences at the gymnasium show that the procedures adopted exacerbated their suffering. </w:t>
      </w:r>
    </w:p>
    <w:p>
      <w:pPr>
        <w:pStyle w:val="Normal"/>
        <w:widowControl w:val="false"/>
        <w:jc w:val="both"/>
        <w:rPr>
          <w:lang w:val="en-GB"/>
        </w:rPr>
      </w:pPr>
      <w:r>
        <w:rPr>
          <w:lang w:val="en-GB"/>
        </w:rPr>
      </w:r>
    </w:p>
    <w:p>
      <w:pPr>
        <w:pStyle w:val="Normal"/>
        <w:widowControl w:val="false"/>
        <w:jc w:val="both"/>
        <w:rPr>
          <w:lang w:val="en-GB"/>
        </w:rPr>
      </w:pPr>
      <w:r>
        <w:rPr>
          <w:lang w:val="en-GB"/>
        </w:rPr>
        <w:t>Following the initial identification of a photograph people were taken to the inner door into the gymnasium and waited while the body which corresponded to the number on the photograph was placed on a trolley and wheeled the length of the gymnasium.  The treatment of relatives by the police created resentment and anger, as illustrated in the following commen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0"/>
          <w:headerReference w:type="default" r:id="rId251"/>
          <w:footerReference w:type="even" r:id="rId252"/>
          <w:footerReference w:type="default" r:id="rId25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They virtually manhandled us. They grabbed our shoulders, grabbed our arms and said, "Stay there; Don't move!" [53]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4"/>
          <w:headerReference w:type="default" r:id="rId255"/>
          <w:footerReference w:type="even" r:id="rId256"/>
          <w:footerReference w:type="default" r:id="rId2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Other families report that they were held back or restrained, that their crucial moment of grief was almost a public spectacle and that they felt that everything operated around administrative convenience at the direction of the police rather than the needs of families.  As the bodies were in body bags they were presented on a trolley with a sheet over the bag and face.  People's accounts state that the body bags were opened in their presence to reveal the face of the dead person:</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58"/>
          <w:headerReference w:type="default" r:id="rId259"/>
          <w:footerReference w:type="even" r:id="rId260"/>
          <w:footerReference w:type="default" r:id="rId26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y brought Chris on a trolley. He was in a bag. I walked through. They unzipped the bag and said, "would you just look down?" [5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2"/>
          <w:headerReference w:type="default" r:id="rId263"/>
          <w:footerReference w:type="even" r:id="rId264"/>
          <w:footerReference w:type="default" r:id="rId2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It is clear that the main objective of the police was to process identification as quickly as possible. Outside the gymnasium families were waiting on buses and in the car-park.  It was late evening and chilly. Many of those waiting were wrapped in blankets. The procedure dictated, however, that identification could take place only one at a time and this lengthened delays. Detective Chief Superintendent Addis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66"/>
          <w:headerReference w:type="default" r:id="rId267"/>
          <w:footerReference w:type="even" r:id="rId268"/>
          <w:footerReference w:type="default" r:id="rId26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n these circumstances time was an unknown quantity.  You cannot say to people how long they'll have to wait as you have to be guided by the circumstances.  I took steps to ensure that a Chief Inspector addressed all people on the buses in terms of procedures.  They were certainly put in the picture as to expectations.  It was impossible to say how long it would take. [5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70"/>
          <w:headerReference w:type="default" r:id="rId271"/>
          <w:footerReference w:type="even" r:id="rId272"/>
          <w:footerReference w:type="default" r:id="rId2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 numbers of people waiting outside the gymnasium in wholly inadequate conditions put a heavy pressure on the identification procedure.  With only one family at a time being admitted to the gymnasium, each stage of the process (initial identification from photographs; fetching the body; formal identification) had to be completed before the next in line could enter.  Consequently the police attempted to administer the formal identification with some spe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74"/>
          <w:headerReference w:type="default" r:id="rId275"/>
          <w:footerReference w:type="even" r:id="rId276"/>
          <w:footerReference w:type="default" r:id="rId27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was asked by a policeman, "Is this your son?" and I said, "Yes."  I was led away to a table.  [56]</w:t>
      </w:r>
    </w:p>
    <w:p>
      <w:pPr>
        <w:pStyle w:val="Normal"/>
        <w:widowControl w:val="false"/>
        <w:jc w:val="both"/>
        <w:rPr>
          <w:b/>
          <w:b/>
          <w:lang w:val="en-GB"/>
        </w:rPr>
      </w:pPr>
      <w:r>
        <w:rPr>
          <w:b/>
          <w:lang w:val="en-GB"/>
        </w:rPr>
      </w:r>
    </w:p>
    <w:p>
      <w:pPr>
        <w:pStyle w:val="Normal"/>
        <w:widowControl w:val="false"/>
        <w:ind w:left="720" w:hanging="0"/>
        <w:jc w:val="both"/>
        <w:rPr>
          <w:lang w:val="en-GB"/>
        </w:rPr>
      </w:pPr>
      <w:r>
        <w:rPr>
          <w:lang w:val="en-GB"/>
        </w:rPr>
        <w:t>The police didn't want me to stay there a second longer than was necessary. [57]</w:t>
      </w:r>
    </w:p>
    <w:p>
      <w:pPr>
        <w:pStyle w:val="Normal"/>
        <w:widowControl w:val="false"/>
        <w:ind w:left="720" w:hanging="0"/>
        <w:jc w:val="both"/>
        <w:rPr>
          <w:lang w:val="en-GB"/>
        </w:rPr>
      </w:pPr>
      <w:r>
        <w:rPr>
          <w:lang w:val="en-GB"/>
        </w:rPr>
      </w:r>
    </w:p>
    <w:p>
      <w:pPr>
        <w:pStyle w:val="Normal"/>
        <w:widowControl w:val="false"/>
        <w:jc w:val="both"/>
        <w:rPr>
          <w:lang w:val="en-GB"/>
        </w:rPr>
      </w:pPr>
      <w:r>
        <w:rPr>
          <w:lang w:val="en-GB"/>
        </w:rPr>
      </w:r>
    </w:p>
    <w:p>
      <w:pPr>
        <w:sectPr>
          <w:headerReference w:type="even" r:id="rId278"/>
          <w:headerReference w:type="default" r:id="rId279"/>
          <w:footerReference w:type="even" r:id="rId280"/>
          <w:footerReference w:type="default" r:id="rId2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hile Detective Chief Superintendent Addis commented that "we bent over backwards to accommodate families" [58] this claim was refuted in interviews with social workers, clergy and senior ambulance officers.  One social worker who had been in attendance at the gymnasium from early in the procedure stated that there was a continual struggle with senior police officers to persuade them of the needs of the bereaved rather than the needs of the adopted procedure.  He considered that the procedure became "evidential" rather than "identificatory" meaning that the process of identification was subordinated to the process of taking statements and gathering evidence.  Clearly the speed of the identification process led to problems for the bereav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82"/>
          <w:headerReference w:type="default" r:id="rId283"/>
          <w:footerReference w:type="even" r:id="rId284"/>
          <w:footerReference w:type="default" r:id="rId28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e had difficulties with some relatives.  One lady came in to identify her son.  After identification the husband went to move on.  The wife said, "where the hell are you going?"  She refused to move and we had to abide by that situation.  We moved them behind a partition for a while. [5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86"/>
          <w:headerReference w:type="default" r:id="rId287"/>
          <w:footerReference w:type="even" r:id="rId288"/>
          <w:footerReference w:type="default" r:id="rId2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ddis continued that this created a hold-up and meeting the needs of one person meant that others were having their needs deprived.  Many families, however, stated that they were deeply saddened that they had no time with their loved one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90"/>
          <w:headerReference w:type="default" r:id="rId291"/>
          <w:footerReference w:type="even" r:id="rId292"/>
          <w:footerReference w:type="default" r:id="rId29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One woman threw herself on the trolley and wouldn't be moved.  Her screams echoed all around the gymnasium.  The screams were more than a human could stand. [6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94"/>
          <w:headerReference w:type="default" r:id="rId295"/>
          <w:footerReference w:type="even" r:id="rId296"/>
          <w:footerReference w:type="default" r:id="rId2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Mrs Delaney who, along with her husband, identified her son told her story publicly on the </w:t>
      </w:r>
      <w:r>
        <w:rPr>
          <w:i/>
          <w:lang w:val="en-GB"/>
        </w:rPr>
        <w:t>Channel 4</w:t>
      </w:r>
      <w:r>
        <w:rPr>
          <w:lang w:val="en-GB"/>
        </w:rPr>
        <w:t xml:space="preserve"> discussion programme </w:t>
      </w:r>
      <w:r>
        <w:rPr>
          <w:i/>
          <w:lang w:val="en-GB"/>
        </w:rPr>
        <w:t>After Dark</w:t>
      </w:r>
      <w:r>
        <w:rPr>
          <w:lang w:val="en-GB"/>
        </w:rPr>
        <w:t xml:space="preserv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298"/>
          <w:headerReference w:type="default" r:id="rId299"/>
          <w:footerReference w:type="even" r:id="rId300"/>
          <w:footerReference w:type="default" r:id="rId30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A social worker took us to the ground where our son was killed, and for my husband and I it was a terrible thing that we were taken where James was killed.  As far as we're concerned we feel they didn't give, not only our son, but the other ninety-four poor people who were killed, they didn't give them any dignity ... surely they could have taken all those poor people including our son either to a church, to a school ... covered them, even if it was only a white paper sheet...When we got to the ground we had to look at these photographs to try and identify our son.  We looked and looked, we couldn't recognise our son...eventually we did see our son ... So we were led into the sports hall and when we walked in our son was lying on a trolley, inside this green zipped-up bag, number thirty-three, so his Dad and I bent down to kiss and to talk to James, and as we stood up, there was a policeman who came from behind me and was trying to usher myself and my husband out, straight out of the hall.  The total attitude was, you've identified number thirty-three, so go!  So unfortunately ... I went hysterical, I'm afraid to say, I had to ask if I could take our son away from the public's eye, again there was poor people, unfortunate people like ourselves being ushered into the hall and our James was there, in the public's eye, people looking down at his poor face.  I also had to scream at these police officers and ask them please to allow us privacy for the three of us to be together...thankfully the policemen pulled James over to another part of the hall...I started to examine my son's body, he had blood in his nostrils, blood in his teeth, his poor face was hardened with blood on the side of his cheek.  His face was dirty, his hair was very dirty and dusty ... And in the meantime I was examining our son ... My husband was ushered to a table to be asked questions.  At which again I started to scream...I know these questions have got to be asked but as far as I was concerned there is a time and a place for everything ... I thought it was only right that his Dad should be with him - we went together to look for our son James, and that was time that was owed to us, because at the end of the day, when you carry a child for nine months, and you bring them into the world, it is your right to be with your child.  We asked if we could possibly - we wanted to stay with James - we were told 'no' that we couldn't.  So I asked if we could be allowed to come back to see James - we were told 'no' it was for identification only ... [61]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even" r:id="rId302"/>
          <w:headerReference w:type="default" r:id="rId303"/>
          <w:footerReference w:type="even" r:id="rId304"/>
          <w:footerReference w:type="default" r:id="rId3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nother experience of the identification procedure which was shared by some families concerned positive indicators of identity either in documents on the deceased or in descriptions of clothing. For example, after midnight when Barry Devonside identified his son he was still wearing the Welsh International Rugby shirt which Barry had described to the police at the gymnasium before 5.00 p.m.  Bill Pemberton also had given details of his son, Roy, to the police.  He had informed them that he was wearing 'Lotto' basketball boots and, because he suffered from epilepsy and diabetes, he was carrying identification.  Like Barry Devonside, Bill Pemberton had travelled between the several sites in search of Roy.  When finally he was admitted to the gymnasium he was asked to look through all of the photographs to make an initial identification.  On making the formal identification Bill Pemberton noted that Roy was still wearing the Lotto boots [62].  Another father was instructed to look through the photographs even though his son was carrying a bus pass which included his name and photograph.  Mr Addis stated that possessions were discounted as reliable indicators to establishing identity because it was common knowledge that football supporters, particularly Liverpool supporters, "swapped" documentation and tickets [63].  It was not clear from this statement whether or not Mr Addis was employing a metaphor in this instance. </w:t>
      </w:r>
    </w:p>
    <w:p>
      <w:pPr>
        <w:pStyle w:val="Normal"/>
        <w:widowControl w:val="false"/>
        <w:jc w:val="both"/>
        <w:rPr>
          <w:lang w:val="en-GB"/>
        </w:rPr>
      </w:pPr>
      <w:r>
        <w:rPr>
          <w:lang w:val="en-GB"/>
        </w:rPr>
      </w:r>
    </w:p>
    <w:p>
      <w:pPr>
        <w:pStyle w:val="Normal"/>
        <w:widowControl w:val="false"/>
        <w:jc w:val="both"/>
        <w:rPr/>
      </w:pPr>
      <w:r>
        <w:rPr>
          <w:lang w:val="en-GB"/>
        </w:rPr>
        <w:t xml:space="preserve">Following a positive identification relatives were escorted to a table at which they were interviewed by two C.I.D. officers.  Assuming that they were simply providing a statement of identification many relatives have expressed anger that the line of questioning was more interrogatory then expected and, therefore, geared to the gathering of evidence.  Bereaved families were concerned that many questions unrelated directly to the person's death were asked of them. This included details of their own journey to Sheffield, whether they had attended the match, if they had consumed alcohol. A bereaved parent challenged the relevance of these questions and the context in which they were asked. He was informed that the police were, "trying to build up a complete picture of the day" [64].  Another bereaved father, who also had been at the match, stated that officers asked him to recall the events of the day.  He told his story and they listened.  They asked him to repeat the story and they wrote down his statement. They prompted him, from time to time. When he read through it, "all critical statements about the police had been omitted" [65]. </w:t>
      </w:r>
    </w:p>
    <w:p>
      <w:pPr>
        <w:pStyle w:val="Normal"/>
        <w:widowControl w:val="false"/>
        <w:jc w:val="both"/>
        <w:rPr>
          <w:lang w:val="en-GB"/>
        </w:rPr>
      </w:pPr>
      <w:r>
        <w:rPr>
          <w:lang w:val="en-GB"/>
        </w:rPr>
      </w:r>
    </w:p>
    <w:p>
      <w:pPr>
        <w:pStyle w:val="Normal"/>
        <w:widowControl w:val="false"/>
        <w:jc w:val="both"/>
        <w:rPr>
          <w:lang w:val="en-GB"/>
        </w:rPr>
      </w:pPr>
      <w:r>
        <w:rPr>
          <w:lang w:val="en-GB"/>
        </w:rPr>
        <w:t>A social worker who had assisted in the organisation of the gymnasium as a temporary mortuary stated that the police priority was information gathering:</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06"/>
          <w:headerReference w:type="default" r:id="rId307"/>
          <w:footerReference w:type="even" r:id="rId308"/>
          <w:footerReference w:type="default" r:id="rId30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They wanted to take statements.  That was their primary concern.  [6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10"/>
          <w:headerReference w:type="default" r:id="rId311"/>
          <w:footerReference w:type="even" r:id="rId312"/>
          <w:footerReference w:type="default" r:id="rId3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Detective Chief Superintendent Addis stated, however, that his intention was simply to gain a short statement from the bereaved: </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even" r:id="rId314"/>
          <w:headerReference w:type="default" r:id="rId315"/>
          <w:footerReference w:type="even" r:id="rId316"/>
          <w:footerReference w:type="default" r:id="rId31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It is normal procedure to ask for information concerning the medical history of the deceased.  I instructed that this should be the case as pathologists need all of the relevant medical information and that concerning alcohol.  Some of the people who died did not die from crush injuries ... This had to be done immediately because the post-mortems started the next morning.  If you allowed people to go home how long would it take to gain the urgent evidence necessary? I must reinforce that at this stage I wasn't aware of any allegations concerning excess alcohol ... I was there trying to do a job to the best of my ability. [6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18"/>
          <w:headerReference w:type="default" r:id="rId319"/>
          <w:footerReference w:type="even" r:id="rId320"/>
          <w:footerReference w:type="default" r:id="rId3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part from the serious problems encountered by families concerning the procedures adopted at the gymnasium, the physical environment, with its three sections loosely segregated by sheets draped from nets, heightened the distress felt by families and workers.  Police officers had been on duty for hours and needed to eat and drink.  Their designated area was between the 'counselling and statement-taking' area and the area in which the bodies were laid out.</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22"/>
          <w:headerReference w:type="default" r:id="rId323"/>
          <w:footerReference w:type="even" r:id="rId324"/>
          <w:footerReference w:type="default" r:id="rId32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t five o'clock in the gymnasium there was row after row of bodies and all around the walls there were police officers sitting down eating chicken legs. [6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26"/>
          <w:headerReference w:type="default" r:id="rId327"/>
          <w:footerReference w:type="even" r:id="rId328"/>
          <w:footerReference w:type="default" r:id="rId3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The tension concerning priorities for handling the bereaved emerged when tea and coffee, requested by social workers for distribution to those waiting outside the gymnasium, arrived and a notice was chalked up stating "For police use only". A social worker who intervened was assured that this notice did not relate to the situation and it was removed immediately [69]. There were problems reported concerning telephone access at the gymnasium, over the long delays, over lack of information and over the 'pressure' of police control and regulation.  These substantive and repeated criticisms from the bereaved families were endorsed by other agency representatives in attendance [70]:</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30"/>
          <w:headerReference w:type="default" r:id="rId331"/>
          <w:footerReference w:type="even" r:id="rId332"/>
          <w:footerReference w:type="default" r:id="rId33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You cannot put into operation a factory-type process for dealing with humanitarian issues.  Police officers are not trained to deal with the sick or bereaved.  There was a reluctance to give out information, they were preoccupied with dotting 'i's' and crossing 't's'.</w:t>
      </w:r>
    </w:p>
    <w:p>
      <w:pPr>
        <w:pStyle w:val="Normal"/>
        <w:widowControl w:val="false"/>
        <w:ind w:left="720" w:hanging="0"/>
        <w:jc w:val="both"/>
        <w:rPr>
          <w:lang w:val="en-GB"/>
        </w:rPr>
      </w:pPr>
      <w:r>
        <w:rPr>
          <w:lang w:val="en-GB"/>
        </w:rPr>
      </w:r>
    </w:p>
    <w:p>
      <w:pPr>
        <w:pStyle w:val="Normal"/>
        <w:widowControl w:val="false"/>
        <w:ind w:left="720" w:hanging="0"/>
        <w:jc w:val="both"/>
        <w:rPr/>
      </w:pPr>
      <w:r>
        <w:rPr>
          <w:lang w:val="en-GB"/>
        </w:rPr>
        <w:t>To have C.I.D. officers all sat at tables ready to take statements seconds after identification is awful ... you can't go off like that.</w:t>
      </w:r>
    </w:p>
    <w:p>
      <w:pPr>
        <w:pStyle w:val="Normal"/>
        <w:widowControl w:val="false"/>
        <w:ind w:left="720" w:hanging="0"/>
        <w:jc w:val="both"/>
        <w:rPr>
          <w:lang w:val="en-GB"/>
        </w:rPr>
      </w:pPr>
      <w:r>
        <w:rPr>
          <w:lang w:val="en-GB"/>
        </w:rPr>
      </w:r>
    </w:p>
    <w:p>
      <w:pPr>
        <w:pStyle w:val="Normal"/>
        <w:widowControl w:val="false"/>
        <w:ind w:left="720" w:hanging="0"/>
        <w:jc w:val="both"/>
        <w:rPr>
          <w:lang w:val="en-GB"/>
        </w:rPr>
      </w:pPr>
      <w:r>
        <w:rPr>
          <w:lang w:val="en-GB"/>
        </w:rPr>
        <w:t>We had to stand for five hours and listen to the identification of sixty-odd people.  The screams and crying could be heard everywhere.  It was awful and will be with me for ever.</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34"/>
          <w:headerReference w:type="default" r:id="rId335"/>
          <w:footerReference w:type="even" r:id="rId336"/>
          <w:footerReference w:type="default" r:id="rId3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Detective Chief Superintendent Addis was faced with an unprecedented set of circumstances and agreed that "mistakes were made". Overall, however, he was satisfied that "the procedures were the right procedures", that "there should be no deviation" and that the "procedures worked very well" [71].  He conclud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38"/>
          <w:headerReference w:type="default" r:id="rId339"/>
          <w:footerReference w:type="even" r:id="rId340"/>
          <w:footerReference w:type="default" r:id="rId34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re was very good co-operation from the Ambulance Service and they transferred the bodies to the Medico-Legal Centre. By 4.30 a.m. 74 of the 94 bodies had been positively identified. This was first-class...The remaining bodies were transferred to the Medico-Legal Centre.  Further identification could take place there. By 5.30 a.m. all bodies had been transferred.  [7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42"/>
          <w:headerReference w:type="default" r:id="rId343"/>
          <w:footerReference w:type="even" r:id="rId344"/>
          <w:footerReference w:type="default" r:id="rId3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In this statement Mr Addis attached a high priority to what he considered to be a major organisational and administrative achievement.  Senior ambulance officers, social workers and clergy, however, did not share this satisfaction arguing that the gymnasium should not have been used as a temporary mortuary.  A senior ambulance officer reflec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46"/>
          <w:headerReference w:type="default" r:id="rId347"/>
          <w:footerReference w:type="even" r:id="rId348"/>
          <w:footerReference w:type="default" r:id="rId34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It was totally unnecessary for people to go through that torment.  [7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50"/>
          <w:headerReference w:type="default" r:id="rId351"/>
          <w:footerReference w:type="even" r:id="rId352"/>
          <w:footerReference w:type="default" r:id="rId3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b/>
          <w:b/>
          <w:i/>
          <w:i/>
          <w:lang w:val="en-GB"/>
        </w:rPr>
      </w:pPr>
      <w:r>
        <w:rPr>
          <w:b/>
          <w:i/>
          <w:lang w:val="en-GB"/>
        </w:rPr>
        <w:t>The Hospitals</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t xml:space="preserve">The overwhelming response to the medical care and personal attention given to the injured and their families by staff at both main hospitals was positive.  Again, in the first hours of a Disaster the size of Hillsborough the scene at the hospitals was chaotic.  Many off-duty staff attended the hospitals and the medical care offered was excellent especially given the circumstances.  Yet there were problems encountered by families and friends.  Inevitably, the hospitals were the obvious places for people to visit in their search of missing friends and relatives.  Consequently a large number of people arrived requiring information.  At the Northern General all visitors were directed to a canteen and asked to wait.  A social worker, who responded to a public appeal for assistance, recalled how he went to the Northern General, was taken to the canteen, given a sticker marked 'social worker' and was told to "do your stuff" [74].  </w:t>
      </w:r>
    </w:p>
    <w:p>
      <w:pPr>
        <w:pStyle w:val="Normal"/>
        <w:widowControl w:val="false"/>
        <w:jc w:val="both"/>
        <w:rPr>
          <w:lang w:val="en-GB"/>
        </w:rPr>
      </w:pPr>
      <w:r>
        <w:rPr>
          <w:lang w:val="en-GB"/>
        </w:rPr>
      </w:r>
    </w:p>
    <w:p>
      <w:pPr>
        <w:pStyle w:val="Normal"/>
        <w:widowControl w:val="false"/>
        <w:jc w:val="both"/>
        <w:rPr>
          <w:lang w:val="en-GB"/>
        </w:rPr>
      </w:pPr>
      <w:r>
        <w:rPr>
          <w:lang w:val="en-GB"/>
        </w:rPr>
        <w:t>He described the scene in the canteen:</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54"/>
          <w:headerReference w:type="default" r:id="rId355"/>
          <w:footerReference w:type="even" r:id="rId356"/>
          <w:footerReference w:type="default" r:id="rId35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It was filled with people in various states of distress...some people were sitting at tables, some were standing up, some were banging the walls, others were just numb.</w:t>
      </w:r>
      <w:r>
        <w:rPr>
          <w:b/>
          <w:lang w:val="en-GB"/>
        </w:rPr>
        <w:t xml:space="preserve"> </w:t>
      </w:r>
      <w:r>
        <w:rPr>
          <w:lang w:val="en-GB"/>
        </w:rPr>
        <w:t>[7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58"/>
          <w:headerReference w:type="default" r:id="rId359"/>
          <w:footerReference w:type="even" r:id="rId360"/>
          <w:footerReference w:type="default" r:id="rId3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Barry Devonside was one of the people in the canteen.  He commen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62"/>
          <w:headerReference w:type="default" r:id="rId363"/>
          <w:footerReference w:type="even" r:id="rId364"/>
          <w:footerReference w:type="default" r:id="rId36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re must have been a couple of hundred people there...people were very distressed, some were fainting, people were absolutely shell shocked...they were just sat there dumbfounded ...The Assistant Hospital Administrator came in and stood on a table and started reading descriptions  out of people in the mortuary. [7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66"/>
          <w:headerReference w:type="default" r:id="rId367"/>
          <w:footerReference w:type="even" r:id="rId368"/>
          <w:footerReference w:type="default" r:id="rId3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 social worker stated that this man was a hospital administrator.  Each time he went into the canteen there was a silence throughout the canteen and as people recognised descriptions they were directed to police officers.  The social worker commen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70"/>
          <w:headerReference w:type="default" r:id="rId371"/>
          <w:footerReference w:type="even" r:id="rId372"/>
          <w:footerReference w:type="default" r:id="rId37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He started to reel off information...as he did people were collapsing like dominoes ...  [7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74"/>
          <w:headerReference w:type="default" r:id="rId375"/>
          <w:footerReference w:type="even" r:id="rId376"/>
          <w:footerReference w:type="default" r:id="rId37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social worker was critical of the procedure.  First it appeared insensitive and public for people to hear this information announced from a table.  Second, he considered the role of the police to be inappropriate arguing that people were in need of personal support and privac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 senior social worker arrived late in the evening at the canteen and witnessed a mother and daughter giving the name of a person to a member of staff at the registration desk.  Another person, approaching the desk from a distance informed them that the person was dead.  The mother collapsed and was carried to a side room to be comforted.  The social worker asked, "why couldn't she have been taken into the side room in the first place?" [78].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 further issue concerning the hospital was the role played by the police.  The Detective Chief Superintendent co-ordinating the emergency response stated that he, "arranged for teams of police officers to attend all hospitals in the area" [79].  He stated that the police were able to "tell you if a person was in hospital but at that point we couldn't say if someone was dead" [80]. </w:t>
      </w:r>
    </w:p>
    <w:p>
      <w:pPr>
        <w:pStyle w:val="Normal"/>
        <w:widowControl w:val="false"/>
        <w:jc w:val="both"/>
        <w:rPr>
          <w:lang w:val="en-GB"/>
        </w:rPr>
      </w:pPr>
      <w:r>
        <w:rPr>
          <w:lang w:val="en-GB"/>
        </w:rPr>
      </w:r>
    </w:p>
    <w:p>
      <w:pPr>
        <w:pStyle w:val="Normal"/>
        <w:widowControl w:val="false"/>
        <w:jc w:val="both"/>
        <w:rPr>
          <w:lang w:val="en-GB"/>
        </w:rPr>
      </w:pPr>
      <w:r>
        <w:rPr>
          <w:lang w:val="en-GB"/>
        </w:rPr>
        <w:t xml:space="preserve">Once again there are disconcerting reports of police insensitivity at the hospitals.  Jenny and Trevor Hicks, whose two daughters died at Hillsborough, asked to see the body of one of their daughters.  This request was turned down by a police officer.  Jenny Hicks insisted and became angry with the officer who replied that the body was no longer their concern as it was the "property of the Coroner" [81].  When they persisted with the request they were told that the bodies of their daughters were not at the hospital, although Trevor had travelled from the ground with one of his daughters in an ambulance.  Clearly this denial led to confusion and no information was presented to clarify the situation.  What had happened was that both daughters had been returned to the gymnasium. </w:t>
      </w:r>
    </w:p>
    <w:p>
      <w:pPr>
        <w:pStyle w:val="Normal"/>
        <w:widowControl w:val="false"/>
        <w:jc w:val="both"/>
        <w:rPr>
          <w:lang w:val="en-GB"/>
        </w:rPr>
      </w:pPr>
      <w:r>
        <w:rPr>
          <w:lang w:val="en-GB"/>
        </w:rPr>
      </w:r>
    </w:p>
    <w:p>
      <w:pPr>
        <w:pStyle w:val="Normal"/>
        <w:widowControl w:val="false"/>
        <w:jc w:val="both"/>
        <w:rPr>
          <w:i/>
          <w:i/>
          <w:lang w:val="en-GB"/>
        </w:rPr>
      </w:pPr>
      <w:r>
        <w:rPr>
          <w:i/>
          <w:lang w:val="en-GB"/>
        </w:rPr>
        <w:t xml:space="preserve">Hammerton Road Boys' Club </w:t>
      </w:r>
    </w:p>
    <w:p>
      <w:pPr>
        <w:pStyle w:val="Normal"/>
        <w:widowControl w:val="false"/>
        <w:jc w:val="both"/>
        <w:rPr>
          <w:i/>
          <w:i/>
          <w:lang w:val="en-GB"/>
        </w:rPr>
      </w:pPr>
      <w:r>
        <w:rPr>
          <w:i/>
          <w:lang w:val="en-GB"/>
        </w:rPr>
      </w:r>
    </w:p>
    <w:p>
      <w:pPr>
        <w:pStyle w:val="Normal"/>
        <w:widowControl w:val="false"/>
        <w:jc w:val="both"/>
        <w:rPr>
          <w:lang w:val="en-GB"/>
        </w:rPr>
      </w:pPr>
      <w:r>
        <w:rPr>
          <w:lang w:val="en-GB"/>
        </w:rPr>
        <w:t xml:space="preserve">The chaos at the Hillsborough ground followed the bereaved to the boys' club.  A priest who assisted the bereaved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78"/>
          <w:headerReference w:type="default" r:id="rId379"/>
          <w:footerReference w:type="even" r:id="rId380"/>
          <w:footerReference w:type="default" r:id="rId38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We got to Hammerton Road and things just went from bad </w:t>
        <w:tab/>
        <w:t xml:space="preserve">to worse...I just could not believe Hammerton Road - a disused boys' club with </w:t>
      </w:r>
      <w:r>
        <w:rPr>
          <w:i/>
          <w:lang w:val="en-GB"/>
        </w:rPr>
        <w:t xml:space="preserve">one </w:t>
      </w:r>
      <w:r>
        <w:rPr>
          <w:lang w:val="en-GB"/>
        </w:rPr>
        <w:t>telephone. [8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82"/>
          <w:headerReference w:type="default" r:id="rId383"/>
          <w:footerReference w:type="even" r:id="rId384"/>
          <w:footerReference w:type="default" r:id="rId38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A social worker who responded to a television appeal for assistance described the scene at the boys' club as chaotic and confusing.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86"/>
          <w:headerReference w:type="default" r:id="rId387"/>
          <w:footerReference w:type="even" r:id="rId388"/>
          <w:footerReference w:type="default" r:id="rId38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didn't seem to me that it was under the control of a clearly functioning management group. [8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90"/>
          <w:headerReference w:type="default" r:id="rId391"/>
          <w:footerReference w:type="even" r:id="rId392"/>
          <w:footerReference w:type="default" r:id="rId39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The system of registering at the boys' club added to the confusion:</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94"/>
          <w:headerReference w:type="default" r:id="rId395"/>
          <w:footerReference w:type="even" r:id="rId396"/>
          <w:footerReference w:type="default" r:id="rId39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You had to register when you arrived, then you had to go over to the police station to make a statement, then you had to come back to the boys' club and re-register.  [8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398"/>
          <w:headerReference w:type="default" r:id="rId399"/>
          <w:footerReference w:type="even" r:id="rId400"/>
          <w:footerReference w:type="default" r:id="rId40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Re-registration, however, depended on proof of </w:t>
      </w:r>
      <w:r>
        <w:rPr>
          <w:i/>
          <w:lang w:val="en-GB"/>
        </w:rPr>
        <w:t>initial</w:t>
      </w:r>
      <w:r>
        <w:rPr>
          <w:lang w:val="en-GB"/>
        </w:rPr>
        <w:t xml:space="preserve"> registration.  Obviously as more people arrived and the numbers inside the club increased the inefficiency of the procedure grew steadily worse. </w:t>
      </w:r>
    </w:p>
    <w:p>
      <w:pPr>
        <w:pStyle w:val="Normal"/>
        <w:widowControl w:val="false"/>
        <w:jc w:val="both"/>
        <w:rPr>
          <w:lang w:val="en-GB"/>
        </w:rPr>
      </w:pPr>
      <w:r>
        <w:rPr>
          <w:lang w:val="en-GB"/>
        </w:rPr>
      </w:r>
    </w:p>
    <w:p>
      <w:pPr>
        <w:pStyle w:val="Normal"/>
        <w:widowControl w:val="false"/>
        <w:jc w:val="both"/>
        <w:rPr>
          <w:lang w:val="en-GB"/>
        </w:rPr>
      </w:pPr>
      <w:r>
        <w:rPr>
          <w:lang w:val="en-GB"/>
        </w:rPr>
        <w:t>A social worker who travelled from Liverpool to Sheffield raised the problem of communication and the giving of information to those waiting:</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02"/>
          <w:headerReference w:type="default" r:id="rId403"/>
          <w:footerReference w:type="even" r:id="rId404"/>
          <w:footerReference w:type="default" r:id="rId40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Some people in the boys' club were kept waiting even though people in charge knew their relative or friend was dead. [8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06"/>
          <w:headerReference w:type="default" r:id="rId407"/>
          <w:footerReference w:type="even" r:id="rId408"/>
          <w:footerReference w:type="default" r:id="rId40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Detective Chief Superintendent Addis gave a clear assurance that people at the boys' club were not informed of the death of a friend or relative.  This is denied by one account of a man being informed by a policewoman that his son was dead.  This occurred while he sat at a table in the waiting area. </w:t>
      </w:r>
    </w:p>
    <w:p>
      <w:pPr>
        <w:pStyle w:val="Normal"/>
        <w:widowControl w:val="false"/>
        <w:jc w:val="both"/>
        <w:rPr>
          <w:lang w:val="en-GB"/>
        </w:rPr>
      </w:pPr>
      <w:r>
        <w:rPr>
          <w:lang w:val="en-GB"/>
        </w:rPr>
        <w:t>A further problem concerning information was that it was not necessarily accurate.  Two people who were searching for their friend and his son were present in the boys' club when the son's name was read out as being alive and well:</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10"/>
          <w:headerReference w:type="default" r:id="rId411"/>
          <w:footerReference w:type="even" r:id="rId412"/>
          <w:footerReference w:type="default" r:id="rId41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A policeman in uniform stood on a chair in the boys' club...He announced that the only list they had was one of </w:t>
      </w:r>
      <w:r>
        <w:rPr>
          <w:i/>
          <w:lang w:val="en-GB"/>
        </w:rPr>
        <w:t>people who had been reported missing at Hammerton Road Police Station and were known to be safe and well</w:t>
      </w:r>
      <w:r>
        <w:rPr>
          <w:lang w:val="en-GB"/>
        </w:rPr>
        <w:t>.  There were about eight to ten names on the list and Adam Spearritt was included. [86: emphasis add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14"/>
          <w:headerReference w:type="default" r:id="rId415"/>
          <w:footerReference w:type="even" r:id="rId416"/>
          <w:footerReference w:type="default" r:id="rId41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friends then telephoned the boy's mother to inform her that he was on a 'safe and well' list.  They went to the police station as requested but there was no information on Adam nor of the list on which his name appeared.  Additionally, the co-ordination of information between Sheffield and Liverpool resulted in false expectations.  Hilda and Philip Hammond were visited by a policeman at their home in Liverpool and asked to telephone a number regarding their son, Philip.  He said to them 'No, he's not dead'.  Incredibly, this comment was made three hours after Mr Hammond's brother had formally identified Philip and after another brother had been informed of Philip's death. People have spoken of the frustration of being denied any information and of having to wait for long periods of time not knowing what was happening or what plans were being made.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 social worker's impression on walking into the boys' club was that, "it was hard to say who was in charge" [87].  According to Detective Chief Superintendent Addis the boys' club was the designated "holding area to house relatives" [88].  Social workers became involved at the club, but their primary role, according to the Director of Sheffield Social Services, was to "support" the police [89].  Although he acknowledged that the boys' club was not ideal he defended the decision to use i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18"/>
          <w:headerReference w:type="default" r:id="rId419"/>
          <w:footerReference w:type="even" r:id="rId420"/>
          <w:footerReference w:type="default" r:id="rId42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I am sure it was the right decision.</w:t>
      </w:r>
      <w:r>
        <w:rPr>
          <w:b/>
          <w:lang w:val="en-GB"/>
        </w:rPr>
        <w:t xml:space="preserve"> </w:t>
      </w:r>
      <w:r>
        <w:rPr>
          <w:lang w:val="en-GB"/>
        </w:rPr>
        <w:t>[8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22"/>
          <w:headerReference w:type="default" r:id="rId423"/>
          <w:footerReference w:type="even" r:id="rId424"/>
          <w:footerReference w:type="default" r:id="rId42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i/>
          <w:i/>
          <w:lang w:val="en-GB"/>
        </w:rPr>
      </w:pPr>
      <w:r>
        <w:rPr>
          <w:i/>
          <w:lang w:val="en-GB"/>
        </w:rPr>
        <w:t>The Medico-Legal Centre</w:t>
      </w:r>
    </w:p>
    <w:p>
      <w:pPr>
        <w:pStyle w:val="Normal"/>
        <w:widowControl w:val="false"/>
        <w:jc w:val="both"/>
        <w:rPr>
          <w:i/>
          <w:i/>
          <w:lang w:val="en-GB"/>
        </w:rPr>
      </w:pPr>
      <w:r>
        <w:rPr>
          <w:i/>
          <w:lang w:val="en-GB"/>
        </w:rPr>
      </w:r>
    </w:p>
    <w:p>
      <w:pPr>
        <w:pStyle w:val="Normal"/>
        <w:widowControl w:val="false"/>
        <w:jc w:val="both"/>
        <w:rPr>
          <w:lang w:val="en-GB"/>
        </w:rPr>
      </w:pPr>
      <w:r>
        <w:rPr>
          <w:lang w:val="en-GB"/>
        </w:rPr>
        <w:t>The manager of the Medico-Legal Centre stated that the Centre ignored police requests by allowing families who were identifying or visiting the dead, to stay with them for as long as they required.  He stated that the police position was that if bodies had been identified formally, it was not necessary for them to be viewed again.  Families' experiences at the Medico-Legal Centre, however, contest this official version of events.  Janet Spearritt, mother of Adam, identified him at the Medico-Legal Centre because she had been informed during Saturday evening that he was alive, safe and well.  Her suffering was exacerbated by being told that she could view his body only through a glass divide:</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26"/>
          <w:headerReference w:type="default" r:id="rId427"/>
          <w:footerReference w:type="even" r:id="rId428"/>
          <w:footerReference w:type="default" r:id="rId42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 wanted to hold him, hug him for the last time, to put my arms around him and they wouldn't let me.  I cried, and I begged and I pleaded. [9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30"/>
          <w:headerReference w:type="default" r:id="rId431"/>
          <w:footerReference w:type="even" r:id="rId432"/>
          <w:footerReference w:type="default" r:id="rId43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She was tol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34"/>
          <w:headerReference w:type="default" r:id="rId435"/>
          <w:footerReference w:type="even" r:id="rId436"/>
          <w:footerReference w:type="default" r:id="rId43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jc w:val="both"/>
        <w:rPr/>
      </w:pPr>
      <w:r>
        <w:rPr>
          <w:b/>
          <w:lang w:val="en-GB"/>
        </w:rPr>
        <w:tab/>
      </w:r>
      <w:r>
        <w:rPr>
          <w:lang w:val="en-GB"/>
        </w:rPr>
        <w:t>"When you get him home you can hold him." [9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38"/>
          <w:headerReference w:type="default" r:id="rId439"/>
          <w:footerReference w:type="even" r:id="rId440"/>
          <w:footerReference w:type="default" r:id="rId44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Mrs Delaney, who had struggled to be with her son at the gymnasium found similar barriers existed at the Medico-Legal Centr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42"/>
          <w:headerReference w:type="default" r:id="rId443"/>
          <w:footerReference w:type="even" r:id="rId444"/>
          <w:footerReference w:type="default" r:id="rId44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xml:space="preserve"> </w:t>
      </w:r>
      <w:r>
        <w:rPr>
          <w:lang w:val="en-GB"/>
        </w:rPr>
        <w:t>We went home to see our other children.   James' sister Catherine wanted to come back to see her brother.  We went to this medical centre we had to sit over three hours...When we finally got to see our son James we weren't allowed any privacy.  James was behind a glass screen - we weren't allowed to touch or kiss James, and when I mentioned to the doctor, why weren't we allowed to touch and kiss our own son and the reply was, when the autopsy's done you can touch and kiss your son as much as you like.  We weren't asked about the autopsy...we were told. [93]</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46"/>
          <w:headerReference w:type="default" r:id="rId447"/>
          <w:footerReference w:type="even" r:id="rId448"/>
          <w:footerReference w:type="default" r:id="rId44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It was not until her son was brought home that she could finally hold him.  Although the condition of her son's body caused great distress:</w:t>
      </w:r>
    </w:p>
    <w:p>
      <w:pPr>
        <w:pStyle w:val="Normal"/>
        <w:widowControl w:val="false"/>
        <w:jc w:val="both"/>
        <w:rPr>
          <w:lang w:val="en-GB"/>
        </w:rPr>
      </w:pPr>
      <w:r>
        <w:rPr>
          <w:lang w:val="en-GB"/>
        </w:rPr>
      </w:r>
    </w:p>
    <w:p>
      <w:pPr>
        <w:pStyle w:val="Normal"/>
        <w:widowControl w:val="false"/>
        <w:ind w:left="720" w:hanging="0"/>
        <w:jc w:val="both"/>
        <w:rPr>
          <w:lang w:val="en-GB"/>
        </w:rPr>
      </w:pPr>
      <w:r>
        <w:rPr>
          <w:lang w:val="en-GB"/>
        </w:rPr>
      </w:r>
    </w:p>
    <w:p>
      <w:pPr>
        <w:sectPr>
          <w:headerReference w:type="even" r:id="rId450"/>
          <w:headerReference w:type="default" r:id="rId451"/>
          <w:footerReference w:type="even" r:id="rId452"/>
          <w:footerReference w:type="default" r:id="rId45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t the end of the day when we eventually got our son home on the Wednesday...we brought James home to the warmth of his own house, before that we weren't even allowed to visit our son...if we were allocated half an hour each day it would have been some consolation to us.  We were sitting in Ellesmere Port, our son was down in Hillsborough - our hearts were eaten away for the fact that he was lying there on his own.  When we got our son home, our son was completely stripped of his dignity.  Our son's head had a hole in the back of his skull, his top teeth were taken away from him, his chest was completely padded.  I examined my son like I did when I went to see him the first time.  That again is a mother's or father's right to do so. [9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54"/>
          <w:headerReference w:type="default" r:id="rId455"/>
          <w:footerReference w:type="even" r:id="rId456"/>
          <w:footerReference w:type="default" r:id="rId45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justification for this imposition was that the room available for viewing was next to the main storage area for bodies.  Consequently, during the initial period the staff considered it inappropriate for people to have to pass bodies which were stored on the floor.  Even on the Monday, when Eddie Spearritt, Adam's father, visited the Centre restrictions on access were still imposed. </w:t>
      </w:r>
    </w:p>
    <w:p>
      <w:pPr>
        <w:pStyle w:val="Normal"/>
        <w:widowControl w:val="false"/>
        <w:jc w:val="both"/>
        <w:rPr>
          <w:lang w:val="en-GB"/>
        </w:rPr>
      </w:pPr>
      <w:r>
        <w:rPr>
          <w:lang w:val="en-GB"/>
        </w:rPr>
      </w:r>
    </w:p>
    <w:p>
      <w:pPr>
        <w:pStyle w:val="Normal"/>
        <w:widowControl w:val="false"/>
        <w:jc w:val="both"/>
        <w:rPr>
          <w:b/>
          <w:b/>
          <w:lang w:val="en-GB"/>
        </w:rPr>
      </w:pPr>
      <w:r>
        <w:rPr>
          <w:b/>
          <w:lang w:val="en-GB"/>
        </w:rPr>
        <w:t xml:space="preserve">Conclusion: A Tragedy out of a Disaster </w:t>
      </w:r>
    </w:p>
    <w:p>
      <w:pPr>
        <w:pStyle w:val="Normal"/>
        <w:widowControl w:val="false"/>
        <w:jc w:val="both"/>
        <w:rPr>
          <w:b/>
          <w:b/>
          <w:lang w:val="en-GB"/>
        </w:rPr>
      </w:pPr>
      <w:r>
        <w:rPr>
          <w:b/>
          <w:lang w:val="en-GB"/>
        </w:rPr>
      </w:r>
    </w:p>
    <w:p>
      <w:pPr>
        <w:pStyle w:val="Normal"/>
        <w:widowControl w:val="false"/>
        <w:jc w:val="both"/>
        <w:rPr>
          <w:b/>
          <w:b/>
          <w:lang w:val="en-GB"/>
        </w:rPr>
      </w:pPr>
      <w:r>
        <w:rPr>
          <w:b/>
          <w:lang w:val="en-GB"/>
        </w:rPr>
      </w:r>
    </w:p>
    <w:p>
      <w:pPr>
        <w:sectPr>
          <w:headerReference w:type="even" r:id="rId458"/>
          <w:headerReference w:type="default" r:id="rId459"/>
          <w:footerReference w:type="even" r:id="rId460"/>
          <w:footerReference w:type="default" r:id="rId46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It was a complete carnival.  I didn't see anyone who was drunk ... I saw people out for a bloody good day. [9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62"/>
          <w:headerReference w:type="default" r:id="rId463"/>
          <w:footerReference w:type="even" r:id="rId464"/>
          <w:footerReference w:type="default" r:id="rId46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For many people who went to Sheffield and contributed to the carnival atmosphere the day ended with them identifying dead relatives or friends.  Throughout the intervening period they spent tortuous hours searching for their loved ones or seeking information.  The frustration and suffering which they experienced are well-documented in the previous section of this chapter.  These experiences, together with those of the professional and voluntary workers, are typical of the mass of research material gathered for this Report.  Inevitably the discussion has focused critically on the response of the agencies involved, particularly the police.  There is no doubt that many individuals involved in responding to the needs of people during and after the Disaster demonstrated considerable courage, personal strength and warmth.  Further, it is recognised that the harrowing experiences endured by workers on that day, regardless of their professional role or status, will stay with them for ever and will continue to present them with deep emotional problem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A research project, however, has to move beyond the personal and develop its analysis of the broader structural contexts and social arrangements which prevailed on the day and into the night.  It is only by a critical appraisal of the context and the procedures adopted that it becomes possible to make sense of personal experiences, to endorse the legitimacy of feelings of injustice and to validate the range of criticisms levelled by the bereaved towards the appropriate authorities.  The debates over liability and responsibility for the Disaster have been well-publicised and Lord Justice Taylor's findings connecting cause (over-crowding) to reason (policing) are firmly established but not uncontested.  Certainly the proposition that policing at such venues remains dominated by an ideology of control and containment rather than by a priority of care and safety was well-illustrated by the police response to the early moments of the Disaster. They failed to recognise the warning signs, misinterpreted the actions of dying fans and were ill-equipped to react quickly to the demands of the situation.  Not only was this apparent in the actions of officers in direct control at the Leppings Lane Terrace but also in the initial reaction of their controlling officer in calling for reinforcements and dog-handlers.  Despite the large numbers of police present on the pitch it was left to lay-people, the fans, to respond by administering first-aid, placing people in the recovery position, attempting to resuscitate or carrying bodies on makeshift stretchers.  Video footage shows several officers responding in this way but most stood by apparently frozen by the seriousness of the situation.  This raises serious questions not about the characters or attitudes of individuals but about the adequacy and emphasis of their training. </w:t>
      </w:r>
    </w:p>
    <w:p>
      <w:pPr>
        <w:pStyle w:val="Normal"/>
        <w:widowControl w:val="false"/>
        <w:jc w:val="both"/>
        <w:rPr>
          <w:lang w:val="en-GB"/>
        </w:rPr>
      </w:pPr>
      <w:r>
        <w:rPr>
          <w:lang w:val="en-GB"/>
        </w:rPr>
      </w:r>
    </w:p>
    <w:p>
      <w:pPr>
        <w:pStyle w:val="Normal"/>
        <w:widowControl w:val="false"/>
        <w:jc w:val="both"/>
        <w:rPr/>
      </w:pPr>
      <w:r>
        <w:rPr>
          <w:lang w:val="en-GB"/>
        </w:rPr>
        <w:t xml:space="preserve">A strong argument has been put forth that many who died would not have been saved by access to better equipment at the scene. However, people were resuscitated, some after they had been taken to the gymnasium, thus it is reasonable to assume that others could have been saved.  Whatever the parameters of the debate, however, an emergency response should not operate on principles of pessimism and should be provided with the support of the best available equipment.  Further, written statements from nurses and doctors recorded their frustration at being given empty oxygen cylinders in response to their urgent request for oxygen.  However, Lord Justice Taylor accepted the position submitted by SYMA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66"/>
          <w:headerReference w:type="default" r:id="rId467"/>
          <w:footerReference w:type="even" r:id="rId468"/>
          <w:footerReference w:type="default" r:id="rId46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would have been professionally irresponsible to have taken them (defibrillators) on the pitch. [96]</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70"/>
          <w:headerReference w:type="default" r:id="rId471"/>
          <w:footerReference w:type="even" r:id="rId472"/>
          <w:footerReference w:type="default" r:id="rId47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Had the police who formed a line across the pitch, ostensibly to prevent possible crowd trouble, been deployed to form a circle to cordon off an area, then the use of a defibrillator might not have been problematic.  This argument has been supported by the Medics at Hillsborough Working Party (MAHWP) who argued that if a casualty clearing area had been established on the pitch, "it would then have been possible to have used a defibrillator safely" [97].  Also it would have made it possible:</w:t>
      </w:r>
    </w:p>
    <w:p>
      <w:pPr>
        <w:pStyle w:val="Normal"/>
        <w:widowControl w:val="false"/>
        <w:jc w:val="both"/>
        <w:rPr>
          <w:lang w:val="en-GB"/>
        </w:rPr>
      </w:pPr>
      <w:r>
        <w:rPr>
          <w:lang w:val="en-GB"/>
        </w:rPr>
        <w:t xml:space="preserve"> </w:t>
      </w:r>
    </w:p>
    <w:p>
      <w:pPr>
        <w:pStyle w:val="Normal"/>
        <w:widowControl w:val="false"/>
        <w:jc w:val="both"/>
        <w:rPr>
          <w:lang w:val="en-GB"/>
        </w:rPr>
      </w:pPr>
      <w:r>
        <w:rPr>
          <w:lang w:val="en-GB"/>
        </w:rPr>
      </w:r>
    </w:p>
    <w:p>
      <w:pPr>
        <w:sectPr>
          <w:headerReference w:type="even" r:id="rId474"/>
          <w:headerReference w:type="default" r:id="rId475"/>
          <w:footerReference w:type="even" r:id="rId476"/>
          <w:footerReference w:type="default" r:id="rId47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 to have drawn on the skills of more of the 33 South Yorkshire Paramedics who were available for disasters than the few who were actually used. [9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78"/>
          <w:headerReference w:type="default" r:id="rId479"/>
          <w:footerReference w:type="even" r:id="rId480"/>
          <w:footerReference w:type="default" r:id="rId48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s has been noted, the Major Accident Vehicle was not summoned until 3.29 p.m. It arrived at 3.45 p.m.   The fact that such vehicles are equipped to deal with major incidents suggests that its deployment should have been a priority.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lack of any co-ordinated response behind the Leppings Lane stand clearly created difficulties concerning treatment, triage and evacuation of the dead and injured.  There were "no police officers in attendance" [99] and there remains confusion as to who co-ordinated the Ambulance Service operation.  The ambulance worker designated as in control left the scene and despite his role was not called to give evidence to the Taylor Inquiry.  Medical personnel who arrived from within the crowd presented severe accounts of the organisation of the medical operation and the availability of resources and equipment.  Dr John Ashton, whose evidence was discredited by Lord Justice Taylor, has received considerable support from others involved including a police officer.  Clearly this accumulation of inter-agency evidence cannot be ignored and it is apparent that Lord Justice Taylor was unduly severe in his criticism of the evidence presented by the doctors and nurses who attended the dead and injured. </w:t>
      </w:r>
    </w:p>
    <w:p>
      <w:pPr>
        <w:pStyle w:val="Normal"/>
        <w:widowControl w:val="false"/>
        <w:jc w:val="both"/>
        <w:rPr>
          <w:lang w:val="en-GB"/>
        </w:rPr>
      </w:pPr>
      <w:r>
        <w:rPr>
          <w:lang w:val="en-GB"/>
        </w:rPr>
      </w:r>
    </w:p>
    <w:p>
      <w:pPr>
        <w:pStyle w:val="Normal"/>
        <w:widowControl w:val="false"/>
        <w:jc w:val="both"/>
        <w:rPr/>
      </w:pPr>
      <w:r>
        <w:rPr>
          <w:lang w:val="en-GB"/>
        </w:rPr>
        <w:t xml:space="preserve">The initial period in which the gymnasium was used as a clearing-area inevitably was chaotic.  Confusion and spontaneity, however, cannot be used to rationalise inadequate resources or lack of co-ordination.  That a major public event at an established venue could take place without even basic first-aid equipment being to hand is an indictment of the licensing authority, the Club and the event's organisers.  Clearly the gymnasium was ill-equipped to deal with even a limited incident.  Once the injured had been taken to hospital and the gymnasium had been cleared the bodies of the dead had their possessions removed by the police and were put into body bags by ambulance workers.  This process took one hour and twenty minutes. By 4.30 p.m. those bodies behind Leppings Lane had been transferred to the gymnasium and by 5.00 p.m. police officers were sitting in the gymnasium eating chicken legs.  Dr Ashton criticised further the speed of this operation.  Certainly it was in marked contrast to the slowness of the procedure that follow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use of the gymnasium as a temporary mortuary remains one of the most controversial issues in the aftermath of the Disaster.  Certainly it exacerbated the suffering of the bereaved and, as discussed earlier, it has been criticised by workers, from all the caring agencies, who were involved directly.  The transfer of bodies back from hospital mortuaries, the decision not to use the Medico-Legal Centre and the makeshift arrangements at the gymnasium were decisions apparently geared to professional convenience than to the consideration of the bereaved.  They were clear examples of how easily professional judgement overrides personal needs.  Further, there is no satisfactory explanation as to why it took over four hours to operationalise the gymnasium as a 'working' temporary mortuary.  Time was of the essence and many of the bereaved were forced to wait over seven hours before they could make even an initial identification.  For them this was the first concrete information they receive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 process of identification, especially the use of Polaroid photographs and the lack of time or privacy on identification, the presentation of the bodies and the taking of statements exacerbated the pain and suffering of the bereaved.  Given the professional and human resources available each of these elements could have been resolved, as far as possible, to 'normalise' the procedure.  The failure to categorise photographs by gender, and, where possible, age-range added further to the suffering.  This was inexplicable in those cases where relatives or friends had been with the dead person earlier.  Clearly it was unnecessary to remain rigidly committed to the adopted procedure in these cases.  The denial of time and privacy - an initial grieving period - was a serious oversight in the procedure which has had long-term implications for the bereaved.  Without that time available there was no opportunity for people to come to terms with their emotions and in the same moment they had to answer questions which, to them, sounded interrogatory rather than simply a statement of particulars.  Their lasting impression was that this was the first stage of the police investigation of the Disaster and not, as it should have been, the last stage of the process of identification. </w:t>
      </w:r>
    </w:p>
    <w:p>
      <w:pPr>
        <w:pStyle w:val="Normal"/>
        <w:widowControl w:val="false"/>
        <w:jc w:val="both"/>
        <w:rPr>
          <w:lang w:val="en-GB"/>
        </w:rPr>
      </w:pPr>
      <w:r>
        <w:rPr>
          <w:lang w:val="en-GB"/>
        </w:rPr>
      </w:r>
    </w:p>
    <w:p>
      <w:pPr>
        <w:pStyle w:val="Normal"/>
        <w:widowControl w:val="false"/>
        <w:jc w:val="both"/>
        <w:rPr>
          <w:lang w:val="en-GB"/>
        </w:rPr>
      </w:pPr>
      <w:r>
        <w:rPr>
          <w:lang w:val="en-GB"/>
        </w:rPr>
        <w:t xml:space="preserve">Both major hospitals responded swiftly and efficiently to the Disaster.  Unlike most other disasters there were many relatives and friends to be accommodated at the same time as the injured.  They arrived at the hospitals within minutes of the ambulances.  All accounts stated that the treatment of the injured was thorough, considerate and caring.  The kindness and personal support by the hospital staff was experienced by visiting families as well as by those who were admitted.  The major problem encountered at the hospitals related to the dissemination of information to those waiting in the out-patients at the Royal Hallamshire and, especially, in the canteen at the Northern General.  The public announcement, shouted by an administrator standing on a table, was both insensitive and inappropriate.  There was some confusion as to who was co-ordinating the reception areas especially given the police presence.  Again, the role of the police was not clear - especially in their dealings with families who had been bereaved.  The denial of access and insensitive remarks made to Jenny and Trevor Hicks were callous.  As a direct response to Hillsborough the hospitals have revised their disaster plan acknowledging that mistakes were made.  At the Northern General this not only includes a more integrated use of the key hospital areas but also the use of high quality photographs to ease the problem of identification of the injured. </w:t>
      </w:r>
    </w:p>
    <w:p>
      <w:pPr>
        <w:pStyle w:val="Normal"/>
        <w:widowControl w:val="false"/>
        <w:jc w:val="both"/>
        <w:rPr>
          <w:lang w:val="en-GB"/>
        </w:rPr>
      </w:pPr>
      <w:r>
        <w:rPr>
          <w:lang w:val="en-GB"/>
        </w:rPr>
      </w:r>
    </w:p>
    <w:p>
      <w:pPr>
        <w:pStyle w:val="Normal"/>
        <w:widowControl w:val="false"/>
        <w:jc w:val="both"/>
        <w:rPr/>
      </w:pPr>
      <w:r>
        <w:rPr>
          <w:lang w:val="en-GB"/>
        </w:rPr>
        <w:t xml:space="preserve">As a 'holding area' for people seeking information or searching for relatives the boys' club was ill-equipped, spartan and unwelcoming.  Chosen for convenience, the priorities of good communications, sound information and co-ordinated responses were neglected.   Father Towey, a Roman Catholic priest, stated that, "any kind of emergency plan which could have maximised communication would have minimised the confusion" [100].  He saw portable phones in use at midnight but those were only used by the police.  The information provided was not always accurate, occasionally with tragic consequences.  There has been no explanation offered as to how false information came to be given to families.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roughout the period of the Disaster and its immediate aftermath the inter-related issues of co-ordination, communication and information supply gave rise to serious problems.  Clearly it is accepted that the very nature of a disaster means that its sudden and specific impact is unexpected.  In hours, sometimes minutes, emergency services and back-up agencies are compelled to respond to a whole range of unpredictable and volatile contingencies.  It is essential that clear co-ordination, unambiguous information and effective communication evolves quickly to meet both pragmatic and personal demands.  Just as lack of co-ordination creates serious problems so does direction without sensitive consultation.  Just as misinformation contributes to the confusion, so does lack of information add to people's worry and pain.  It has become clear that in the management of the crowd, the setting-up of the gymnasium as a temporary mortuary and the initiation and operation of the process of identification the police assumed control. </w:t>
      </w:r>
    </w:p>
    <w:p>
      <w:pPr>
        <w:pStyle w:val="Normal"/>
        <w:widowControl w:val="false"/>
        <w:jc w:val="both"/>
        <w:rPr>
          <w:lang w:val="en-GB"/>
        </w:rPr>
      </w:pPr>
      <w:r>
        <w:rPr>
          <w:lang w:val="en-GB"/>
        </w:rPr>
      </w:r>
    </w:p>
    <w:p>
      <w:pPr>
        <w:pStyle w:val="Normal"/>
        <w:widowControl w:val="false"/>
        <w:jc w:val="both"/>
        <w:rPr>
          <w:lang w:val="en-GB"/>
        </w:rPr>
      </w:pPr>
      <w:r>
        <w:rPr>
          <w:lang w:val="en-GB"/>
        </w:rPr>
        <w:t>In terms of arrangements at the temporary mortuary Detective Chief Superintendent Addis was in no doubt that after he arrived he was the person in charge.  He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82"/>
          <w:headerReference w:type="default" r:id="rId483"/>
          <w:footerReference w:type="even" r:id="rId484"/>
          <w:footerReference w:type="default" r:id="rId48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 xml:space="preserve">It is the coroner's jurisdiction and he is in charge and in every incident he </w:t>
      </w:r>
      <w:r>
        <w:rPr>
          <w:i/>
          <w:lang w:val="en-GB"/>
        </w:rPr>
        <w:t>delegates the responsibility</w:t>
      </w:r>
      <w:r>
        <w:rPr>
          <w:lang w:val="en-GB"/>
        </w:rPr>
        <w:t xml:space="preserve"> to the police. [10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86"/>
          <w:headerReference w:type="default" r:id="rId487"/>
          <w:footerReference w:type="even" r:id="rId488"/>
          <w:footerReference w:type="default" r:id="rId48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As the procedures for the identification of the dead, the process of accounting for 'missing persons' and the task of 'keeping order' are the responsibilities of the police it was accepted operational policy that they would take overall control.  Consequently, while the responsibilities of the emergency services, the hospitals and the Coroner are laid down in law or in codes of practice, the co-ordination of all agencies, the accommodation of bereaved families and the dissemination of information were left to the discretion of the police.  It was concerning these broader functions that criticisms began to emerge. </w:t>
      </w:r>
    </w:p>
    <w:p>
      <w:pPr>
        <w:pStyle w:val="Normal"/>
        <w:widowControl w:val="false"/>
        <w:jc w:val="both"/>
        <w:rPr>
          <w:lang w:val="en-GB"/>
        </w:rPr>
      </w:pPr>
      <w:r>
        <w:rPr>
          <w:lang w:val="en-GB"/>
        </w:rPr>
      </w:r>
    </w:p>
    <w:p>
      <w:pPr>
        <w:pStyle w:val="Normal"/>
        <w:widowControl w:val="false"/>
        <w:jc w:val="both"/>
        <w:rPr/>
      </w:pPr>
      <w:r>
        <w:rPr>
          <w:lang w:val="en-GB"/>
        </w:rPr>
        <w:t xml:space="preserve">The previous discussion of events on the pitch, behind the Leppings Lane stand and at the gymnasium focused on people's accounts of the early chaos and confusion.  It was clear that while there were many individual acts which demonstrated personal courage and initiative there was an absence of leadership and a failure to take control.  Clearly the agreed emergency plan did not function.  The Deputy Chief Ambulance Officer stated, "I went to the agreed rendezvous point but I was the only one there" [102].  His counterparts from the other services either were unaware of the rendezvous point or failed to meet as agreed.  Once the initial stage of the Disaster had passed and the injured had been taken to hospital the procedures for administering the temporary mortuary, organising the large number of people searching for missing relatives of friends and gathering and disseminating information fell under the co-ordination of Detective Chief Superintendent Addis.  On taking charge he set up an incident room, activated the Home Office Inquiry System, appointed an office manager to direct communications, set up the casualty bureau, liaised with the Coroner and "briefed officers on the basic set of procedures to be adhered to".  With a police presence established at each of the venues and with communication between the police straightforward their co-ordinating role was readily apparent.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90"/>
          <w:headerReference w:type="default" r:id="rId491"/>
          <w:footerReference w:type="even" r:id="rId492"/>
          <w:footerReference w:type="default" r:id="rId49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people who had control of the situation were the people who had the communications.  The people with radios were the police.  It was as straightforward as that. [104]</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94"/>
          <w:headerReference w:type="default" r:id="rId495"/>
          <w:footerReference w:type="even" r:id="rId496"/>
          <w:footerReference w:type="default" r:id="rId49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Clearly, as the statement from the Sheffield Director of Social Services indicated, the role perceived by other agencies was that of supporting the police.  This fait accompli was not shared by all grass-roots workers and it was clear in interviewing social workers, clergy and ambulance officers that their experience was that all other needs, personal and professional, were subordinated to the police function.  Social workers, praised by Mr Addis, who had been involved from 4.00 p.m. onwards stated that there were real problems in negotiating with senior police officers over matters of professional disput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498"/>
          <w:headerReference w:type="default" r:id="rId499"/>
          <w:footerReference w:type="even" r:id="rId500"/>
          <w:footerReference w:type="default" r:id="rId50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How can a basic grade social worker with less than a year's experience argue with a senior police officer who's in control? [105]</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02"/>
          <w:headerReference w:type="default" r:id="rId503"/>
          <w:footerReference w:type="even" r:id="rId504"/>
          <w:footerReference w:type="default" r:id="rId50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While the police did liaise with representatives of the other agencies it was clear that their adopted procedures and their priorities would not be changed.  This high degree of organisation and control at the gymnasium was not matched by an equivalent provision of information to those waiting. </w:t>
      </w:r>
    </w:p>
    <w:p>
      <w:pPr>
        <w:pStyle w:val="Normal"/>
        <w:widowControl w:val="false"/>
        <w:jc w:val="both"/>
        <w:rPr>
          <w:lang w:val="en-GB"/>
        </w:rPr>
      </w:pPr>
      <w:r>
        <w:rPr>
          <w:lang w:val="en-GB"/>
        </w:rPr>
      </w:r>
    </w:p>
    <w:p>
      <w:pPr>
        <w:pStyle w:val="Normal"/>
        <w:widowControl w:val="false"/>
        <w:jc w:val="both"/>
        <w:rPr>
          <w:lang w:val="en-GB"/>
        </w:rPr>
      </w:pPr>
      <w:r>
        <w:rPr>
          <w:lang w:val="en-GB"/>
        </w:rPr>
        <w:t xml:space="preserve">In theory the purpose of opening up the boys' club was to provide a holding-area for people waiting to be transported to the temporary mortuary.  In practice people received little information of note and, as one person stated, "no-one seemed to know what was happening ... there was tea and biscuits but no information" [106].  Consequently many people decided to travel to the hospitals or back to the gymnasium in an attempt to find more information.  In many minds the boys' club has remained a potent symbol of the feelings of frustration and neglect felt by families.  The denial of information contributed to the misunderstandings and to extended periods of disillusionment with the procedures. </w:t>
      </w:r>
    </w:p>
    <w:p>
      <w:pPr>
        <w:pStyle w:val="Normal"/>
        <w:widowControl w:val="false"/>
        <w:jc w:val="both"/>
        <w:rPr>
          <w:lang w:val="en-GB"/>
        </w:rPr>
      </w:pPr>
      <w:r>
        <w:rPr>
          <w:lang w:val="en-GB"/>
        </w:rPr>
      </w:r>
    </w:p>
    <w:p>
      <w:pPr>
        <w:pStyle w:val="Normal"/>
        <w:widowControl w:val="false"/>
        <w:jc w:val="both"/>
        <w:rPr>
          <w:lang w:val="en-GB"/>
        </w:rPr>
      </w:pPr>
      <w:r>
        <w:rPr>
          <w:lang w:val="en-GB"/>
        </w:rPr>
        <w:t>This was compounded by the next stage of the process: the transporting of people on double-decker buses to the gymnasium where the waiting continued.  In replying to the question as to why many people waited outside the gymnasium in the cold Detective Chief Superintendent Addis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06"/>
          <w:headerReference w:type="default" r:id="rId507"/>
          <w:footerReference w:type="even" r:id="rId508"/>
          <w:footerReference w:type="default" r:id="rId50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y didn't have to wait outside - they were asked to sit on the bus and wait until called, but they didn't do that. [10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10"/>
          <w:headerReference w:type="default" r:id="rId511"/>
          <w:footerReference w:type="even" r:id="rId512"/>
          <w:footerReference w:type="default" r:id="rId51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Those waiting on the buses claimed that there was no apparent logic or rationale to the sequence of identification.  Two people who had to wait at the gymnasium have described their experience: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14"/>
          <w:headerReference w:type="default" r:id="rId515"/>
          <w:footerReference w:type="even" r:id="rId516"/>
          <w:footerReference w:type="default" r:id="rId51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We have to say that these two hours were disgraceful and that people - some old, some young - were left to fend for themselves and shuffle about in damp, noisy, cold and dark conditions. [10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18"/>
          <w:headerReference w:type="default" r:id="rId519"/>
          <w:footerReference w:type="even" r:id="rId520"/>
          <w:footerReference w:type="default" r:id="rId52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A social worker at the gymnasium stated:</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22"/>
          <w:headerReference w:type="default" r:id="rId523"/>
          <w:footerReference w:type="even" r:id="rId524"/>
          <w:footerReference w:type="default" r:id="rId52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pPr>
      <w:r>
        <w:rPr>
          <w:lang w:val="en-GB"/>
        </w:rPr>
        <w:t>There was this horrible period when people were simply being stacked outside in this yard.  At times you felt like an apologist for what was going on ... It was very difficult to bring a sense of purpose to what the proceedings were. [10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26"/>
          <w:headerReference w:type="default" r:id="rId527"/>
          <w:footerReference w:type="even" r:id="rId528"/>
          <w:footerReference w:type="default" r:id="rId52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 xml:space="preserve">The social worker, involved at the gymnasium throughout the evening, stated that there was a number of changes to plans during the evening and less information was forthcoming from the police as the hours passed.  He stated: "We'd ask questions and we'd get stonewalled" [110].  During the early stages he was consulted by the police over a range of matters but increasingly he and his colleagues felt excluded from important decisions concerned with the care and help offered to the bereaved.  He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30"/>
          <w:headerReference w:type="default" r:id="rId531"/>
          <w:footerReference w:type="even" r:id="rId532"/>
          <w:footerReference w:type="default" r:id="rId533"/>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 point at which people were to be allowed into the room was exclusive to the police. [111]</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34"/>
          <w:headerReference w:type="default" r:id="rId535"/>
          <w:footerReference w:type="even" r:id="rId536"/>
          <w:footerReference w:type="default" r:id="rId537"/>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Clearly there was equivocation over the plan to deal with the dead bodies and the procedure for identification.  Early in the afternoon instructions were conveyed to the Medico-Legal Centre concerning the imminent arrival of bodies.  This plan was verified by the Deputy Chief Ambulance Officer:</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38"/>
          <w:headerReference w:type="default" r:id="rId539"/>
          <w:footerReference w:type="even" r:id="rId540"/>
          <w:footerReference w:type="default" r:id="rId541"/>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It was agreed to start moving the bodies to the Medico-Legal Centre.  I instructed 12 ambulances into the Directors' car park (at Hillsborough)  ... my concern was for the staff and I briefed them as to what would happen.  They would set off at 15 minute intervals in batches of two with three bodies in each ambulance.  We'd have done the job by 7.00 p.m. ... but the Coroner intervened. [112]</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42"/>
          <w:headerReference w:type="default" r:id="rId543"/>
          <w:footerReference w:type="even" r:id="rId544"/>
          <w:footerReference w:type="default" r:id="rId545"/>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Finally, there are questions concerning the co-ordination of the social services input at Hillsborough and at the various locations.  Appeals were made via the broadcast media for social workers to attend the ground or the hospitals.  Teams arrived from areas outside Sheffield, including Liverpool, but the initial work was done on an ad hoc basis by a range of people who helped with the bereaved and distressed.  Local social workers worked alongside voluntary agency workers, the clergy, nurses and others who offered their services.  A social worker who went to the Northern General found himself moving bodies at the mortuary.  He was then advised by the police to go to the ground and he was taken there in an ambulance which was returning three bodies.  A relatively inexperienced social worker, he set about establishing arrangements and facilities for families.  He reported no co-ordination of the caring agencies' work and no direction from senior officers.  The Assistant Director of Sheffield's Social Services visited the gymnasium but did not adopt a decision-making role.  Consequently the workers from the 'caring agencies', all volunteers on the day despite their professional status, were under the overall co-ordination of the police.  For some this relationship was difficult as broad decisions, with which they did not concur, were taken and the consequences on the bereaved were difficult for the counsellors to defend. </w:t>
      </w:r>
    </w:p>
    <w:p>
      <w:pPr>
        <w:pStyle w:val="Normal"/>
        <w:widowControl w:val="false"/>
        <w:jc w:val="both"/>
        <w:rPr>
          <w:lang w:val="en-GB"/>
        </w:rPr>
      </w:pPr>
      <w:r>
        <w:rPr>
          <w:lang w:val="en-GB"/>
        </w:rPr>
      </w:r>
    </w:p>
    <w:p>
      <w:pPr>
        <w:pStyle w:val="Normal"/>
        <w:widowControl w:val="false"/>
        <w:jc w:val="both"/>
        <w:rPr>
          <w:lang w:val="en-GB"/>
        </w:rPr>
      </w:pPr>
      <w:r>
        <w:rPr>
          <w:lang w:val="en-GB"/>
        </w:rPr>
        <w:t xml:space="preserve">Because the Director of Social Services stated publicly that he considered the primary role of social workers to be that of supporting the police [113] and because social workers and other agencies involved reported problems with this position, the Research Project requested an interview with the Director or his senior colleagues.  Sheffield Social Services, unlike all the other agencies, refused to comply with the request until they liaised with the police and other agencies involved and secured their agreement [114].  This response is unusual in that it appears to sacrifice the professional autonomy vested in the local authority agency and allow other agencies to dictate its policy.  Further, the Director of Social Services stated soon after the Disaster that, "the lessons from the disaster would be put down on paper" [115].  The decision was that a full report on the events of the forty-eight hours following the Disaster would be compiled.  In March 1990, a year later, this report was not completed nor had the Sheffield social workers involved been interviewed [116]. </w:t>
      </w:r>
    </w:p>
    <w:p>
      <w:pPr>
        <w:pStyle w:val="Normal"/>
        <w:widowControl w:val="false"/>
        <w:jc w:val="both"/>
        <w:rPr>
          <w:lang w:val="en-GB"/>
        </w:rPr>
      </w:pPr>
      <w:r>
        <w:rPr>
          <w:lang w:val="en-GB"/>
        </w:rPr>
      </w:r>
    </w:p>
    <w:p>
      <w:pPr>
        <w:pStyle w:val="Normal"/>
        <w:widowControl w:val="false"/>
        <w:jc w:val="both"/>
        <w:rPr>
          <w:lang w:val="en-GB"/>
        </w:rPr>
      </w:pPr>
      <w:r>
        <w:rPr>
          <w:lang w:val="en-GB"/>
        </w:rPr>
        <w:t xml:space="preserve">There are many issues to be considered in the wake of the Hillsborough Disaster.  An observation, made prior to the Disaster, raises the issue of broader strategies: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46"/>
          <w:headerReference w:type="default" r:id="rId547"/>
          <w:footerReference w:type="even" r:id="rId548"/>
          <w:footerReference w:type="default" r:id="rId549"/>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t the moment the U.K. seems to have no co-ordinated strategy for coping with major disasters.  Each health authority works under broad guidelines, but very much on its own ... The picture is a very disjointed one with no central control. [117]</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50"/>
          <w:headerReference w:type="default" r:id="rId551"/>
          <w:footerReference w:type="even" r:id="rId552"/>
          <w:footerReference w:type="default" r:id="rId553"/>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pPr>
      <w:r>
        <w:rPr>
          <w:lang w:val="en-GB"/>
        </w:rPr>
        <w:t xml:space="preserve">A starting-point would be to ensure that the basic medical facilities/resources including full emergency service cover, should be compulsory at all organised sports and leisure events.  Clearly there is required regular and co-ordinated working practices between the agencies as a foundation upon which larger-scale responses can be built and institutionalised.  The </w:t>
      </w:r>
      <w:r>
        <w:rPr>
          <w:i/>
          <w:lang w:val="en-GB"/>
        </w:rPr>
        <w:t>Medics At Hillsborough</w:t>
      </w:r>
      <w:r>
        <w:rPr>
          <w:lang w:val="en-GB"/>
        </w:rPr>
        <w:t xml:space="preserve"> Working Party stated: </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54"/>
          <w:headerReference w:type="default" r:id="rId555"/>
          <w:footerReference w:type="even" r:id="rId556"/>
          <w:footerReference w:type="default" r:id="rId557"/>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A first step to ensuring an adequate emergency response in the event of a disaster is to have an effective system with clearly defined responsibilities in place to cope with more likely smaller scale problems ... It is important to give consideration as to how a local domestic emergency response might be co-ordinated with a large scale disaster response. [118]</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58"/>
          <w:headerReference w:type="default" r:id="rId559"/>
          <w:footerReference w:type="even" r:id="rId560"/>
          <w:footerReference w:type="default" r:id="rId561"/>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jc w:val="both"/>
        <w:rPr>
          <w:lang w:val="en-GB"/>
        </w:rPr>
      </w:pPr>
      <w:r>
        <w:rPr>
          <w:lang w:val="en-GB"/>
        </w:rPr>
        <w:t>Certainly the issues of planning and co-ordination are not new.  Following the Bradford Fire Disaster SYMAS attempted to take the initiative over the grounds in its area.  Yet its approaches were met with complacency and indifference by the Clubs.  Other agencies did not appear prepared for the Disaster and the police priorities and decisions dominated the events through the night of the 15th April.  Mike Walsh, in his work on disasters, had established the main priorities when he stated the obvious:</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62"/>
          <w:headerReference w:type="default" r:id="rId563"/>
          <w:footerReference w:type="even" r:id="rId564"/>
          <w:footerReference w:type="default" r:id="rId565"/>
          <w:type w:val="nextPage"/>
          <w:pgSz w:w="11906" w:h="16838"/>
          <w:pgMar w:left="1440" w:right="1728" w:gutter="0" w:header="1440" w:top="1920" w:footer="1440" w:bottom="1920"/>
          <w:pgNumType w:fmt="decimal"/>
          <w:formProt w:val="false"/>
          <w:textDirection w:val="lrTb"/>
          <w:docGrid w:type="default" w:linePitch="360" w:charSpace="0"/>
        </w:sectPr>
      </w:pPr>
    </w:p>
    <w:p>
      <w:pPr>
        <w:pStyle w:val="Normal"/>
        <w:widowControl w:val="false"/>
        <w:ind w:left="720" w:hanging="0"/>
        <w:jc w:val="both"/>
        <w:rPr>
          <w:lang w:val="en-GB"/>
        </w:rPr>
      </w:pPr>
      <w:r>
        <w:rPr>
          <w:lang w:val="en-GB"/>
        </w:rPr>
        <w:t>There must be adequate preparation and planning between all the services involved, and the results of such work must be known to all grades of staff.  Training and communication are the two words that matter here. [119]</w:t>
      </w:r>
    </w:p>
    <w:p>
      <w:pPr>
        <w:pStyle w:val="Normal"/>
        <w:widowControl w:val="false"/>
        <w:jc w:val="both"/>
        <w:rPr>
          <w:lang w:val="en-GB"/>
        </w:rPr>
      </w:pPr>
      <w:r>
        <w:rPr>
          <w:lang w:val="en-GB"/>
        </w:rPr>
      </w:r>
    </w:p>
    <w:p>
      <w:pPr>
        <w:pStyle w:val="Normal"/>
        <w:widowControl w:val="false"/>
        <w:jc w:val="both"/>
        <w:rPr>
          <w:lang w:val="en-GB"/>
        </w:rPr>
      </w:pPr>
      <w:r>
        <w:rPr>
          <w:lang w:val="en-GB"/>
        </w:rPr>
      </w:r>
    </w:p>
    <w:p>
      <w:pPr>
        <w:sectPr>
          <w:headerReference w:type="even" r:id="rId566"/>
          <w:headerReference w:type="default" r:id="rId567"/>
          <w:footerReference w:type="even" r:id="rId568"/>
          <w:footerReference w:type="default" r:id="rId569"/>
          <w:type w:val="nextPage"/>
          <w:pgSz w:w="11906" w:h="16838"/>
          <w:pgMar w:left="1440" w:right="2448" w:gutter="0" w:header="1440" w:top="1920" w:footer="1440" w:bottom="1920"/>
          <w:pgNumType w:fmt="decimal"/>
          <w:formProt w:val="false"/>
          <w:textDirection w:val="lrTb"/>
          <w:docGrid w:type="default" w:linePitch="360" w:charSpace="0"/>
        </w:sectPr>
      </w:pPr>
    </w:p>
    <w:p>
      <w:pPr>
        <w:pStyle w:val="Normal"/>
        <w:widowControl w:val="false"/>
        <w:spacing w:lineRule="atLeast" w:line="0"/>
        <w:jc w:val="both"/>
        <w:rPr/>
      </w:pPr>
      <w:r>
        <w:rPr/>
        <w:t xml:space="preserve">Yet it was precisely the lack of planning, training and communication between and within agencies which contributed to the deaths of ninety-five people at Hillsborough and added to the distress of the injured and the bereaved. </w:t>
      </w:r>
    </w:p>
    <w:sectPr>
      <w:headerReference w:type="even" r:id="rId570"/>
      <w:headerReference w:type="default" r:id="rId571"/>
      <w:footerReference w:type="even" r:id="rId572"/>
      <w:footerReference w:type="default" r:id="rId573"/>
      <w:type w:val="nextPage"/>
      <w:pgSz w:w="11906" w:h="16838"/>
      <w:pgMar w:left="1440" w:right="1728"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94215</wp:posOffset>
              </wp:positionV>
              <wp:extent cx="5730875" cy="177800"/>
              <wp:effectExtent l="0" t="0" r="0" b="0"/>
              <wp:wrapTopAndBottom/>
              <wp:docPr id="1" name="Frame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0</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594215</wp:posOffset>
              </wp:positionV>
              <wp:extent cx="5730875" cy="177800"/>
              <wp:effectExtent l="0" t="0" r="0" b="0"/>
              <wp:wrapTopAndBottom/>
              <wp:docPr id="10" name="Frame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v:textbox>
              <w10:wrap type="topAndBottom"/>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0" name="Frame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1" name="Frame1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594215</wp:posOffset>
              </wp:positionV>
              <wp:extent cx="5730875" cy="177800"/>
              <wp:effectExtent l="0" t="0" r="0" b="0"/>
              <wp:wrapTopAndBottom/>
              <wp:docPr id="102" name="Frame1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3</w:t>
                    </w:r>
                    <w:r>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7">
              <wp:simplePos x="0" y="0"/>
              <wp:positionH relativeFrom="column">
                <wp:align>left</wp:align>
              </wp:positionH>
              <wp:positionV relativeFrom="page">
                <wp:posOffset>9594215</wp:posOffset>
              </wp:positionV>
              <wp:extent cx="5730875" cy="177800"/>
              <wp:effectExtent l="0" t="0" r="0" b="0"/>
              <wp:wrapTopAndBottom/>
              <wp:docPr id="103" name="Frame10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4</w:t>
                    </w:r>
                    <w:r>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4" name="Frame10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5" name="Frame10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9594215</wp:posOffset>
              </wp:positionV>
              <wp:extent cx="5730875" cy="177800"/>
              <wp:effectExtent l="0" t="0" r="0" b="0"/>
              <wp:wrapTopAndBottom/>
              <wp:docPr id="106" name="Frame10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5</w:t>
                    </w:r>
                    <w:r>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594215</wp:posOffset>
              </wp:positionV>
              <wp:extent cx="5730875" cy="177800"/>
              <wp:effectExtent l="0" t="0" r="0" b="0"/>
              <wp:wrapTopAndBottom/>
              <wp:docPr id="107" name="Frame10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6</w:t>
                    </w:r>
                    <w:r>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8" name="Frame10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09" name="Frame1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594215</wp:posOffset>
              </wp:positionV>
              <wp:extent cx="5730875" cy="177800"/>
              <wp:effectExtent l="0" t="0" r="0" b="0"/>
              <wp:wrapTopAndBottom/>
              <wp:docPr id="11" name="Frame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0">
              <wp:simplePos x="0" y="0"/>
              <wp:positionH relativeFrom="column">
                <wp:align>left</wp:align>
              </wp:positionH>
              <wp:positionV relativeFrom="page">
                <wp:posOffset>9594215</wp:posOffset>
              </wp:positionV>
              <wp:extent cx="5730875" cy="177800"/>
              <wp:effectExtent l="0" t="0" r="0" b="0"/>
              <wp:wrapTopAndBottom/>
              <wp:docPr id="110" name="Frame10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7</w:t>
                    </w:r>
                    <w:r>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594215</wp:posOffset>
              </wp:positionV>
              <wp:extent cx="5730875" cy="177800"/>
              <wp:effectExtent l="0" t="0" r="0" b="0"/>
              <wp:wrapTopAndBottom/>
              <wp:docPr id="111" name="Frame1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8</w:t>
                    </w:r>
                    <w:r>
                      <w:rPr/>
                      <w:fldChar w:fldCharType="end"/>
                    </w:r>
                  </w:p>
                </w:txbxContent>
              </v:textbox>
              <w10:wrap type="topAndBottom"/>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2" name="Frame1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3" name="Frame1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9594215</wp:posOffset>
              </wp:positionV>
              <wp:extent cx="5730875" cy="177800"/>
              <wp:effectExtent l="0" t="0" r="0" b="0"/>
              <wp:wrapTopAndBottom/>
              <wp:docPr id="114" name="Frame1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9</w:t>
                    </w:r>
                    <w:r>
                      <w:rPr/>
                      <w:fldChar w:fldCharType="end"/>
                    </w:r>
                  </w:p>
                </w:txbxContent>
              </v:textbox>
              <w10:wrap type="topAndBottom"/>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3">
              <wp:simplePos x="0" y="0"/>
              <wp:positionH relativeFrom="column">
                <wp:align>left</wp:align>
              </wp:positionH>
              <wp:positionV relativeFrom="page">
                <wp:posOffset>9594215</wp:posOffset>
              </wp:positionV>
              <wp:extent cx="5730875" cy="177800"/>
              <wp:effectExtent l="0" t="0" r="0" b="0"/>
              <wp:wrapTopAndBottom/>
              <wp:docPr id="115" name="Frame1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0</w:t>
                    </w:r>
                    <w:r>
                      <w:rPr/>
                      <w:fldChar w:fldCharType="end"/>
                    </w:r>
                  </w:p>
                </w:txbxContent>
              </v:textbox>
              <w10:wrap type="topAndBottom"/>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6" name="Frame1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17" name="Frame1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594215</wp:posOffset>
              </wp:positionV>
              <wp:extent cx="5730875" cy="177800"/>
              <wp:effectExtent l="0" t="0" r="0" b="0"/>
              <wp:wrapTopAndBottom/>
              <wp:docPr id="118" name="Frame1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1</w:t>
                    </w:r>
                    <w:r>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5">
              <wp:simplePos x="0" y="0"/>
              <wp:positionH relativeFrom="column">
                <wp:align>left</wp:align>
              </wp:positionH>
              <wp:positionV relativeFrom="page">
                <wp:posOffset>9594215</wp:posOffset>
              </wp:positionV>
              <wp:extent cx="5730875" cy="177800"/>
              <wp:effectExtent l="0" t="0" r="0" b="0"/>
              <wp:wrapTopAndBottom/>
              <wp:docPr id="119" name="Frame1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2</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 name="Frame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v:textbox>
              <w10:wrap type="topAndBottom"/>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0" name="Frame1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1" name="Frame1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6">
              <wp:simplePos x="0" y="0"/>
              <wp:positionH relativeFrom="column">
                <wp:align>left</wp:align>
              </wp:positionH>
              <wp:positionV relativeFrom="page">
                <wp:posOffset>9594215</wp:posOffset>
              </wp:positionV>
              <wp:extent cx="5730875" cy="177800"/>
              <wp:effectExtent l="0" t="0" r="0" b="0"/>
              <wp:wrapTopAndBottom/>
              <wp:docPr id="122" name="Frame1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3</w:t>
                    </w:r>
                    <w:r>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594215</wp:posOffset>
              </wp:positionV>
              <wp:extent cx="5730875" cy="177800"/>
              <wp:effectExtent l="0" t="0" r="0" b="0"/>
              <wp:wrapTopAndBottom/>
              <wp:docPr id="123" name="Frame1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4</w:t>
                    </w:r>
                    <w: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4" name="Frame1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5" name="Frame1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9594215</wp:posOffset>
              </wp:positionV>
              <wp:extent cx="5730875" cy="177800"/>
              <wp:effectExtent l="0" t="0" r="0" b="0"/>
              <wp:wrapTopAndBottom/>
              <wp:docPr id="126" name="Frame1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5</w:t>
                    </w:r>
                    <w:r>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594215</wp:posOffset>
              </wp:positionV>
              <wp:extent cx="5730875" cy="177800"/>
              <wp:effectExtent l="0" t="0" r="0" b="0"/>
              <wp:wrapTopAndBottom/>
              <wp:docPr id="127" name="Frame1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6</w:t>
                    </w:r>
                    <w: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8" name="Frame1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29" name="Frame1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 name="Frame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v:textbox>
              <w10:wrap type="topAndBottom"/>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0">
              <wp:simplePos x="0" y="0"/>
              <wp:positionH relativeFrom="column">
                <wp:align>left</wp:align>
              </wp:positionH>
              <wp:positionV relativeFrom="page">
                <wp:posOffset>9594215</wp:posOffset>
              </wp:positionV>
              <wp:extent cx="5730875" cy="177800"/>
              <wp:effectExtent l="0" t="0" r="0" b="0"/>
              <wp:wrapTopAndBottom/>
              <wp:docPr id="130" name="Frame1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7</w:t>
                    </w:r>
                    <w:r>
                      <w:rPr/>
                      <w:fldChar w:fldCharType="end"/>
                    </w:r>
                  </w:p>
                </w:txbxContent>
              </v:textbox>
              <w10:wrap type="topAndBottom"/>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594215</wp:posOffset>
              </wp:positionV>
              <wp:extent cx="5730875" cy="177800"/>
              <wp:effectExtent l="0" t="0" r="0" b="0"/>
              <wp:wrapTopAndBottom/>
              <wp:docPr id="131" name="Frame1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8</w:t>
                    </w:r>
                    <w:r>
                      <w:rPr/>
                      <w:fldChar w:fldCharType="end"/>
                    </w:r>
                  </w:p>
                </w:txbxContent>
              </v:textbox>
              <w10:wrap type="topAndBottom"/>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2" name="Frame1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3" name="Frame1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2">
              <wp:simplePos x="0" y="0"/>
              <wp:positionH relativeFrom="column">
                <wp:align>left</wp:align>
              </wp:positionH>
              <wp:positionV relativeFrom="page">
                <wp:posOffset>9594215</wp:posOffset>
              </wp:positionV>
              <wp:extent cx="5730875" cy="177800"/>
              <wp:effectExtent l="0" t="0" r="0" b="0"/>
              <wp:wrapTopAndBottom/>
              <wp:docPr id="134" name="Frame1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79</w:t>
                    </w:r>
                    <w:r>
                      <w:rPr/>
                      <w:fldChar w:fldCharType="end"/>
                    </w:r>
                  </w:p>
                </w:txbxContent>
              </v:textbox>
              <w10:wrap type="topAndBottom"/>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594215</wp:posOffset>
              </wp:positionV>
              <wp:extent cx="5730875" cy="177800"/>
              <wp:effectExtent l="0" t="0" r="0" b="0"/>
              <wp:wrapTopAndBottom/>
              <wp:docPr id="135" name="Frame1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0</w:t>
                    </w:r>
                    <w:r>
                      <w:rPr/>
                      <w:fldChar w:fldCharType="end"/>
                    </w:r>
                  </w:p>
                </w:txbxContent>
              </v:textbox>
              <w10:wrap type="topAndBottom"/>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6" name="Frame1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37" name="Frame1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4">
              <wp:simplePos x="0" y="0"/>
              <wp:positionH relativeFrom="column">
                <wp:align>left</wp:align>
              </wp:positionH>
              <wp:positionV relativeFrom="page">
                <wp:posOffset>9594215</wp:posOffset>
              </wp:positionV>
              <wp:extent cx="5730875" cy="177800"/>
              <wp:effectExtent l="0" t="0" r="0" b="0"/>
              <wp:wrapTopAndBottom/>
              <wp:docPr id="138" name="Frame1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1</w:t>
                    </w:r>
                    <w:r>
                      <w:rPr/>
                      <w:fldChar w:fldCharType="end"/>
                    </w:r>
                  </w:p>
                </w:txbxContent>
              </v:textbox>
              <w10:wrap type="topAndBottom"/>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594215</wp:posOffset>
              </wp:positionV>
              <wp:extent cx="5730875" cy="177800"/>
              <wp:effectExtent l="0" t="0" r="0" b="0"/>
              <wp:wrapTopAndBottom/>
              <wp:docPr id="139" name="Frame1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2</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594215</wp:posOffset>
              </wp:positionV>
              <wp:extent cx="5730875" cy="177800"/>
              <wp:effectExtent l="0" t="0" r="0" b="0"/>
              <wp:wrapTopAndBottom/>
              <wp:docPr id="14" name="Frame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7</w:t>
                    </w:r>
                    <w:r>
                      <w:rPr/>
                      <w:fldChar w:fldCharType="end"/>
                    </w:r>
                  </w:p>
                </w:txbxContent>
              </v:textbox>
              <w10:wrap type="topAndBottom"/>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0" name="Frame1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1" name="Frame1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9594215</wp:posOffset>
              </wp:positionV>
              <wp:extent cx="5730875" cy="177800"/>
              <wp:effectExtent l="0" t="0" r="0" b="0"/>
              <wp:wrapTopAndBottom/>
              <wp:docPr id="142" name="Frame1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3</w:t>
                    </w:r>
                    <w:r>
                      <w:rPr/>
                      <w:fldChar w:fldCharType="end"/>
                    </w:r>
                  </w:p>
                </w:txbxContent>
              </v:textbox>
              <w10:wrap type="topAndBottom"/>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594215</wp:posOffset>
              </wp:positionV>
              <wp:extent cx="5730875" cy="177800"/>
              <wp:effectExtent l="0" t="0" r="0" b="0"/>
              <wp:wrapTopAndBottom/>
              <wp:docPr id="143" name="Frame1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4</w:t>
                    </w:r>
                    <w:r>
                      <w:rPr/>
                      <w:fldChar w:fldCharType="end"/>
                    </w:r>
                  </w:p>
                </w:txbxContent>
              </v:textbox>
              <w10:wrap type="topAndBottom"/>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4" name="Frame1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5" name="Frame1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9594215</wp:posOffset>
              </wp:positionV>
              <wp:extent cx="5730875" cy="177800"/>
              <wp:effectExtent l="0" t="0" r="0" b="0"/>
              <wp:wrapTopAndBottom/>
              <wp:docPr id="146" name="Frame1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5</w:t>
                    </w:r>
                    <w:r>
                      <w:rPr/>
                      <w:fldChar w:fldCharType="end"/>
                    </w:r>
                  </w:p>
                </w:txbxContent>
              </v:textbox>
              <w10:wrap type="topAndBottom"/>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9594215</wp:posOffset>
              </wp:positionV>
              <wp:extent cx="5730875" cy="177800"/>
              <wp:effectExtent l="0" t="0" r="0" b="0"/>
              <wp:wrapTopAndBottom/>
              <wp:docPr id="147" name="Frame1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6</w:t>
                    </w:r>
                    <w:r>
                      <w:rPr/>
                      <w:fldChar w:fldCharType="end"/>
                    </w:r>
                  </w:p>
                </w:txbxContent>
              </v:textbox>
              <w10:wrap type="topAndBottom"/>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8" name="Frame1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49" name="Frame1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594215</wp:posOffset>
              </wp:positionV>
              <wp:extent cx="5730875" cy="177800"/>
              <wp:effectExtent l="0" t="0" r="0" b="0"/>
              <wp:wrapTopAndBottom/>
              <wp:docPr id="15" name="Frame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8</w:t>
                    </w:r>
                    <w:r>
                      <w:rPr/>
                      <w:fldChar w:fldCharType="end"/>
                    </w:r>
                  </w:p>
                </w:txbxContent>
              </v:textbox>
              <w10:wrap type="topAndBottom"/>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9594215</wp:posOffset>
              </wp:positionV>
              <wp:extent cx="5730875" cy="177800"/>
              <wp:effectExtent l="0" t="0" r="0" b="0"/>
              <wp:wrapTopAndBottom/>
              <wp:docPr id="150" name="Frame1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7</w:t>
                    </w:r>
                    <w:r>
                      <w:rPr/>
                      <w:fldChar w:fldCharType="end"/>
                    </w:r>
                  </w:p>
                </w:txbxContent>
              </v:textbox>
              <w10:wrap type="topAndBottom"/>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9594215</wp:posOffset>
              </wp:positionV>
              <wp:extent cx="5730875" cy="177800"/>
              <wp:effectExtent l="0" t="0" r="0" b="0"/>
              <wp:wrapTopAndBottom/>
              <wp:docPr id="151" name="Frame1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8</w:t>
                    </w:r>
                    <w:r>
                      <w:rPr/>
                      <w:fldChar w:fldCharType="end"/>
                    </w:r>
                  </w:p>
                </w:txbxContent>
              </v:textbox>
              <w10:wrap type="topAndBottom"/>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52" name="Frame1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53" name="Frame1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9594215</wp:posOffset>
              </wp:positionV>
              <wp:extent cx="5730875" cy="177800"/>
              <wp:effectExtent l="0" t="0" r="0" b="0"/>
              <wp:wrapTopAndBottom/>
              <wp:docPr id="154" name="Frame1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89</w:t>
                    </w:r>
                    <w:r>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9594215</wp:posOffset>
              </wp:positionV>
              <wp:extent cx="5730875" cy="177800"/>
              <wp:effectExtent l="0" t="0" r="0" b="0"/>
              <wp:wrapTopAndBottom/>
              <wp:docPr id="155" name="Frame1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0</w:t>
                    </w:r>
                    <w:r>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56" name="Frame1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57" name="Frame1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4">
              <wp:simplePos x="0" y="0"/>
              <wp:positionH relativeFrom="column">
                <wp:align>left</wp:align>
              </wp:positionH>
              <wp:positionV relativeFrom="page">
                <wp:posOffset>9594215</wp:posOffset>
              </wp:positionV>
              <wp:extent cx="5730875" cy="177800"/>
              <wp:effectExtent l="0" t="0" r="0" b="0"/>
              <wp:wrapTopAndBottom/>
              <wp:docPr id="158" name="Frame1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1</w:t>
                    </w:r>
                    <w:r>
                      <w:rPr/>
                      <w:fldChar w:fldCharType="end"/>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9594215</wp:posOffset>
              </wp:positionV>
              <wp:extent cx="5730875" cy="177800"/>
              <wp:effectExtent l="0" t="0" r="0" b="0"/>
              <wp:wrapTopAndBottom/>
              <wp:docPr id="159" name="Frame1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2</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 name="Frame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v:textbox>
              <w10:wrap type="topAndBottom"/>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0" name="Frame1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1" name="Frame1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6">
              <wp:simplePos x="0" y="0"/>
              <wp:positionH relativeFrom="column">
                <wp:align>left</wp:align>
              </wp:positionH>
              <wp:positionV relativeFrom="page">
                <wp:posOffset>9594215</wp:posOffset>
              </wp:positionV>
              <wp:extent cx="5730875" cy="177800"/>
              <wp:effectExtent l="0" t="0" r="0" b="0"/>
              <wp:wrapTopAndBottom/>
              <wp:docPr id="162" name="Frame1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3</w:t>
                    </w:r>
                    <w:r>
                      <w:rPr/>
                      <w:fldChar w:fldCharType="end"/>
                    </w:r>
                  </w:p>
                </w:txbxContent>
              </v:textbox>
              <w10:wrap type="topAndBottom"/>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9594215</wp:posOffset>
              </wp:positionV>
              <wp:extent cx="5730875" cy="177800"/>
              <wp:effectExtent l="0" t="0" r="0" b="0"/>
              <wp:wrapTopAndBottom/>
              <wp:docPr id="163" name="Frame1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4</w:t>
                    </w:r>
                    <w:r>
                      <w:rPr/>
                      <w:fldChar w:fldCharType="end"/>
                    </w:r>
                  </w:p>
                </w:txbxContent>
              </v:textbox>
              <w10:wrap type="topAndBottom"/>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4" name="Frame1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5" name="Frame1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8">
              <wp:simplePos x="0" y="0"/>
              <wp:positionH relativeFrom="column">
                <wp:align>left</wp:align>
              </wp:positionH>
              <wp:positionV relativeFrom="page">
                <wp:posOffset>9594215</wp:posOffset>
              </wp:positionV>
              <wp:extent cx="5730875" cy="177800"/>
              <wp:effectExtent l="0" t="0" r="0" b="0"/>
              <wp:wrapTopAndBottom/>
              <wp:docPr id="166" name="Frame1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5</w:t>
                    </w:r>
                    <w:r>
                      <w:rPr/>
                      <w:fldChar w:fldCharType="end"/>
                    </w:r>
                  </w:p>
                </w:txbxContent>
              </v:textbox>
              <w10:wrap type="topAndBottom"/>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9">
              <wp:simplePos x="0" y="0"/>
              <wp:positionH relativeFrom="column">
                <wp:align>left</wp:align>
              </wp:positionH>
              <wp:positionV relativeFrom="page">
                <wp:posOffset>9594215</wp:posOffset>
              </wp:positionV>
              <wp:extent cx="5730875" cy="177800"/>
              <wp:effectExtent l="0" t="0" r="0" b="0"/>
              <wp:wrapTopAndBottom/>
              <wp:docPr id="167" name="Frame1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6</w:t>
                    </w:r>
                    <w:r>
                      <w:rPr/>
                      <w:fldChar w:fldCharType="end"/>
                    </w:r>
                  </w:p>
                </w:txbxContent>
              </v:textbox>
              <w10:wrap type="topAndBottom"/>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8" name="Frame1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69" name="Frame1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7" name="Frame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v:textbox>
              <w10:wrap type="topAndBottom"/>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594215</wp:posOffset>
              </wp:positionV>
              <wp:extent cx="5730875" cy="177800"/>
              <wp:effectExtent l="0" t="0" r="0" b="0"/>
              <wp:wrapTopAndBottom/>
              <wp:docPr id="170" name="Frame1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7</w:t>
                    </w:r>
                    <w:r>
                      <w:rPr/>
                      <w:fldChar w:fldCharType="end"/>
                    </w:r>
                  </w:p>
                </w:txbxContent>
              </v:textbox>
              <w10:wrap type="topAndBottom"/>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1">
              <wp:simplePos x="0" y="0"/>
              <wp:positionH relativeFrom="column">
                <wp:align>left</wp:align>
              </wp:positionH>
              <wp:positionV relativeFrom="page">
                <wp:posOffset>9594215</wp:posOffset>
              </wp:positionV>
              <wp:extent cx="5730875" cy="177800"/>
              <wp:effectExtent l="0" t="0" r="0" b="0"/>
              <wp:wrapTopAndBottom/>
              <wp:docPr id="171" name="Frame1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8</w:t>
                    </w:r>
                    <w:r>
                      <w:rPr/>
                      <w:fldChar w:fldCharType="end"/>
                    </w:r>
                  </w:p>
                </w:txbxContent>
              </v:textbox>
              <w10:wrap type="topAndBottom"/>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72" name="Frame1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73" name="Frame1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2">
              <wp:simplePos x="0" y="0"/>
              <wp:positionH relativeFrom="column">
                <wp:align>left</wp:align>
              </wp:positionH>
              <wp:positionV relativeFrom="page">
                <wp:posOffset>9594215</wp:posOffset>
              </wp:positionV>
              <wp:extent cx="5730875" cy="177800"/>
              <wp:effectExtent l="0" t="0" r="0" b="0"/>
              <wp:wrapTopAndBottom/>
              <wp:docPr id="174" name="Frame1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99</w:t>
                    </w:r>
                    <w:r>
                      <w:rPr/>
                      <w:fldChar w:fldCharType="end"/>
                    </w:r>
                  </w:p>
                </w:txbxContent>
              </v:textbox>
              <w10:wrap type="topAndBottom"/>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9594215</wp:posOffset>
              </wp:positionV>
              <wp:extent cx="5730875" cy="177800"/>
              <wp:effectExtent l="0" t="0" r="0" b="0"/>
              <wp:wrapTopAndBottom/>
              <wp:docPr id="175" name="Frame1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0</w:t>
                    </w:r>
                    <w:r>
                      <w:rPr/>
                      <w:fldChar w:fldCharType="end"/>
                    </w:r>
                  </w:p>
                </w:txbxContent>
              </v:textbox>
              <w10:wrap type="topAndBottom"/>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76" name="Frame1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77" name="Frame1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9594215</wp:posOffset>
              </wp:positionV>
              <wp:extent cx="5730875" cy="177800"/>
              <wp:effectExtent l="0" t="0" r="0" b="0"/>
              <wp:wrapTopAndBottom/>
              <wp:docPr id="178" name="Frame1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1</w:t>
                    </w:r>
                    <w:r>
                      <w:rPr/>
                      <w:fldChar w:fldCharType="end"/>
                    </w:r>
                  </w:p>
                </w:txbxContent>
              </v:textbox>
              <w10:wrap type="topAndBottom"/>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9594215</wp:posOffset>
              </wp:positionV>
              <wp:extent cx="5730875" cy="177800"/>
              <wp:effectExtent l="0" t="0" r="0" b="0"/>
              <wp:wrapTopAndBottom/>
              <wp:docPr id="179" name="Frame1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2</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594215</wp:posOffset>
              </wp:positionV>
              <wp:extent cx="5730875" cy="177800"/>
              <wp:effectExtent l="0" t="0" r="0" b="0"/>
              <wp:wrapTopAndBottom/>
              <wp:docPr id="18" name="Frame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9</w:t>
                    </w:r>
                    <w:r>
                      <w:rPr/>
                      <w:fldChar w:fldCharType="end"/>
                    </w:r>
                  </w:p>
                </w:txbxContent>
              </v:textbox>
              <w10:wrap type="topAndBottom"/>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0" name="Frame1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1" name="Frame1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9594215</wp:posOffset>
              </wp:positionV>
              <wp:extent cx="5730875" cy="177800"/>
              <wp:effectExtent l="0" t="0" r="0" b="0"/>
              <wp:wrapTopAndBottom/>
              <wp:docPr id="182" name="Frame1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3</w:t>
                    </w:r>
                    <w:r>
                      <w:rPr/>
                      <w:fldChar w:fldCharType="end"/>
                    </w:r>
                  </w:p>
                </w:txbxContent>
              </v:textbox>
              <w10:wrap type="topAndBottom"/>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7">
              <wp:simplePos x="0" y="0"/>
              <wp:positionH relativeFrom="column">
                <wp:align>left</wp:align>
              </wp:positionH>
              <wp:positionV relativeFrom="page">
                <wp:posOffset>9594215</wp:posOffset>
              </wp:positionV>
              <wp:extent cx="5730875" cy="177800"/>
              <wp:effectExtent l="0" t="0" r="0" b="0"/>
              <wp:wrapTopAndBottom/>
              <wp:docPr id="183" name="Frame1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4</w:t>
                    </w:r>
                    <w:r>
                      <w:rPr/>
                      <w:fldChar w:fldCharType="end"/>
                    </w:r>
                  </w:p>
                </w:txbxContent>
              </v:textbox>
              <w10:wrap type="topAndBottom"/>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4" name="Frame1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5" name="Frame1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9594215</wp:posOffset>
              </wp:positionV>
              <wp:extent cx="5730875" cy="177800"/>
              <wp:effectExtent l="0" t="0" r="0" b="0"/>
              <wp:wrapTopAndBottom/>
              <wp:docPr id="186" name="Frame1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5</w:t>
                    </w:r>
                    <w:r>
                      <w:rPr/>
                      <w:fldChar w:fldCharType="end"/>
                    </w:r>
                  </w:p>
                </w:txbxContent>
              </v:textbox>
              <w10:wrap type="topAndBottom"/>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9">
              <wp:simplePos x="0" y="0"/>
              <wp:positionH relativeFrom="column">
                <wp:align>left</wp:align>
              </wp:positionH>
              <wp:positionV relativeFrom="page">
                <wp:posOffset>9594215</wp:posOffset>
              </wp:positionV>
              <wp:extent cx="5730875" cy="177800"/>
              <wp:effectExtent l="0" t="0" r="0" b="0"/>
              <wp:wrapTopAndBottom/>
              <wp:docPr id="187" name="Frame1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6</w:t>
                    </w:r>
                    <w:r>
                      <w:rPr/>
                      <w:fldChar w:fldCharType="end"/>
                    </w:r>
                  </w:p>
                </w:txbxContent>
              </v:textbox>
              <w10:wrap type="topAndBottom"/>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8" name="Frame1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89" name="Frame1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594215</wp:posOffset>
              </wp:positionV>
              <wp:extent cx="5730875" cy="177800"/>
              <wp:effectExtent l="0" t="0" r="0" b="0"/>
              <wp:wrapTopAndBottom/>
              <wp:docPr id="19" name="Frame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0</w:t>
                    </w:r>
                    <w:r>
                      <w:rPr/>
                      <w:fldChar w:fldCharType="end"/>
                    </w:r>
                  </w:p>
                </w:txbxContent>
              </v:textbox>
              <w10:wrap type="topAndBottom"/>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9594215</wp:posOffset>
              </wp:positionV>
              <wp:extent cx="5730875" cy="177800"/>
              <wp:effectExtent l="0" t="0" r="0" b="0"/>
              <wp:wrapTopAndBottom/>
              <wp:docPr id="190" name="Frame1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7</w:t>
                    </w:r>
                    <w:r>
                      <w:rPr/>
                      <w:fldChar w:fldCharType="end"/>
                    </w:r>
                  </w:p>
                </w:txbxContent>
              </v:textbox>
              <w10:wrap type="topAndBottom"/>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9594215</wp:posOffset>
              </wp:positionV>
              <wp:extent cx="5730875" cy="177800"/>
              <wp:effectExtent l="0" t="0" r="0" b="0"/>
              <wp:wrapTopAndBottom/>
              <wp:docPr id="191" name="Frame1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8</w:t>
                    </w:r>
                    <w:r>
                      <w:rPr/>
                      <w:fldChar w:fldCharType="end"/>
                    </w:r>
                  </w:p>
                </w:txbxContent>
              </v:textbox>
              <w10:wrap type="topAndBottom"/>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92" name="Frame1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93" name="Frame1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9594215</wp:posOffset>
              </wp:positionV>
              <wp:extent cx="5730875" cy="177800"/>
              <wp:effectExtent l="0" t="0" r="0" b="0"/>
              <wp:wrapTopAndBottom/>
              <wp:docPr id="194" name="Frame1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09</w:t>
                    </w:r>
                    <w:r>
                      <w:rPr/>
                      <w:fldChar w:fldCharType="end"/>
                    </w:r>
                  </w:p>
                </w:txbxContent>
              </v:textbox>
              <w10:wrap type="topAndBottom"/>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ge">
                <wp:posOffset>9594215</wp:posOffset>
              </wp:positionV>
              <wp:extent cx="5730875" cy="177800"/>
              <wp:effectExtent l="0" t="0" r="0" b="0"/>
              <wp:wrapTopAndBottom/>
              <wp:docPr id="195" name="Frame1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0</w:t>
                    </w:r>
                    <w:r>
                      <w:rPr/>
                      <w:fldChar w:fldCharType="end"/>
                    </w:r>
                  </w:p>
                </w:txbxContent>
              </v:textbox>
              <w10:wrap type="topAndBottom"/>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96" name="Frame1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197" name="Frame1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9594215</wp:posOffset>
              </wp:positionV>
              <wp:extent cx="5730875" cy="177800"/>
              <wp:effectExtent l="0" t="0" r="0" b="0"/>
              <wp:wrapTopAndBottom/>
              <wp:docPr id="198" name="Frame1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1</w:t>
                    </w:r>
                    <w:r>
                      <w:rPr/>
                      <w:fldChar w:fldCharType="end"/>
                    </w:r>
                  </w:p>
                </w:txbxContent>
              </v:textbox>
              <w10:wrap type="topAndBottom"/>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5">
              <wp:simplePos x="0" y="0"/>
              <wp:positionH relativeFrom="column">
                <wp:align>left</wp:align>
              </wp:positionH>
              <wp:positionV relativeFrom="page">
                <wp:posOffset>9594215</wp:posOffset>
              </wp:positionV>
              <wp:extent cx="5730875" cy="177800"/>
              <wp:effectExtent l="0" t="0" r="0" b="0"/>
              <wp:wrapTopAndBottom/>
              <wp:docPr id="199" name="Frame2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4215</wp:posOffset>
              </wp:positionV>
              <wp:extent cx="5730875" cy="177800"/>
              <wp:effectExtent l="0" t="0" r="0" b="0"/>
              <wp:wrapTopAndBottom/>
              <wp:docPr id="2" name="Frame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1</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 name="Frame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v:textbox>
              <w10:wrap type="topAndBottom"/>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0" name="Frame19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1" name="Frame20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6">
              <wp:simplePos x="0" y="0"/>
              <wp:positionH relativeFrom="column">
                <wp:align>left</wp:align>
              </wp:positionH>
              <wp:positionV relativeFrom="page">
                <wp:posOffset>9594215</wp:posOffset>
              </wp:positionV>
              <wp:extent cx="5730875" cy="177800"/>
              <wp:effectExtent l="0" t="0" r="0" b="0"/>
              <wp:wrapTopAndBottom/>
              <wp:docPr id="202" name="Frame20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3</w:t>
                    </w:r>
                    <w:r>
                      <w:rPr/>
                      <w:fldChar w:fldCharType="end"/>
                    </w:r>
                  </w:p>
                </w:txbxContent>
              </v:textbox>
              <w10:wrap type="topAndBottom"/>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594215</wp:posOffset>
              </wp:positionV>
              <wp:extent cx="5730875" cy="177800"/>
              <wp:effectExtent l="0" t="0" r="0" b="0"/>
              <wp:wrapTopAndBottom/>
              <wp:docPr id="203" name="Frame20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4</w:t>
                    </w:r>
                    <w:r>
                      <w:rPr/>
                      <w:fldChar w:fldCharType="end"/>
                    </w:r>
                  </w:p>
                </w:txbxContent>
              </v:textbox>
              <w10:wrap type="topAndBottom"/>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4" name="Frame20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5" name="Frame20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8">
              <wp:simplePos x="0" y="0"/>
              <wp:positionH relativeFrom="column">
                <wp:align>left</wp:align>
              </wp:positionH>
              <wp:positionV relativeFrom="page">
                <wp:posOffset>9594215</wp:posOffset>
              </wp:positionV>
              <wp:extent cx="5730875" cy="177800"/>
              <wp:effectExtent l="0" t="0" r="0" b="0"/>
              <wp:wrapTopAndBottom/>
              <wp:docPr id="206" name="Frame20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5</w:t>
                    </w:r>
                    <w:r>
                      <w:rPr/>
                      <w:fldChar w:fldCharType="end"/>
                    </w:r>
                  </w:p>
                </w:txbxContent>
              </v:textbox>
              <w10:wrap type="topAndBottom"/>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9">
              <wp:simplePos x="0" y="0"/>
              <wp:positionH relativeFrom="column">
                <wp:align>left</wp:align>
              </wp:positionH>
              <wp:positionV relativeFrom="page">
                <wp:posOffset>9594215</wp:posOffset>
              </wp:positionV>
              <wp:extent cx="5730875" cy="177800"/>
              <wp:effectExtent l="0" t="0" r="0" b="0"/>
              <wp:wrapTopAndBottom/>
              <wp:docPr id="207" name="Frame20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6</w:t>
                    </w:r>
                    <w:r>
                      <w:rPr/>
                      <w:fldChar w:fldCharType="end"/>
                    </w:r>
                  </w:p>
                </w:txbxContent>
              </v:textbox>
              <w10:wrap type="topAndBottom"/>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8" name="Frame20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09" name="Frame2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1" name="Frame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v:textbox>
              <w10:wrap type="topAndBottom"/>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ge">
                <wp:posOffset>9594215</wp:posOffset>
              </wp:positionV>
              <wp:extent cx="5730875" cy="177800"/>
              <wp:effectExtent l="0" t="0" r="0" b="0"/>
              <wp:wrapTopAndBottom/>
              <wp:docPr id="210" name="Frame20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7</w:t>
                    </w:r>
                    <w:r>
                      <w:rPr/>
                      <w:fldChar w:fldCharType="end"/>
                    </w:r>
                  </w:p>
                </w:txbxContent>
              </v:textbox>
              <w10:wrap type="topAndBottom"/>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1">
              <wp:simplePos x="0" y="0"/>
              <wp:positionH relativeFrom="column">
                <wp:align>left</wp:align>
              </wp:positionH>
              <wp:positionV relativeFrom="page">
                <wp:posOffset>9594215</wp:posOffset>
              </wp:positionV>
              <wp:extent cx="5730875" cy="177800"/>
              <wp:effectExtent l="0" t="0" r="0" b="0"/>
              <wp:wrapTopAndBottom/>
              <wp:docPr id="211" name="Frame21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8</w:t>
                    </w:r>
                    <w:r>
                      <w:rPr/>
                      <w:fldChar w:fldCharType="end"/>
                    </w:r>
                  </w:p>
                </w:txbxContent>
              </v:textbox>
              <w10:wrap type="topAndBottom"/>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12" name="Frame21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13" name="Frame21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2">
              <wp:simplePos x="0" y="0"/>
              <wp:positionH relativeFrom="column">
                <wp:align>left</wp:align>
              </wp:positionH>
              <wp:positionV relativeFrom="page">
                <wp:posOffset>9594215</wp:posOffset>
              </wp:positionV>
              <wp:extent cx="5730875" cy="177800"/>
              <wp:effectExtent l="0" t="0" r="0" b="0"/>
              <wp:wrapTopAndBottom/>
              <wp:docPr id="214" name="Frame21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19</w:t>
                    </w:r>
                    <w:r>
                      <w:rPr/>
                      <w:fldChar w:fldCharType="end"/>
                    </w:r>
                  </w:p>
                </w:txbxContent>
              </v:textbox>
              <w10:wrap type="topAndBottom"/>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3">
              <wp:simplePos x="0" y="0"/>
              <wp:positionH relativeFrom="column">
                <wp:align>left</wp:align>
              </wp:positionH>
              <wp:positionV relativeFrom="page">
                <wp:posOffset>9594215</wp:posOffset>
              </wp:positionV>
              <wp:extent cx="5730875" cy="177800"/>
              <wp:effectExtent l="0" t="0" r="0" b="0"/>
              <wp:wrapTopAndBottom/>
              <wp:docPr id="215" name="Frame21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0</w:t>
                    </w:r>
                    <w:r>
                      <w:rPr/>
                      <w:fldChar w:fldCharType="end"/>
                    </w:r>
                  </w:p>
                </w:txbxContent>
              </v:textbox>
              <w10:wrap type="topAndBottom"/>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16" name="Frame21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17" name="Frame21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4">
              <wp:simplePos x="0" y="0"/>
              <wp:positionH relativeFrom="column">
                <wp:align>left</wp:align>
              </wp:positionH>
              <wp:positionV relativeFrom="page">
                <wp:posOffset>9594215</wp:posOffset>
              </wp:positionV>
              <wp:extent cx="5730875" cy="177800"/>
              <wp:effectExtent l="0" t="0" r="0" b="0"/>
              <wp:wrapTopAndBottom/>
              <wp:docPr id="218" name="Frame21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1</w:t>
                    </w:r>
                    <w:r>
                      <w:rPr/>
                      <w:fldChar w:fldCharType="end"/>
                    </w:r>
                  </w:p>
                </w:txbxContent>
              </v:textbox>
              <w10:wrap type="topAndBottom"/>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5">
              <wp:simplePos x="0" y="0"/>
              <wp:positionH relativeFrom="column">
                <wp:align>left</wp:align>
              </wp:positionH>
              <wp:positionV relativeFrom="page">
                <wp:posOffset>9594215</wp:posOffset>
              </wp:positionV>
              <wp:extent cx="5730875" cy="177800"/>
              <wp:effectExtent l="0" t="0" r="0" b="0"/>
              <wp:wrapTopAndBottom/>
              <wp:docPr id="219" name="Frame22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2</w:t>
                    </w:r>
                    <w:r>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594215</wp:posOffset>
              </wp:positionV>
              <wp:extent cx="5730875" cy="177800"/>
              <wp:effectExtent l="0" t="0" r="0" b="0"/>
              <wp:wrapTopAndBottom/>
              <wp:docPr id="22" name="Frame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1</w:t>
                    </w:r>
                    <w:r>
                      <w:rPr/>
                      <w:fldChar w:fldCharType="end"/>
                    </w:r>
                  </w:p>
                </w:txbxContent>
              </v:textbox>
              <w10:wrap type="topAndBottom"/>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0" name="Frame21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1" name="Frame22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9594215</wp:posOffset>
              </wp:positionV>
              <wp:extent cx="5730875" cy="177800"/>
              <wp:effectExtent l="0" t="0" r="0" b="0"/>
              <wp:wrapTopAndBottom/>
              <wp:docPr id="222" name="Frame22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3</w:t>
                    </w:r>
                    <w:r>
                      <w:rPr/>
                      <w:fldChar w:fldCharType="end"/>
                    </w:r>
                  </w:p>
                </w:txbxContent>
              </v:textbox>
              <w10:wrap type="topAndBottom"/>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ge">
                <wp:posOffset>9594215</wp:posOffset>
              </wp:positionV>
              <wp:extent cx="5730875" cy="177800"/>
              <wp:effectExtent l="0" t="0" r="0" b="0"/>
              <wp:wrapTopAndBottom/>
              <wp:docPr id="223" name="Frame2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4</w:t>
                    </w:r>
                    <w:r>
                      <w:rPr/>
                      <w:fldChar w:fldCharType="end"/>
                    </w:r>
                  </w:p>
                </w:txbxContent>
              </v:textbox>
              <w10:wrap type="topAndBottom"/>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4" name="Frame2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5" name="Frame2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8">
              <wp:simplePos x="0" y="0"/>
              <wp:positionH relativeFrom="column">
                <wp:align>left</wp:align>
              </wp:positionH>
              <wp:positionV relativeFrom="page">
                <wp:posOffset>9594215</wp:posOffset>
              </wp:positionV>
              <wp:extent cx="5730875" cy="177800"/>
              <wp:effectExtent l="0" t="0" r="0" b="0"/>
              <wp:wrapTopAndBottom/>
              <wp:docPr id="226" name="Frame2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5</w:t>
                    </w:r>
                    <w:r>
                      <w:rPr/>
                      <w:fldChar w:fldCharType="end"/>
                    </w:r>
                  </w:p>
                </w:txbxContent>
              </v:textbox>
              <w10:wrap type="topAndBottom"/>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19">
              <wp:simplePos x="0" y="0"/>
              <wp:positionH relativeFrom="column">
                <wp:align>left</wp:align>
              </wp:positionH>
              <wp:positionV relativeFrom="page">
                <wp:posOffset>9594215</wp:posOffset>
              </wp:positionV>
              <wp:extent cx="5730875" cy="177800"/>
              <wp:effectExtent l="0" t="0" r="0" b="0"/>
              <wp:wrapTopAndBottom/>
              <wp:docPr id="227" name="Frame2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6</w:t>
                    </w:r>
                    <w:r>
                      <w:rPr/>
                      <w:fldChar w:fldCharType="end"/>
                    </w:r>
                  </w:p>
                </w:txbxContent>
              </v:textbox>
              <w10:wrap type="topAndBottom"/>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8" name="Frame2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29" name="Frame2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594215</wp:posOffset>
              </wp:positionV>
              <wp:extent cx="5730875" cy="177800"/>
              <wp:effectExtent l="0" t="0" r="0" b="0"/>
              <wp:wrapTopAndBottom/>
              <wp:docPr id="23" name="Frame2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2</w:t>
                    </w:r>
                    <w:r>
                      <w:rPr/>
                      <w:fldChar w:fldCharType="end"/>
                    </w:r>
                  </w:p>
                </w:txbxContent>
              </v:textbox>
              <w10:wrap type="topAndBottom"/>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9594215</wp:posOffset>
              </wp:positionV>
              <wp:extent cx="5730875" cy="177800"/>
              <wp:effectExtent l="0" t="0" r="0" b="0"/>
              <wp:wrapTopAndBottom/>
              <wp:docPr id="230" name="Frame2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7</w:t>
                    </w:r>
                    <w:r>
                      <w:rPr/>
                      <w:fldChar w:fldCharType="end"/>
                    </w:r>
                  </w:p>
                </w:txbxContent>
              </v:textbox>
              <w10:wrap type="topAndBottom"/>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1">
              <wp:simplePos x="0" y="0"/>
              <wp:positionH relativeFrom="column">
                <wp:align>left</wp:align>
              </wp:positionH>
              <wp:positionV relativeFrom="page">
                <wp:posOffset>9594215</wp:posOffset>
              </wp:positionV>
              <wp:extent cx="5730875" cy="177800"/>
              <wp:effectExtent l="0" t="0" r="0" b="0"/>
              <wp:wrapTopAndBottom/>
              <wp:docPr id="231" name="Frame2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8</w:t>
                    </w:r>
                    <w:r>
                      <w:rPr/>
                      <w:fldChar w:fldCharType="end"/>
                    </w:r>
                  </w:p>
                </w:txbxContent>
              </v:textbox>
              <w10:wrap type="topAndBottom"/>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32" name="Frame2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33" name="Frame2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2">
              <wp:simplePos x="0" y="0"/>
              <wp:positionH relativeFrom="column">
                <wp:align>left</wp:align>
              </wp:positionH>
              <wp:positionV relativeFrom="page">
                <wp:posOffset>9594215</wp:posOffset>
              </wp:positionV>
              <wp:extent cx="5730875" cy="177800"/>
              <wp:effectExtent l="0" t="0" r="0" b="0"/>
              <wp:wrapTopAndBottom/>
              <wp:docPr id="234" name="Frame2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29</w:t>
                    </w:r>
                    <w:r>
                      <w:rPr/>
                      <w:fldChar w:fldCharType="end"/>
                    </w:r>
                  </w:p>
                </w:txbxContent>
              </v:textbox>
              <w10:wrap type="topAndBottom"/>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9594215</wp:posOffset>
              </wp:positionV>
              <wp:extent cx="5730875" cy="177800"/>
              <wp:effectExtent l="0" t="0" r="0" b="0"/>
              <wp:wrapTopAndBottom/>
              <wp:docPr id="235" name="Frame2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0</w:t>
                    </w:r>
                    <w:r>
                      <w:rPr/>
                      <w:fldChar w:fldCharType="end"/>
                    </w:r>
                  </w:p>
                </w:txbxContent>
              </v:textbox>
              <w10:wrap type="topAndBottom"/>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36" name="Frame2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37" name="Frame2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4">
              <wp:simplePos x="0" y="0"/>
              <wp:positionH relativeFrom="column">
                <wp:align>left</wp:align>
              </wp:positionH>
              <wp:positionV relativeFrom="page">
                <wp:posOffset>9594215</wp:posOffset>
              </wp:positionV>
              <wp:extent cx="5730875" cy="177800"/>
              <wp:effectExtent l="0" t="0" r="0" b="0"/>
              <wp:wrapTopAndBottom/>
              <wp:docPr id="238" name="Frame2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1</w:t>
                    </w:r>
                    <w:r>
                      <w:rPr/>
                      <w:fldChar w:fldCharType="end"/>
                    </w:r>
                  </w:p>
                </w:txbxContent>
              </v:textbox>
              <w10:wrap type="topAndBottom"/>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5">
              <wp:simplePos x="0" y="0"/>
              <wp:positionH relativeFrom="column">
                <wp:align>left</wp:align>
              </wp:positionH>
              <wp:positionV relativeFrom="page">
                <wp:posOffset>9594215</wp:posOffset>
              </wp:positionV>
              <wp:extent cx="5730875" cy="177800"/>
              <wp:effectExtent l="0" t="0" r="0" b="0"/>
              <wp:wrapTopAndBottom/>
              <wp:docPr id="239" name="Frame2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2</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 name="Frame2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v:textbox>
              <w10:wrap type="topAndBottom"/>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0" name="Frame2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8">
              <wp:simplePos x="0" y="0"/>
              <wp:positionH relativeFrom="column">
                <wp:align>left</wp:align>
              </wp:positionH>
              <wp:positionV relativeFrom="page">
                <wp:posOffset>9594215</wp:posOffset>
              </wp:positionV>
              <wp:extent cx="5730875" cy="177800"/>
              <wp:effectExtent l="0" t="0" r="0" b="0"/>
              <wp:wrapTopAndBottom/>
              <wp:docPr id="241" name="Frame2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4</w:t>
                    </w:r>
                    <w:r>
                      <w:rPr/>
                      <w:fldChar w:fldCharType="end"/>
                    </w:r>
                  </w:p>
                </w:txbxContent>
              </v:textbox>
              <w10:wrap type="topAndBottom"/>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7">
              <wp:simplePos x="0" y="0"/>
              <wp:positionH relativeFrom="column">
                <wp:align>left</wp:align>
              </wp:positionH>
              <wp:positionV relativeFrom="page">
                <wp:posOffset>9594215</wp:posOffset>
              </wp:positionV>
              <wp:extent cx="5730875" cy="177800"/>
              <wp:effectExtent l="0" t="0" r="0" b="0"/>
              <wp:wrapTopAndBottom/>
              <wp:docPr id="242" name="Frame2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5</w:t>
                    </w:r>
                    <w:r>
                      <w:rPr/>
                      <w:fldChar w:fldCharType="end"/>
                    </w:r>
                  </w:p>
                </w:txbxContent>
              </v:textbox>
              <w10:wrap type="topAndBottom"/>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9594215</wp:posOffset>
              </wp:positionV>
              <wp:extent cx="5730875" cy="177800"/>
              <wp:effectExtent l="0" t="0" r="0" b="0"/>
              <wp:wrapTopAndBottom/>
              <wp:docPr id="243" name="Frame2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6</w:t>
                    </w:r>
                    <w:r>
                      <w:rPr/>
                      <w:fldChar w:fldCharType="end"/>
                    </w:r>
                  </w:p>
                </w:txbxContent>
              </v:textbox>
              <w10:wrap type="topAndBottom"/>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4" name="Frame2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5" name="Frame2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9594215</wp:posOffset>
              </wp:positionV>
              <wp:extent cx="5730875" cy="177800"/>
              <wp:effectExtent l="0" t="0" r="0" b="0"/>
              <wp:wrapTopAndBottom/>
              <wp:docPr id="246" name="Frame2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7</w:t>
                    </w:r>
                    <w:r>
                      <w:rPr/>
                      <w:fldChar w:fldCharType="end"/>
                    </w:r>
                  </w:p>
                </w:txbxContent>
              </v:textbox>
              <w10:wrap type="topAndBottom"/>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1">
              <wp:simplePos x="0" y="0"/>
              <wp:positionH relativeFrom="column">
                <wp:align>left</wp:align>
              </wp:positionH>
              <wp:positionV relativeFrom="page">
                <wp:posOffset>9594215</wp:posOffset>
              </wp:positionV>
              <wp:extent cx="5730875" cy="177800"/>
              <wp:effectExtent l="0" t="0" r="0" b="0"/>
              <wp:wrapTopAndBottom/>
              <wp:docPr id="247" name="Frame2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8</w:t>
                    </w:r>
                    <w:r>
                      <w:rPr/>
                      <w:fldChar w:fldCharType="end"/>
                    </w:r>
                  </w:p>
                </w:txbxContent>
              </v:textbox>
              <w10:wrap type="topAndBottom"/>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8" name="Frame2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49" name="Frame2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5" name="Frame2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v:textbox>
              <w10:wrap type="topAndBottom"/>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2">
              <wp:simplePos x="0" y="0"/>
              <wp:positionH relativeFrom="column">
                <wp:align>left</wp:align>
              </wp:positionH>
              <wp:positionV relativeFrom="page">
                <wp:posOffset>9594215</wp:posOffset>
              </wp:positionV>
              <wp:extent cx="5730875" cy="177800"/>
              <wp:effectExtent l="0" t="0" r="0" b="0"/>
              <wp:wrapTopAndBottom/>
              <wp:docPr id="250" name="Frame2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39</w:t>
                    </w:r>
                    <w:r>
                      <w:rPr/>
                      <w:fldChar w:fldCharType="end"/>
                    </w:r>
                  </w:p>
                </w:txbxContent>
              </v:textbox>
              <w10:wrap type="topAndBottom"/>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3">
              <wp:simplePos x="0" y="0"/>
              <wp:positionH relativeFrom="column">
                <wp:align>left</wp:align>
              </wp:positionH>
              <wp:positionV relativeFrom="page">
                <wp:posOffset>9594215</wp:posOffset>
              </wp:positionV>
              <wp:extent cx="5730875" cy="177800"/>
              <wp:effectExtent l="0" t="0" r="0" b="0"/>
              <wp:wrapTopAndBottom/>
              <wp:docPr id="251" name="Frame2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0</w:t>
                    </w:r>
                    <w:r>
                      <w:rPr/>
                      <w:fldChar w:fldCharType="end"/>
                    </w:r>
                  </w:p>
                </w:txbxContent>
              </v:textbox>
              <w10:wrap type="topAndBottom"/>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52" name="Frame2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53" name="Frame2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594215</wp:posOffset>
              </wp:positionV>
              <wp:extent cx="5730875" cy="177800"/>
              <wp:effectExtent l="0" t="0" r="0" b="0"/>
              <wp:wrapTopAndBottom/>
              <wp:docPr id="254" name="Frame2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1</w:t>
                    </w:r>
                    <w:r>
                      <w:rPr/>
                      <w:fldChar w:fldCharType="end"/>
                    </w:r>
                  </w:p>
                </w:txbxContent>
              </v:textbox>
              <w10:wrap type="topAndBottom"/>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5">
              <wp:simplePos x="0" y="0"/>
              <wp:positionH relativeFrom="column">
                <wp:align>left</wp:align>
              </wp:positionH>
              <wp:positionV relativeFrom="page">
                <wp:posOffset>9594215</wp:posOffset>
              </wp:positionV>
              <wp:extent cx="5730875" cy="177800"/>
              <wp:effectExtent l="0" t="0" r="0" b="0"/>
              <wp:wrapTopAndBottom/>
              <wp:docPr id="255" name="Frame2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2</w:t>
                    </w:r>
                    <w:r>
                      <w:rPr/>
                      <w:fldChar w:fldCharType="end"/>
                    </w:r>
                  </w:p>
                </w:txbxContent>
              </v:textbox>
              <w10:wrap type="topAndBottom"/>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56" name="Frame2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57" name="Frame2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6">
              <wp:simplePos x="0" y="0"/>
              <wp:positionH relativeFrom="column">
                <wp:align>left</wp:align>
              </wp:positionH>
              <wp:positionV relativeFrom="page">
                <wp:posOffset>9594215</wp:posOffset>
              </wp:positionV>
              <wp:extent cx="5730875" cy="177800"/>
              <wp:effectExtent l="0" t="0" r="0" b="0"/>
              <wp:wrapTopAndBottom/>
              <wp:docPr id="258" name="Frame2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3</w:t>
                    </w:r>
                    <w:r>
                      <w:rPr/>
                      <w:fldChar w:fldCharType="end"/>
                    </w:r>
                  </w:p>
                </w:txbxContent>
              </v:textbox>
              <w10:wrap type="topAndBottom"/>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9594215</wp:posOffset>
              </wp:positionV>
              <wp:extent cx="5730875" cy="177800"/>
              <wp:effectExtent l="0" t="0" r="0" b="0"/>
              <wp:wrapTopAndBottom/>
              <wp:docPr id="259" name="Frame2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4</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594215</wp:posOffset>
              </wp:positionV>
              <wp:extent cx="5730875" cy="177800"/>
              <wp:effectExtent l="0" t="0" r="0" b="0"/>
              <wp:wrapTopAndBottom/>
              <wp:docPr id="26" name="Frame2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3</w:t>
                    </w:r>
                    <w:r>
                      <w:rPr/>
                      <w:fldChar w:fldCharType="end"/>
                    </w:r>
                  </w:p>
                </w:txbxContent>
              </v:textbox>
              <w10:wrap type="topAndBottom"/>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0" name="Frame2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1" name="Frame2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9594215</wp:posOffset>
              </wp:positionV>
              <wp:extent cx="5730875" cy="177800"/>
              <wp:effectExtent l="0" t="0" r="0" b="0"/>
              <wp:wrapTopAndBottom/>
              <wp:docPr id="262" name="Frame2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5</w:t>
                    </w:r>
                    <w:r>
                      <w:rPr/>
                      <w:fldChar w:fldCharType="end"/>
                    </w:r>
                  </w:p>
                </w:txbxContent>
              </v:textbox>
              <w10:wrap type="topAndBottom"/>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39">
              <wp:simplePos x="0" y="0"/>
              <wp:positionH relativeFrom="column">
                <wp:align>left</wp:align>
              </wp:positionH>
              <wp:positionV relativeFrom="page">
                <wp:posOffset>9594215</wp:posOffset>
              </wp:positionV>
              <wp:extent cx="5730875" cy="177800"/>
              <wp:effectExtent l="0" t="0" r="0" b="0"/>
              <wp:wrapTopAndBottom/>
              <wp:docPr id="263" name="Frame2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6</w:t>
                    </w:r>
                    <w:r>
                      <w:rPr/>
                      <w:fldChar w:fldCharType="end"/>
                    </w:r>
                  </w:p>
                </w:txbxContent>
              </v:textbox>
              <w10:wrap type="topAndBottom"/>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4" name="Frame2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5" name="Frame2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0">
              <wp:simplePos x="0" y="0"/>
              <wp:positionH relativeFrom="column">
                <wp:align>left</wp:align>
              </wp:positionH>
              <wp:positionV relativeFrom="page">
                <wp:posOffset>9594215</wp:posOffset>
              </wp:positionV>
              <wp:extent cx="5730875" cy="177800"/>
              <wp:effectExtent l="0" t="0" r="0" b="0"/>
              <wp:wrapTopAndBottom/>
              <wp:docPr id="266" name="Frame2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7</w:t>
                    </w:r>
                    <w:r>
                      <w:rPr/>
                      <w:fldChar w:fldCharType="end"/>
                    </w:r>
                  </w:p>
                </w:txbxContent>
              </v:textbox>
              <w10:wrap type="topAndBottom"/>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9594215</wp:posOffset>
              </wp:positionV>
              <wp:extent cx="5730875" cy="177800"/>
              <wp:effectExtent l="0" t="0" r="0" b="0"/>
              <wp:wrapTopAndBottom/>
              <wp:docPr id="267" name="Frame2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8</w:t>
                    </w:r>
                    <w:r>
                      <w:rPr/>
                      <w:fldChar w:fldCharType="end"/>
                    </w:r>
                  </w:p>
                </w:txbxContent>
              </v:textbox>
              <w10:wrap type="topAndBottom"/>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8" name="Frame2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69" name="Frame2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594215</wp:posOffset>
              </wp:positionV>
              <wp:extent cx="5730875" cy="177800"/>
              <wp:effectExtent l="0" t="0" r="0" b="0"/>
              <wp:wrapTopAndBottom/>
              <wp:docPr id="27" name="Frame2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4</w:t>
                    </w:r>
                    <w:r>
                      <w:rPr/>
                      <w:fldChar w:fldCharType="end"/>
                    </w:r>
                  </w:p>
                </w:txbxContent>
              </v:textbox>
              <w10:wrap type="topAndBottom"/>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2">
              <wp:simplePos x="0" y="0"/>
              <wp:positionH relativeFrom="column">
                <wp:align>left</wp:align>
              </wp:positionH>
              <wp:positionV relativeFrom="page">
                <wp:posOffset>9594215</wp:posOffset>
              </wp:positionV>
              <wp:extent cx="5730875" cy="177800"/>
              <wp:effectExtent l="0" t="0" r="0" b="0"/>
              <wp:wrapTopAndBottom/>
              <wp:docPr id="270" name="Frame2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49</w:t>
                    </w:r>
                    <w:r>
                      <w:rPr/>
                      <w:fldChar w:fldCharType="end"/>
                    </w:r>
                  </w:p>
                </w:txbxContent>
              </v:textbox>
              <w10:wrap type="topAndBottom"/>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9594215</wp:posOffset>
              </wp:positionV>
              <wp:extent cx="5730875" cy="177800"/>
              <wp:effectExtent l="0" t="0" r="0" b="0"/>
              <wp:wrapTopAndBottom/>
              <wp:docPr id="271" name="Frame2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0</w:t>
                    </w:r>
                    <w:r>
                      <w:rPr/>
                      <w:fldChar w:fldCharType="end"/>
                    </w:r>
                  </w:p>
                </w:txbxContent>
              </v:textbox>
              <w10:wrap type="topAndBottom"/>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72" name="Frame2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73" name="Frame2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4">
              <wp:simplePos x="0" y="0"/>
              <wp:positionH relativeFrom="column">
                <wp:align>left</wp:align>
              </wp:positionH>
              <wp:positionV relativeFrom="page">
                <wp:posOffset>9594215</wp:posOffset>
              </wp:positionV>
              <wp:extent cx="5730875" cy="177800"/>
              <wp:effectExtent l="0" t="0" r="0" b="0"/>
              <wp:wrapTopAndBottom/>
              <wp:docPr id="274" name="Frame2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1</w:t>
                    </w:r>
                    <w:r>
                      <w:rPr/>
                      <w:fldChar w:fldCharType="end"/>
                    </w:r>
                  </w:p>
                </w:txbxContent>
              </v:textbox>
              <w10:wrap type="topAndBottom"/>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5">
              <wp:simplePos x="0" y="0"/>
              <wp:positionH relativeFrom="column">
                <wp:align>left</wp:align>
              </wp:positionH>
              <wp:positionV relativeFrom="page">
                <wp:posOffset>9594215</wp:posOffset>
              </wp:positionV>
              <wp:extent cx="5730875" cy="177800"/>
              <wp:effectExtent l="0" t="0" r="0" b="0"/>
              <wp:wrapTopAndBottom/>
              <wp:docPr id="275" name="Frame2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2</w:t>
                    </w:r>
                    <w:r>
                      <w:rPr/>
                      <w:fldChar w:fldCharType="end"/>
                    </w:r>
                  </w:p>
                </w:txbxContent>
              </v:textbox>
              <w10:wrap type="topAndBottom"/>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76" name="Frame2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77" name="Frame2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9594215</wp:posOffset>
              </wp:positionV>
              <wp:extent cx="5730875" cy="177800"/>
              <wp:effectExtent l="0" t="0" r="0" b="0"/>
              <wp:wrapTopAndBottom/>
              <wp:docPr id="278" name="Frame2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3</w:t>
                    </w:r>
                    <w:r>
                      <w:rPr/>
                      <w:fldChar w:fldCharType="end"/>
                    </w:r>
                  </w:p>
                </w:txbxContent>
              </v:textbox>
              <w10:wrap type="topAndBottom"/>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ge">
                <wp:posOffset>9594215</wp:posOffset>
              </wp:positionV>
              <wp:extent cx="5730875" cy="177800"/>
              <wp:effectExtent l="0" t="0" r="0" b="0"/>
              <wp:wrapTopAndBottom/>
              <wp:docPr id="279" name="Frame2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4</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8" name="Frame2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v:textbox>
              <w10:wrap type="topAndBottom"/>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80" name="Frame2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81" name="Frame2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8">
              <wp:simplePos x="0" y="0"/>
              <wp:positionH relativeFrom="column">
                <wp:align>left</wp:align>
              </wp:positionH>
              <wp:positionV relativeFrom="page">
                <wp:posOffset>9594215</wp:posOffset>
              </wp:positionV>
              <wp:extent cx="5730875" cy="177800"/>
              <wp:effectExtent l="0" t="0" r="0" b="0"/>
              <wp:wrapTopAndBottom/>
              <wp:docPr id="282" name="Frame2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5</w:t>
                    </w:r>
                    <w:r>
                      <w:rPr/>
                      <w:fldChar w:fldCharType="end"/>
                    </w:r>
                  </w:p>
                </w:txbxContent>
              </v:textbox>
              <w10:wrap type="topAndBottom"/>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9594215</wp:posOffset>
              </wp:positionV>
              <wp:extent cx="5730875" cy="177800"/>
              <wp:effectExtent l="0" t="0" r="0" b="0"/>
              <wp:wrapTopAndBottom/>
              <wp:docPr id="283" name="Frame2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56</w:t>
                    </w:r>
                    <w:r>
                      <w:rPr/>
                      <w:fldChar w:fldCharType="end"/>
                    </w:r>
                  </w:p>
                </w:txbxContent>
              </v:textbox>
              <w10:wrap type="topAndBottom"/>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84" name="Frame2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285" name="Frame2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150">
              <wp:simplePos x="0" y="0"/>
              <wp:positionH relativeFrom="column">
                <wp:align>left</wp:align>
              </wp:positionH>
              <wp:positionV relativeFrom="page">
                <wp:posOffset>9594215</wp:posOffset>
              </wp:positionV>
              <wp:extent cx="5730875" cy="177800"/>
              <wp:effectExtent l="0" t="0" r="0" b="0"/>
              <wp:wrapTopAndBottom/>
              <wp:docPr id="286" name="Frame2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2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257</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594215</wp:posOffset>
              </wp:positionV>
              <wp:extent cx="5730875" cy="177800"/>
              <wp:effectExtent l="0" t="0" r="0" b="0"/>
              <wp:wrapTopAndBottom/>
              <wp:docPr id="29" name="Frame3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94215</wp:posOffset>
              </wp:positionV>
              <wp:extent cx="5730875" cy="177800"/>
              <wp:effectExtent l="0" t="0" r="0" b="0"/>
              <wp:wrapTopAndBottom/>
              <wp:docPr id="3" name="Frame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2</w:t>
                    </w:r>
                    <w:r>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594215</wp:posOffset>
              </wp:positionV>
              <wp:extent cx="5730875" cy="177800"/>
              <wp:effectExtent l="0" t="0" r="0" b="0"/>
              <wp:wrapTopAndBottom/>
              <wp:docPr id="30" name="Frame2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5</w:t>
                    </w:r>
                    <w:r>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1" name="Frame3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9594215</wp:posOffset>
              </wp:positionV>
              <wp:extent cx="5730875" cy="177800"/>
              <wp:effectExtent l="0" t="0" r="0" b="0"/>
              <wp:wrapTopAndBottom/>
              <wp:docPr id="32" name="Frame3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7</w:t>
                    </w:r>
                    <w:r>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594215</wp:posOffset>
              </wp:positionV>
              <wp:extent cx="5730875" cy="177800"/>
              <wp:effectExtent l="0" t="0" r="0" b="0"/>
              <wp:wrapTopAndBottom/>
              <wp:docPr id="33" name="Frame3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8</w:t>
                    </w:r>
                    <w:r>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594215</wp:posOffset>
              </wp:positionV>
              <wp:extent cx="5730875" cy="177800"/>
              <wp:effectExtent l="0" t="0" r="0" b="0"/>
              <wp:wrapTopAndBottom/>
              <wp:docPr id="34" name="Frame3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29</w:t>
                    </w:r>
                    <w:r>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594215</wp:posOffset>
              </wp:positionV>
              <wp:extent cx="5730875" cy="177800"/>
              <wp:effectExtent l="0" t="0" r="0" b="0"/>
              <wp:wrapTopAndBottom/>
              <wp:docPr id="35" name="Frame3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0</w:t>
                    </w:r>
                    <w:r>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6" name="Frame3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37" name="Frame3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594215</wp:posOffset>
              </wp:positionV>
              <wp:extent cx="5730875" cy="177800"/>
              <wp:effectExtent l="0" t="0" r="0" b="0"/>
              <wp:wrapTopAndBottom/>
              <wp:docPr id="38" name="Frame3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1</w:t>
                    </w:r>
                    <w:r>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594215</wp:posOffset>
              </wp:positionV>
              <wp:extent cx="5730875" cy="177800"/>
              <wp:effectExtent l="0" t="0" r="0" b="0"/>
              <wp:wrapTopAndBottom/>
              <wp:docPr id="39" name="Frame4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 name="Frame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0" name="Frame3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1" name="Frame4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594215</wp:posOffset>
              </wp:positionV>
              <wp:extent cx="5730875" cy="177800"/>
              <wp:effectExtent l="0" t="0" r="0" b="0"/>
              <wp:wrapTopAndBottom/>
              <wp:docPr id="42" name="Frame4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3</w:t>
                    </w:r>
                    <w:r>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594215</wp:posOffset>
              </wp:positionV>
              <wp:extent cx="5730875" cy="177800"/>
              <wp:effectExtent l="0" t="0" r="0" b="0"/>
              <wp:wrapTopAndBottom/>
              <wp:docPr id="43" name="Frame4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4</w:t>
                    </w:r>
                    <w:r>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4" name="Frame4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5" name="Frame4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9594215</wp:posOffset>
              </wp:positionV>
              <wp:extent cx="5730875" cy="177800"/>
              <wp:effectExtent l="0" t="0" r="0" b="0"/>
              <wp:wrapTopAndBottom/>
              <wp:docPr id="46" name="Frame4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5</w:t>
                    </w:r>
                    <w:r>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594215</wp:posOffset>
              </wp:positionV>
              <wp:extent cx="5730875" cy="177800"/>
              <wp:effectExtent l="0" t="0" r="0" b="0"/>
              <wp:wrapTopAndBottom/>
              <wp:docPr id="47" name="Frame4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6</w:t>
                    </w:r>
                    <w:r>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8" name="Frame4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49" name="Frame5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 name="Frame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9594215</wp:posOffset>
              </wp:positionV>
              <wp:extent cx="5730875" cy="177800"/>
              <wp:effectExtent l="0" t="0" r="0" b="0"/>
              <wp:wrapTopAndBottom/>
              <wp:docPr id="50" name="Frame4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7</w:t>
                    </w:r>
                    <w:r>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594215</wp:posOffset>
              </wp:positionV>
              <wp:extent cx="5730875" cy="177800"/>
              <wp:effectExtent l="0" t="0" r="0" b="0"/>
              <wp:wrapTopAndBottom/>
              <wp:docPr id="51" name="Frame5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8</w:t>
                    </w:r>
                    <w:r>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2" name="Frame5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3" name="Frame5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594215</wp:posOffset>
              </wp:positionV>
              <wp:extent cx="5730875" cy="177800"/>
              <wp:effectExtent l="0" t="0" r="0" b="0"/>
              <wp:wrapTopAndBottom/>
              <wp:docPr id="54" name="Frame5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39</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594215</wp:posOffset>
              </wp:positionV>
              <wp:extent cx="5730875" cy="177800"/>
              <wp:effectExtent l="0" t="0" r="0" b="0"/>
              <wp:wrapTopAndBottom/>
              <wp:docPr id="55" name="Frame5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0</w:t>
                    </w:r>
                    <w:r>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6" name="Frame5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57" name="Frame5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594215</wp:posOffset>
              </wp:positionV>
              <wp:extent cx="5730875" cy="177800"/>
              <wp:effectExtent l="0" t="0" r="0" b="0"/>
              <wp:wrapTopAndBottom/>
              <wp:docPr id="58" name="Frame5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1</w:t>
                    </w:r>
                    <w:r>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9594215</wp:posOffset>
              </wp:positionV>
              <wp:extent cx="5730875" cy="177800"/>
              <wp:effectExtent l="0" t="0" r="0" b="0"/>
              <wp:wrapTopAndBottom/>
              <wp:docPr id="59" name="Frame6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2</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94215</wp:posOffset>
              </wp:positionV>
              <wp:extent cx="5730875" cy="177800"/>
              <wp:effectExtent l="0" t="0" r="0" b="0"/>
              <wp:wrapTopAndBottom/>
              <wp:docPr id="6" name="Frame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3</w:t>
                    </w:r>
                    <w:r>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0" name="Frame5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1" name="Frame6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594215</wp:posOffset>
              </wp:positionV>
              <wp:extent cx="5730875" cy="177800"/>
              <wp:effectExtent l="0" t="0" r="0" b="0"/>
              <wp:wrapTopAndBottom/>
              <wp:docPr id="62" name="Frame6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3</w:t>
                    </w:r>
                    <w:r>
                      <w:rPr/>
                      <w:fldChar w:fldCharType="end"/>
                    </w:r>
                  </w:p>
                </w:txbxContent>
              </v:textbox>
              <w10:wrap type="topAndBottom"/>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594215</wp:posOffset>
              </wp:positionV>
              <wp:extent cx="5730875" cy="177800"/>
              <wp:effectExtent l="0" t="0" r="0" b="0"/>
              <wp:wrapTopAndBottom/>
              <wp:docPr id="63" name="Frame6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4</w:t>
                    </w:r>
                    <w:r>
                      <w:rPr/>
                      <w:fldChar w:fldCharType="end"/>
                    </w:r>
                  </w:p>
                </w:txbxContent>
              </v:textbox>
              <w10:wrap type="topAndBottom"/>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4" name="Frame6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5" name="Frame6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594215</wp:posOffset>
              </wp:positionV>
              <wp:extent cx="5730875" cy="177800"/>
              <wp:effectExtent l="0" t="0" r="0" b="0"/>
              <wp:wrapTopAndBottom/>
              <wp:docPr id="66" name="Frame6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5</w:t>
                    </w:r>
                    <w:r>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594215</wp:posOffset>
              </wp:positionV>
              <wp:extent cx="5730875" cy="177800"/>
              <wp:effectExtent l="0" t="0" r="0" b="0"/>
              <wp:wrapTopAndBottom/>
              <wp:docPr id="67" name="Frame6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6</w:t>
                    </w:r>
                    <w:r>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8" name="Frame6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69" name="Frame7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94215</wp:posOffset>
              </wp:positionV>
              <wp:extent cx="5730875" cy="177800"/>
              <wp:effectExtent l="0" t="0" r="0" b="0"/>
              <wp:wrapTopAndBottom/>
              <wp:docPr id="7" name="Frame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4</w:t>
                    </w:r>
                    <w:r>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9594215</wp:posOffset>
              </wp:positionV>
              <wp:extent cx="5730875" cy="177800"/>
              <wp:effectExtent l="0" t="0" r="0" b="0"/>
              <wp:wrapTopAndBottom/>
              <wp:docPr id="70" name="Frame6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7</w:t>
                    </w:r>
                    <w:r>
                      <w:rPr/>
                      <w:fldChar w:fldCharType="end"/>
                    </w:r>
                  </w:p>
                </w:txbxContent>
              </v:textbox>
              <w10:wrap type="topAndBottom"/>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594215</wp:posOffset>
              </wp:positionV>
              <wp:extent cx="5730875" cy="177800"/>
              <wp:effectExtent l="0" t="0" r="0" b="0"/>
              <wp:wrapTopAndBottom/>
              <wp:docPr id="71" name="Frame7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8</w:t>
                    </w:r>
                    <w:r>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2" name="Frame7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3" name="Frame7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594215</wp:posOffset>
              </wp:positionV>
              <wp:extent cx="5730875" cy="177800"/>
              <wp:effectExtent l="0" t="0" r="0" b="0"/>
              <wp:wrapTopAndBottom/>
              <wp:docPr id="74" name="Frame7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49</w:t>
                    </w:r>
                    <w:r>
                      <w:rPr/>
                      <w:fldChar w:fldCharType="end"/>
                    </w:r>
                  </w:p>
                </w:txbxContent>
              </v:textbox>
              <w10:wrap type="topAndBottom"/>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9594215</wp:posOffset>
              </wp:positionV>
              <wp:extent cx="5730875" cy="177800"/>
              <wp:effectExtent l="0" t="0" r="0" b="0"/>
              <wp:wrapTopAndBottom/>
              <wp:docPr id="75" name="Frame7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0</w:t>
                    </w:r>
                    <w:r>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6" name="Frame7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77" name="Frame7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9594215</wp:posOffset>
              </wp:positionV>
              <wp:extent cx="5730875" cy="177800"/>
              <wp:effectExtent l="0" t="0" r="0" b="0"/>
              <wp:wrapTopAndBottom/>
              <wp:docPr id="78" name="Frame7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1</w:t>
                    </w:r>
                    <w:r>
                      <w:rPr/>
                      <w:fldChar w:fldCharType="end"/>
                    </w:r>
                  </w:p>
                </w:txbxContent>
              </v:textbox>
              <w10:wrap type="topAndBottom"/>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9594215</wp:posOffset>
              </wp:positionV>
              <wp:extent cx="5730875" cy="177800"/>
              <wp:effectExtent l="0" t="0" r="0" b="0"/>
              <wp:wrapTopAndBottom/>
              <wp:docPr id="79" name="Frame8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2</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 name="Frame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5</w:t>
                    </w:r>
                    <w:r>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0" name="Frame7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1" name="Frame8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594215</wp:posOffset>
              </wp:positionV>
              <wp:extent cx="5730875" cy="177800"/>
              <wp:effectExtent l="0" t="0" r="0" b="0"/>
              <wp:wrapTopAndBottom/>
              <wp:docPr id="82" name="Frame8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3</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9594215</wp:posOffset>
              </wp:positionV>
              <wp:extent cx="5730875" cy="177800"/>
              <wp:effectExtent l="0" t="0" r="0" b="0"/>
              <wp:wrapTopAndBottom/>
              <wp:docPr id="83" name="Frame8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4</w:t>
                    </w:r>
                    <w:r>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4" name="Frame8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5" name="Frame8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594215</wp:posOffset>
              </wp:positionV>
              <wp:extent cx="5730875" cy="177800"/>
              <wp:effectExtent l="0" t="0" r="0" b="0"/>
              <wp:wrapTopAndBottom/>
              <wp:docPr id="86" name="Frame8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5</w:t>
                    </w:r>
                    <w:r>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594215</wp:posOffset>
              </wp:positionV>
              <wp:extent cx="5730875" cy="177800"/>
              <wp:effectExtent l="0" t="0" r="0" b="0"/>
              <wp:wrapTopAndBottom/>
              <wp:docPr id="87" name="Frame8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6</w:t>
                    </w:r>
                    <w:r>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8" name="Frame8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89" name="Frame9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 name="Frame1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16</w:t>
                    </w:r>
                    <w:r>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9594215</wp:posOffset>
              </wp:positionV>
              <wp:extent cx="5730875" cy="177800"/>
              <wp:effectExtent l="0" t="0" r="0" b="0"/>
              <wp:wrapTopAndBottom/>
              <wp:docPr id="90" name="Frame89"/>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7</w:t>
                    </w:r>
                    <w:r>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594215</wp:posOffset>
              </wp:positionV>
              <wp:extent cx="5730875" cy="177800"/>
              <wp:effectExtent l="0" t="0" r="0" b="0"/>
              <wp:wrapTopAndBottom/>
              <wp:docPr id="91" name="Frame92"/>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8</w:t>
                    </w:r>
                    <w:r>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2" name="Frame91"/>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3" name="Frame94"/>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9594215</wp:posOffset>
              </wp:positionV>
              <wp:extent cx="5730875" cy="177800"/>
              <wp:effectExtent l="0" t="0" r="0" b="0"/>
              <wp:wrapTopAndBottom/>
              <wp:docPr id="94" name="Frame93"/>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59</w:t>
                    </w:r>
                    <w:r>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9594215</wp:posOffset>
              </wp:positionV>
              <wp:extent cx="5730875" cy="177800"/>
              <wp:effectExtent l="0" t="0" r="0" b="0"/>
              <wp:wrapTopAndBottom/>
              <wp:docPr id="95" name="Frame96"/>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0</w:t>
                    </w:r>
                    <w:r>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6" name="Frame95"/>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4215</wp:posOffset>
              </wp:positionV>
              <wp:extent cx="5730875" cy="177800"/>
              <wp:effectExtent l="0" t="0" r="0" b="0"/>
              <wp:wrapTopAndBottom/>
              <wp:docPr id="97" name="Frame98"/>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594215</wp:posOffset>
              </wp:positionV>
              <wp:extent cx="5730875" cy="177800"/>
              <wp:effectExtent l="0" t="0" r="0" b="0"/>
              <wp:wrapTopAndBottom/>
              <wp:docPr id="98" name="Frame97"/>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1</w:t>
                    </w:r>
                    <w:r>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5">
              <wp:simplePos x="0" y="0"/>
              <wp:positionH relativeFrom="column">
                <wp:align>left</wp:align>
              </wp:positionH>
              <wp:positionV relativeFrom="page">
                <wp:posOffset>9594215</wp:posOffset>
              </wp:positionV>
              <wp:extent cx="5730875" cy="177800"/>
              <wp:effectExtent l="0" t="0" r="0" b="0"/>
              <wp:wrapTopAndBottom/>
              <wp:docPr id="99" name="Frame100"/>
              <a:graphic xmlns:a="http://schemas.openxmlformats.org/drawingml/2006/main">
                <a:graphicData uri="http://schemas.microsoft.com/office/word/2010/wordprocessingShape">
                  <wps:wsp>
                    <wps:cNvSpPr txBox="1"/>
                    <wps:spPr>
                      <a:xfrm>
                        <a:off x="0" y="0"/>
                        <a:ext cx="57308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451.25pt;height:14pt;mso-wrap-distance-left:0pt;mso-wrap-distance-right:0pt;mso-wrap-distance-top:0pt;mso-wrap-distance-bottom:0pt;margin-top:755.4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0:00Z</dcterms:created>
  <dc:creator/>
  <dc:description/>
  <dc:language>en-US</dc:language>
  <cp:lastModifiedBy>qub</cp:lastModifiedBy>
  <dcterms:modified xsi:type="dcterms:W3CDTF">2010-02-11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721888</vt:r8>
  </property>
  <property fmtid="{D5CDD505-2E9C-101B-9397-08002B2CF9AE}" pid="3" name="_AuthorEmail">
    <vt:lpwstr>c.blackadder@qub.ac.uk</vt:lpwstr>
  </property>
  <property fmtid="{D5CDD505-2E9C-101B-9397-08002B2CF9AE}" pid="4" name="_AuthorEmailDisplayName">
    <vt:lpwstr>Christopher Blackadder</vt:lpwstr>
  </property>
  <property fmtid="{D5CDD505-2E9C-101B-9397-08002B2CF9AE}" pid="5" name="_EmailSubject">
    <vt:lpwstr>Floppy disk with hillsborough project</vt:lpwstr>
  </property>
  <property fmtid="{D5CDD505-2E9C-101B-9397-08002B2CF9AE}" pid="6" name="_NewReviewCycle">
    <vt:lpwstr/>
  </property>
  <property fmtid="{D5CDD505-2E9C-101B-9397-08002B2CF9AE}" pid="7" name="_ReviewingToolsShownOnce">
    <vt:lpwstr/>
  </property>
</Properties>
</file>