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77.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footer77.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4.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center"/>
        <w:rPr>
          <w:sz w:val="32"/>
          <w:szCs w:val="32"/>
          <w:lang w:val="en-GB"/>
        </w:rPr>
      </w:pPr>
      <w:r>
        <w:rPr>
          <w:b/>
          <w:sz w:val="32"/>
          <w:szCs w:val="32"/>
          <w:lang w:val="en-GB"/>
        </w:rPr>
        <w:t>CHAPTER FOUR</w:t>
      </w:r>
    </w:p>
    <w:p>
      <w:pPr>
        <w:pStyle w:val="Normal"/>
        <w:widowControl w:val="false"/>
        <w:jc w:val="center"/>
        <w:rPr>
          <w:sz w:val="32"/>
          <w:szCs w:val="32"/>
          <w:lang w:val="en-GB"/>
        </w:rPr>
      </w:pPr>
      <w:r>
        <w:rPr>
          <w:sz w:val="32"/>
          <w:szCs w:val="32"/>
          <w:lang w:val="en-GB"/>
        </w:rPr>
      </w:r>
    </w:p>
    <w:p>
      <w:pPr>
        <w:pStyle w:val="Normal"/>
        <w:widowControl w:val="false"/>
        <w:jc w:val="center"/>
        <w:rPr>
          <w:sz w:val="32"/>
          <w:szCs w:val="32"/>
          <w:lang w:val="en-GB"/>
        </w:rPr>
      </w:pPr>
      <w:r>
        <w:rPr>
          <w:sz w:val="32"/>
          <w:szCs w:val="32"/>
          <w:lang w:val="en-GB"/>
        </w:rPr>
      </w:r>
    </w:p>
    <w:p>
      <w:pPr>
        <w:pStyle w:val="Normal"/>
        <w:widowControl w:val="false"/>
        <w:jc w:val="center"/>
        <w:rPr>
          <w:sz w:val="32"/>
          <w:szCs w:val="32"/>
          <w:lang w:val="en-GB"/>
        </w:rPr>
      </w:pPr>
      <w:r>
        <w:rPr>
          <w:b/>
          <w:sz w:val="32"/>
          <w:szCs w:val="32"/>
          <w:lang w:val="en-GB"/>
        </w:rPr>
        <w:t>‘</w:t>
      </w:r>
      <w:r>
        <w:rPr>
          <w:b/>
          <w:sz w:val="32"/>
          <w:szCs w:val="32"/>
          <w:lang w:val="en-GB"/>
        </w:rPr>
        <w:t>IT’S A STORY’:</w:t>
      </w:r>
    </w:p>
    <w:p>
      <w:pPr>
        <w:pStyle w:val="Normal"/>
        <w:widowControl w:val="false"/>
        <w:jc w:val="center"/>
        <w:rPr>
          <w:sz w:val="32"/>
          <w:szCs w:val="32"/>
          <w:lang w:val="en-GB"/>
        </w:rPr>
      </w:pPr>
      <w:r>
        <w:rPr>
          <w:sz w:val="32"/>
          <w:szCs w:val="32"/>
          <w:lang w:val="en-GB"/>
        </w:rPr>
      </w:r>
    </w:p>
    <w:p>
      <w:pPr>
        <w:pStyle w:val="Normal"/>
        <w:widowControl w:val="false"/>
        <w:jc w:val="center"/>
        <w:rPr>
          <w:sz w:val="32"/>
          <w:szCs w:val="32"/>
          <w:lang w:val="en-GB"/>
        </w:rPr>
      </w:pPr>
      <w:r>
        <w:rPr>
          <w:b/>
          <w:sz w:val="32"/>
          <w:szCs w:val="32"/>
          <w:lang w:val="en-GB"/>
        </w:rPr>
        <w:t>THE MEDIA’S ROLE IN THE HILLSBOROUGH DISASTER</w:t>
      </w:r>
    </w:p>
    <w:p>
      <w:pPr>
        <w:pStyle w:val="Normal"/>
        <w:widowControl w:val="false"/>
        <w:jc w:val="center"/>
        <w:rPr>
          <w:sz w:val="32"/>
          <w:szCs w:val="32"/>
          <w:lang w:val="en-GB"/>
        </w:rPr>
      </w:pPr>
      <w:r>
        <w:rPr>
          <w:sz w:val="32"/>
          <w:szCs w:val="32"/>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r>
        <w:br w:type="page"/>
      </w:r>
    </w:p>
    <w:p>
      <w:pPr>
        <w:pStyle w:val="Normal"/>
        <w:widowControl w:val="false"/>
        <w:jc w:val="both"/>
        <w:rPr>
          <w:b/>
          <w:b/>
          <w:lang w:val="en-GB"/>
        </w:rPr>
      </w:pPr>
      <w:r>
        <w:rPr>
          <w:b/>
          <w:lang w:val="en-GB"/>
        </w:rPr>
        <w:t xml:space="preserve">Introduction </w:t>
      </w:r>
    </w:p>
    <w:p>
      <w:pPr>
        <w:pStyle w:val="Normal"/>
        <w:widowControl w:val="false"/>
        <w:jc w:val="both"/>
        <w:rPr>
          <w:b/>
          <w:b/>
          <w:lang w:val="en-GB"/>
        </w:rPr>
      </w:pPr>
      <w:r>
        <w:rPr>
          <w:b/>
          <w:lang w:val="en-GB"/>
        </w:rPr>
      </w:r>
    </w:p>
    <w:p>
      <w:pPr>
        <w:pStyle w:val="Normal"/>
        <w:widowControl w:val="false"/>
        <w:jc w:val="both"/>
        <w:rPr>
          <w:lang w:val="en-GB"/>
        </w:rPr>
      </w:pPr>
      <w:r>
        <w:rPr>
          <w:lang w:val="en-GB"/>
        </w:rPr>
      </w:r>
    </w:p>
    <w:p>
      <w:pPr>
        <w:sectPr>
          <w:headerReference w:type="default" r:id="rId2"/>
          <w:footerReference w:type="default" r:id="rId3"/>
          <w:type w:val="nextPage"/>
          <w:pgSz w:w="11906" w:h="16838"/>
          <w:pgMar w:left="1440" w:right="1440" w:gutter="0" w:header="720" w:top="1440" w:footer="1440" w:bottom="1922"/>
          <w:pgNumType w:start="41" w:fmt="decimal"/>
          <w:formProt w:val="false"/>
          <w:textDirection w:val="lrTb"/>
          <w:docGrid w:type="default" w:linePitch="360" w:charSpace="0"/>
        </w:sectPr>
      </w:pPr>
    </w:p>
    <w:p>
      <w:pPr>
        <w:pStyle w:val="Normal"/>
        <w:widowControl w:val="false"/>
        <w:ind w:left="720" w:hanging="0"/>
        <w:jc w:val="both"/>
        <w:rPr>
          <w:lang w:val="en-GB"/>
        </w:rPr>
      </w:pPr>
      <w:r>
        <w:rPr>
          <w:lang w:val="en-GB"/>
        </w:rPr>
        <w:t>Collectively I think they went way over the top. ... generally there is no dignity and respect in the occupation they are fulfilling.  The role that they play is "it's a story and we'll worry about the consequences later". [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
          <w:footerReference w:type="default" r:id="rId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is comment from a family member whose son died at Hillsborough, reflects the sentiments of many people concerning the media coverage of the Disaster.  The behaviour of and ensuing reports by sections of the media produced deep hurt, anger and widespread condemnation from many people on Merseyside, leading to the Press Council's special inquiry into press coverage of the Disaster [2].  While there was concerted outrage at the style and content of much of the reporting, particularly the fabrication of events to give a sharp edge to stories, there was also considerable concern over the effect of the media on bereaved families and on the broader reputation of Merseyside and its people.</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To date (1990) there has been no in-depth analysis of the impact of the media post-Hillsborough.  The research project's concentration on the media, both short-term and long-term and both specific and general, adds a unique dimension to media analysis.  The main objectives of the following sections are: to provide a thorough content analysis of the media coverage immediately after the Disaster; to examine how explanations were constructed and developed concerning the causes of the Disaster; to consider the persistent emphasis on 'football hooliganism', particularly the 'Heysel factor'; to evaluate the impact of the overall coverage and intrusive behaviour by journalists on those injured or bereaved.  A central proposition of this study is that the media coverage of Hillsborough has had major consequences, both specifically on the lives of people directly involved and more generally through the portrayal of Merseyside, its people and its reputation.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lthough certain sections of the press have been censured it is essential to assess the basis, adequacy and limitations of such sanctions.  The role of the Press Council, in receiving and processing complaints, is considered in terms of its adequacy and effectiveness.  While it is clear that specific editions, stories, photographs and comment in the tabloid press gave rise to considerable anger and exacerbated personal suffering there were many other examples in the 'quality press' which contributed to the more obvious excesses.  This section, therefore, takes a broad view of the media and extends the discussion to include radio and television.  The wider and more long-term issues concerning the historical development and contemporary manifestations of Merseyside's negative reputation, and the ideology of violence, militancy and criminality on which it is based, will be reviewed critically in the Second Report. </w:t>
      </w:r>
    </w:p>
    <w:p>
      <w:pPr>
        <w:pStyle w:val="Normal"/>
        <w:widowControl w:val="false"/>
        <w:jc w:val="both"/>
        <w:rPr>
          <w:lang w:val="en-GB"/>
        </w:rPr>
      </w:pPr>
      <w:r>
        <w:rPr>
          <w:lang w:val="en-GB"/>
        </w:rPr>
      </w:r>
    </w:p>
    <w:p>
      <w:pPr>
        <w:pStyle w:val="Normal"/>
        <w:widowControl w:val="false"/>
        <w:jc w:val="both"/>
        <w:rPr/>
      </w:pPr>
      <w:r>
        <w:rPr>
          <w:b/>
          <w:lang w:val="en-GB"/>
        </w:rPr>
        <w:t>Manufacturing News: News Production and the Management of Information</w:t>
      </w:r>
      <w:r>
        <w:rPr>
          <w:lang w:val="en-GB"/>
        </w:rPr>
        <w:t xml:space="preserve">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o fully understand the problems arising out of the media coverage of Hillsborough, it is necessary to place it within a wider analysis of news production processes and journalistic practice.  The news is not a simple 'reflection' of world events, it is a </w:t>
      </w:r>
      <w:r>
        <w:rPr>
          <w:i/>
          <w:lang w:val="en-GB"/>
        </w:rPr>
        <w:t>constructed</w:t>
      </w:r>
      <w:r>
        <w:rPr>
          <w:lang w:val="en-GB"/>
        </w:rPr>
        <w:t xml:space="preserve"> reality.  In other words the news is 'created', produced within social, political, economic and cultural contexts which determine the end product.  There has been extensive research into media output, with particular reference to the </w:t>
      </w:r>
      <w:r>
        <w:rPr>
          <w:i/>
          <w:lang w:val="en-GB"/>
        </w:rPr>
        <w:t xml:space="preserve">selection </w:t>
      </w:r>
      <w:r>
        <w:rPr>
          <w:lang w:val="en-GB"/>
        </w:rPr>
        <w:t xml:space="preserve">and </w:t>
      </w:r>
      <w:r>
        <w:rPr>
          <w:i/>
          <w:lang w:val="en-GB"/>
        </w:rPr>
        <w:t>presentation</w:t>
      </w:r>
      <w:r>
        <w:rPr>
          <w:lang w:val="en-GB"/>
        </w:rPr>
        <w:t xml:space="preserve"> of information [3].  With regard to the news there is an ongoing process of selection, by journalists and editors, as to what, from multiple world events, are chosen to become the handful of items on </w:t>
      </w:r>
      <w:r>
        <w:rPr>
          <w:i/>
          <w:lang w:val="en-GB"/>
        </w:rPr>
        <w:t>News at Ten</w:t>
      </w:r>
      <w:r>
        <w:rPr>
          <w:lang w:val="en-GB"/>
        </w:rPr>
        <w:t>.  The way selected events are presented, by choice of language, visual representation, tone and style, also has been recognised as important [4].  Within these processes the discretion afforded to media personnel at all levels is a  paramount concern and substantial research has examined all aspects of news definition, gathering, selection, presentation and emphasis which, taken together, comprise the manufacture and management of news [5].  In conjunction with this, other research has analysed the structure within which media personnel operate and the cumulative effect of direct and indirect state involvement, government legislation and commercial interests of the ownership and control of the media [6].</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A key issue raised by critical media research which is clearly significant to analysing the Hillsborough Disaster concerns the sources of information used in the construction of news.  Related to this is the notion of 'agenda-setting'.  News production processes rely heavily on official statements and 'structured access' to social institutions to provide them with daily sources of information.  Government officials, civil servants, politicians, the police, military spokespersons and a whole range of 'experts' provide journalists with their 'bread-and-butter' from which they construct news stories.  Such institutions and their spokespeople 'act upon' the media and persistent reference to them increases the importance and intensity of the interpretations ascribed to a specific event.  Such individuals are reported faithfully and become the 'primary definers' of social events, issues and problems [7].  In this way, sources of information play a significant part in establishing the </w:t>
      </w:r>
      <w:r>
        <w:rPr>
          <w:i/>
          <w:lang w:val="en-GB"/>
        </w:rPr>
        <w:t>framework</w:t>
      </w:r>
      <w:r>
        <w:rPr>
          <w:lang w:val="en-GB"/>
        </w:rPr>
        <w:t xml:space="preserve"> within which events and issues are debated and analysed in the public domain.  This framework has been described as an 'agenda' with the media as playing a crucial part in the way it is set [8].  Critical research has examined the way this agenda-setting process presents issues with bias and distortion.  This is derived in the selective presentation of information and the 'expert' opinion sought and given legitimacy through key interviews.  As others have commented, the implications of this process are significan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6"/>
          <w:footerReference w:type="default" r:id="rId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n such selection and organisation, the news follows a narrow set of ideas and interests and these determine what descriptions are made of events. [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8"/>
          <w:footerReference w:type="default" r:id="rId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us it is important to think of 'news' as a 'structured process', particularly in assessing media coverage of highly controversial events such as the Hillsborough Disaster. </w:t>
      </w:r>
    </w:p>
    <w:p>
      <w:pPr>
        <w:pStyle w:val="Normal"/>
        <w:widowControl w:val="false"/>
        <w:jc w:val="both"/>
        <w:rPr>
          <w:lang w:val="en-GB"/>
        </w:rPr>
      </w:pPr>
      <w:r>
        <w:rPr>
          <w:lang w:val="en-GB"/>
        </w:rPr>
        <w:t>Central to the news production process is the newsroom and its journalists.  The individuals within the 'news structure', journalists and editors, have an important role through their assessment of the 'newsworthiness' of any event [10].  Their selection and presentation of information is based around this concept and it is important to assess the 'news values' which underpin it.  Put another way, what criteria do journalists use in their selection of certain events as 'news' over and above others?</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Research indicates that news values are primarily a product of 'newsroom culture' with journalists learning the 'tricks of the trade' literally 'on the job' [11].  The novice journalist, for example, spends hours "writing for the waste paper basket, under the supervision and guidance of editors and sub-editors" [12].  Within newsroom culture there is a basic division between news </w:t>
      </w:r>
      <w:r>
        <w:rPr>
          <w:i/>
          <w:lang w:val="en-GB"/>
        </w:rPr>
        <w:t>gatherers</w:t>
      </w:r>
      <w:r>
        <w:rPr>
          <w:lang w:val="en-GB"/>
        </w:rPr>
        <w:t xml:space="preserve"> (reporters) and </w:t>
      </w:r>
      <w:r>
        <w:rPr>
          <w:i/>
          <w:lang w:val="en-GB"/>
        </w:rPr>
        <w:t>processors</w:t>
      </w:r>
      <w:r>
        <w:rPr>
          <w:lang w:val="en-GB"/>
        </w:rPr>
        <w:t xml:space="preserve"> (editors) but each group orientates its work practices around professional news imperatives [13].  Such imperatives are not laid down as 'rules' but form part of the illusive newsworthy criteria.  This is determined largely by the end product, for example, the 'tabloid' or 'quality' newspaper or the television bulletin of twenty minutes (i.e. </w:t>
      </w:r>
      <w:r>
        <w:rPr>
          <w:i/>
          <w:lang w:val="en-GB"/>
        </w:rPr>
        <w:t>ITN</w:t>
      </w:r>
      <w:r>
        <w:rPr>
          <w:lang w:val="en-GB"/>
        </w:rPr>
        <w:t xml:space="preserve"> at 5.40 p.m.) compared to longer analytical news programmes (i.e. </w:t>
      </w:r>
      <w:r>
        <w:rPr>
          <w:i/>
          <w:lang w:val="en-GB"/>
        </w:rPr>
        <w:t>Channel Four News</w:t>
      </w:r>
      <w:r>
        <w:rPr>
          <w:lang w:val="en-GB"/>
        </w:rPr>
        <w:t xml:space="preserve">).  Within these formats the newsworthiness of events is based on an assumed set of news imperatives common to the genre.  These have been identified most clearly by Chibnall but also accepted by many others [14].  Immediacy, Dramatization, Personalization, Simplification, Titillation, Conventionalism, Novelty and Structured Access, are the independent categories which underpin news values within news production processes throughout the media.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is illustrates how journalists fit into well-established, regulated practices which inform their news gathering procedures.  As Whittaker has commented on the pres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0"/>
          <w:footerReference w:type="default" r:id="rId1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ime after time the events are the same, the cliches and headlines the same.  Only the names of people and places change. [1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2"/>
          <w:footerReference w:type="default" r:id="rId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Within broadcast news journalists operate more of a 'game model' in their working practices.  This adheres to a: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4"/>
          <w:footerReference w:type="default" r:id="rId1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vocabulary-of-precedence: what previous exemplars tell them should be done in the present instance. [1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6"/>
          <w:footerReference w:type="default" r:id="rId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While journalists develop a personalised news judgement of events over time, this adheres to well-established news criteria.  Clearly there are contrasts in newsgathering and editing techniques between, for example, 'quality' and 'tabloid' newspapers, or press and broadcasting.  Yet significant areas of constancy in news reporting remain evident between different newspapers or channels and between media.  What is common is the extent to which news has its sources in officialdom. </w:t>
      </w:r>
    </w:p>
    <w:p>
      <w:pPr>
        <w:pStyle w:val="Normal"/>
        <w:widowControl w:val="false"/>
        <w:jc w:val="both"/>
        <w:rPr>
          <w:lang w:val="en-GB"/>
        </w:rPr>
      </w:pPr>
      <w:r>
        <w:rPr>
          <w:lang w:val="en-GB"/>
        </w:rPr>
      </w:r>
    </w:p>
    <w:p>
      <w:pPr>
        <w:pStyle w:val="Normal"/>
        <w:widowControl w:val="false"/>
        <w:jc w:val="both"/>
        <w:rPr>
          <w:lang w:val="en-GB"/>
        </w:rPr>
      </w:pPr>
      <w:r>
        <w:rPr>
          <w:lang w:val="en-GB"/>
        </w:rPr>
        <w:t>Contrary to the popular image of journalists going 'out and about' to find out 'what's happening', most news is created through information sent directly to newsrooms from a range of official bodies.  News organisations divide their journalists into specialists (e.g., crime, foreign, sports) or general reporters.  Specialist correspondents gather information from sources specific to their subject area and rely heavily on routinised contact with the same institutions and their officers.  This relationship between the media and social institutions lends itself to subtle manipulation on a regular basis and, on occasions, to misinformation and abuse [17].  A particular area of concern has been the role of the police in the exploitation of the 'news management' capabilities of officialdom [18].</w:t>
      </w:r>
    </w:p>
    <w:p>
      <w:pPr>
        <w:pStyle w:val="Normal"/>
        <w:widowControl w:val="false"/>
        <w:jc w:val="both"/>
        <w:rPr>
          <w:lang w:val="en-GB"/>
        </w:rPr>
      </w:pPr>
      <w:r>
        <w:rPr>
          <w:lang w:val="en-GB"/>
        </w:rPr>
        <w:t xml:space="preserve"> </w:t>
      </w:r>
    </w:p>
    <w:p>
      <w:pPr>
        <w:pStyle w:val="Normal"/>
        <w:widowControl w:val="false"/>
        <w:jc w:val="both"/>
        <w:rPr/>
      </w:pPr>
      <w:r>
        <w:rPr>
          <w:lang w:val="en-GB"/>
        </w:rPr>
        <w:t>In the area of crime reporting journalists are particularly dependent on the police and other official bodies, such as the judiciary, in the construction and development of news stories.  Consequently the police become 'primary definers' of the 'significance' of certain crimes and their newsworthiness [19].  In this way the role of the police is that of a 'control agency' in its dealings with the media, and the police have gone to considerable expense and effort to achieve news management goals.  This has been done first to facilitate  their  work  (i.e. to  help  them  to 'solve crime' and 'catch criminals').  Second, to protect their public image by publicising their capacity to do their job (i.e. by concentrating selectively on the 'success' of police operations).  Third, the promotion of a positive image of the police through publicising police views, priorities, aims and policies [20].</w:t>
      </w:r>
    </w:p>
    <w:p>
      <w:pPr>
        <w:pStyle w:val="Normal"/>
        <w:widowControl w:val="false"/>
        <w:jc w:val="both"/>
        <w:rPr>
          <w:lang w:val="en-GB"/>
        </w:rPr>
      </w:pPr>
      <w:r>
        <w:rPr>
          <w:lang w:val="en-GB"/>
        </w:rPr>
      </w:r>
    </w:p>
    <w:p>
      <w:pPr>
        <w:pStyle w:val="Normal"/>
        <w:widowControl w:val="false"/>
        <w:jc w:val="both"/>
        <w:rPr>
          <w:lang w:val="en-GB"/>
        </w:rPr>
      </w:pPr>
      <w:r>
        <w:rPr>
          <w:lang w:val="en-GB"/>
        </w:rPr>
        <w:t xml:space="preserve">What has become clear in recent years is the commitment of Britain's police forces to media management.  Senior officers undergo intensive training in how to handle television, radio and press interviews.  Press officers have become a significant part of the process of civilianisation of the police and the 'public relations' sections of management services are central to police-community relations.  With press and broadcast journalists occasionally invited to attend major operational incidents, such as the Metropolitan Police raid on Broadwater Farm in 1989, the close proximity of certain sections of the media to the police has emphasised the significance of police discretion in creating media 'insiders' and media 'outsiders'.  This working relationship, however, has its origins in the direct and intentional influence on government policies, organisational politics and public opinion.  It was an agenda set by Sir Robert Mark, as Metropolitan Commissioner, during the 1970s.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8"/>
          <w:footerReference w:type="default" r:id="rId1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The post-war years have seen a gradual change in our role from mere law enforcement to participating in the role of social welfare and even more importantly to that of contributors in the </w:t>
      </w:r>
      <w:r>
        <w:rPr>
          <w:i/>
          <w:lang w:val="en-GB"/>
        </w:rPr>
        <w:t>moulding</w:t>
      </w:r>
      <w:r>
        <w:rPr>
          <w:lang w:val="en-GB"/>
        </w:rPr>
        <w:t xml:space="preserve"> of public opinion and legislation. [emphasis added: 2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0"/>
          <w:footerReference w:type="default" r:id="rId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During the 1980s this role has been consolidated.  Public statements made by Chief Constables on controversial matters are processed carefully through their public relations departments and packaged for the mass media.  The office of Chief Constable stands high in the professional 'hierarchy of credibility' and this enables the police to 'mould ' public opinion through the favourable and regular coverage which is guaranteed.  E.P. Thompson, in a critical appraisal of the far-reaching effect of police intervention, conclud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2"/>
          <w:footerReference w:type="default" r:id="rId2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hat is also something new to a historian is the notion that we should be instructed as to what value we are to put on freedom and democracy, and be instructed by the police.  And that the police are to be seen as, somehow, for themselves, rather than servants to us, so that we are to be instructed by the police as to what is to be our place. [2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4"/>
          <w:footerReference w:type="default" r:id="rId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enior officers reject the idea that they enjoy such influence, arguing that their actions and judgements are guided by the communities they serve, that they 'police by consent'.  The issue, however, turns on the politics of interventionism.  If they intervene to shape, or in Mark's terms to </w:t>
      </w:r>
      <w:r>
        <w:rPr>
          <w:i/>
          <w:lang w:val="en-GB"/>
        </w:rPr>
        <w:t>mould</w:t>
      </w:r>
      <w:r>
        <w:rPr>
          <w:lang w:val="en-GB"/>
        </w:rPr>
        <w:t xml:space="preserve">, public opinion they do not simply reflect consent but actually interpret and construct that consent.  In turn this provides the potential for the police to free themselves from democratic controls and the structural arrangements which govern political accountabilit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use of police information by journalists is closely controlled in two important ways.  Journalists who regularly doubt or question the police are likely to find future access restricted or subsequently encounter problems [23]. As one observer has commented, most journalist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6"/>
          <w:footerReference w:type="default" r:id="rId2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are forced to develop an uncritical attitude towards police information and provide a cursory balance with accounts from other sources. [2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8"/>
          <w:footerReference w:type="default" r:id="rId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Second, the information given to journalists is selected and prioritised by the police from a range of potential news stories.  Usually it is presented via police press releases in a style and tone similar to press reports.  Consequently it has become common practice for journalists simply to re-arrange or paraphrase press-releases without adding substantial material from other sources.  The successful management of information by the police has led to the conclusion that "crime news is really police news" [25]. </w:t>
      </w:r>
    </w:p>
    <w:p>
      <w:pPr>
        <w:pStyle w:val="Normal"/>
        <w:widowControl w:val="false"/>
        <w:jc w:val="both"/>
        <w:rPr>
          <w:lang w:val="en-GB"/>
        </w:rPr>
      </w:pPr>
      <w:r>
        <w:rPr>
          <w:lang w:val="en-GB"/>
        </w:rPr>
      </w:r>
    </w:p>
    <w:p>
      <w:pPr>
        <w:pStyle w:val="Normal"/>
        <w:widowControl w:val="false"/>
        <w:jc w:val="both"/>
        <w:rPr/>
      </w:pPr>
      <w:r>
        <w:rPr>
          <w:lang w:val="en-GB"/>
        </w:rPr>
        <w:t xml:space="preserve">Recent work on the relationship between the police and the news media has substantiated the claim that news production processes involve, "a systematically structured </w:t>
      </w:r>
      <w:r>
        <w:rPr>
          <w:i/>
          <w:lang w:val="en-GB"/>
        </w:rPr>
        <w:t>over-accessing</w:t>
      </w:r>
      <w:r>
        <w:rPr>
          <w:lang w:val="en-GB"/>
        </w:rPr>
        <w:t xml:space="preserve"> to the media of those in powerful and privileged institutional positions" [26].  Conversely, this work has also established that the relationship is exclusive and imposes a serious inhibition on access for those not considered as 'media insiders'.  Content analysis studies have revealed how selectivity cannot be explained as a consequence of shortage of time in news production. Rather, it happens regularly in a high proportion of the coverage studied [27].  In terms of </w:t>
      </w:r>
      <w:r>
        <w:rPr>
          <w:i/>
          <w:lang w:val="en-GB"/>
        </w:rPr>
        <w:t xml:space="preserve">who </w:t>
      </w:r>
      <w:r>
        <w:rPr>
          <w:lang w:val="en-GB"/>
        </w:rPr>
        <w:t xml:space="preserve">is selected for interviews, it has been concluded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0"/>
          <w:footerReference w:type="default" r:id="rId3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Access to the news is given mainly to the powerful.  The view of social and political life that informs news production limits who is able to appear to put his or her case.  It is a view of the world from the top downwards, in which those at the top do most of the talking. [2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2"/>
          <w:footerReference w:type="default" r:id="rId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raises the question of the origin of the determinants within news production which prioritise the news values outlined above.  The answer lies primarily in the ownership and control of the news media and the influence of multi-national media corporations on the style, content and selection of new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commercial interests of media corporations have been recognised and researched with regard to their effect on output, particularly the 'informal boundaries' to news content which are laid down by constituent companies and the impact of the demands of advertising [29].  Concern has focused on the increasing concentration of ownership of newspaper and broadcast media companies in Britain [30].  The current climate of newspaper journalism is dictated by major shifts towards tabloid newspaper style which has been described as "junk journalism" [31].  Journalist Tom Baistow's substantial analysis of the developments within Fleet Street during the 1980s is a searing indictment of the impact of the concentration of 90% of the British press under the overall control of five men [32].  He argue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4"/>
          <w:footerReference w:type="default" r:id="rId3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 metamorphosis of relatively healthy popular journalism into the junk food of the mass mind market has deep roots deriving as much from personal power complexes as the fragile economics of the under-priced newspaper. [3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6"/>
          <w:footerReference w:type="default" r:id="rId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Other research demonstrates how proprietors increasingly have influenced the output of their newspapers in order to, "use newspapers not  simply  for  money  making, but  for power" [34].  Journalists and editors testify to increasing direct involvement in the production of news copy by Rupert Murdoch, Robert Maxwell and David English, the three major newspaper proprietors.  This involvement includes direct interference in the direction and focus of journalists and the intimidation of employees who disagree with their priorities [35].  A further concern relates to the impact of concentrated ownership, with its emphasis on sales and profits, on ethical standards within journalism.  In a race governed by market forces tabloid style has become a metaphor for sensationalised half-truths and fabrication [36].  It is accepted that British journalism has an establish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8"/>
          <w:footerReference w:type="default" r:id="rId3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traditional preference for reporting 'action' stories, overt events, however fleeting their import, if any, as distinct from the much harder task of digging into the background of situations for their implications, investigating what may be carefully concealed or camouflaged developments and by revealing what is going on behind the scenes, who is doing what and why, make them real news - significant information. [3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0"/>
          <w:footerReference w:type="default" r:id="rId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However, since the ignoble rise of the two newspaper 'giants', Rupert Murdoch and Robert Maxwell, tabloid journalism has reduced the news process to the gutter [38].  The expansion of the Murdoch and Maxwell media empires, which extend much further than newspaper ownership, has been documented extensively [39].  It has resulted in a distorted consolidation of the notion of 'competition' which has produced a "knee-jerk reflex" within tabloid production which responds less and less to "the actual occurrence of any real events" and more and more to competitors [40].  Described as a "neurotic and incestuous rivalry", the content of tabloids increasingly centres on "spoiling" a competitor's 'exclusive' story, "lifting" and re-writing front-page features, and pressurising journalists not to "miss" a competitor's angle [41].  This "warped concept of competition" has become deeply ingrained in the tabloid market and has had a major impact on the content and journalistic practice of tabloids [42].  Tabloids use an exaggerated layout geared to bold sensationalist headlines, dramatic pictures, colour enhancement and 'attention-grabbing' front pages.  As a journalist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2"/>
          <w:footerReference w:type="default" r:id="rId4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t is a format which demands a degree of over-simplification, perfectly suited to the dramatisation of the trivial and the sordid into the sensational. [4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4"/>
          <w:footerReference w:type="default" r:id="rId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tabloid has become shorter in length  using a "mini-text formula" and, on average, it employs approximately half the number of specialist reporters than a 'quality' newspaper.  The 'qualities' of a successful tabloid journalist are the "ability to dig out the dirt, in as much detail as possible" [44].  The repercussions of this on journalists' conduct is reflected in the massive increase in complaints to the </w:t>
      </w:r>
      <w:r>
        <w:rPr>
          <w:i/>
          <w:lang w:val="en-GB"/>
        </w:rPr>
        <w:t>Press Council</w:t>
      </w:r>
      <w:r>
        <w:rPr>
          <w:lang w:val="en-GB"/>
        </w:rPr>
        <w:t xml:space="preserve"> (the newspaper industry's watch-dog), the 'scandal' of 'cheque-book' journalism in 1983 [45], a rise in libel cases against individual newspapers and the range and number of cases featured on the </w:t>
      </w:r>
      <w:r>
        <w:rPr>
          <w:i/>
          <w:lang w:val="en-GB"/>
        </w:rPr>
        <w:t>Channel Four</w:t>
      </w:r>
      <w:r>
        <w:rPr>
          <w:lang w:val="en-GB"/>
        </w:rPr>
        <w:t xml:space="preserve"> programme, </w:t>
      </w:r>
      <w:r>
        <w:rPr>
          <w:i/>
          <w:lang w:val="en-GB"/>
        </w:rPr>
        <w:t>Hard News</w:t>
      </w:r>
      <w:r>
        <w:rPr>
          <w:lang w:val="en-GB"/>
        </w:rPr>
        <w:t xml:space="preserve">, of abuses of press power.   The Press Council, in its 1986 Annual Report, directed severe criticism at those newspapers which habitually ignored the adjudications of the Council and persisted in belittling its function [46].  The constant ridicule directed towards the function of the Press Council by the newspaper industry has prompted concerned individuals and bodies to campaign for 'Right to Reply' legislation.  Such legislation would impose regulation of the press by statute consistent with the existing regulation of broadcasting, about to be strengthened under a proposed Broadcasting Bill [47].  </w:t>
      </w:r>
    </w:p>
    <w:p>
      <w:pPr>
        <w:pStyle w:val="Normal"/>
        <w:widowControl w:val="false"/>
        <w:jc w:val="both"/>
        <w:rPr>
          <w:lang w:val="en-GB"/>
        </w:rPr>
      </w:pPr>
      <w:r>
        <w:rPr>
          <w:lang w:val="en-GB"/>
        </w:rPr>
      </w:r>
    </w:p>
    <w:p>
      <w:pPr>
        <w:pStyle w:val="Normal"/>
        <w:widowControl w:val="false"/>
        <w:jc w:val="both"/>
        <w:rPr/>
      </w:pPr>
      <w:r>
        <w:rPr>
          <w:lang w:val="en-GB"/>
        </w:rPr>
        <w:t xml:space="preserve">The Government's response to the mounting criticism of the standards of newspaper journalism has been to set up an inquiry, chaired by David Calcutt Q.C., scheduled to report by April 1990.  The Inquiry has been criticised for its narrow remit, its inability to seek views from the general public and its lack of accountability [48].  The newspaper proprietors and the Press Council have drafted their proposals for reform, demonstrating their lack of faith in the official inquiry.  Until it is recognised that the virtually unrestrained concentration of ownership has had major repercussions on the content, focus and approach of the newspaper industry this search for 'remedies' to cure the ills of newspaper coverage is likely to be frustrated.  Codes of conduct, ombudspersons and regulatory mechanisms which have no powers are no match for the economic strength and political influence of the multi-national business corporations.  Yet this is the broader climate of news production within which the news coverage of the Hillsborough Disaster has to be appraised.  In considering the style, content and presentation of the Disaster the above discussion of news production, news management and powerful definers cannot be ignored.   </w:t>
      </w:r>
    </w:p>
    <w:p>
      <w:pPr>
        <w:pStyle w:val="Normal"/>
        <w:widowControl w:val="false"/>
        <w:jc w:val="both"/>
        <w:rPr>
          <w:lang w:val="en-GB"/>
        </w:rPr>
      </w:pPr>
      <w:r>
        <w:rPr>
          <w:lang w:val="en-GB"/>
        </w:rPr>
      </w:r>
    </w:p>
    <w:p>
      <w:pPr>
        <w:pStyle w:val="Normal"/>
        <w:widowControl w:val="false"/>
        <w:jc w:val="both"/>
        <w:rPr>
          <w:lang w:val="en-GB"/>
        </w:rPr>
      </w:pPr>
      <w:r>
        <w:rPr>
          <w:b/>
          <w:lang w:val="en-GB"/>
        </w:rPr>
        <w:t>Tragedy as News: Reporting Disasters</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6"/>
          <w:footerReference w:type="default" r:id="rId4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t is a fact that disaster is news and in a free society the media have a duty to report such major events. ... However if freedom is not to be abused, it must be accompanied by responsibility. [4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8"/>
          <w:footerReference w:type="default" r:id="rId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cluster of disasters which has occurred over recent years resulting in substantial loss of life has brought into question the responsibility of the media in reporting and presenting 'disaster news'.  The production of 'disaster news' is distinctive on several levels.  At the site of a disaster the media arrive usually after the emergency services (i.e. fire brigade, police, ambulance service etc.) and journalists and photographers become regulated by the emergency disaster plan in operation.  For their initial information (i.e. survivors, fatalities, injuries etc.) they rely on a combination of official statements and press conferences given by police, emergency services and officials from other organisations concerned.  As the police usually adopt a primary role in co-ordinating the emergency services, as well as establishing the central communications system, they take responsibility for liaison with the media.  Special arrangements regularly are made available to the media (e.g. telephone access) to facilitate the smooth running of news production.  This requirement has become widely recognised by those concerned with drafting emergency plans and facilities for the media are seen as an important element in arrangements at a disaster [50]. </w:t>
      </w:r>
    </w:p>
    <w:p>
      <w:pPr>
        <w:pStyle w:val="Normal"/>
        <w:widowControl w:val="false"/>
        <w:jc w:val="both"/>
        <w:rPr>
          <w:lang w:val="en-GB"/>
        </w:rPr>
      </w:pPr>
      <w:r>
        <w:rPr>
          <w:lang w:val="en-GB"/>
        </w:rPr>
      </w:r>
    </w:p>
    <w:p>
      <w:pPr>
        <w:pStyle w:val="Normal"/>
        <w:widowControl w:val="false"/>
        <w:jc w:val="both"/>
        <w:rPr>
          <w:lang w:val="en-GB"/>
        </w:rPr>
      </w:pPr>
      <w:r>
        <w:rPr>
          <w:lang w:val="en-GB"/>
        </w:rPr>
        <w:t>In the immediate response to a disaster it is to be expected that journalists will 'get things wrong'.  Despite the arrangements made for the media at disaster sites, confusion will be inevitable.  Media personnel are denied the normal 'structure' within which news is gathered and produced.  Photographs are taken, events filmed and statements made which, on reflection, are inappropriate and potentially distressing.  Consequently the direct and overall responsibility lies with editors and producers to decide what is appropriate and necessary material in compiling and presenting news reports.  The process of selection and presentation of material and information therefore takes on crucial significance.</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It is clear from accounts of previous disasters that the media does not always achieve a balance of responsibilities necessary in the sensitive production of 'disaster news'.  The role of 'responsible' media coverage has been described a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0"/>
          <w:footerReference w:type="default" r:id="rId5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not hindering the rescue and relief operation, thereby jeopardising life and increasing the suffering of survivors.  It also means not exploiting the survivors for the sake of sensational news coverage when the real aim is to boost newspaper circulations or viewing figures. [5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2"/>
          <w:footerReference w:type="default" r:id="rId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Serious problems have arisen for emergency workers, survivors and bereaved families.  Reporters have harassed people for statements and for information and have used deceitful tactics to achieve a 'different slant' on a story [52].  It would appear from the regularity of these tactics that journalists and photographers are not acting just on their own initiative, but are actively pursuing certain photographs and information because of the expectations of news managers and their organisations.</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Apart from repercussions at the site of a disaster, sensationalist and distressing news coverage has a long-term impact on the bereaved and injured.  Dr Douglas Duckworth, who counselled survivors of the Bradford Fire Disaster, has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4"/>
          <w:footerReference w:type="default" r:id="rId5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Relatives I have counselled in the past have been utterly traumatised at the possibility of even touching a newspaper which they suspect may contain a picture of their loved ones or of turning on the television. [5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6"/>
          <w:footerReference w:type="default" r:id="rId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1987 survivors of the Hungerford massacre commented on the impact of news coverage and their anger at being harassed for information [54].  The experiences of people traumatised by disasters represent a collective indictment of market-led media coverage.  They reinforce concern that the media, its journalists and its editors/producers, require restraint and sensitive judgement in the production and presentation of 'disaster new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Hillsborough was a unique situation in which media personnel witnessed first-hand the unfolding of events that led to serious loss of life and injury [55].  This proximity created inherent problems in the subsequent coverage of the Disaster.  At Hillsborough reporters were transformed into commentators on a national disaster.  There was no time or opportunity for preparation or direction and it was a situation which demanded a high level of self-regulation and personal judgement.  While some reporters and photographers became personally involved in the rescue others continued with their job, taking photographs of the tragedy unfolding before them or attempting to make sense of what was happening for television and radio report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coverage of the Hillsborough Disaster was a real test of journalistic standards, especially given recent claims from within the newspaper and broadcasting industries that they can achieve good, consistent standards by the process of self-regulation [56].  However, the Hillsborough Disaster produced some of the worst examples of excessive and intrusive journalistic practice currently adopted within the newspaper industry.  The behaviour of journalists and photographers at the scene of the Disaster and subsequently in Sheffield and on Merseyside, is central to understanding how news reports came to be compiled and what were the origins of the primary information used.  While the issue of intrusive behaviour by journalists is discussed more fully in a later section, it is important here to assess the significance of the sources of information used in the context of reporting a disaster.  There is also consideration of the implications of patterns of news production in relation to events at Hillsborough.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8"/>
          <w:footerReference w:type="default" r:id="rId5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t>
      </w:r>
      <w:r>
        <w:rPr>
          <w:lang w:val="en-GB"/>
        </w:rPr>
        <w:t>This should have been a showpiece.  This should have been a classic. ... At the moment it is simple mayhem.”</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60"/>
          <w:footerReference w:type="default" r:id="rId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se words, spoken by Alan Jones for BBC Radio's </w:t>
      </w:r>
      <w:r>
        <w:rPr>
          <w:i/>
          <w:lang w:val="en-GB"/>
        </w:rPr>
        <w:t>Sport on Two</w:t>
      </w:r>
      <w:r>
        <w:rPr>
          <w:lang w:val="en-GB"/>
        </w:rPr>
        <w:t xml:space="preserve">, constituted the first public statement concerning what was to become the Hillsborough Disaster [57].  The match coverage on radio and the newsflashes broadcast live on BBC Television's </w:t>
      </w:r>
      <w:r>
        <w:rPr>
          <w:i/>
          <w:lang w:val="en-GB"/>
        </w:rPr>
        <w:t>Grandstand</w:t>
      </w:r>
      <w:r>
        <w:rPr>
          <w:lang w:val="en-GB"/>
        </w:rPr>
        <w:t xml:space="preserve"> provided instant coverage of Britain's worst sporting tragedy.  As the minutes ticked by after initial reports sports journalists desperately struggled to come to terms with  what they were witnessing at the ground.  Dozens of photographers and journalists, commissioned to report a highpoint of the football season were on the pitch covering instead a scene of devastation, injury and horrific deaths.  Their stories and photographs formed the basis of the initial international press and television coverage. </w:t>
      </w:r>
    </w:p>
    <w:p>
      <w:pPr>
        <w:pStyle w:val="Normal"/>
        <w:widowControl w:val="false"/>
        <w:jc w:val="both"/>
        <w:rPr>
          <w:lang w:val="en-GB"/>
        </w:rPr>
      </w:pPr>
      <w:r>
        <w:rPr>
          <w:lang w:val="en-GB"/>
        </w:rPr>
      </w:r>
    </w:p>
    <w:p>
      <w:pPr>
        <w:pStyle w:val="Normal"/>
        <w:widowControl w:val="false"/>
        <w:jc w:val="both"/>
        <w:rPr/>
      </w:pPr>
      <w:r>
        <w:rPr>
          <w:lang w:val="en-GB"/>
        </w:rPr>
        <w:t xml:space="preserve">Given the chaos and confusion at Hillsborough no police press conference was held until the evening.  Journalists sought their information, first hand, by taking statements from officials, notably representatives of the Football Association, Sheffield Wednesday Football Club and the clubs involved, and also by attempting to gain access to the gymnasium, the hospitals and the Medico-Legal Centre.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dditionally, comments were sought from eye-witnesses, particularly any doctors or nurses who had assisted voluntarily with the rescue operation.  This reflects the 'hierarchy of access' adhered to by the news media in prioritising their sources of information.  Eye-witnesses who were Liverpool supporters were asked to comment, but the questions asked and space given to their accounts varied according to the original location of the news gatherers (i.e. local, national, Merseyside).  A further basic source of information was the journalists who had been present at the match, but similarly their accounts varied according to their status and experience as national or local journalist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use of and access to information from sources did not alter substantially on subsequent days.  What developed within the news media was a division of coverage into distinct categories, which focused primarily around the geographic localities of 'Sheffield', 'Liverpool' and 'London'.  Coverage at Sheffield on the day of the Disaster concentrated on events at the ground, the hospitals, the Medico-Legal Centre and on press conferences organised by the South Yorkshire Police.  On subsequent days the focus of attention was the opening of the Taylor Inquiry, the adjourning of the inquests, visits to the Hillsborough ground by politicians, football 'experts' and safety inspectors, and visits to the Sheffield hospitals by members of the Royal Family, politicians, senior clergy and other dignitaries which  included interviews with injured survivor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Coverage in Liverpool initially concentrated on the response of social services and details about the bereaved and injured.  Later coverage developed these themes but also included the memorial tribute at Anfield, the response locally from politicians and 'football people' (players and managers), the setting up of the Disaster Fund and the funerals as they took place during the week.  The 'London' coverage focused on the 'political response' to the Disaster and the implications nationally and internationally for 'the game' of football.  The repercussions on the football industry were evaluated by 'experts' from sport and politics who gave interviews on the 'crisis' facing English soccer in terms of 'hooliganism' and its future in Europe. </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Within two days the process of categorisation was well-established and the hierarchy of access to official or 'expert' sources was also evident.  A BBC </w:t>
      </w:r>
      <w:r>
        <w:rPr>
          <w:i/>
          <w:lang w:val="en-GB"/>
        </w:rPr>
        <w:t>Radio 4</w:t>
      </w:r>
      <w:r>
        <w:rPr>
          <w:lang w:val="en-GB"/>
        </w:rPr>
        <w:t xml:space="preserve"> evening bulletin demonstrates the point [58].  The bulletin covered the following items in descending order: the decision to hold an official inquiry; a defence by the South Yorkshire Police concerning the opening of the gate; the launch of the Disaster Fund; the floral tributes at Anfield; the F.A. semi-final in doubt; the latest number of fatalities; the Prime Minister's visit to the Sheffield hospitals; a report from Sheffield which included an interview with the Home Secretary, Mr Douglas Hurd; the West Midlands Police investigation; comments from a South Yorkshire Police press conference on their actions; a report from Liverpool on the response of social services; a summary of possible causes by sports commentator Frank Partridge which included quotes from Rogan Taylor (F.S.A.) and John Williams (University of Leicester) on the need for new stadiums; the requiem mass at Liverpool's Catholic Cathedral with comments from the Archbishop of Liverpool's address.  Most evident in this one example of many, is the effective marginalisation of commentators on the Disaster who were not identified as 'official' spokespersons or 'experts'.  The priorities for sources of information were politicians, the police, football organisations and academics with survivors usually relegated to describing their injuries, their experiences and sorrow.</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A further dimension in the process of categorisation is well-illustrated by considering the coverage in the </w:t>
      </w:r>
      <w:r>
        <w:rPr>
          <w:i/>
          <w:lang w:val="en-GB"/>
        </w:rPr>
        <w:t>Guardian</w:t>
      </w:r>
      <w:r>
        <w:rPr>
          <w:lang w:val="en-GB"/>
        </w:rPr>
        <w:t xml:space="preserve">, </w:t>
      </w:r>
      <w:r>
        <w:rPr>
          <w:i/>
          <w:lang w:val="en-GB"/>
        </w:rPr>
        <w:t>Daily Telegraph</w:t>
      </w:r>
      <w:r>
        <w:rPr>
          <w:lang w:val="en-GB"/>
        </w:rPr>
        <w:t xml:space="preserve"> and </w:t>
      </w:r>
      <w:r>
        <w:rPr>
          <w:i/>
          <w:lang w:val="en-GB"/>
        </w:rPr>
        <w:t>Independent</w:t>
      </w:r>
      <w:r>
        <w:rPr>
          <w:lang w:val="en-GB"/>
        </w:rPr>
        <w:t xml:space="preserve"> newspapers on the Tuesday after the Disaster.  The lead story on all three front pages concerned the announcement by the Home Secretary to set up a departmental inquiry while restating the Government's commitment to the controversial I.D. scheme.  The </w:t>
      </w:r>
      <w:r>
        <w:rPr>
          <w:i/>
          <w:lang w:val="en-GB"/>
        </w:rPr>
        <w:t>Independent'</w:t>
      </w:r>
      <w:r>
        <w:rPr>
          <w:lang w:val="en-GB"/>
        </w:rPr>
        <w:t xml:space="preserve">s headline was "Hurd plans all-seat stadiums", the </w:t>
      </w:r>
      <w:r>
        <w:rPr>
          <w:i/>
          <w:lang w:val="en-GB"/>
        </w:rPr>
        <w:t>Daily Telegraph</w:t>
      </w:r>
      <w:r>
        <w:rPr>
          <w:lang w:val="en-GB"/>
        </w:rPr>
        <w:t xml:space="preserve"> announced "All seat grounds for big matches sought by Hurd" and the </w:t>
      </w:r>
      <w:r>
        <w:rPr>
          <w:i/>
          <w:lang w:val="en-GB"/>
        </w:rPr>
        <w:t xml:space="preserve">Guardian </w:t>
      </w:r>
      <w:r>
        <w:rPr>
          <w:lang w:val="en-GB"/>
        </w:rPr>
        <w:t xml:space="preserve">proclaimed "Anger as Hurd pushes ID bill" [59].  More significant, however, was the balance of content on the inside pages concerning Hillsborough.  The </w:t>
      </w:r>
      <w:r>
        <w:rPr>
          <w:i/>
          <w:lang w:val="en-GB"/>
        </w:rPr>
        <w:t>Daily Telegraph</w:t>
      </w:r>
      <w:r>
        <w:rPr>
          <w:lang w:val="en-GB"/>
        </w:rPr>
        <w:t xml:space="preserve"> ran eight reports specifically on football matters, four on survivors and the bereaved, one on the police and one on Lord Justice Taylor.  The </w:t>
      </w:r>
      <w:r>
        <w:rPr>
          <w:i/>
          <w:lang w:val="en-GB"/>
        </w:rPr>
        <w:t>Independent</w:t>
      </w:r>
      <w:r>
        <w:rPr>
          <w:lang w:val="en-GB"/>
        </w:rPr>
        <w:t xml:space="preserve"> ran seven reports on football matters, four on survivors and the bereaved and three on the police.  The </w:t>
      </w:r>
      <w:r>
        <w:rPr>
          <w:i/>
          <w:lang w:val="en-GB"/>
        </w:rPr>
        <w:t xml:space="preserve">Guardian </w:t>
      </w:r>
      <w:r>
        <w:rPr>
          <w:lang w:val="en-GB"/>
        </w:rPr>
        <w:t xml:space="preserve">ran ten reports on football matters, three on survivors and the bereaved, two on the police and one on Lord Justice Taylor.  It is instructive that the reports on survivors and the bereaved focused on the 'human interest' potential of their grief, rather than on their accounts of the Disaster and why it had happened.  Only the </w:t>
      </w:r>
      <w:r>
        <w:rPr>
          <w:i/>
          <w:lang w:val="en-GB"/>
        </w:rPr>
        <w:t xml:space="preserve">Independent </w:t>
      </w:r>
      <w:r>
        <w:rPr>
          <w:lang w:val="en-GB"/>
        </w:rPr>
        <w:t xml:space="preserve">gave an account of the anger of three families at how they had been treated, and this amounted to eight column inches only.  The reports on the actions of the South Yorkshire Police gave police statements greater emphasis than comments by other interested parties.  The </w:t>
      </w:r>
      <w:r>
        <w:rPr>
          <w:i/>
          <w:lang w:val="en-GB"/>
        </w:rPr>
        <w:t>Daily Telegraph</w:t>
      </w:r>
      <w:r>
        <w:rPr>
          <w:lang w:val="en-GB"/>
        </w:rPr>
        <w:t xml:space="preserve"> gave extensive and sympathetic coverage to the police version of event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What the above examples illustrate is how, overall, those deemed 'officials' or 'experts' were provided with ample space by the media to pass comment and opinion on the Disaster while survivors, the bereaved and football supporters were quoted in terms of their capacity to provide 'human interest'.  The greater emphasis on football-related issues illustrates the 'London' category of newsgathering, while 'Sheffield' featured through the police reports and hospital coverage.  'Liverpool' was represented in the reports of people's grief, through survivors' accounts, quotes from the social services, and the City Council Leader, Keva Coombe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above comparison also illustrates the 'standardisation' of coverage between different newspapers.  This had the effect of creating a unified version of events and priorities which was not shared by many of the people and agencies directly involved with the Disaster.  Subsequent events have demonstrated clearly that there was considerable diversity of opinion yet this was not represented in the coverage.  Because newsgathering focuses around the same individuals and organisations, who are reported in the same way, who provide the same quotes in different newspapers and also on television and radio, a common picture of events is drawn which eliminates diversity and replaces it with a false universality or media consensus.  While this example reflects coverage in three of the heavier-weight national newspapers on just one day, it is a good representation of the dominant direction and trend within the 'serious' coverage.  Through the structuring of news production around geographical location, official versions of events, and 'legitimate' experts a standardised, universal version of the main issues concerning the Hillsborough Disaster was created. </w:t>
      </w:r>
    </w:p>
    <w:p>
      <w:pPr>
        <w:pStyle w:val="Normal"/>
        <w:widowControl w:val="false"/>
        <w:jc w:val="both"/>
        <w:rPr>
          <w:lang w:val="en-GB"/>
        </w:rPr>
      </w:pPr>
      <w:r>
        <w:rPr>
          <w:lang w:val="en-GB"/>
        </w:rPr>
      </w:r>
    </w:p>
    <w:p>
      <w:pPr>
        <w:pStyle w:val="Normal"/>
        <w:widowControl w:val="false"/>
        <w:jc w:val="both"/>
        <w:rPr/>
      </w:pPr>
      <w:r>
        <w:rPr>
          <w:lang w:val="en-GB"/>
        </w:rPr>
        <w:t xml:space="preserve">Within the context of categorisation the production and presentation of news developed around specific news </w:t>
      </w:r>
      <w:r>
        <w:rPr>
          <w:i/>
          <w:lang w:val="en-GB"/>
        </w:rPr>
        <w:t>themes</w:t>
      </w:r>
      <w:r>
        <w:rPr>
          <w:lang w:val="en-GB"/>
        </w:rPr>
        <w:t xml:space="preserve">.  The most prominent theme concerned the search for the main cause or causes of the Disaster.  Much of this coverage, however, did not set out to broaden the discussion of the possible reasons, but rather attempted to lay blame by using crude commentary and inflammatory language.  The targets for this moved during the first week from the failures of the police, to the behaviour of the fans, with the contribution of perimeter fences also being prominently featured.  Other issues raised were the failures of the emergency services, ground safety and the responsibility of football clubs, the Football Association and the Football League.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sources of information used within the news reports were overwhelmingly 'officials' or 'experts'.  The amount of time and space afforded to individuals or spokespersons favoured the police, politicians and football 'experts', with medical professionals, survivors and the bereaved given secondary emphasis.  In many cases survivors and the bereaved families were quoted giving information about their injuries or the impact of the Disaster on their lives.  They were identified as sources of 'human interest' information rather than people with informed opinions on the cause of the Disaster. </w:t>
      </w:r>
    </w:p>
    <w:p>
      <w:pPr>
        <w:pStyle w:val="Normal"/>
        <w:widowControl w:val="false"/>
        <w:jc w:val="both"/>
        <w:rPr>
          <w:lang w:val="en-GB"/>
        </w:rPr>
      </w:pPr>
      <w:r>
        <w:rPr>
          <w:lang w:val="en-GB"/>
        </w:rPr>
      </w:r>
    </w:p>
    <w:p>
      <w:pPr>
        <w:pStyle w:val="Normal"/>
        <w:widowControl w:val="false"/>
        <w:jc w:val="both"/>
        <w:rPr/>
      </w:pPr>
      <w:r>
        <w:rPr>
          <w:lang w:val="en-GB"/>
        </w:rPr>
        <w:t xml:space="preserve">The 'human interest' theme formed the other major approach for news stories.  The numbers of injured, personal experiences of the Disaster, and the memorial services in Liverpool featured prominently.  The way such information was presented differed between local and national reports, the latter presenting information in a voyeuristic way.  Individual grief and suffering was presented in the news media as simply another element of 'the story'.  It was this form of approach which produced intrusive journalistic behaviour, discussed later, and which caused substantial trauma adding distress to the suffering of those bereaved by the Disaster.  Hillsborough was turned into a 'media event', which for some journalists was clearly 'just another story'.  The reporting of the events which preceded and followed the Disaster were reconstructed into a media version of tragedy, as will be developed through a content analysis in the following section.   </w:t>
      </w:r>
    </w:p>
    <w:p>
      <w:pPr>
        <w:pStyle w:val="Normal"/>
        <w:widowControl w:val="false"/>
        <w:jc w:val="both"/>
        <w:rPr>
          <w:lang w:val="en-GB"/>
        </w:rPr>
      </w:pPr>
      <w:r>
        <w:rPr>
          <w:lang w:val="en-GB"/>
        </w:rPr>
      </w:r>
    </w:p>
    <w:p>
      <w:pPr>
        <w:pStyle w:val="Normal"/>
        <w:widowControl w:val="false"/>
        <w:jc w:val="both"/>
        <w:rPr/>
      </w:pPr>
      <w:r>
        <w:rPr>
          <w:b/>
          <w:lang w:val="en-GB"/>
        </w:rPr>
        <w:t>'What the Papers Said'; Reporting Hillsborough</w:t>
      </w:r>
      <w:r>
        <w:rPr>
          <w:lang w:val="en-GB"/>
        </w:rPr>
        <w:t xml:space="preserve"> </w:t>
      </w:r>
    </w:p>
    <w:p>
      <w:pPr>
        <w:pStyle w:val="Normal"/>
        <w:widowControl w:val="false"/>
        <w:jc w:val="both"/>
        <w:rPr>
          <w:lang w:val="en-GB"/>
        </w:rPr>
      </w:pPr>
      <w:r>
        <w:rPr>
          <w:lang w:val="en-GB"/>
        </w:rPr>
      </w:r>
    </w:p>
    <w:p>
      <w:pPr>
        <w:pStyle w:val="Normal"/>
        <w:widowControl w:val="false"/>
        <w:jc w:val="both"/>
        <w:rPr>
          <w:i/>
          <w:i/>
          <w:lang w:val="en-GB"/>
        </w:rPr>
      </w:pPr>
      <w:r>
        <w:rPr>
          <w:b/>
          <w:i/>
          <w:lang w:val="en-GB"/>
        </w:rPr>
        <w:t>'Blaming the Fans'</w:t>
      </w:r>
    </w:p>
    <w:p>
      <w:pPr>
        <w:pStyle w:val="Normal"/>
        <w:widowControl w:val="false"/>
        <w:jc w:val="both"/>
        <w:rPr>
          <w:i/>
          <w:i/>
          <w:lang w:val="en-GB"/>
        </w:rPr>
      </w:pPr>
      <w:r>
        <w:rPr>
          <w:i/>
          <w:lang w:val="en-GB"/>
        </w:rPr>
      </w:r>
    </w:p>
    <w:p>
      <w:pPr>
        <w:pStyle w:val="Normal"/>
        <w:widowControl w:val="false"/>
        <w:jc w:val="both"/>
        <w:rPr/>
      </w:pPr>
      <w:r>
        <w:rPr>
          <w:lang w:val="en-GB"/>
        </w:rPr>
        <w:t xml:space="preserve">On the Wednesday following the Disaster </w:t>
      </w:r>
      <w:r>
        <w:rPr>
          <w:i/>
          <w:lang w:val="en-GB"/>
        </w:rPr>
        <w:t>The Sun</w:t>
      </w:r>
      <w:r>
        <w:rPr>
          <w:lang w:val="en-GB"/>
        </w:rPr>
        <w:t xml:space="preserve"> published the most controversial coverage of the events at Hillsborough.  Its front page was presented to shock: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62"/>
          <w:footerReference w:type="default" r:id="rId6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Truth; some fans picked pockets of victims; some fans urinated on the brave cops; some fans beat up PC giving kiss of life. [6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64"/>
          <w:footerReference w:type="default" r:id="rId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headlines and the main article created outrage throughout Merseyside.  The </w:t>
      </w:r>
      <w:r>
        <w:rPr>
          <w:i/>
          <w:lang w:val="en-GB"/>
        </w:rPr>
        <w:t>Sun'</w:t>
      </w:r>
      <w:r>
        <w:rPr>
          <w:lang w:val="en-GB"/>
        </w:rPr>
        <w:t xml:space="preserve">s rival tabloid, the </w:t>
      </w:r>
      <w:r>
        <w:rPr>
          <w:i/>
          <w:lang w:val="en-GB"/>
        </w:rPr>
        <w:t>Daily Star</w:t>
      </w:r>
      <w:r>
        <w:rPr>
          <w:lang w:val="en-GB"/>
        </w:rPr>
        <w:t xml:space="preserve">, ran the same story and as a result the 'boycott campaign' was launched against the two offending tabloids, successfully producing a massive slump in sales in the Merseyside region [61].  It is important to note that while these newspapers presented particularly offensive articles, the sentiments of both can be found elsewhere in the coverage of the disaster.  The suggestion that Liverpool supporters were entirely to blame for the deaths of 95 people at the Leppings Lane end, or at best culpable, was not confined to the excesses of tabloid journalism.  An analysis of the immediate coverage of the Disaster reveals several problematic areas.  By the time the </w:t>
      </w:r>
      <w:r>
        <w:rPr>
          <w:i/>
          <w:lang w:val="en-GB"/>
        </w:rPr>
        <w:t>Sun</w:t>
      </w:r>
      <w:r>
        <w:rPr>
          <w:lang w:val="en-GB"/>
        </w:rPr>
        <w:t xml:space="preserve"> ran its inflammatory headline there had been three days of reporting the Disaster, news coverage which carried the underlying message of 'blaming' Liverpool fans. </w:t>
      </w:r>
    </w:p>
    <w:p>
      <w:pPr>
        <w:pStyle w:val="Normal"/>
        <w:widowControl w:val="false"/>
        <w:jc w:val="both"/>
        <w:rPr>
          <w:lang w:val="en-GB"/>
        </w:rPr>
      </w:pPr>
      <w:r>
        <w:rPr>
          <w:lang w:val="en-GB"/>
        </w:rPr>
      </w:r>
    </w:p>
    <w:p>
      <w:pPr>
        <w:pStyle w:val="Normal"/>
        <w:widowControl w:val="false"/>
        <w:jc w:val="both"/>
        <w:rPr/>
      </w:pPr>
      <w:r>
        <w:rPr>
          <w:lang w:val="en-GB"/>
        </w:rPr>
        <w:t xml:space="preserve">The earliest news reports to take this theme were on the day of the Disaster, when initially it was suggested that Liverpool supporters forced their way into the stadium through a gate.  At 3.40 p.m. BBC </w:t>
      </w:r>
      <w:r>
        <w:rPr>
          <w:i/>
          <w:lang w:val="en-GB"/>
        </w:rPr>
        <w:t>Radio Two</w:t>
      </w:r>
      <w:r>
        <w:rPr>
          <w:lang w:val="en-GB"/>
        </w:rPr>
        <w:t xml:space="preserve">'s sports coverage presented a report which suggested the primary cause of the problem at the ground.  Although recognising that there was overcrowding and crushing, causing what were thought to be injuries, Alan Green at the ground stated that there wer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66"/>
          <w:footerReference w:type="default" r:id="rId6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unconfirmed reports that a door was broken down at the end that was holding Liverpool supporters. [62]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68"/>
          <w:footerReference w:type="default" r:id="rId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By 4.15 p.m. deaths were reported but no numbers were confirmed and Alan Green interviewed Graham Kelly, the Chief Executive of the Football Association, and asked if gates had been opened or broken down.  Mr Kelly responded that the police had not given the impression that they had ordered the gates to be opened.  A short while after this, at approximately 4.30 p.m., Alan Green gave a crucial report.  He stated that on information obtained from Graham Mackrell, the Secretary of Sheffield Wednesday F.C., who had spoken to "the police officer in charge", events were as follows:</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70"/>
          <w:footerReference w:type="default" r:id="rId7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at ten to three there was a surge of fans at the Leppings Lane end of the ground ... the surge composed of about 500 Liverpool fans and the police say that a gate was forced and that led to a crush in the terracing area - well under capacity I'm told, there was still plenty of room inside that area ...  [63]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72"/>
          <w:footerReference w:type="default" r:id="rId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is report stated clearly that the "police say" fans forced a gate, and yet this gave the first indication that Liverpool's supporters were to blame for the Disaster.  Later in the bulletin it was stated that the gates were "broken down" and that "large numbers of ticketless  fans"  had  arrived  at  the ground.  By </w:t>
      </w:r>
    </w:p>
    <w:p>
      <w:pPr>
        <w:pStyle w:val="Normal"/>
        <w:widowControl w:val="false"/>
        <w:jc w:val="both"/>
        <w:rPr/>
      </w:pPr>
      <w:r>
        <w:rPr>
          <w:lang w:val="en-GB"/>
        </w:rPr>
        <w:t xml:space="preserve">6.00 p.m. BBC </w:t>
      </w:r>
      <w:r>
        <w:rPr>
          <w:i/>
          <w:lang w:val="en-GB"/>
        </w:rPr>
        <w:t>Radio 4</w:t>
      </w:r>
      <w:r>
        <w:rPr>
          <w:lang w:val="en-GB"/>
        </w:rPr>
        <w:t xml:space="preserve"> News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74"/>
          <w:footerReference w:type="default" r:id="rId7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ind w:firstLine="720"/>
        <w:rPr/>
      </w:pPr>
      <w:r>
        <w:rPr>
          <w:lang w:val="en-GB"/>
        </w:rPr>
        <w:t xml:space="preserve">… </w:t>
      </w:r>
      <w:r>
        <w:rPr/>
        <w:t>reports speak of people without tickets having pushed their way in. [6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76"/>
          <w:footerReference w:type="default" r:id="rId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two suggestions regarding Liverpool supporters' actions combined to give the basis to an early construction of a 'conspiracy'.  This was that Liverpool fans, aggrieved at an unfair ticket allocation had arrived in substantial numbers to cause aggravation outside the ground and had forced the police to let them in - with tragic consequences.  Variations on this theme appeared in a number of subsequent news reports.  Reports on the evening of the Disaster varied in emphasis concerning the 'conspiracy theory'. The following account was typical: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78"/>
          <w:footerReference w:type="default" r:id="rId7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t's clear that many hundreds of Liverpool fans travelled to Hillsborough even though they didn't have tickets for the game.  Shortly before the match started it appears that these fans were able to get in into the ground through a gate at the Leppings Lane end.  One report says the gate was kicked down another that it was opened by ground staff. [6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80"/>
          <w:footerReference w:type="default" r:id="rId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Later in the bulletin it was stated that "thousands of unauthorised Liverpool fans" had forced entry into the ground. The origin of this claim concerning numbers of ticketless fans was never acknowledged.  It is possible that it came from statements made by Graham Kelly, who that afternoon commented on BBC </w:t>
      </w:r>
      <w:r>
        <w:rPr>
          <w:i/>
          <w:lang w:val="en-GB"/>
        </w:rPr>
        <w:t>Radio Merseyside</w:t>
      </w:r>
      <w:r>
        <w:rPr>
          <w:lang w:val="en-GB"/>
        </w:rPr>
        <w:t xml:space="preserve"> that the overcrowding was due to "people coming in at one end of the ground who were unauthorised" [66].  The repercussions of the initial reporting were apparent the following day, but the above sequence is a good illustration of media reliance on 'official' statements.  On this occasion Chief Superintendent Duckenfield had lied about the opening of the gates to Graham Kelly and Graham Mackrell at an initial briefing in the police control box, minutes after the Disaster had occurred [67].  The suggestion that the Leppings Lane end was under capacity also came from the police.  These misrepresentations implied that it was for fans to take responsibility for their distribution between pens.  Such information was given directly to the broadcast media as the first explanations of the crush and the events which preceded it were therefore constructed around this.  'Official' explanations took precedence over explanations from eyewitness whose accounts were given secondary status. Although in much of the news coverage it was emphasised that 'hooliganism' was </w:t>
      </w:r>
      <w:r>
        <w:rPr>
          <w:i/>
          <w:lang w:val="en-GB"/>
        </w:rPr>
        <w:t>not</w:t>
      </w:r>
      <w:r>
        <w:rPr>
          <w:lang w:val="en-GB"/>
        </w:rPr>
        <w:t xml:space="preserve"> to blame for the Disaster, the behaviour of Liverpool supporters was raised continually as a key contributory factor in many of the first news reports. </w:t>
      </w:r>
    </w:p>
    <w:p>
      <w:pPr>
        <w:pStyle w:val="Normal"/>
        <w:widowControl w:val="false"/>
        <w:jc w:val="both"/>
        <w:rPr>
          <w:lang w:val="en-GB"/>
        </w:rPr>
      </w:pPr>
      <w:r>
        <w:rPr>
          <w:lang w:val="en-GB"/>
        </w:rPr>
      </w:r>
    </w:p>
    <w:p>
      <w:pPr>
        <w:pStyle w:val="Normal"/>
        <w:widowControl w:val="false"/>
        <w:jc w:val="both"/>
        <w:rPr/>
      </w:pPr>
      <w:r>
        <w:rPr>
          <w:lang w:val="en-GB"/>
        </w:rPr>
        <w:t xml:space="preserve">It is instructive to compare the coverage by the local Liverpool radio stations which covered the match, with the coverage by national news bulletins.  </w:t>
      </w:r>
      <w:r>
        <w:rPr>
          <w:i/>
          <w:lang w:val="en-GB"/>
        </w:rPr>
        <w:t>Radio City</w:t>
      </w:r>
      <w:r>
        <w:rPr>
          <w:lang w:val="en-GB"/>
        </w:rPr>
        <w:t xml:space="preserve">'s initial reports, by Bill Arthur at the ground, emphasised that it was not 'crowd trouble' but 'crushing' that was the problem [68].  Liam O'Donahue, who attended the match as a spectator and suddenly found himself reporting on the tragic scenes, interviewed at length a Liverpool supporter who detailed the bad organisation at the turnstiles and stated that the gate had been opened by the police.  O'Donahue, clearly emotional and under strain, gave a personal account of events as an eye-witness and commented that "how this could have been allowed to happen is just beyond belief" [69].  His report clearly questioned the responsibility of the organising authorities.  </w:t>
      </w:r>
      <w:r>
        <w:rPr>
          <w:i/>
          <w:lang w:val="en-GB"/>
        </w:rPr>
        <w:t>Radio City</w:t>
      </w:r>
      <w:r>
        <w:rPr>
          <w:lang w:val="en-GB"/>
        </w:rPr>
        <w:t xml:space="preserve"> dropped its commercials and provided a public information service based on telephone links.  A special studio was set up at Hillsborough to facilitate gathering information.  The 5.00 p.m. special news bulletin on </w:t>
      </w:r>
      <w:r>
        <w:rPr>
          <w:i/>
          <w:lang w:val="en-GB"/>
        </w:rPr>
        <w:t>Radio City</w:t>
      </w:r>
      <w:r>
        <w:rPr>
          <w:lang w:val="en-GB"/>
        </w:rPr>
        <w:t xml:space="preserve"> confirmed 84 deaths and 200 injured and noted that it had been due to a police decision, and not crowd violence, that the gates were opened.  Interviews with supporters and comments from other eye-witnesses particularly Rogan Taylor, produced an immediate account of events which were to concur with the conclusions reached subsequently by the official inquir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BBC </w:t>
      </w:r>
      <w:r>
        <w:rPr>
          <w:i/>
          <w:lang w:val="en-GB"/>
        </w:rPr>
        <w:t>Radio Merseyside</w:t>
      </w:r>
      <w:r>
        <w:rPr>
          <w:lang w:val="en-GB"/>
        </w:rPr>
        <w:t xml:space="preserve">'s match coverage adopted similar emphases, with interviews with Liverpool supporters at the ground who described a "free-for-all" outside the Leppings Lane turnstiles [70].  Between 9.00 p.m. and 12.00 p.m. that evening the station broadcast a special programme which included phone-ins from survivors described as "shocked, stunned and also angry" [71].  A reporter, Sian Williams, interviewed supporters about the attitude of police officers on the pitch.  It was alleged repeatedly that some officers had been unhelpful, had ignored the injured and responded aggressively towards Liverpool supporters generally.  Throughout this local Merseyside news coverage the opinions and views of Liverpool supporters regarding the events leading up to the Disaster were treated seriously and with concern.  By comparison, from the earliest coverage through to the late evening, the national bulletins concentrated on </w:t>
      </w:r>
      <w:r>
        <w:rPr>
          <w:i/>
          <w:lang w:val="en-GB"/>
        </w:rPr>
        <w:t>official</w:t>
      </w:r>
      <w:r>
        <w:rPr>
          <w:lang w:val="en-GB"/>
        </w:rPr>
        <w:t xml:space="preserve"> statements  and 'expert' conjecture about the causes.</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On the evening of the Disaster the police held a press conference at which the Chief Constable of South Yorkshire, Peter Wright, issued a statement which accepted that the gate outside the ground at the Leppings Lane turnstiles was opened on the instruction of a police officer.  Although this was reported extensively throughout the media, subsequent news reports continued to state that 'hooligan' behaviour by Liverpool fans at the Leppings Lane end contributed to the disaster.  This assertion was derived from information also 'revealed' by Chief Constable Peter Wright at the press conference.  In answer to a question concerning how the crush had occurred </w:t>
      </w:r>
      <w:r>
        <w:rPr>
          <w:i/>
          <w:lang w:val="en-GB"/>
        </w:rPr>
        <w:t>outside</w:t>
      </w:r>
      <w:r>
        <w:rPr>
          <w:lang w:val="en-GB"/>
        </w:rPr>
        <w:t xml:space="preserve"> the turnstiles he replied: "By the late arrival of large numbers of people" [72].  During the evening radio bulletins reported this comment uncritically describing the central issue as being: "problems outside the ground" [73] or that between, "three and four thousand Liverpool fans turned up just five minutes before kick-off" [74].  These comments were in sharp contrast to the explanations put forward earlier by eye-witnesses which had centred on the lack of organisation and 'filtering' of people at the Leppings Lane end [75].  </w:t>
      </w:r>
    </w:p>
    <w:p>
      <w:pPr>
        <w:pStyle w:val="Normal"/>
        <w:widowControl w:val="false"/>
        <w:jc w:val="both"/>
        <w:rPr>
          <w:lang w:val="en-GB"/>
        </w:rPr>
      </w:pPr>
      <w:r>
        <w:rPr>
          <w:lang w:val="en-GB"/>
        </w:rPr>
      </w:r>
    </w:p>
    <w:p>
      <w:pPr>
        <w:pStyle w:val="Normal"/>
        <w:widowControl w:val="false"/>
        <w:jc w:val="both"/>
        <w:rPr>
          <w:lang w:val="en-GB"/>
        </w:rPr>
      </w:pPr>
      <w:r>
        <w:rPr>
          <w:lang w:val="en-GB"/>
        </w:rPr>
        <w:t xml:space="preserve">What Peter Wright's comment achieved was to consolidate the construction of 'blaming the fans'.  It was a more subtle variation on the themes that had been adopted earlier and it deflected attention away from what eventually were to be the central issues of crowd safety and crowd management.  Despite all indications to the contrary 'hooligan hysteria' persisted to dominate the coverage and the agenda was set to turn Hillsborough into a public order issue.  The 'broken down' gate theory effectively was replaced by the idea, which has remained prevalent, that Liverpool supporters 'forced' the police into opening the gate.  The central elements of this scenario were: the fans were late, either maliciously or because they continued drinking in pubs a distance from the ground; ticketless fans in large numbers caused the over-crowding outside the turnstiles; fans were disruptive and uncontrollable, either deliberately or through heavy drinking. </w:t>
      </w:r>
    </w:p>
    <w:p>
      <w:pPr>
        <w:pStyle w:val="Normal"/>
        <w:widowControl w:val="false"/>
        <w:jc w:val="both"/>
        <w:rPr>
          <w:lang w:val="en-GB"/>
        </w:rPr>
      </w:pPr>
      <w:r>
        <w:rPr>
          <w:lang w:val="en-GB"/>
        </w:rPr>
      </w:r>
    </w:p>
    <w:p>
      <w:pPr>
        <w:pStyle w:val="Normal"/>
        <w:widowControl w:val="false"/>
        <w:jc w:val="both"/>
        <w:rPr/>
      </w:pPr>
      <w:r>
        <w:rPr>
          <w:lang w:val="en-GB"/>
        </w:rPr>
        <w:t xml:space="preserve">The following day's press and broadcast reports persisted with the 'hooliganism ' scenario.   The </w:t>
      </w:r>
      <w:r>
        <w:rPr>
          <w:i/>
          <w:lang w:val="en-GB"/>
        </w:rPr>
        <w:t>Sunday Mirror</w:t>
      </w:r>
      <w:r>
        <w:rPr>
          <w:lang w:val="en-GB"/>
        </w:rPr>
        <w:t xml:space="preserve"> was emphatic in its description that "Liverpool fans pushed seemingly uncontrolled into Hillsborough" and that "Between 3 and 4,000 Liverpool fans had been trying to force their way through the turnstiles".  The   newspaper was unequivocal in its judgement that "the gate was opened to stampeding Liverpool fans" [76].  Similarly BBC T.V. </w:t>
      </w:r>
      <w:r>
        <w:rPr>
          <w:i/>
          <w:lang w:val="en-GB"/>
        </w:rPr>
        <w:t>News at One</w:t>
      </w:r>
      <w:r>
        <w:rPr>
          <w:lang w:val="en-GB"/>
        </w:rPr>
        <w:t xml:space="preserve"> reported that the gate was opened "to relieve a massive build up of Liverpool fans shortly before kick off" and continued by commenting that this was common practice by police "when there's a risk of serious trouble outside" [77]. The implication was that it was 'serious trouble' and not inadequate facilities and crowd management that was the main problem at the turnstiles.  BBC Radio too made such allusions when it described "the wait of impatient fans" outside the ground [78].  The </w:t>
      </w:r>
      <w:r>
        <w:rPr>
          <w:i/>
          <w:lang w:val="en-GB"/>
        </w:rPr>
        <w:t>Observer</w:t>
      </w:r>
      <w:r>
        <w:rPr>
          <w:lang w:val="en-GB"/>
        </w:rPr>
        <w:t xml:space="preserve">, in an otherwise balanced report of the Disaster,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82"/>
          <w:footerReference w:type="default" r:id="rId8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 xml:space="preserve">in truth, no one should have been surprised when thousands of indignant and potentially disruptive, Liverpool fans arrived yesterday, hopefully to cheer their team on ....  [79]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84"/>
          <w:footerReference w:type="default" r:id="rId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w:t>
      </w:r>
      <w:r>
        <w:rPr>
          <w:i/>
          <w:lang w:val="en-GB"/>
        </w:rPr>
        <w:t>Observer</w:t>
      </w:r>
      <w:r>
        <w:rPr>
          <w:lang w:val="en-GB"/>
        </w:rPr>
        <w:t xml:space="preserve"> also reported uncritically Wright's statement that the "late arrival of 3 to 4,000 fans outside the ground had threatened danger to life" [80]. </w:t>
      </w:r>
    </w:p>
    <w:p>
      <w:pPr>
        <w:pStyle w:val="Normal"/>
        <w:widowControl w:val="false"/>
        <w:jc w:val="both"/>
        <w:rPr>
          <w:lang w:val="en-GB"/>
        </w:rPr>
      </w:pPr>
      <w:r>
        <w:rPr>
          <w:lang w:val="en-GB"/>
        </w:rPr>
      </w:r>
    </w:p>
    <w:p>
      <w:pPr>
        <w:pStyle w:val="Normal"/>
        <w:widowControl w:val="false"/>
        <w:jc w:val="both"/>
        <w:rPr/>
      </w:pPr>
      <w:r>
        <w:rPr>
          <w:lang w:val="en-GB"/>
        </w:rPr>
        <w:t xml:space="preserve">The </w:t>
      </w:r>
      <w:r>
        <w:rPr>
          <w:u w:val="single"/>
          <w:lang w:val="en-GB"/>
        </w:rPr>
        <w:t>ITN</w:t>
      </w:r>
      <w:r>
        <w:rPr>
          <w:lang w:val="en-GB"/>
        </w:rPr>
        <w:t xml:space="preserve"> 9.00 p.m. bulletin, in an account of events, took for granted the issue of "late arrivals" and described how "fans ran to the tunnel" [81].  Similarly a </w:t>
      </w:r>
      <w:r>
        <w:rPr>
          <w:i/>
          <w:lang w:val="en-GB"/>
        </w:rPr>
        <w:t>Newsnight</w:t>
      </w:r>
      <w:r>
        <w:rPr>
          <w:lang w:val="en-GB"/>
        </w:rPr>
        <w:t xml:space="preserve"> Special on BBC 2, in a reconstruction of events "based on what evidence we have", suggested that there was a "massive snarl-up" at Leppings Lane and "Liverpool fans are late and impatient to catch the 3 o'clock kick-off" [82].  The commentary at this point made no mention of the lack of crowd organisation and it was left to an eye-witness, much later in the report, to comment on the police role and criticise the lack of filtering and organisation of queues.  In a diagrammatic explanation </w:t>
      </w:r>
      <w:r>
        <w:rPr>
          <w:i/>
          <w:lang w:val="en-GB"/>
        </w:rPr>
        <w:t>Newsnight</w:t>
      </w:r>
      <w:r>
        <w:rPr>
          <w:lang w:val="en-GB"/>
        </w:rPr>
        <w:t xml:space="preserv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86"/>
          <w:footerReference w:type="default" r:id="rId8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by 2.58 the crush outside the turnstiles is suddenly translated by the opening of the gates into a </w:t>
      </w:r>
      <w:r>
        <w:rPr>
          <w:i/>
          <w:lang w:val="en-GB"/>
        </w:rPr>
        <w:t>swirl of impatient fans</w:t>
      </w:r>
      <w:r>
        <w:rPr>
          <w:lang w:val="en-GB"/>
        </w:rPr>
        <w:t xml:space="preserve"> inside the stadium and the natural place for them to </w:t>
      </w:r>
      <w:r>
        <w:rPr>
          <w:i/>
          <w:lang w:val="en-GB"/>
        </w:rPr>
        <w:t>push forward</w:t>
      </w:r>
      <w:r>
        <w:rPr>
          <w:lang w:val="en-GB"/>
        </w:rPr>
        <w:t xml:space="preserve"> to see the game is through the tunnel ... to the popular central section.  [83: emphasis add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88"/>
          <w:footerReference w:type="default" r:id="rId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quote illustrates the presumptions made about the behaviour of Liverpool supporters, which, it is implied, contributed to the crush in the centre pen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Significantly the basis for the above reports was further information gleaned from the police press conference and the </w:t>
      </w:r>
      <w:r>
        <w:rPr>
          <w:i/>
          <w:lang w:val="en-GB"/>
        </w:rPr>
        <w:t>Sunday Mirror</w:t>
      </w:r>
      <w:r>
        <w:rPr>
          <w:lang w:val="en-GB"/>
        </w:rPr>
        <w:t>, in particular, made this clear [84].  The effect was to shift the focus of attention from the police operation and its consequences to an emphasis on the behaviour of the fans.  These early comments made by the police and reported throughout the news media, laid the foundation for subsequent news coverage to develop the 'hooliganism' theme and, eventually, to make unsubstantiated excessive allegations.  In terms of 'newsworthiness' the 'hooliganism' theme was a gift not only because it had become the central issue in news coverage of 'the game' but also because these were Liverpool fans and the Heysel Disaster had been of their making.</w:t>
      </w:r>
    </w:p>
    <w:p>
      <w:pPr>
        <w:pStyle w:val="Normal"/>
        <w:widowControl w:val="false"/>
        <w:jc w:val="both"/>
        <w:rPr>
          <w:lang w:val="en-GB"/>
        </w:rPr>
      </w:pPr>
      <w:r>
        <w:rPr>
          <w:lang w:val="en-GB"/>
        </w:rPr>
        <w:t xml:space="preserve">  </w:t>
      </w:r>
    </w:p>
    <w:p>
      <w:pPr>
        <w:pStyle w:val="Normal"/>
        <w:widowControl w:val="false"/>
        <w:jc w:val="both"/>
        <w:rPr/>
      </w:pPr>
      <w:r>
        <w:rPr>
          <w:lang w:val="en-GB"/>
        </w:rPr>
        <w:t>A further dimension of the 'hooliganism' theme was the persistent emphasis on a 'surge' or 'rush' of fans into the ground.  Early television reports on the Sunday interviewed Joe Ashton, M.P., who suggested that after entering fans "all ran to the entrance behind the goal" [85].  The same reports gave details on the sequence of events leading up to the crush in pens 3 and 4, and several described how the crowd of fans "surged forwards" [86]</w:t>
      </w:r>
      <w:r>
        <w:rPr>
          <w:i/>
          <w:lang w:val="en-GB"/>
        </w:rPr>
        <w:t>. The Observer</w:t>
      </w:r>
      <w:r>
        <w:rPr>
          <w:lang w:val="en-GB"/>
        </w:rPr>
        <w:t xml:space="preserve"> also picked up on this dimension and quoted Graham Mackrell, Secretary of Sheffield Wednesday Football Club, as saying: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90"/>
          <w:footerReference w:type="default" r:id="rId9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 disaster was caused by a surge.  Forest supporters were in the ground early.  Liverpool's were not. [8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92"/>
          <w:footerReference w:type="default" r:id="rId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gain the origin of this dimension was the police press conference held by Chief Constable Peter Wright, early on Sunday 16th April.  He was quoted as saying: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94"/>
          <w:footerReference w:type="default" r:id="rId9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There will be inquiries to establish exactly what happened.  But at this stage I must emphasise that I have no information that gives a direct connection between </w:t>
      </w:r>
      <w:r>
        <w:rPr>
          <w:i/>
          <w:lang w:val="en-GB"/>
        </w:rPr>
        <w:t>the surge</w:t>
      </w:r>
      <w:r>
        <w:rPr>
          <w:lang w:val="en-GB"/>
        </w:rPr>
        <w:t xml:space="preserve"> in the ground and the incident outside. [88: emphasis added]  </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r>
    </w:p>
    <w:p>
      <w:pPr>
        <w:sectPr>
          <w:headerReference w:type="default" r:id="rId96"/>
          <w:footerReference w:type="default" r:id="rId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ubsequent news reports of the Disaster took this description from the Chief Constable and translated it uncritically into the evaluation of the cause. The alleged connection between the behaviour of Liverpool fans and the "fatal surge", as it was later termed, was a common construction throughout the media reports. These early, more tenuous statements, however, laid the basis for the much stronger language used by the national newspapers when they hit the streets on the Monday, 17th April. </w:t>
      </w:r>
    </w:p>
    <w:p>
      <w:pPr>
        <w:pStyle w:val="Normal"/>
        <w:widowControl w:val="false"/>
        <w:jc w:val="both"/>
        <w:rPr>
          <w:lang w:val="en-GB"/>
        </w:rPr>
      </w:pPr>
      <w:r>
        <w:rPr>
          <w:lang w:val="en-GB"/>
        </w:rPr>
      </w:r>
    </w:p>
    <w:p>
      <w:pPr>
        <w:pStyle w:val="Normal"/>
        <w:widowControl w:val="false"/>
        <w:jc w:val="both"/>
        <w:rPr/>
      </w:pPr>
      <w:r>
        <w:rPr>
          <w:lang w:val="en-GB"/>
        </w:rPr>
        <w:t xml:space="preserve">In the scramble to find </w:t>
      </w:r>
      <w:r>
        <w:rPr>
          <w:i/>
          <w:lang w:val="en-GB"/>
        </w:rPr>
        <w:t xml:space="preserve">the </w:t>
      </w:r>
      <w:r>
        <w:rPr>
          <w:lang w:val="en-GB"/>
        </w:rPr>
        <w:t xml:space="preserve">cause of the disaster,  although allegations of  mistakes made by police were reported, the newspaper coverage formulated reasons, based on original police information, why Liverpool supporters had arrived late. The local Yorkshire papers were two of the most vociferous. The </w:t>
      </w:r>
      <w:r>
        <w:rPr>
          <w:i/>
          <w:lang w:val="en-GB"/>
        </w:rPr>
        <w:t>Sheffield Star</w:t>
      </w:r>
      <w:r>
        <w:rPr>
          <w:lang w:val="en-GB"/>
        </w:rPr>
        <w:t xml:space="preserve"> used the caption "Race to Stadium" on its front page, and described how there was "a crazed surge" of fans [89]. The report continu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98"/>
          <w:footerReference w:type="default" r:id="rId9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r>
      <w:r>
        <w:rPr>
          <w:lang w:val="en-GB"/>
        </w:rPr>
        <w:t>… up to 40 people died in the tunnel, the rest trampled underfoot. [9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00"/>
          <w:footerReference w:type="default" r:id="rId1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uch extreme inaccuracies, forty-eight hours after the disaster, could have only stemmed from a motivation to blame Liverpool supporters, rather than to establish factual proof.  The </w:t>
      </w:r>
      <w:r>
        <w:rPr>
          <w:i/>
          <w:lang w:val="en-GB"/>
        </w:rPr>
        <w:t>Sheffield Star</w:t>
      </w:r>
      <w:r>
        <w:rPr>
          <w:lang w:val="en-GB"/>
        </w:rPr>
        <w:t xml:space="preserve"> continued its report:</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02"/>
          <w:footerReference w:type="default" r:id="rId10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Many supporters were still propping up the bars in pubs more than A MILE from the ground at 2.30 p.m.   They raced to the stadium arriving at the Leppings Lane end at the height of the crush.  Some of them were the worst for drink, others without tickets were hoping to sneak in.  [9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04"/>
          <w:footerReference w:type="default" r:id="rId1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ere the elements of drunkenness and ticketless fans were added to the already volatile picture which had been drawn.  The </w:t>
      </w:r>
      <w:r>
        <w:rPr>
          <w:i/>
          <w:lang w:val="en-GB"/>
        </w:rPr>
        <w:t>Yorkshire Post</w:t>
      </w:r>
      <w:r>
        <w:rPr>
          <w:lang w:val="en-GB"/>
        </w:rPr>
        <w:t xml:space="preserve"> also condemned Liverpool supporters.  Its description of events included the following comment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06"/>
          <w:footerReference w:type="default" r:id="rId10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t xml:space="preserve">… </w:t>
      </w:r>
      <w:r>
        <w:rPr>
          <w:lang w:val="en-GB"/>
        </w:rPr>
        <w:t>thousands of  fans began the fatal charge...</w:t>
      </w:r>
    </w:p>
    <w:p>
      <w:pPr>
        <w:pStyle w:val="Normal"/>
        <w:widowControl w:val="false"/>
        <w:jc w:val="both"/>
        <w:rPr>
          <w:lang w:val="en-GB"/>
        </w:rPr>
      </w:pPr>
      <w:r>
        <w:rPr>
          <w:lang w:val="en-GB"/>
        </w:rPr>
      </w:r>
    </w:p>
    <w:p>
      <w:pPr>
        <w:pStyle w:val="Normal"/>
        <w:widowControl w:val="false"/>
        <w:jc w:val="both"/>
        <w:rPr/>
      </w:pPr>
      <w:r>
        <w:rPr>
          <w:lang w:val="en-GB"/>
        </w:rPr>
        <w:tab/>
        <w:t>… thousands of  latecomers tried to force their way into the ground...</w:t>
      </w:r>
    </w:p>
    <w:p>
      <w:pPr>
        <w:pStyle w:val="Normal"/>
        <w:widowControl w:val="false"/>
        <w:jc w:val="both"/>
        <w:rPr>
          <w:lang w:val="en-GB"/>
        </w:rPr>
      </w:pPr>
      <w:r>
        <w:rPr>
          <w:lang w:val="en-GB"/>
        </w:rPr>
      </w:r>
    </w:p>
    <w:p>
      <w:pPr>
        <w:pStyle w:val="Normal"/>
        <w:widowControl w:val="false"/>
        <w:jc w:val="both"/>
        <w:rPr/>
      </w:pPr>
      <w:r>
        <w:rPr>
          <w:lang w:val="en-GB"/>
        </w:rPr>
        <w:tab/>
        <w:t>… trampling crush. [9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08"/>
          <w:footerReference w:type="default" r:id="rId10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report extensively quoted an anonymous "Sheffield man" who "was at the match":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10"/>
          <w:footerReference w:type="default" r:id="rId11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he said he was amazed by the number of Liverpool fans who went to the game without tickets ... also amazed by the number who were openly drinking alcohol and said the drink contributed to an atmosphere of friction. [9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12"/>
          <w:footerReference w:type="default" r:id="rId1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Other negative reports which alleged misbehaviour on the part of Liverpool supporters were carried in all styles of newspapers, from the 'tabloids' to the 'qualities', from local to national.  The </w:t>
      </w:r>
      <w:r>
        <w:rPr>
          <w:i/>
          <w:lang w:val="en-GB"/>
        </w:rPr>
        <w:t>Manchester Evening News</w:t>
      </w:r>
      <w:r>
        <w:rPr>
          <w:lang w:val="en-GB"/>
        </w:rPr>
        <w:t xml:space="preserve"> outlined a "Timetable of Terror" giving a minute-by-minute account of events.  The reports described how, at 2.55 p.m., Liverpool fans:</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default" r:id="rId114"/>
          <w:footerReference w:type="default" r:id="rId11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foolishly late getting to the game and furious at the prospect of missing the start, kicked and hammered on the steel gates. [9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16"/>
          <w:footerReference w:type="default" r:id="rId1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t continued to explain how the gate was opened "with 3 to 4 thousand pushing against" it, and then how: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18"/>
          <w:footerReference w:type="default" r:id="rId11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ind w:left="720" w:hanging="0"/>
        <w:rPr/>
      </w:pPr>
      <w:r>
        <w:rPr/>
        <w:t>The Anfield Army charged on to the terrace behind the goal - many without tickets. [9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20"/>
          <w:footerReference w:type="default" r:id="rId1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i/>
          <w:lang w:val="en-GB"/>
        </w:rPr>
        <w:t>The Independent</w:t>
      </w:r>
      <w:r>
        <w:rPr>
          <w:lang w:val="en-GB"/>
        </w:rPr>
        <w:t xml:space="preserve">, in its editorial, entered the fray with its own brand of moral indignatio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22"/>
          <w:footerReference w:type="default" r:id="rId12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On Saturday, a mob of 1000's, many without tickets, thought it was alright to try to push into the ground and the police expected violence if they were not admitted.[96]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24"/>
          <w:footerReference w:type="default" r:id="rId1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w:t>
      </w:r>
      <w:r>
        <w:rPr>
          <w:i/>
          <w:lang w:val="en-GB"/>
        </w:rPr>
        <w:t>Daily Mail</w:t>
      </w:r>
      <w:r>
        <w:rPr>
          <w:lang w:val="en-GB"/>
        </w:rPr>
        <w:t xml:space="preserve"> talked of "the danger of thousands of Liverpool fans pressing outside" which caused the police to open the gate and then, in a diagram, it described how "Fans, many without tickets surge through ... drawn by the roar ... some fans trampled in tunnel" [97]. </w:t>
      </w:r>
    </w:p>
    <w:p>
      <w:pPr>
        <w:pStyle w:val="Normal"/>
        <w:widowControl w:val="false"/>
        <w:jc w:val="both"/>
        <w:rPr>
          <w:lang w:val="en-GB"/>
        </w:rPr>
      </w:pPr>
      <w:r>
        <w:rPr>
          <w:lang w:val="en-GB"/>
        </w:rPr>
      </w:r>
    </w:p>
    <w:p>
      <w:pPr>
        <w:pStyle w:val="Normal"/>
        <w:widowControl w:val="false"/>
        <w:jc w:val="both"/>
        <w:rPr/>
      </w:pPr>
      <w:r>
        <w:rPr>
          <w:lang w:val="en-GB"/>
        </w:rPr>
        <w:t xml:space="preserve">The </w:t>
      </w:r>
      <w:r>
        <w:rPr>
          <w:i/>
          <w:lang w:val="en-GB"/>
        </w:rPr>
        <w:t>Evening Standard</w:t>
      </w:r>
      <w:r>
        <w:rPr>
          <w:lang w:val="en-GB"/>
        </w:rPr>
        <w:t xml:space="preserve"> requires particular consideration for its concise but erroneous assessment of what caused the disaster: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26"/>
          <w:footerReference w:type="default" r:id="rId12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Many Liverpool fans were believed to have arrived late after drinking in nearby pubs until 2.30 p.m.  As the crush increased the gate in question was starting to bend on the inside. [9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28"/>
          <w:footerReference w:type="default" r:id="rId1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its editorial, it continued the theme in its description of fans' "impatience to gain admission" and that "many of the fans swarming outside the ground must have been without tickets" [99].  The </w:t>
      </w:r>
      <w:r>
        <w:rPr>
          <w:i/>
          <w:lang w:val="en-GB"/>
        </w:rPr>
        <w:t>Standard</w:t>
      </w:r>
      <w:r>
        <w:rPr>
          <w:lang w:val="en-GB"/>
        </w:rPr>
        <w:t xml:space="preserve">'s columnist, Peter McKay, provided the most complete account of the 'blame of fans' version of causation [100].  Under the headline "Why fans must share the blame", McKay seemed to relish in his explanatio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30"/>
          <w:footerReference w:type="default" r:id="rId13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How long will it take for it publicly to be acknowledged that fans themselves share the blame? ... fans are the biggest danger to fans and we had better not lose sight of that.   ... The rear door would not have been opened if keeping it closed had not posed the risk of death or serious injury among hysterically pushing fans.  This catastrophe was caused first and foremost by </w:t>
      </w:r>
      <w:r>
        <w:rPr>
          <w:i/>
          <w:lang w:val="en-GB"/>
        </w:rPr>
        <w:t>violent enthusiasm</w:t>
      </w:r>
      <w:r>
        <w:rPr>
          <w:lang w:val="en-GB"/>
        </w:rPr>
        <w:t xml:space="preserve"> for soccer, in this case the </w:t>
      </w:r>
      <w:r>
        <w:rPr>
          <w:i/>
          <w:lang w:val="en-GB"/>
        </w:rPr>
        <w:t>tribal passions</w:t>
      </w:r>
      <w:r>
        <w:rPr>
          <w:lang w:val="en-GB"/>
        </w:rPr>
        <w:t xml:space="preserve"> of Liverpool supporters.  They </w:t>
      </w:r>
      <w:r>
        <w:rPr>
          <w:i/>
          <w:lang w:val="en-GB"/>
        </w:rPr>
        <w:t>literally killed themselves</w:t>
      </w:r>
      <w:r>
        <w:rPr>
          <w:lang w:val="en-GB"/>
        </w:rPr>
        <w:t xml:space="preserve"> and others to be at the game. [101: emphases add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32"/>
          <w:footerReference w:type="default" r:id="rId1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n case the reader had not picked up on McKay's central theme, he restated i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34"/>
          <w:footerReference w:type="default" r:id="rId13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What is important is the mindless passion, rage and violence that soccer attracts. This is what kills; the rest is nuts and bolts. [95]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36"/>
          <w:footerReference w:type="default" r:id="rId1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f McKay had doubts about the cause he did not convey them and two days after the Disaster he considered himself able to make a sweeping assessment with, it appears, no direct or informed knowledge of events.  The Press Council ruled that such columnists had a right to "express their own opinion" in what they termed "comment pieces" [103].  This ignores, however, the fundamental inaccuracies in this piece and others, (e.g. the circumstances in which the gate was opened).  Also, it ignores the effect of such comment pieces on the public's general awareness of 'the cause' of the Disaster (as opposed to McKay's "nuts and bolts").  Further it is important to note that this article, as with other </w:t>
      </w:r>
      <w:r>
        <w:rPr>
          <w:i/>
          <w:lang w:val="en-GB"/>
        </w:rPr>
        <w:t>Evening Standard</w:t>
      </w:r>
      <w:r>
        <w:rPr>
          <w:lang w:val="en-GB"/>
        </w:rPr>
        <w:t xml:space="preserve"> coverage, was written for a London-only readership and few people who attended the match would ever read it. </w:t>
      </w:r>
    </w:p>
    <w:p>
      <w:pPr>
        <w:pStyle w:val="Normal"/>
        <w:widowControl w:val="false"/>
        <w:jc w:val="both"/>
        <w:rPr>
          <w:lang w:val="en-GB"/>
        </w:rPr>
      </w:pPr>
      <w:r>
        <w:rPr>
          <w:lang w:val="en-GB"/>
        </w:rPr>
      </w:r>
    </w:p>
    <w:p>
      <w:pPr>
        <w:pStyle w:val="Normal"/>
        <w:widowControl w:val="false"/>
        <w:jc w:val="both"/>
        <w:rPr/>
      </w:pPr>
      <w:r>
        <w:rPr>
          <w:lang w:val="en-GB"/>
        </w:rPr>
        <w:t xml:space="preserve">The effect of this early reporting and its rush to judgement was compounded by those who passed opinion and comment on the fans' behaviour.  For instance, Sunday morning television coverage had Joe Ashton M.P. commenting that fans "all ran behind the goal to see the action" after entering the ground [104].  Even the interviews with Rogan Taylor, at that time Chair of the Football Supporters' Association, primarily emphasised "the responsibility of supporters themselves - there were many people there without tickets" [105].  Although Taylor also mentioned the problems of ticket allocation, perimeter fences and the lack of 'filtering' at the Leppings Lane end, he made no direct criticism of the police handling of the crowd outside the turnstiles and instead commented that "we  shouldn't be hasty in apportioning blame" [106].   The television programme </w:t>
      </w:r>
      <w:r>
        <w:rPr>
          <w:i/>
          <w:lang w:val="en-GB"/>
        </w:rPr>
        <w:t>Eye Witness</w:t>
      </w:r>
      <w:r>
        <w:rPr>
          <w:lang w:val="en-GB"/>
        </w:rPr>
        <w:t xml:space="preserve"> had an interview with Lord Justice Popplewell who would not be drawn on discussing the reasons for the Disaster and yet still commented that there had been 4,000 ticketless arrivals [107].  One of the more notorious responses came from Jacques Georges, President of UEFA, who was reported widely in his outright condemnation of Liverpool supporter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38"/>
          <w:footerReference w:type="default" r:id="rId13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One can talk of people's frenzy to enter the stadium come what may, whatever the risk to the lives of others. ... One had the impression that they were beasts waiting to charge into the arena. It was not far from hooliganism. [10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40"/>
          <w:footerReference w:type="default" r:id="rId1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lthough Georges later apologised publicly for his rushed assessment of events, he was not alone in the sentiments expressed.  His comments, although partly condemned by the television news reports, undoubtedly  fuelled  and consolidated the anti-Liverpool theme.   </w:t>
      </w:r>
    </w:p>
    <w:p>
      <w:pPr>
        <w:pStyle w:val="Normal"/>
        <w:widowControl w:val="false"/>
        <w:jc w:val="both"/>
        <w:rPr/>
      </w:pPr>
      <w:r>
        <w:rPr>
          <w:lang w:val="en-GB"/>
        </w:rPr>
        <w:t xml:space="preserve">Of particular concern is the way in which the theme of 'blaming the fans' was so well-established in the 'quality' press and what are usually more in-depth broadcast news programmes.  As well as the examples cited above, a piece in the </w:t>
      </w:r>
      <w:r>
        <w:rPr>
          <w:i/>
          <w:lang w:val="en-GB"/>
        </w:rPr>
        <w:t>Guardian</w:t>
      </w:r>
      <w:r>
        <w:rPr>
          <w:lang w:val="en-GB"/>
        </w:rPr>
        <w:t xml:space="preserve"> on its first day of reporting the Disaster, illustrates the point.  The article, on page three, was headlined "Police helpless as fans died", and the description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42"/>
          <w:footerReference w:type="default" r:id="rId14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While their colleagues outside the ground sought to contain a situation in which other supporters who had arrived late were </w:t>
      </w:r>
      <w:r>
        <w:rPr>
          <w:i/>
          <w:lang w:val="en-GB"/>
        </w:rPr>
        <w:t>likely to cause disorder</w:t>
      </w:r>
      <w:r>
        <w:rPr>
          <w:lang w:val="en-GB"/>
        </w:rPr>
        <w:t xml:space="preserve">, they unwittingly created an </w:t>
      </w:r>
      <w:r>
        <w:rPr>
          <w:i/>
          <w:lang w:val="en-GB"/>
        </w:rPr>
        <w:t>insoluble problem</w:t>
      </w:r>
      <w:r>
        <w:rPr>
          <w:lang w:val="en-GB"/>
        </w:rPr>
        <w:t xml:space="preserve"> for officers inside the ground [109: emphasis add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44"/>
          <w:footerReference w:type="default" r:id="rId1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understanding and appreciative description of the 'problems' faced by the police was constructed on the assumption that Liverpool supporters were at fault. This was emphasised as the report continu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46"/>
          <w:footerReference w:type="default" r:id="rId14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thousands of Liverpool supporters were arriving at the stadium minutes before kick-off ... an uncontainable situation was developing outside the ground. [11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48"/>
          <w:footerReference w:type="default" r:id="rId1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bias of the article was compounded by the inclusion of the following quote from an anonymous South Yorkshire Police Federation spokesperso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50"/>
          <w:footerReference w:type="default" r:id="rId15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Many of them would not have had tickets, but they were demanding to get in.  ... It must have looked as if mayhem was going to start outside.  It was too late to postpone the kick-off because that could have caused disorder inside'. [111]</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r>
    </w:p>
    <w:p>
      <w:pPr>
        <w:sectPr>
          <w:headerReference w:type="default" r:id="rId152"/>
          <w:footerReference w:type="default" r:id="rId1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By Tuesday 18th April most news reports accepted without question the misinformation already conveyed about the behaviour of Liverpool fans.  Again, of particular concern were the comments in the 'serious' press.  The </w:t>
      </w:r>
      <w:r>
        <w:rPr>
          <w:i/>
          <w:lang w:val="en-GB"/>
        </w:rPr>
        <w:t>Independent</w:t>
      </w:r>
      <w:r>
        <w:rPr>
          <w:lang w:val="en-GB"/>
        </w:rPr>
        <w:t xml:space="preserve">, in a front page article by Football Correspondent Patrick Barclay, suggested that the Disaster was caused by: </w:t>
      </w:r>
    </w:p>
    <w:p>
      <w:pPr>
        <w:pStyle w:val="Normal"/>
        <w:widowControl w:val="false"/>
        <w:jc w:val="both"/>
        <w:rPr>
          <w:lang w:val="en-GB"/>
        </w:rPr>
      </w:pPr>
      <w:r>
        <w:rPr>
          <w:lang w:val="en-GB"/>
        </w:rPr>
      </w:r>
    </w:p>
    <w:p>
      <w:pPr>
        <w:pStyle w:val="Normal"/>
        <w:widowControl w:val="false"/>
        <w:ind w:left="720" w:hanging="0"/>
        <w:jc w:val="both"/>
        <w:rPr>
          <w:lang w:val="en-GB"/>
        </w:rPr>
      </w:pPr>
      <w:r>
        <w:rPr>
          <w:lang w:val="en-GB"/>
        </w:rPr>
      </w:r>
    </w:p>
    <w:p>
      <w:pPr>
        <w:sectPr>
          <w:headerReference w:type="default" r:id="rId154"/>
          <w:footerReference w:type="default" r:id="rId15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the passion that engenders in people who allow excitement to get the better of them. [112]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56"/>
          <w:footerReference w:type="default" r:id="rId1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He continued that to 'blame' the police, or the layout of the stand, or ticket allocatio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58"/>
          <w:footerReference w:type="default" r:id="rId15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seems to be missing the central and most painful point. ... the danger has remained.  It is in the way some people behave. [113]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60"/>
          <w:footerReference w:type="default" r:id="rId1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gain the police "indeed deserve sympathy" because of the 'dilemma' they faced at the turnstiles and the underlying motivation for the article was revealed in the headline "The Ultimate Price of Passion" [114]. </w:t>
      </w:r>
    </w:p>
    <w:p>
      <w:pPr>
        <w:pStyle w:val="Normal"/>
        <w:widowControl w:val="false"/>
        <w:jc w:val="both"/>
        <w:rPr>
          <w:lang w:val="en-GB"/>
        </w:rPr>
      </w:pPr>
      <w:r>
        <w:rPr>
          <w:lang w:val="en-GB"/>
        </w:rPr>
      </w:r>
    </w:p>
    <w:p>
      <w:pPr>
        <w:pStyle w:val="Normal"/>
        <w:widowControl w:val="false"/>
        <w:jc w:val="both"/>
        <w:rPr/>
      </w:pPr>
      <w:r>
        <w:rPr>
          <w:lang w:val="en-GB"/>
        </w:rPr>
        <w:t xml:space="preserve">One of the most unexpected reports in this style appeared in the </w:t>
      </w:r>
      <w:r>
        <w:rPr>
          <w:i/>
          <w:lang w:val="en-GB"/>
        </w:rPr>
        <w:t>Daily Post</w:t>
      </w:r>
      <w:r>
        <w:rPr>
          <w:lang w:val="en-GB"/>
        </w:rPr>
        <w:t xml:space="preserve">, in an article by John Williams entitled "I blame the Yobs ...".  The articl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62"/>
          <w:footerReference w:type="default" r:id="rId16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ind w:left="720" w:hanging="0"/>
        <w:rPr/>
      </w:pPr>
      <w:r>
        <w:rPr/>
        <w:t>So it was at  Hillsborough that the yobs made enough nuisance of themselves to convince the police that so-called Gates of Hell were opened. ... the gatecrashers wreaked their fatal havoc.  At best it was unfettered zeal.  At the worst it was uncontrolled fanaticism and mass hysteria which literally squeezed the life out of men, women and children.</w:t>
      </w:r>
    </w:p>
    <w:p>
      <w:pPr>
        <w:pStyle w:val="Normal"/>
        <w:widowControl w:val="false"/>
        <w:jc w:val="both"/>
        <w:rPr>
          <w:b/>
          <w:b/>
          <w:lang w:val="en-GB"/>
        </w:rPr>
      </w:pPr>
      <w:r>
        <w:rPr>
          <w:b/>
          <w:lang w:val="en-GB"/>
        </w:rPr>
      </w:r>
    </w:p>
    <w:p>
      <w:pPr>
        <w:pStyle w:val="Normal"/>
        <w:widowControl w:val="false"/>
        <w:ind w:left="720" w:hanging="0"/>
        <w:jc w:val="both"/>
        <w:rPr/>
      </w:pPr>
      <w:r>
        <w:rPr>
          <w:lang w:val="en-GB"/>
        </w:rPr>
        <w:t xml:space="preserve">This was yobbism at its most base.  People without tickets who had no right to be there </w:t>
      </w:r>
      <w:r>
        <w:rPr>
          <w:i/>
          <w:lang w:val="en-GB"/>
        </w:rPr>
        <w:t>were crushing to death</w:t>
      </w:r>
      <w:r>
        <w:rPr>
          <w:lang w:val="en-GB"/>
        </w:rPr>
        <w:t xml:space="preserve"> their fellow scousers. When it comes to apportioning blame, the accusatory finger can also be pointed at Liverpool.  Scouse killed Scouse for no better reason that 22 men were kicking a ball.  [115: emphasis add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64"/>
          <w:footerReference w:type="default" r:id="rId1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t is particularly difficult to understand how a journalist working locally could have reached such a conclusion about the cause of the Disaster.  Of course the newspaper received many letters of complaint both about the inaccuracies and about the tone of the piece [116].  Williams, however, stood "by every word with no apology" as he stated in the headline of his second piece, which was written in response to these complaints.  Not only did he repeat some of his original inaccuracies, such as fans forcing the police "to allow them to pour in at the last minute" which he stated was an "incontrovertible fact", but also he persisted in the grossly offensive allegation about "those who so thoughtlessly took lives away" [117].  It appears that Williams was not in the habit of reading the newspaper for which he worked.  The </w:t>
      </w:r>
      <w:r>
        <w:rPr>
          <w:i/>
          <w:lang w:val="en-GB"/>
        </w:rPr>
        <w:t>Daily Post</w:t>
      </w:r>
      <w:r>
        <w:rPr>
          <w:lang w:val="en-GB"/>
        </w:rPr>
        <w:t xml:space="preserve"> and </w:t>
      </w:r>
      <w:r>
        <w:rPr>
          <w:i/>
          <w:lang w:val="en-GB"/>
        </w:rPr>
        <w:t>Liverpool Echo</w:t>
      </w:r>
      <w:r>
        <w:rPr>
          <w:lang w:val="en-GB"/>
        </w:rPr>
        <w:t xml:space="preserve">, seven days before his second article, had reported with care and attention to detail, the crucial failings in police action outside the ground.  For instance, in one editorial piece the </w:t>
      </w:r>
      <w:r>
        <w:rPr>
          <w:i/>
          <w:lang w:val="en-GB"/>
        </w:rPr>
        <w:t>Echo</w:t>
      </w:r>
      <w:r>
        <w:rPr>
          <w:lang w:val="en-GB"/>
        </w:rPr>
        <w:t xml:space="preserve"> asked some "hard question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66"/>
          <w:footerReference w:type="default" r:id="rId16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What sort of crowd control is it that allows numbers to build up to a dangerous level and then throws open the gates into an already packed stadium?  ... Was there any contingency plan for people being crushed in the 50,000 strong crowd?  If so there was no evidence of one. [11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68"/>
          <w:footerReference w:type="default" r:id="rId1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this and other similarly careful analyses, the local newspapers made it clear that 'hooliganism' played no part in the crush outside the ground. Furthermore, the coverage was also concerned to explain the build up of a crush in pens 3 and 4 in a way that did not seek, as Williams had done, to blame those who also were crushed but survived. The </w:t>
      </w:r>
      <w:r>
        <w:rPr>
          <w:i/>
          <w:lang w:val="en-GB"/>
        </w:rPr>
        <w:t>Daily Post</w:t>
      </w:r>
      <w:r>
        <w:rPr>
          <w:lang w:val="en-GB"/>
        </w:rPr>
        <w:t xml:space="preserve"> had published a notable article by Brian Reade entitled "Dead because they didn't count" the day before the Williams' article. Reade's moving account clearly illustrated how the adoption of the stereotype of "the yob" had contributed significantly to the Disaster.  He argued that the effect of such individual prejudices was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70"/>
          <w:footerReference w:type="default" r:id="rId17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society had been happy to live with the myth that every football fan is a potential criminal.  Well, nearly 100 people have just paid the price for this woeful misconception.  [11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72"/>
          <w:footerReference w:type="default" r:id="rId1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John Williams, as with some of his national colleagues, developed an analysis of the Disaster firmly rooted in previously established prejudices about the hooligan behaviour of football fans.  In fact in his second piece his position was made clear by the comment: "such disasters and other examples of hooliganism" [120].  Clearly the "incontrovertible fact" that Hillsborough was caused by yet more hooligan behaviour was firmly fixed in Williams' mind.  What is of most concern is that despite a large volume of complaints and clear evidence to the contrary, Williams stood resolutely by his misconceptions.  In doing so he contributed to the sentiments expressed elsewhere which continued to reinforce and reproduce the theme of 'blaming the fans'.  It was a position which stood in clear contradiction to the more measured evaluation which gradually emerged from the Liverpool and national newspapers. </w:t>
      </w:r>
      <w:r>
        <w:rPr>
          <w:i/>
          <w:lang w:val="en-GB"/>
        </w:rPr>
        <w:t>The Independent</w:t>
      </w:r>
      <w:r>
        <w:rPr>
          <w:lang w:val="en-GB"/>
        </w:rPr>
        <w:t xml:space="preserve">, for instance, also identified precisely the problems outside the Leppings Lane turnstiles in a piece headlined "Key to fans deaths lies in policing" [121].  The report described how "police could have directed supporters to six other turnstiles" and once insid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74"/>
          <w:footerReference w:type="default" r:id="rId17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 xml:space="preserve">there was no attempt to break them up. </w:t>
      </w:r>
      <w:r>
        <w:rPr>
          <w:i/>
          <w:lang w:val="en-GB"/>
        </w:rPr>
        <w:t>En masse</w:t>
      </w:r>
      <w:r>
        <w:rPr>
          <w:lang w:val="en-GB"/>
        </w:rPr>
        <w:t>, they took the quickest route. [12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76"/>
          <w:footerReference w:type="default" r:id="rId1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report also pointed out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78"/>
          <w:footerReference w:type="default" r:id="rId17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ind w:left="720" w:hanging="0"/>
        <w:rPr/>
      </w:pPr>
      <w:r>
        <w:rPr/>
        <w:t>... there does not appear to have been any police direction or guide from stewards in the ground to the fans once they had passed through the outer gate. [12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80"/>
          <w:footerReference w:type="default" r:id="rId1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imilarly, </w:t>
      </w:r>
      <w:r>
        <w:rPr>
          <w:i/>
          <w:lang w:val="en-GB"/>
        </w:rPr>
        <w:t>The Guardian</w:t>
      </w:r>
      <w:r>
        <w:rPr>
          <w:lang w:val="en-GB"/>
        </w:rPr>
        <w:t xml:space="preserve"> described residents' concern that there was "an apparent lack of control exercised by the police" outside the ground.  Its report was headlined, "Street chaos pointed way to tragedy" [124].  In a separate article by Simon Inglis, it was correctly identified that the fatal crush in pens 3 and 4: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82"/>
          <w:footerReference w:type="default" r:id="rId18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could have  been caused only by an uncontrolled build-up of spectators in the outside approaches. [12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84"/>
          <w:footerReference w:type="default" r:id="rId1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article also highlighted the difference at the 1988 semi-final, when approach roads had been monitored and crowds had been organised outside the Leppings Lane turnstiles, thus preventing a chaotic build-up of people.   The coverage by these newspapers, like that locally on Merseyside, was  careful to identify these specific problems, and came from the recognition of the obvious point that tens of thousands of people cannot be expected to organise themselves. </w:t>
      </w:r>
    </w:p>
    <w:p>
      <w:pPr>
        <w:pStyle w:val="Normal"/>
        <w:widowControl w:val="false"/>
        <w:jc w:val="both"/>
        <w:rPr>
          <w:lang w:val="en-GB"/>
        </w:rPr>
      </w:pPr>
      <w:r>
        <w:rPr>
          <w:lang w:val="en-GB"/>
        </w:rPr>
      </w:r>
    </w:p>
    <w:p>
      <w:pPr>
        <w:pStyle w:val="Normal"/>
        <w:widowControl w:val="false"/>
        <w:jc w:val="both"/>
        <w:rPr/>
      </w:pPr>
      <w:r>
        <w:rPr>
          <w:lang w:val="en-GB"/>
        </w:rPr>
        <w:t xml:space="preserve">John Williams and Peter McKay were not the only journalists to reveal underlying prejudices about 'football hooliganism' in their assessment of Hillsborough and who chose to ignore other more careful assessments of a range of factors which contributed to the Disaster  often published in their own newspapers.  The </w:t>
      </w:r>
      <w:r>
        <w:rPr>
          <w:i/>
          <w:lang w:val="en-GB"/>
        </w:rPr>
        <w:t>Daily Telegraph</w:t>
      </w:r>
      <w:r>
        <w:rPr>
          <w:lang w:val="en-GB"/>
        </w:rPr>
        <w:t xml:space="preserve"> published a half-page article by Anthony Burgess headlined "Why Football and aggression go together in Britain" [126]. This emphasised that the cause of the Disaster was a "failure of organisation", but his entire argument was constructed on Britain's 'endemic problem' of "hooliganism".  This article, published three days after the Disaster, contributed to the idea that Hillsborough required assessment primarily in relation to violence.  It is clear from a letter published in the </w:t>
      </w:r>
      <w:r>
        <w:rPr>
          <w:i/>
          <w:lang w:val="en-GB"/>
        </w:rPr>
        <w:t>Daily Telegraph</w:t>
      </w:r>
      <w:r>
        <w:rPr>
          <w:lang w:val="en-GB"/>
        </w:rPr>
        <w:t xml:space="preserve"> later that week that misunderstandings had arisen due to its publication.  In this the correspondent described the Burgess article as "his analysis of the Hillsborough disaster" [127]. Another 'quality' journalist who had internalised the messages about badly behaved Liverpool supporters was Edward Vulliamy. In a piece for the </w:t>
      </w:r>
      <w:r>
        <w:rPr>
          <w:i/>
          <w:lang w:val="en-GB"/>
        </w:rPr>
        <w:t xml:space="preserve">Guardian </w:t>
      </w:r>
      <w:r>
        <w:rPr>
          <w:lang w:val="en-GB"/>
        </w:rPr>
        <w:t xml:space="preserve">on safety at sports grounds he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86"/>
          <w:footerReference w:type="default" r:id="rId18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one does wonder whether the </w:t>
      </w:r>
      <w:r>
        <w:rPr>
          <w:i/>
          <w:lang w:val="en-GB"/>
        </w:rPr>
        <w:t>initial</w:t>
      </w:r>
      <w:r>
        <w:rPr>
          <w:lang w:val="en-GB"/>
        </w:rPr>
        <w:t xml:space="preserve"> push and shove by latecomers would have been quite so raucous at a French or Italian game. [12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88"/>
          <w:footerReference w:type="default" r:id="rId1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almost 'idle' comment mentioned in passing "latecomers" and "push and shove" as if they had been clearly established factors at Hillsborough. Many other newspapers developed the themes of drunken and/or ticketless fans behaving badly at the turnstiles.  The </w:t>
      </w:r>
      <w:r>
        <w:rPr>
          <w:i/>
          <w:lang w:val="en-GB"/>
        </w:rPr>
        <w:t>Evening Standard</w:t>
      </w:r>
      <w:r>
        <w:rPr>
          <w:lang w:val="en-GB"/>
        </w:rPr>
        <w:t xml:space="preserve">, reflecting the comments of Peter McKay, identified the 'real' problem in an editorial which stated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90"/>
          <w:footerReference w:type="default" r:id="rId19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no amount of legislation and police training is of itself going to stop ticketless and often unruly fans assembling outside football grounds. [12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92"/>
          <w:footerReference w:type="default" r:id="rId1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Yorkshire the local newspapers typified this response in their contribution to the 'hooligan bandwagon'.  The </w:t>
      </w:r>
      <w:r>
        <w:rPr>
          <w:i/>
          <w:lang w:val="en-GB"/>
        </w:rPr>
        <w:t>Yorkshire Post</w:t>
      </w:r>
      <w:r>
        <w:rPr>
          <w:lang w:val="en-GB"/>
        </w:rPr>
        <w:t xml:space="preserve">  decided there had been an "'Alarming' police ruling on fans" with "supporters given three hours drinking time" [130].  The front-page article described the decision by police to organise transport for Liverpool supporters to arrive in Sheffield three hours before the kick off.  It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94"/>
          <w:footerReference w:type="default" r:id="rId19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many spent the spare hours drinking in public houses close  to  the  ground. Hundreds until well after 2.30 p.m. When they eventually dashed to the ground they contributed greatly to the seething crush. [13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96"/>
          <w:footerReference w:type="default" r:id="rId1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Sheffield, local residents near the ground had written to the </w:t>
      </w:r>
      <w:r>
        <w:rPr>
          <w:i/>
          <w:lang w:val="en-GB"/>
        </w:rPr>
        <w:t>Sheffield Star</w:t>
      </w:r>
      <w:r>
        <w:rPr>
          <w:lang w:val="en-GB"/>
        </w:rPr>
        <w:t xml:space="preserve"> and pointed out the factual inaccuracies in the newspaper's coverage.  Although the newspaper printed these letters, it did not revise its assessment of the behaviour of Liverpool supporters in its news reports [132]. </w:t>
      </w:r>
    </w:p>
    <w:p>
      <w:pPr>
        <w:pStyle w:val="Normal"/>
        <w:widowControl w:val="false"/>
        <w:jc w:val="both"/>
        <w:rPr>
          <w:lang w:val="en-GB"/>
        </w:rPr>
      </w:pPr>
      <w:r>
        <w:rPr>
          <w:lang w:val="en-GB"/>
        </w:rPr>
      </w:r>
    </w:p>
    <w:p>
      <w:pPr>
        <w:pStyle w:val="Normal"/>
        <w:widowControl w:val="false"/>
        <w:jc w:val="both"/>
        <w:rPr/>
      </w:pPr>
      <w:r>
        <w:rPr>
          <w:lang w:val="en-GB"/>
        </w:rPr>
        <w:t xml:space="preserve">National newspapers quoted Police Federation spokesperson Paul Middup whose comments reinforced the issue of drinking raised above.  He was reported by the </w:t>
      </w:r>
      <w:r>
        <w:rPr>
          <w:i/>
          <w:lang w:val="en-GB"/>
        </w:rPr>
        <w:t xml:space="preserve">Daily Mail </w:t>
      </w:r>
      <w:r>
        <w:rPr>
          <w:lang w:val="en-GB"/>
        </w:rPr>
        <w:t>as saying:</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198"/>
          <w:footerReference w:type="default" r:id="rId19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I am sick of hearing how good the crowd were ... They were arriving tanked up on drink and the situation faced by the officers trying to control them was quite simply terrifying. [133]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00"/>
          <w:footerReference w:type="default" r:id="rId2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i/>
          <w:lang w:val="en-GB"/>
        </w:rPr>
        <w:t>The Independent</w:t>
      </w:r>
      <w:r>
        <w:rPr>
          <w:lang w:val="en-GB"/>
        </w:rPr>
        <w:t xml:space="preserve"> also carried similar comments from the polic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02"/>
          <w:footerReference w:type="default" r:id="rId20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many of the fans whose arrival led to the crush had been drinking to excess and  were highly excitable. [13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04"/>
          <w:footerReference w:type="default" r:id="rId2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Meanwhile </w:t>
      </w:r>
      <w:r>
        <w:rPr>
          <w:i/>
          <w:lang w:val="en-GB"/>
        </w:rPr>
        <w:t>The Sun</w:t>
      </w:r>
      <w:r>
        <w:rPr>
          <w:lang w:val="en-GB"/>
        </w:rPr>
        <w:t xml:space="preserve"> did not require directly police quotes in order to reinforce such sentiments.  In a 'comment piece' the newspaper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06"/>
          <w:footerReference w:type="default" r:id="rId20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Is it fair to make the police scapegoats for the Hillsborough disaster?  ... let's remember just why they were placed in their dilemma.  It happened because thousands of fans, many without tickets, tried to get into the ground just before kick-off - either by forcing their way in or by blackmailing the police into opening the gates. [13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08"/>
          <w:footerReference w:type="default" r:id="rId20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t can be seen in this range of examples from news reports how the theme of 'blaming the fans' was firmly established before the reports in </w:t>
      </w:r>
      <w:r>
        <w:rPr>
          <w:i/>
          <w:lang w:val="en-GB"/>
        </w:rPr>
        <w:t>The Sun</w:t>
      </w:r>
      <w:r>
        <w:rPr>
          <w:lang w:val="en-GB"/>
        </w:rPr>
        <w:t xml:space="preserve"> and the </w:t>
      </w:r>
      <w:r>
        <w:rPr>
          <w:i/>
          <w:lang w:val="en-GB"/>
        </w:rPr>
        <w:t>Daily Star</w:t>
      </w:r>
      <w:r>
        <w:rPr>
          <w:lang w:val="en-GB"/>
        </w:rPr>
        <w:t xml:space="preserve"> brought such condemnation.  The above content analysis illustrates the persistence of the news coverage throughout the media, but especially within a range of newspapers, to highlight accusations regarding the behaviour of Liverpool supporters and, in particular, to report allegations as 'facts'. This occurred despite evidence and other coverage to the contrary and highlights the crucial connection between news personnel and the police. The perpetuation of certain myths in such reporting set the agenda for coverage on the evening of 18th April and the following day. Significantly it also served to deflect attention away from the criticisms the police were receiving regarding their handling of the tragedy. </w:t>
      </w:r>
    </w:p>
    <w:p>
      <w:pPr>
        <w:pStyle w:val="Normal"/>
        <w:widowControl w:val="false"/>
        <w:jc w:val="both"/>
        <w:rPr>
          <w:lang w:val="en-GB"/>
        </w:rPr>
      </w:pPr>
      <w:r>
        <w:rPr>
          <w:lang w:val="en-GB"/>
        </w:rPr>
      </w:r>
    </w:p>
    <w:p>
      <w:pPr>
        <w:pStyle w:val="Normal"/>
        <w:widowControl w:val="false"/>
        <w:jc w:val="both"/>
        <w:rPr>
          <w:b/>
          <w:b/>
          <w:i/>
          <w:i/>
          <w:lang w:val="en-GB"/>
        </w:rPr>
      </w:pPr>
      <w:r>
        <w:rPr>
          <w:b/>
          <w:i/>
          <w:lang w:val="en-GB"/>
        </w:rPr>
        <w:t>'The Truth' and other Lies</w:t>
      </w:r>
    </w:p>
    <w:p>
      <w:pPr>
        <w:pStyle w:val="Normal"/>
        <w:widowControl w:val="false"/>
        <w:jc w:val="both"/>
        <w:rPr>
          <w:b/>
          <w:b/>
          <w:i/>
          <w:i/>
          <w:lang w:val="en-GB"/>
        </w:rPr>
      </w:pPr>
      <w:r>
        <w:rPr>
          <w:b/>
          <w:i/>
          <w:lang w:val="en-GB"/>
        </w:rPr>
      </w:r>
    </w:p>
    <w:p>
      <w:pPr>
        <w:pStyle w:val="Normal"/>
        <w:widowControl w:val="false"/>
        <w:jc w:val="both"/>
        <w:rPr/>
      </w:pPr>
      <w:r>
        <w:rPr>
          <w:lang w:val="en-GB"/>
        </w:rPr>
        <w:t xml:space="preserve">It was the </w:t>
      </w:r>
      <w:r>
        <w:rPr>
          <w:i/>
          <w:lang w:val="en-GB"/>
        </w:rPr>
        <w:t>Sheffield Star</w:t>
      </w:r>
      <w:r>
        <w:rPr>
          <w:lang w:val="en-GB"/>
        </w:rPr>
        <w:t xml:space="preserve"> which first featured   serious allegations from the police about Liverpool supporters attacking rescue workers and stealing from the dead [136].  In a front page article it reported the claims as fact with a large headlin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10"/>
          <w:footerReference w:type="default" r:id="rId21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FANS IN DRUNKEN ATTACKS ON POLICE: Ticketless thugs staged crush to gain entry. [13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12"/>
          <w:footerReference w:type="default" r:id="rId2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n substantial detail the article described "the sickening story the police are piecing together" including comments about "yobs" who: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14"/>
          <w:footerReference w:type="default" r:id="rId21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attacked an ambulanceman, threatened firemen and punched and urinated on policemen as they gave the kiss of life to stricken victims. [13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16"/>
          <w:footerReference w:type="default" r:id="rId2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report also quoted the Police Federation's Paul Middup, as did the </w:t>
      </w:r>
      <w:r>
        <w:rPr>
          <w:i/>
          <w:lang w:val="en-GB"/>
        </w:rPr>
        <w:t>Daily Mail</w:t>
      </w:r>
      <w:r>
        <w:rPr>
          <w:lang w:val="en-GB"/>
        </w:rPr>
        <w:t xml:space="preserv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18"/>
          <w:footerReference w:type="default" r:id="rId21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I am sick of hearing how good the crowd were. ... They were arriving tanked up on drink and the situation faced by the officers trying to control them was quite simply terrifying.' [13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20"/>
          <w:footerReference w:type="default" r:id="rId2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Middup said also "it must be stressed that it was a small element who behaved so badly" but this comment only warranted inclusion towards the end of a long report. Further, it contradicted a more prominent front-page quote from Middup, in which he alleg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22"/>
          <w:footerReference w:type="default" r:id="rId22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the vast majority [of fans] had been drinking and would not be told what to do. [14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24"/>
          <w:footerReference w:type="default" r:id="rId2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By the evening of 18th April the television news also was reporting prominently the comments from the Police Federation.  The </w:t>
      </w:r>
      <w:r>
        <w:rPr>
          <w:i/>
          <w:lang w:val="en-GB"/>
        </w:rPr>
        <w:t>BBC 1</w:t>
      </w:r>
      <w:r>
        <w:rPr>
          <w:lang w:val="en-GB"/>
        </w:rPr>
        <w:t xml:space="preserve"> 9.00 p.m. news featured extensively the allegations as the second item on the programme.  In his introduction Michael Burk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26"/>
          <w:footerReference w:type="default" r:id="rId22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Sheffield police officers claimed tonight that drunkenness amongst Liverpool fans was at least partly responsible for the disaster at Hillsborough. It is thought that police evidence to the inquiry will say that drinking was a major factor in the crowd problems that lead to the deaths.  According to the Police Federation a large number of Liverpool fans arrived at the ground late after drinking heavily and police couldn't control them. [14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28"/>
          <w:footerReference w:type="default" r:id="rId2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 special report on location re-emphasised these allegations. It used visual shots of an angry exchange between a few Liverpool supporters and a police officer on horseback outside the Leppings Lane turnstiles on the day of the Disaster.  A voice-over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30"/>
          <w:footerReference w:type="default" r:id="rId23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It was all too apparent that police at the Leppings Lane were having difficulty controlling the crowd.  The senior officer who ordered the gate to be opened believed lives were in danger. Whatever the questions about that decision and tactics in general, the South Yorkshire Police want the Taylor Inquiry to consider as well the behaviour of some of the fans they had to deal with. [14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32"/>
          <w:footerReference w:type="default" r:id="rId2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description inferred a connection between the behaviour of Liverpool supporters and the development of a "life-threatening" situation. Significantly the visual shot used was the </w:t>
      </w:r>
      <w:r>
        <w:rPr>
          <w:i/>
          <w:lang w:val="en-GB"/>
        </w:rPr>
        <w:t xml:space="preserve">only </w:t>
      </w:r>
      <w:r>
        <w:rPr>
          <w:lang w:val="en-GB"/>
        </w:rPr>
        <w:t xml:space="preserve">incidence of anger revealed by the extensive police video evidence, yet the BBC chose to highlight this isolated moment and therefore exaggerated its significance. The film report interviewed the manager of a public house near the Hillsborough ground who suggested that seven hundred supporters drank the pub dry.  It was revealed subsequently that the majority of these supporters were from Nottingham, but the BBC report implied otherwise [143].  The report also carried an interview with Paul Middup who described the Liverpool supporters a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34"/>
          <w:footerReference w:type="default" r:id="rId23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people who had been drinking heavily, who were intent on getting in the ground before the match started with only a very few minutes to spare and they would not be controlled. [14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36"/>
          <w:footerReference w:type="default" r:id="rId2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rvine Patnick, Conservative M.P. for Sheffield Hallam, was quoted in support of claims that "drink was a factor" without indicating his interest or his party political status [145].  The only counter sought to these extensively reported allegations was from Rogan Taylor, then Chair of the Football Supporters' Association.  The interview produced a confused statement in which he emphasised that "I wouldn't like supporters to try and dodge any of their responsibilities in this area" [146].  The film report concluded with the commen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38"/>
          <w:footerReference w:type="default" r:id="rId23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South Yorkshire Police have reiterated their belief that they will eventually be vindicated by the Hillsborough inquiry. [14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40"/>
          <w:footerReference w:type="default" r:id="rId2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was a substantial television news report, broadcast at prime news time, giving full and supporting coverage to allegations by the South Yorkshire Police.  The claims could have been contested and balanced simply by viewing the BBC film footage of events at Hillsborough.  The report in its entirety was without balance, offering no alternative account of the events and leaving a clear impression that serious acts of drunken disorder had occurred and had contributed to, if not caused, the disaster.  ITN </w:t>
      </w:r>
      <w:r>
        <w:rPr>
          <w:i/>
          <w:lang w:val="en-GB"/>
        </w:rPr>
        <w:t>News at Ten</w:t>
      </w:r>
      <w:r>
        <w:rPr>
          <w:lang w:val="en-GB"/>
        </w:rPr>
        <w:t xml:space="preserve"> led with the same story quoting both Irvine Patnick and Paul Middup extensively and in more detail.  Middup was given considerable time and he concluded the interview as follows:</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42"/>
          <w:footerReference w:type="default" r:id="rId24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y were hell-bent on getting in there and that's what they were going to do. Now there is an estimation that quite a lot of them, five hundred plus, were there amongst them without any tickets and they meant getting in there.  They were pushing and crushing and very, very strong and the police officers there were virtually overwhelmed and couldn't hold them back. [14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44"/>
          <w:footerReference w:type="default" r:id="rId2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rvine Patnick also became more precise in his statemen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46"/>
          <w:footerReference w:type="default" r:id="rId24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was speaking to these officers ... they said that they had been trying to save lives, that they'd been attacked by some of the fans, they'd been kicked and punched even when giving mouth-to-mouth resuscitation and people were urinating on them from the balcony above where they were working. [14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48"/>
          <w:footerReference w:type="default" r:id="rId2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piece ended with some criticism of these allegations from Liverpool, by the F.S.A. and Keva Coombes, but these were significantly shorter interviews.  Thus the stories sensationalised in the newspapers on 19th April, had already been broadcast nationally by the evening news the night before. </w:t>
      </w:r>
    </w:p>
    <w:p>
      <w:pPr>
        <w:pStyle w:val="Normal"/>
        <w:widowControl w:val="false"/>
        <w:jc w:val="both"/>
        <w:rPr>
          <w:lang w:val="en-GB"/>
        </w:rPr>
      </w:pPr>
      <w:r>
        <w:rPr>
          <w:lang w:val="en-GB"/>
        </w:rPr>
      </w:r>
    </w:p>
    <w:p>
      <w:pPr>
        <w:pStyle w:val="Normal"/>
        <w:widowControl w:val="false"/>
        <w:jc w:val="both"/>
        <w:rPr/>
      </w:pPr>
      <w:r>
        <w:rPr>
          <w:lang w:val="en-GB"/>
        </w:rPr>
        <w:t xml:space="preserve">The claims by the Police Federation in South Yorkshire were reported extensively in the national newspapers the following morning.  </w:t>
      </w:r>
      <w:r>
        <w:rPr>
          <w:i/>
          <w:lang w:val="en-GB"/>
        </w:rPr>
        <w:t>The Sun</w:t>
      </w:r>
      <w:r>
        <w:rPr>
          <w:lang w:val="en-GB"/>
        </w:rPr>
        <w:t xml:space="preserve">, </w:t>
      </w:r>
      <w:r>
        <w:rPr>
          <w:i/>
          <w:lang w:val="en-GB"/>
        </w:rPr>
        <w:t>Daily Star</w:t>
      </w:r>
      <w:r>
        <w:rPr>
          <w:lang w:val="en-GB"/>
        </w:rPr>
        <w:t xml:space="preserve">, </w:t>
      </w:r>
      <w:r>
        <w:rPr>
          <w:i/>
          <w:lang w:val="en-GB"/>
        </w:rPr>
        <w:t>Today</w:t>
      </w:r>
      <w:r>
        <w:rPr>
          <w:lang w:val="en-GB"/>
        </w:rPr>
        <w:t xml:space="preserve">, </w:t>
      </w:r>
      <w:r>
        <w:rPr>
          <w:i/>
          <w:lang w:val="en-GB"/>
        </w:rPr>
        <w:t>Daily Express</w:t>
      </w:r>
      <w:r>
        <w:rPr>
          <w:lang w:val="en-GB"/>
        </w:rPr>
        <w:t xml:space="preserve">, </w:t>
      </w:r>
      <w:r>
        <w:rPr>
          <w:i/>
          <w:lang w:val="en-GB"/>
        </w:rPr>
        <w:t>Daily Mail</w:t>
      </w:r>
      <w:r>
        <w:rPr>
          <w:lang w:val="en-GB"/>
        </w:rPr>
        <w:t xml:space="preserve">, </w:t>
      </w:r>
      <w:r>
        <w:rPr>
          <w:i/>
          <w:lang w:val="en-GB"/>
        </w:rPr>
        <w:t>The Times</w:t>
      </w:r>
      <w:r>
        <w:rPr>
          <w:lang w:val="en-GB"/>
        </w:rPr>
        <w:t xml:space="preserve"> and </w:t>
      </w:r>
      <w:r>
        <w:rPr>
          <w:i/>
          <w:lang w:val="en-GB"/>
        </w:rPr>
        <w:t>Daily Telegraph</w:t>
      </w:r>
      <w:r>
        <w:rPr>
          <w:lang w:val="en-GB"/>
        </w:rPr>
        <w:t xml:space="preserve"> all featured the issue prominently, and the headlines alone illustrate the tone of the report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50"/>
          <w:footerReference w:type="default" r:id="rId25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ind w:left="720" w:hanging="0"/>
        <w:rPr/>
      </w:pPr>
      <w:r>
        <w:rPr/>
        <w:t>THE TRUTH; some fans picked pockets of victims; Some fans urinated on the brave cops; Some fans beat up PC giving kiss of life. [150]</w:t>
      </w:r>
    </w:p>
    <w:p>
      <w:pPr>
        <w:pStyle w:val="Normal"/>
        <w:widowControl w:val="false"/>
        <w:jc w:val="both"/>
        <w:rPr>
          <w:lang w:val="en-GB"/>
        </w:rPr>
      </w:pPr>
      <w:r>
        <w:rPr>
          <w:lang w:val="en-GB"/>
        </w:rPr>
      </w:r>
    </w:p>
    <w:p>
      <w:pPr>
        <w:pStyle w:val="Normal"/>
        <w:widowControl w:val="false"/>
        <w:jc w:val="both"/>
        <w:rPr/>
      </w:pPr>
      <w:r>
        <w:rPr>
          <w:lang w:val="en-GB"/>
        </w:rPr>
        <w:tab/>
        <w:t>DEAD FANS ROBBED BY DRUNK THUGS. [151]</w:t>
      </w:r>
    </w:p>
    <w:p>
      <w:pPr>
        <w:pStyle w:val="Normal"/>
        <w:widowControl w:val="false"/>
        <w:jc w:val="both"/>
        <w:rPr>
          <w:lang w:val="en-GB"/>
        </w:rPr>
      </w:pPr>
      <w:r>
        <w:rPr>
          <w:lang w:val="en-GB"/>
        </w:rPr>
      </w:r>
    </w:p>
    <w:p>
      <w:pPr>
        <w:pStyle w:val="Normal"/>
        <w:widowControl w:val="false"/>
        <w:jc w:val="both"/>
        <w:rPr>
          <w:lang w:val="en-GB"/>
        </w:rPr>
      </w:pPr>
      <w:r>
        <w:rPr>
          <w:lang w:val="en-GB"/>
        </w:rPr>
        <w:tab/>
        <w:t>'vile fans fought us as we tried to help the dying'. [152]</w:t>
      </w:r>
    </w:p>
    <w:p>
      <w:pPr>
        <w:pStyle w:val="Normal"/>
        <w:widowControl w:val="false"/>
        <w:jc w:val="both"/>
        <w:rPr>
          <w:lang w:val="en-GB"/>
        </w:rPr>
      </w:pPr>
      <w:r>
        <w:rPr>
          <w:lang w:val="en-GB"/>
        </w:rPr>
      </w:r>
    </w:p>
    <w:p>
      <w:pPr>
        <w:pStyle w:val="Normal"/>
        <w:widowControl w:val="false"/>
        <w:ind w:left="720" w:hanging="0"/>
        <w:jc w:val="both"/>
        <w:rPr>
          <w:lang w:val="en-GB"/>
        </w:rPr>
      </w:pPr>
      <w:r>
        <w:rPr>
          <w:lang w:val="en-GB"/>
        </w:rPr>
        <w:t>POLICE ACCUSE DRUNKEN FANS; Police saw 'sick spectacle of pilfering from the dying'. [153]</w:t>
      </w:r>
    </w:p>
    <w:p>
      <w:pPr>
        <w:pStyle w:val="Normal"/>
        <w:widowControl w:val="false"/>
        <w:jc w:val="both"/>
        <w:rPr>
          <w:lang w:val="en-GB"/>
        </w:rPr>
      </w:pPr>
      <w:r>
        <w:rPr>
          <w:lang w:val="en-GB"/>
        </w:rPr>
      </w:r>
    </w:p>
    <w:p>
      <w:pPr>
        <w:pStyle w:val="Normal"/>
        <w:widowControl w:val="false"/>
        <w:jc w:val="both"/>
        <w:rPr>
          <w:lang w:val="en-GB"/>
        </w:rPr>
      </w:pPr>
      <w:r>
        <w:rPr>
          <w:lang w:val="en-GB"/>
        </w:rPr>
        <w:tab/>
        <w:t>Police hit back at the fans. [154]</w:t>
      </w:r>
    </w:p>
    <w:p>
      <w:pPr>
        <w:pStyle w:val="Normal"/>
        <w:widowControl w:val="false"/>
        <w:jc w:val="both"/>
        <w:rPr>
          <w:lang w:val="en-GB"/>
        </w:rPr>
      </w:pPr>
      <w:r>
        <w:rPr>
          <w:lang w:val="en-GB"/>
        </w:rPr>
      </w:r>
    </w:p>
    <w:p>
      <w:pPr>
        <w:pStyle w:val="Normal"/>
        <w:widowControl w:val="false"/>
        <w:jc w:val="both"/>
        <w:rPr>
          <w:lang w:val="en-GB"/>
        </w:rPr>
      </w:pPr>
      <w:r>
        <w:rPr>
          <w:lang w:val="en-GB"/>
        </w:rPr>
        <w:tab/>
        <w:t>Liverpool pickpockets 'pounced on the dead'. [155]</w:t>
      </w:r>
    </w:p>
    <w:p>
      <w:pPr>
        <w:pStyle w:val="Normal"/>
        <w:widowControl w:val="false"/>
        <w:jc w:val="both"/>
        <w:rPr>
          <w:lang w:val="en-GB"/>
        </w:rPr>
      </w:pPr>
      <w:r>
        <w:rPr>
          <w:lang w:val="en-GB"/>
        </w:rPr>
      </w:r>
    </w:p>
    <w:p>
      <w:pPr>
        <w:pStyle w:val="Normal"/>
        <w:widowControl w:val="false"/>
        <w:jc w:val="both"/>
        <w:rPr>
          <w:lang w:val="en-GB"/>
        </w:rPr>
      </w:pPr>
      <w:r>
        <w:rPr>
          <w:lang w:val="en-GB"/>
        </w:rPr>
        <w:tab/>
        <w:t>Yobs 'in sex jibes over girl's corpse'. [156]</w:t>
      </w:r>
    </w:p>
    <w:p>
      <w:pPr>
        <w:pStyle w:val="Normal"/>
        <w:widowControl w:val="false"/>
        <w:jc w:val="both"/>
        <w:rPr>
          <w:lang w:val="en-GB"/>
        </w:rPr>
      </w:pPr>
      <w:r>
        <w:rPr>
          <w:lang w:val="en-GB"/>
        </w:rPr>
      </w:r>
    </w:p>
    <w:p>
      <w:pPr>
        <w:pStyle w:val="Normal"/>
        <w:widowControl w:val="false"/>
        <w:jc w:val="both"/>
        <w:rPr>
          <w:lang w:val="en-GB"/>
        </w:rPr>
      </w:pPr>
      <w:r>
        <w:rPr>
          <w:lang w:val="en-GB"/>
        </w:rPr>
        <w:tab/>
        <w:t>'Heavy drinking' among fans who besieged ground. [157]</w:t>
      </w:r>
    </w:p>
    <w:p>
      <w:pPr>
        <w:pStyle w:val="Normal"/>
        <w:widowControl w:val="false"/>
        <w:jc w:val="both"/>
        <w:rPr>
          <w:lang w:val="en-GB"/>
        </w:rPr>
      </w:pPr>
      <w:r>
        <w:rPr>
          <w:lang w:val="en-GB"/>
        </w:rPr>
      </w:r>
    </w:p>
    <w:p>
      <w:pPr>
        <w:pStyle w:val="Normal"/>
        <w:widowControl w:val="false"/>
        <w:jc w:val="both"/>
        <w:rPr>
          <w:lang w:val="en-GB"/>
        </w:rPr>
      </w:pPr>
      <w:r>
        <w:rPr>
          <w:lang w:val="en-GB"/>
        </w:rPr>
        <w:tab/>
        <w:t>Police tell MP of attacks on them as they helped injured. [15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52"/>
          <w:footerReference w:type="default" r:id="rId2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majority of these front-page reports sought no balance to the allegations and many produced 'evidence' from publicans in Sheffield to substantiate the claims. Later these were found to have been distorted or even completely fabricated [159]. All reports featured prominently either unsupported allegations from anonymous police officers or similar quotes from the Police Federation, as detailed previously.  </w:t>
      </w:r>
    </w:p>
    <w:p>
      <w:pPr>
        <w:pStyle w:val="Normal"/>
        <w:widowControl w:val="false"/>
        <w:jc w:val="both"/>
        <w:rPr>
          <w:lang w:val="en-GB"/>
        </w:rPr>
      </w:pPr>
      <w:r>
        <w:rPr>
          <w:lang w:val="en-GB"/>
        </w:rPr>
      </w:r>
    </w:p>
    <w:p>
      <w:pPr>
        <w:pStyle w:val="Normal"/>
        <w:widowControl w:val="false"/>
        <w:jc w:val="both"/>
        <w:rPr/>
      </w:pPr>
      <w:r>
        <w:rPr>
          <w:lang w:val="en-GB"/>
        </w:rPr>
        <w:t xml:space="preserve">Again, of real concern was the uncritical adoption by the 'quality' press of tabloid sensationalism. The </w:t>
      </w:r>
      <w:r>
        <w:rPr>
          <w:i/>
          <w:lang w:val="en-GB"/>
        </w:rPr>
        <w:t>Times</w:t>
      </w:r>
      <w:r>
        <w:rPr>
          <w:lang w:val="en-GB"/>
        </w:rPr>
        <w:t xml:space="preserve">' headline, "Claims of 'drunkenness and hooliganism' at Hillsborough", was accompanied on the front page by a large photograph of a mounted police officer outside the Leppings Lane turnstile [160]. Captioned "Under Pressure ... confronting Liverpool fans" this photograph was a still of the film footage broadcast by the </w:t>
      </w:r>
      <w:r>
        <w:rPr>
          <w:i/>
          <w:lang w:val="en-GB"/>
        </w:rPr>
        <w:t>BBC 1</w:t>
      </w:r>
      <w:r>
        <w:rPr>
          <w:lang w:val="en-GB"/>
        </w:rPr>
        <w:t xml:space="preserve"> 9.00 p.m. News the previous evening and described above [161].  As already mentioned, this is the only 'violent' exchange visible on the video footage of the turnstile area and its use by 'reputable' news producers to reinforce and 'support' otherwise anonymous allegations, constituted a serious distortion. </w:t>
      </w:r>
    </w:p>
    <w:p>
      <w:pPr>
        <w:pStyle w:val="Normal"/>
        <w:widowControl w:val="false"/>
        <w:jc w:val="both"/>
        <w:rPr>
          <w:lang w:val="en-GB"/>
        </w:rPr>
      </w:pPr>
      <w:r>
        <w:rPr>
          <w:lang w:val="en-GB"/>
        </w:rPr>
      </w:r>
    </w:p>
    <w:p>
      <w:pPr>
        <w:pStyle w:val="Normal"/>
        <w:widowControl w:val="false"/>
        <w:jc w:val="both"/>
        <w:rPr/>
      </w:pPr>
      <w:r>
        <w:rPr>
          <w:lang w:val="en-GB"/>
        </w:rPr>
        <w:t xml:space="preserve">The </w:t>
      </w:r>
      <w:r>
        <w:rPr>
          <w:i/>
          <w:lang w:val="en-GB"/>
        </w:rPr>
        <w:t xml:space="preserve">Times </w:t>
      </w:r>
      <w:r>
        <w:rPr>
          <w:lang w:val="en-GB"/>
        </w:rPr>
        <w:t>report began:</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54"/>
          <w:footerReference w:type="default" r:id="rId25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Drunkenness and hooliganism were a major factor in the Hillsborough Disaster, police said yesterday. [16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56"/>
          <w:footerReference w:type="default" r:id="rId2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t continued to quote anonymous police officers, Irvine Patnick M.P. and Paul Middup in similar order and with the same emphasis as the </w:t>
      </w:r>
      <w:r>
        <w:rPr>
          <w:i/>
          <w:lang w:val="en-GB"/>
        </w:rPr>
        <w:t>Sun</w:t>
      </w:r>
      <w:r>
        <w:rPr>
          <w:lang w:val="en-GB"/>
        </w:rPr>
        <w:t xml:space="preserve"> and </w:t>
      </w:r>
      <w:r>
        <w:rPr>
          <w:i/>
          <w:lang w:val="en-GB"/>
        </w:rPr>
        <w:t>Daily Star</w:t>
      </w:r>
      <w:r>
        <w:rPr>
          <w:lang w:val="en-GB"/>
        </w:rPr>
        <w:t xml:space="preserve">.  The </w:t>
      </w:r>
      <w:r>
        <w:rPr>
          <w:i/>
          <w:lang w:val="en-GB"/>
        </w:rPr>
        <w:t>Daily Express</w:t>
      </w:r>
      <w:r>
        <w:rPr>
          <w:lang w:val="en-GB"/>
        </w:rPr>
        <w:t xml:space="preserve"> used the additional headline "Police officers saw 'sick spectacle of pilfering from the dying'" and the report commented how "Beleaguered police hit back last night" [163].  The newspaper's editorial, headlined "The fans are not blameless", also stated that there was an "impatient jostling and pushing outside the turnstiles" [164].  The </w:t>
      </w:r>
      <w:r>
        <w:rPr>
          <w:i/>
          <w:lang w:val="en-GB"/>
        </w:rPr>
        <w:t>Daily Telegraph</w:t>
      </w:r>
      <w:r>
        <w:rPr>
          <w:lang w:val="en-GB"/>
        </w:rPr>
        <w:t xml:space="preserve"> also quoted Paul Middup: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58"/>
          <w:footerReference w:type="default" r:id="rId25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re was mass drunkenness among many of the 3,000 supporters who turned up at the turnstiles just before kick-off. Some of them were uncontrollable. A great number of them had obviously been drinking heavily.' [16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60"/>
          <w:footerReference w:type="default" r:id="rId2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report stated that "One public house near the ground was drunk dry" and that an ambulance officer was "attacked as he treated an injured fan" [166].  The </w:t>
      </w:r>
      <w:r>
        <w:rPr>
          <w:i/>
          <w:lang w:val="en-GB"/>
        </w:rPr>
        <w:t>Independent</w:t>
      </w:r>
      <w:r>
        <w:rPr>
          <w:lang w:val="en-GB"/>
        </w:rPr>
        <w:t>, although not using such overt language, published a report headlined "Dash from pubs blamed for fatal surge" which stated that the police believed that late arrivals had created a "potentially deadly crush outside the turnstiles" [167].</w:t>
      </w:r>
    </w:p>
    <w:p>
      <w:pPr>
        <w:pStyle w:val="Normal"/>
        <w:widowControl w:val="false"/>
        <w:jc w:val="both"/>
        <w:rPr>
          <w:lang w:val="en-GB"/>
        </w:rPr>
      </w:pPr>
      <w:r>
        <w:rPr>
          <w:lang w:val="en-GB"/>
        </w:rPr>
      </w:r>
    </w:p>
    <w:p>
      <w:pPr>
        <w:pStyle w:val="Normal"/>
        <w:widowControl w:val="false"/>
        <w:jc w:val="both"/>
        <w:rPr/>
      </w:pPr>
      <w:r>
        <w:rPr>
          <w:lang w:val="en-GB"/>
        </w:rPr>
        <w:t xml:space="preserve">Television news reports continued to feature the police allegations, with </w:t>
      </w:r>
      <w:r>
        <w:rPr>
          <w:i/>
          <w:lang w:val="en-GB"/>
        </w:rPr>
        <w:t>TV AM</w:t>
      </w:r>
      <w:r>
        <w:rPr>
          <w:lang w:val="en-GB"/>
        </w:rPr>
        <w:t xml:space="preserve">, </w:t>
      </w:r>
      <w:r>
        <w:rPr>
          <w:i/>
          <w:lang w:val="en-GB"/>
        </w:rPr>
        <w:t>ITN 1.00</w:t>
      </w:r>
      <w:r>
        <w:rPr>
          <w:lang w:val="en-GB"/>
        </w:rPr>
        <w:t xml:space="preserve"> p.m., and </w:t>
      </w:r>
      <w:r>
        <w:rPr>
          <w:i/>
          <w:lang w:val="en-GB"/>
        </w:rPr>
        <w:t>BBC</w:t>
      </w:r>
      <w:r>
        <w:rPr>
          <w:lang w:val="en-GB"/>
        </w:rPr>
        <w:t xml:space="preserve"> 6.00 p.m., and </w:t>
      </w:r>
      <w:r>
        <w:rPr>
          <w:i/>
          <w:lang w:val="en-GB"/>
        </w:rPr>
        <w:t>Channel Four News</w:t>
      </w:r>
      <w:r>
        <w:rPr>
          <w:lang w:val="en-GB"/>
        </w:rPr>
        <w:t xml:space="preserve"> adopting the allegations as their lead stories [168].  Although these news bulletins featured individuals who responded critically to the police comments, statements made by the South Yorkshire Police Federation were given substantial air time.  For example, Paul Middup stated on </w:t>
      </w:r>
      <w:r>
        <w:rPr>
          <w:i/>
          <w:lang w:val="en-GB"/>
        </w:rPr>
        <w:t>BBC 1</w:t>
      </w:r>
      <w:r>
        <w:rPr>
          <w:lang w:val="en-GB"/>
        </w:rPr>
        <w:t xml:space="preserve"> at 6.00 p.m.: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62"/>
          <w:footerReference w:type="default" r:id="rId26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We're quite convinced that a lot of the fans, many many hundreds of them outside that gate, had been drinking heavily. Now when we say they contributed towards the disaster all I know is that when you're trying to control that number of people when they refuse to be controlled, refuse to be directed or guided in anything like an orderly fashion, that makes it almost impossible and almost uncontrollable.  [16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64"/>
          <w:footerReference w:type="default" r:id="rId2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continual use of police accounts in the television news reports reinforced the legitimacy of the allegations made by police representatives.  Despite criticisms which presented a nominal balance to the reports, the police were given prominent access and their accounts were placed high on the hierarchy of credibilit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Ironically these reports, which illustrated overtly the propaganda capabilities of the police, produced an effect opposite to that intended.  It appears that the police tactic was to deflect attention from their actions at the Disaster, yet the uncritical acceptance of police statements and the attempt to high-jack public opinion through the media back-fired.  The extreme nature and style of this smear campaign subsequently brought firm denials tinged with outrage. </w:t>
      </w:r>
    </w:p>
    <w:p>
      <w:pPr>
        <w:pStyle w:val="Normal"/>
        <w:widowControl w:val="false"/>
        <w:jc w:val="both"/>
        <w:rPr>
          <w:lang w:val="en-GB"/>
        </w:rPr>
      </w:pPr>
      <w:r>
        <w:rPr>
          <w:lang w:val="en-GB"/>
        </w:rPr>
      </w:r>
    </w:p>
    <w:p>
      <w:pPr>
        <w:pStyle w:val="Normal"/>
        <w:widowControl w:val="false"/>
        <w:jc w:val="both"/>
        <w:rPr/>
      </w:pPr>
      <w:r>
        <w:rPr>
          <w:lang w:val="en-GB"/>
        </w:rPr>
        <w:t xml:space="preserve">The television news on 19th April covered, with various degrees of detail, counters to the allegations and this was followed by some of the next day's newspapers.  The </w:t>
      </w:r>
      <w:r>
        <w:rPr>
          <w:i/>
          <w:lang w:val="en-GB"/>
        </w:rPr>
        <w:t>Daily Star</w:t>
      </w:r>
      <w:r>
        <w:rPr>
          <w:lang w:val="en-GB"/>
        </w:rPr>
        <w:t xml:space="preserve"> showed its ability for blatant hypocrisy by running the front-page headlin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66"/>
          <w:footerReference w:type="default" r:id="rId26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t xml:space="preserve">"LIES: Cops made up tale of lootings" </w:t>
      </w:r>
      <w:r>
        <w:rPr>
          <w:lang w:val="en-GB"/>
        </w:rPr>
        <w:t xml:space="preserve">[170]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68"/>
          <w:footerReference w:type="default" r:id="rId2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t quoted as evidence of one of its photographers who, curiously, was not reported the previous day when the </w:t>
      </w:r>
      <w:r>
        <w:rPr>
          <w:i/>
          <w:lang w:val="en-GB"/>
        </w:rPr>
        <w:t>Daily Star</w:t>
      </w:r>
      <w:r>
        <w:rPr>
          <w:lang w:val="en-GB"/>
        </w:rPr>
        <w:t xml:space="preserve"> had been happy to jump on the hooligan bandwagon.  Throughout the media, criticisms of the allegations from ordinary supporters, politicians and others were reported.  Attempts by the media to speak again to Paul Middup were unsuccessful, and he was taken off the air, immediately before a live interview scheduled with </w:t>
      </w:r>
      <w:r>
        <w:rPr>
          <w:i/>
          <w:lang w:val="en-GB"/>
        </w:rPr>
        <w:t>ITN</w:t>
      </w:r>
      <w:r>
        <w:rPr>
          <w:lang w:val="en-GB"/>
        </w:rPr>
        <w:t xml:space="preserve"> [171].  Even Douglas Hurd, then Home Secretary, was reported as calling for an end to the "mess of allegation and counter-allegation" [172].  The Chief Constable of South Yorkshire, Peter Wright, announced he had banned his officers from speaking to the media about Hillsborough.  Wright was quoted as complaining that there had been a "trial by media which seemed to indicate that the police were responsible" [173].  Yet he made no comment about the statements made by South Yorkshire's Police Federation, which had originally fostered the climate of allegation and counter-allegation. By contrast, the Merseyside Police Federation described the allegations as "ill-timed and ill-thought out" and "monumentally insensitive" [174]. </w:t>
      </w:r>
    </w:p>
    <w:p>
      <w:pPr>
        <w:pStyle w:val="Normal"/>
        <w:widowControl w:val="false"/>
        <w:jc w:val="both"/>
        <w:rPr>
          <w:lang w:val="en-GB"/>
        </w:rPr>
      </w:pPr>
      <w:r>
        <w:rPr>
          <w:lang w:val="en-GB"/>
        </w:rPr>
      </w:r>
    </w:p>
    <w:p>
      <w:pPr>
        <w:pStyle w:val="Normal"/>
        <w:widowControl w:val="false"/>
        <w:jc w:val="both"/>
        <w:rPr/>
      </w:pPr>
      <w:r>
        <w:rPr>
          <w:lang w:val="en-GB"/>
        </w:rPr>
        <w:t xml:space="preserve">Local broadcast and press coverage was uncompromising in its response to the allegations.  The </w:t>
      </w:r>
      <w:r>
        <w:rPr>
          <w:i/>
          <w:lang w:val="en-GB"/>
        </w:rPr>
        <w:t>Liverpool Echo</w:t>
      </w:r>
      <w:r>
        <w:rPr>
          <w:lang w:val="en-GB"/>
        </w:rPr>
        <w:t xml:space="preserve"> carried a front-page article entitled "Speaking Up for Merseyside" together with an expose of the "slurs" and "untruths" published by the national press [175].  By the 21st April the </w:t>
      </w:r>
      <w:r>
        <w:rPr>
          <w:i/>
          <w:lang w:val="en-GB"/>
        </w:rPr>
        <w:t xml:space="preserve">Echo </w:t>
      </w:r>
      <w:r>
        <w:rPr>
          <w:lang w:val="en-GB"/>
        </w:rPr>
        <w:t xml:space="preserve">had reconstructed the chain of events preceding the fatal crush and used video footage stills to report, as the headline stated, "NOW, THE </w:t>
      </w:r>
      <w:r>
        <w:rPr>
          <w:u w:val="single"/>
          <w:lang w:val="en-GB"/>
        </w:rPr>
        <w:t>REAL</w:t>
      </w:r>
      <w:r>
        <w:rPr>
          <w:lang w:val="en-GB"/>
        </w:rPr>
        <w:t xml:space="preserve"> TRUTH" [176].  The report emphasised the problems of crowd control, lack of filtering to the turnstiles, poor signposting and policing outside and inside the ground.  These were the key factors highlighted subsequently by Lord Justice Taylor's Inquiry.  However, the fact that the most substantial response to the police claims came in </w:t>
      </w:r>
      <w:r>
        <w:rPr>
          <w:i/>
          <w:lang w:val="en-GB"/>
        </w:rPr>
        <w:t>local</w:t>
      </w:r>
      <w:r>
        <w:rPr>
          <w:lang w:val="en-GB"/>
        </w:rPr>
        <w:t xml:space="preserve"> news coverage is of major significance.  The general public had no opportunity to read or view this coverage, nor to relate it to a wider understanding of the causes of the Disaster.  Yet, the prominence given to the lies and misinformation regarding the behaviour of Liverpool supporters ensured that elements of this reporting would continue to be raised in later news reports and, therefore, in people's minds.  </w:t>
      </w:r>
    </w:p>
    <w:p>
      <w:pPr>
        <w:pStyle w:val="Normal"/>
        <w:widowControl w:val="false"/>
        <w:jc w:val="both"/>
        <w:rPr>
          <w:lang w:val="en-GB"/>
        </w:rPr>
      </w:pPr>
      <w:r>
        <w:rPr>
          <w:lang w:val="en-GB"/>
        </w:rPr>
      </w:r>
    </w:p>
    <w:p>
      <w:pPr>
        <w:pStyle w:val="Normal"/>
        <w:widowControl w:val="false"/>
        <w:jc w:val="both"/>
        <w:rPr/>
      </w:pPr>
      <w:r>
        <w:rPr>
          <w:lang w:val="en-GB"/>
        </w:rPr>
        <w:t xml:space="preserve">Some news reports continued to present factual inaccuracies regarding the Disaster throughout the following week, even though they had been discounted by other news producers.  In the </w:t>
      </w:r>
      <w:r>
        <w:rPr>
          <w:i/>
          <w:lang w:val="en-GB"/>
        </w:rPr>
        <w:t>Sunday Telegraph</w:t>
      </w:r>
      <w:r>
        <w:rPr>
          <w:lang w:val="en-GB"/>
        </w:rPr>
        <w:t xml:space="preserve">, for example, Auberon Waugh decid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70"/>
          <w:footerReference w:type="default" r:id="rId27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Of the Liverpool supporters who had been delivered early to give them time to settle down, 3,000 were still rioting outside the gate, many of them without tickets, a few minutes before kick off having for the most part spent the time drinking. The police, so far as, one can understand the matter, judged that the violence outside the ground, which was terrifying the neighbourhood, justified the risk of overcrowding inside the stadium and opened the gates. The Liverpool supporters further excited by the prospect of not having to buy tickets, charged in ... [17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72"/>
          <w:footerReference w:type="default" r:id="rId2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wholly inaccurate picture, based on false assumptions and prejudice, generated substantial complaints to the Press Council but contained suggestions replicated elsewhere. </w:t>
      </w:r>
    </w:p>
    <w:p>
      <w:pPr>
        <w:pStyle w:val="Normal"/>
        <w:widowControl w:val="false"/>
        <w:jc w:val="both"/>
        <w:rPr>
          <w:lang w:val="en-GB"/>
        </w:rPr>
      </w:pPr>
      <w:r>
        <w:rPr>
          <w:lang w:val="en-GB"/>
        </w:rPr>
      </w:r>
    </w:p>
    <w:p>
      <w:pPr>
        <w:pStyle w:val="Normal"/>
        <w:widowControl w:val="false"/>
        <w:jc w:val="both"/>
        <w:rPr/>
      </w:pPr>
      <w:r>
        <w:rPr>
          <w:lang w:val="en-GB"/>
        </w:rPr>
        <w:t xml:space="preserve">The </w:t>
      </w:r>
      <w:r>
        <w:rPr>
          <w:i/>
          <w:lang w:val="en-GB"/>
        </w:rPr>
        <w:t>Evening Standard</w:t>
      </w:r>
      <w:r>
        <w:rPr>
          <w:lang w:val="en-GB"/>
        </w:rPr>
        <w:t xml:space="preserve"> also was firm in its opinion that supporters had engaged in a "rampaging entrance to the Hillsborough ground". As for how people had died, it was these fans who had "crushed them to death" [178].  The </w:t>
      </w:r>
      <w:r>
        <w:rPr>
          <w:i/>
          <w:lang w:val="en-GB"/>
        </w:rPr>
        <w:t>Daily Mail</w:t>
      </w:r>
      <w:r>
        <w:rPr>
          <w:lang w:val="en-GB"/>
        </w:rPr>
        <w:t xml:space="preserve"> allowed Anthony Burgess to expound similar explanations about the cause of the death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74"/>
          <w:footerReference w:type="default" r:id="rId27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y died because certain football enthusiasts behaved stupidly. To be so fervent for a game that an escape from one impending disaster provokes another is, to say the least, absurd. [17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76"/>
          <w:footerReference w:type="default" r:id="rId2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w:t>
      </w:r>
      <w:r>
        <w:rPr>
          <w:i/>
          <w:lang w:val="en-GB"/>
        </w:rPr>
        <w:t>Observer</w:t>
      </w:r>
      <w:r>
        <w:rPr>
          <w:lang w:val="en-GB"/>
        </w:rPr>
        <w:t xml:space="preserve"> ran a piece by Hugh McIlvanney who describ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78"/>
          <w:footerReference w:type="default" r:id="rId27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the frightening scene enacted outside a gate at the West end of Hillsborough immediately before the Liverpool-Nottingham Forrest Kick-off ... a seething throng outside the gate, a number of whom had been lingering in pubs some of them still in search of tickets. [18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80"/>
          <w:footerReference w:type="default" r:id="rId2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w:t>
      </w:r>
      <w:r>
        <w:rPr>
          <w:i/>
          <w:lang w:val="en-GB"/>
        </w:rPr>
        <w:t>Sunday Times</w:t>
      </w:r>
      <w:r>
        <w:rPr>
          <w:lang w:val="en-GB"/>
        </w:rPr>
        <w:t xml:space="preserve"> was firm in its conviction that it was the "unpalatable truth, but here were the echoes of Heysel" [181]. Columnist Edward Pearce decided to </w:t>
      </w:r>
      <w:r>
        <w:rPr>
          <w:i/>
          <w:lang w:val="en-GB"/>
        </w:rPr>
        <w:t xml:space="preserve">applaud </w:t>
      </w:r>
      <w:r>
        <w:rPr>
          <w:lang w:val="en-GB"/>
        </w:rPr>
        <w:t xml:space="preserve">U.E.F.A.'s Jacques Georges and sugges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82"/>
          <w:footerReference w:type="default" r:id="rId28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did he say anything but the unpalatable truth? For the second time in half a decade a large body of Liverpool supporters has killed people. [18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84"/>
          <w:footerReference w:type="default" r:id="rId2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Heysel Factor' produced a strong undercurrent in the media throughout the first week of coverage.  Indeed, John Smith the Liverpool Football Club Chairman, made an insensitive statement in a </w:t>
      </w:r>
      <w:r>
        <w:rPr>
          <w:i/>
          <w:lang w:val="en-GB"/>
        </w:rPr>
        <w:t>BBC</w:t>
      </w:r>
      <w:r>
        <w:rPr>
          <w:lang w:val="en-GB"/>
        </w:rPr>
        <w:t xml:space="preserve"> News interview on the evening of the Disaster, ruing the fact that Hillsborough would damage the club's chances of getting back into Europe.  Pearce's remarks, however, made the 'Heysel Factor' something more than a sad coincidence.  He inferred a direct causal connection.  The 'Heysel Factor' continued to dominate newspaper and journal coverage in the months that followed. </w:t>
      </w:r>
    </w:p>
    <w:p>
      <w:pPr>
        <w:pStyle w:val="Normal"/>
        <w:widowControl w:val="false"/>
        <w:jc w:val="both"/>
        <w:rPr>
          <w:lang w:val="en-GB"/>
        </w:rPr>
      </w:pPr>
      <w:r>
        <w:rPr>
          <w:lang w:val="en-GB"/>
        </w:rPr>
      </w:r>
    </w:p>
    <w:p>
      <w:pPr>
        <w:pStyle w:val="Normal"/>
        <w:widowControl w:val="false"/>
        <w:jc w:val="both"/>
        <w:rPr/>
      </w:pPr>
      <w:r>
        <w:rPr>
          <w:lang w:val="en-GB"/>
        </w:rPr>
        <w:t xml:space="preserve">This chronological account of the immediate coverage of the Disaster illustrates how news media accounts made negative references to the behaviour of Liverpool supporters from the earliest reports.  The culmination was the mid-week sensationalist and offensive tabloid reports but it was a dominant theme which extended to the 'quality' newspapers and television bulletins.  This emphasis on 'blaming the fans' was in contrast to accounts that identified accurately the causes but were given comparatively limited space.  It was a reflection of the 'structured access' of the police to the media, discussed in the introduction.  The inaccurate reports of the build-up at the turnstiles and the allegations of 'hooligan' behaviour by supporters, had their origin in police statements as shown.  However, the fact that all sections of the news media at some stage reported such information uncritically also raises the issue of the ideological constructions which underpinned the media coverage.  These reflect a broad perception of football supporters, particularly those from Liverpool, emphasised by the 'link' to Heysel. The next section considers the presentation of the police in the early Hillsborough coverage and raises other problems concerning misinformation. </w:t>
      </w:r>
    </w:p>
    <w:p>
      <w:pPr>
        <w:pStyle w:val="Normal"/>
        <w:widowControl w:val="false"/>
        <w:jc w:val="both"/>
        <w:rPr>
          <w:lang w:val="en-GB"/>
        </w:rPr>
      </w:pPr>
      <w:r>
        <w:rPr>
          <w:lang w:val="en-GB"/>
        </w:rPr>
      </w:r>
    </w:p>
    <w:p>
      <w:pPr>
        <w:pStyle w:val="Normal"/>
        <w:widowControl w:val="false"/>
        <w:jc w:val="both"/>
        <w:rPr>
          <w:lang w:val="en-GB"/>
        </w:rPr>
      </w:pPr>
      <w:r>
        <w:rPr>
          <w:b/>
          <w:lang w:val="en-GB"/>
        </w:rPr>
        <w:t>Presenting the Police</w:t>
      </w:r>
      <w:r>
        <w:rPr>
          <w:lang w:val="en-GB"/>
        </w:rPr>
        <w:t xml:space="preserve"> </w:t>
      </w:r>
    </w:p>
    <w:p>
      <w:pPr>
        <w:pStyle w:val="Normal"/>
        <w:widowControl w:val="false"/>
        <w:jc w:val="both"/>
        <w:rPr>
          <w:lang w:val="en-GB"/>
        </w:rPr>
      </w:pPr>
      <w:r>
        <w:rPr>
          <w:lang w:val="en-GB"/>
        </w:rPr>
      </w:r>
    </w:p>
    <w:p>
      <w:pPr>
        <w:pStyle w:val="Normal"/>
        <w:widowControl w:val="false"/>
        <w:jc w:val="both"/>
        <w:rPr/>
      </w:pPr>
      <w:r>
        <w:rPr>
          <w:lang w:val="en-GB"/>
        </w:rPr>
        <w:t xml:space="preserve">As mentioned above, the South Yorkshire Police considered that they had suffered a 'trial by media' over their role in the Disaster. Analysis of the immediate news coverage, however, reveals that much that was written and broadcast presented a favourable view of the police role.  Initially most news coverage reported the decision to open the gates "for fear of safety" of people outside the ground [183].  At the police press conference, held on 16th April, Superintendent Tony Pratt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86"/>
          <w:footerReference w:type="default" r:id="rId28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Everything that was done at Hillsborough was in accordance with well tried and tested methods of policing at FA Cup Semi-finals. [18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88"/>
          <w:footerReference w:type="default" r:id="rId2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was quoted by a number of news programmes and gave the impression that the police had done all that was possible in a difficult situation.  Coverage sympathetic to the police was consistent throughout news reports, emphasising in particular the effect of the tragedy on police officers who were "battle-weary" and "undergoing counselling" [185]. </w:t>
      </w:r>
    </w:p>
    <w:p>
      <w:pPr>
        <w:pStyle w:val="Normal"/>
        <w:widowControl w:val="false"/>
        <w:jc w:val="both"/>
        <w:rPr>
          <w:lang w:val="en-GB"/>
        </w:rPr>
      </w:pPr>
      <w:r>
        <w:rPr>
          <w:lang w:val="en-GB"/>
        </w:rPr>
      </w:r>
    </w:p>
    <w:p>
      <w:pPr>
        <w:pStyle w:val="Normal"/>
        <w:widowControl w:val="false"/>
        <w:jc w:val="both"/>
        <w:rPr/>
      </w:pPr>
      <w:r>
        <w:rPr>
          <w:lang w:val="en-GB"/>
        </w:rPr>
        <w:t xml:space="preserve">Notably, the criticisms levelled at  Chief Superintendent Marshall, the police officer  who ordered the gates to be opened, were counter-balanced with reports that he had been "compelled to act" as "he feared a wall was about to collapse on hundreds of fans" [186].  Reports described, "Police chief who opened gates 'a broken man'" [187], and focused on Marshall's experiences, for example, one headline announced "MY ANGUISH" [188].  Another headline declared: "Torment of death gate police chief" [189] while other reports emphasised the strain on his wife and family [190].  Again this coverage was not confined to the tabloid press and the proposition that opening the gate "was the only solution and nobody could have foreseen the consequences" was reported several times [191]. </w:t>
      </w:r>
    </w:p>
    <w:p>
      <w:pPr>
        <w:pStyle w:val="Normal"/>
        <w:widowControl w:val="false"/>
        <w:jc w:val="both"/>
        <w:rPr>
          <w:lang w:val="en-GB"/>
        </w:rPr>
      </w:pPr>
      <w:r>
        <w:rPr>
          <w:lang w:val="en-GB"/>
        </w:rPr>
      </w:r>
    </w:p>
    <w:p>
      <w:pPr>
        <w:pStyle w:val="Normal"/>
        <w:widowControl w:val="false"/>
        <w:jc w:val="both"/>
        <w:rPr/>
      </w:pPr>
      <w:r>
        <w:rPr>
          <w:lang w:val="en-GB"/>
        </w:rPr>
        <w:t xml:space="preserve">These favourable comments originated from police press conferences, which also provided details regarding the chain of events.  The </w:t>
      </w:r>
      <w:r>
        <w:rPr>
          <w:i/>
          <w:lang w:val="en-GB"/>
        </w:rPr>
        <w:t>Guardian</w:t>
      </w:r>
      <w:r>
        <w:rPr>
          <w:lang w:val="en-GB"/>
        </w:rPr>
        <w:t xml:space="preserve">'s front-page story "Police attempted to delay kick-off", by Martin Wainwright and Paul Hoyland, reported uncritically the account of events by the South Yorkshire Police.  Also it provided the opportunity for West Midlands Chief Constable, Geoffrey Dear, to strongly condemn alternative accounts that had received publicity.  Announcing the launch of the police inquiry he "condemned speculation about the causes" of the Disaster.  Dear was quoted directly and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90"/>
          <w:footerReference w:type="default" r:id="rId29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I think there has been far too much speculation in the media, much of it from people who are clearly emotional, but equally clearly have </w:t>
      </w:r>
      <w:r>
        <w:rPr>
          <w:i/>
          <w:lang w:val="en-GB"/>
        </w:rPr>
        <w:t>no real base of knowledge</w:t>
      </w:r>
      <w:r>
        <w:rPr>
          <w:lang w:val="en-GB"/>
        </w:rPr>
        <w:t xml:space="preserve"> of a broader scene. [192: emphasis add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92"/>
          <w:footerReference w:type="default" r:id="rId2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uch comments established doubt concerning the legitimacy of accounts </w:t>
      </w:r>
      <w:r>
        <w:rPr>
          <w:i/>
          <w:lang w:val="en-GB"/>
        </w:rPr>
        <w:t>other</w:t>
      </w:r>
      <w:r>
        <w:rPr>
          <w:lang w:val="en-GB"/>
        </w:rPr>
        <w:t xml:space="preserve"> than those presented by the police and reinforced the professional 'expertise' of the police inquiry.  </w:t>
      </w:r>
    </w:p>
    <w:p>
      <w:pPr>
        <w:pStyle w:val="Normal"/>
        <w:widowControl w:val="false"/>
        <w:jc w:val="both"/>
        <w:rPr>
          <w:lang w:val="en-GB"/>
        </w:rPr>
      </w:pPr>
      <w:r>
        <w:rPr>
          <w:lang w:val="en-GB"/>
        </w:rPr>
      </w:r>
    </w:p>
    <w:p>
      <w:pPr>
        <w:pStyle w:val="Normal"/>
        <w:widowControl w:val="false"/>
        <w:jc w:val="both"/>
        <w:rPr>
          <w:lang w:val="en-GB"/>
        </w:rPr>
      </w:pPr>
      <w:r>
        <w:rPr>
          <w:lang w:val="en-GB"/>
        </w:rPr>
        <w:t>Other statements also undermined alternative accounts and typical of these were comments made by the Chief Constable, Peter Wright, broadcast on several television bulletins. As previously mentioned Wright complain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94"/>
          <w:footerReference w:type="default" r:id="rId29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there's been a trial in the media which seems to indicate that the police are responsible. [19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96"/>
          <w:footerReference w:type="default" r:id="rId2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ese examples suggest that the police purposefully attempted to divert attention from accounts critical of their role by rejecting the legitimacy of those making criticisms.  Critics were dismissed as unreliable, hostile or misdirected in their judgements.</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Once the police investigation was under way there was further scope for favourable reporting with the press emphasising the 'thoroughness' of their inquiries.  The police would be "interviewing hundreds of fans" [194] and the inquiry would be "unprecedented in size and complexity" [195].  As discussed earlier, the content analysis of the coverage reveals that many of the criticisms of the South Yorkshire Police were set against quotes in their defence which emanated from the police.  A report on </w:t>
      </w:r>
      <w:r>
        <w:rPr>
          <w:i/>
          <w:lang w:val="en-GB"/>
        </w:rPr>
        <w:t xml:space="preserve">Granada </w:t>
      </w:r>
      <w:r>
        <w:rPr>
          <w:lang w:val="en-GB"/>
        </w:rPr>
        <w:t xml:space="preserve">television news, for example, quoted Sir Harry Livermore's criticisms that the police operation had been "amateurish" [196].  However, it also included quotes from the Police Federation that growing public criticism was "grossly unfair" and that no amount of training could have prepared police officers for the situation that they faced, emphasising that many police officers would need counselling. </w:t>
      </w:r>
    </w:p>
    <w:p>
      <w:pPr>
        <w:pStyle w:val="Normal"/>
        <w:widowControl w:val="false"/>
        <w:jc w:val="both"/>
        <w:rPr>
          <w:lang w:val="en-GB"/>
        </w:rPr>
      </w:pPr>
      <w:r>
        <w:rPr>
          <w:lang w:val="en-GB"/>
        </w:rPr>
      </w:r>
    </w:p>
    <w:p>
      <w:pPr>
        <w:pStyle w:val="Normal"/>
        <w:widowControl w:val="false"/>
        <w:jc w:val="both"/>
        <w:rPr/>
      </w:pPr>
      <w:r>
        <w:rPr>
          <w:lang w:val="en-GB"/>
        </w:rPr>
        <w:t xml:space="preserve">News coverage which </w:t>
      </w:r>
      <w:r>
        <w:rPr>
          <w:i/>
          <w:lang w:val="en-GB"/>
        </w:rPr>
        <w:t xml:space="preserve">solely </w:t>
      </w:r>
      <w:r>
        <w:rPr>
          <w:lang w:val="en-GB"/>
        </w:rPr>
        <w:t xml:space="preserve">criticised the South Yorkshire Police was confined to a few newspapers [197].  In the circumstances the police might have received </w:t>
      </w:r>
      <w:r>
        <w:rPr>
          <w:i/>
          <w:lang w:val="en-GB"/>
        </w:rPr>
        <w:t xml:space="preserve">more </w:t>
      </w:r>
      <w:r>
        <w:rPr>
          <w:lang w:val="en-GB"/>
        </w:rPr>
        <w:t xml:space="preserve">criticism along the lines of a report in the </w:t>
      </w:r>
      <w:r>
        <w:rPr>
          <w:i/>
          <w:lang w:val="en-GB"/>
        </w:rPr>
        <w:t>Daily Express</w:t>
      </w:r>
      <w:r>
        <w:rPr>
          <w:lang w:val="en-GB"/>
        </w:rPr>
        <w:t xml:space="preserve"> [198].  Its front-pag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298"/>
          <w:footerReference w:type="default" r:id="rId29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r>
      <w:r>
        <w:rPr>
          <w:lang w:val="en-GB"/>
        </w:rPr>
        <w:t>WE EXPOSE THE FATAL BLUNDERS [199]</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default" r:id="rId300"/>
          <w:footerReference w:type="default" r:id="rId3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t continued in a critical vei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02"/>
          <w:footerReference w:type="default" r:id="rId30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n the two days since Britain's worst soccer disaster, police chiefs devoted less than ten minutes to explaining their actions. [20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04"/>
          <w:footerReference w:type="default" r:id="rId3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central issue concerning the quality of information provided by the police was not discussed in other reports.  In fact it appears that generally events at the police press conferences warranted closer scrutiny than they received.  The </w:t>
      </w:r>
      <w:r>
        <w:rPr>
          <w:i/>
          <w:lang w:val="en-GB"/>
        </w:rPr>
        <w:t>Daily Express</w:t>
      </w:r>
      <w:r>
        <w:rPr>
          <w:lang w:val="en-GB"/>
        </w:rPr>
        <w:t xml:space="preserve"> revealed that the police press conferences held immediately after the Disaster "broke up in disorder" [201].  This was substantiated by the </w:t>
      </w:r>
      <w:r>
        <w:rPr>
          <w:i/>
          <w:lang w:val="en-GB"/>
        </w:rPr>
        <w:t>Yorkshire Post</w:t>
      </w:r>
      <w:r>
        <w:rPr>
          <w:lang w:val="en-GB"/>
        </w:rPr>
        <w:t xml:space="preserve"> which described one press conference as having "ended in uproar" when the Assistant Chief Constable "refused to answer reporters' questions and broke into a run as he headed for the door" [202].  This was remarkable behaviour by a senior officer yet apparently it escaped the attention of all other journalists in attendance.</w:t>
      </w:r>
    </w:p>
    <w:p>
      <w:pPr>
        <w:pStyle w:val="Normal"/>
        <w:widowControl w:val="false"/>
        <w:jc w:val="both"/>
        <w:rPr>
          <w:lang w:val="en-GB"/>
        </w:rPr>
      </w:pPr>
      <w:r>
        <w:rPr>
          <w:lang w:val="en-GB"/>
        </w:rPr>
        <w:t xml:space="preserve"> </w:t>
      </w:r>
    </w:p>
    <w:p>
      <w:pPr>
        <w:pStyle w:val="Normal"/>
        <w:widowControl w:val="false"/>
        <w:jc w:val="both"/>
        <w:rPr/>
      </w:pPr>
      <w:r>
        <w:rPr>
          <w:lang w:val="en-GB"/>
        </w:rPr>
        <w:t xml:space="preserve">The failure of the South Yorkshire Police to provide substantial information or answers to criticisms of their actions dominated the early police press conferences.  The police officers' association, the Police Federation, was far more interventionist with its allegations concerning Liverpool supporters' behaviour.  This was compounded by the block subsequently placed by the South Yorkshire Chief Constable Peter Wright on his officers speaking to journalists.  Wright, however, continued to pass vociferous comment.  Notable was his statement, in answer to criticisms of his force,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06"/>
          <w:footerReference w:type="default" r:id="rId30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the inquiry would reveal the true nature and cause of the tragedy.  I believe, when it is completed, the actions of South Yorkshire police will be seen in a very different light. [20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08"/>
          <w:footerReference w:type="default" r:id="rId30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Other reports of the Police Authority meeting at which Wright made this statement, were also uncritical.  </w:t>
      </w:r>
      <w:r>
        <w:rPr>
          <w:i/>
          <w:lang w:val="en-GB"/>
        </w:rPr>
        <w:t>The Times</w:t>
      </w:r>
      <w:r>
        <w:rPr>
          <w:lang w:val="en-GB"/>
        </w:rPr>
        <w:t xml:space="preserve"> reported that the "Chief Constable says football inquiry will clear officers" and claimed that Wright "gave the most detailed explanation so far of events leading up to the deaths" [204].  In fact he read out a prepared statement and refused to answer any questions [205].  Therefore journalists were left with no further information concerning police actions and a plethora of allegations about fans' behaviour which, in themselves, cast doubt on the reliability and legitimacy of supporters' personal accounts of events. </w:t>
      </w:r>
    </w:p>
    <w:p>
      <w:pPr>
        <w:pStyle w:val="Normal"/>
        <w:widowControl w:val="false"/>
        <w:jc w:val="both"/>
        <w:rPr>
          <w:lang w:val="en-GB"/>
        </w:rPr>
      </w:pPr>
      <w:r>
        <w:rPr>
          <w:lang w:val="en-GB"/>
        </w:rPr>
      </w:r>
    </w:p>
    <w:p>
      <w:pPr>
        <w:pStyle w:val="Normal"/>
        <w:widowControl w:val="false"/>
        <w:jc w:val="both"/>
        <w:rPr/>
      </w:pPr>
      <w:r>
        <w:rPr>
          <w:lang w:val="en-GB"/>
        </w:rPr>
        <w:t xml:space="preserve">Finally, the percentage of space and time devoted to police opinion and comment was much greater than that given to accounts from supporters and other eye witnesses.  Often, as previously illustrated, reports sought no real balance to police accounts and those which did prioritised police opinion.  In one report, for example, the </w:t>
      </w:r>
      <w:r>
        <w:rPr>
          <w:i/>
          <w:lang w:val="en-GB"/>
        </w:rPr>
        <w:t>Observer</w:t>
      </w:r>
      <w:r>
        <w:rPr>
          <w:lang w:val="en-GB"/>
        </w:rPr>
        <w:t xml:space="preserve"> gave five column inches to the police and only two inches to the supporters' accounts [206]. The </w:t>
      </w:r>
      <w:r>
        <w:rPr>
          <w:i/>
          <w:lang w:val="en-GB"/>
        </w:rPr>
        <w:t>Independent</w:t>
      </w:r>
      <w:r>
        <w:rPr>
          <w:lang w:val="en-GB"/>
        </w:rPr>
        <w:t xml:space="preserve"> reported the allegations about Liverpool supporters' behaviour by giving six column inches to Police Federation statements compared to three column inches given to supporters' accounts [207]. </w:t>
      </w:r>
    </w:p>
    <w:p>
      <w:pPr>
        <w:pStyle w:val="Normal"/>
        <w:widowControl w:val="false"/>
        <w:jc w:val="both"/>
        <w:rPr>
          <w:lang w:val="en-GB"/>
        </w:rPr>
      </w:pPr>
      <w:r>
        <w:rPr>
          <w:lang w:val="en-GB"/>
        </w:rPr>
      </w:r>
    </w:p>
    <w:p>
      <w:pPr>
        <w:pStyle w:val="Normal"/>
        <w:widowControl w:val="false"/>
        <w:jc w:val="both"/>
        <w:rPr>
          <w:lang w:val="en-GB"/>
        </w:rPr>
      </w:pPr>
      <w:r>
        <w:rPr>
          <w:lang w:val="en-GB"/>
        </w:rPr>
        <w:t xml:space="preserve">In part this reflects the propensity of the media to seek the comments of 'official experts' on any given issue or event.  However, it also reveals the ability of powerful state agencies to manipulate the close relationship between, in this instance, the media and police personnel. After Hillsborough this became a significant issue as many journalists covering the Disaster were, in fact, crime reporters or Home Affairs correspondents.  Their well-established, smooth routine of dealing with the police was not changed in any way.  The tendency for such journalists to be either less than critical or completely favourable to the police, due to their constant working contact and dependent relationship, is of crucial importance to an understanding of the coverage of Hillsborough.  It is an issue which is of fundamental significance because in this case it was the police, in terms of operational policies and practices, who were under scrutiny. </w:t>
      </w:r>
    </w:p>
    <w:p>
      <w:pPr>
        <w:pStyle w:val="Normal"/>
        <w:widowControl w:val="false"/>
        <w:jc w:val="both"/>
        <w:rPr>
          <w:lang w:val="en-GB"/>
        </w:rPr>
      </w:pPr>
      <w:r>
        <w:rPr>
          <w:lang w:val="en-GB"/>
        </w:rPr>
      </w:r>
    </w:p>
    <w:p>
      <w:pPr>
        <w:pStyle w:val="Normal"/>
        <w:widowControl w:val="false"/>
        <w:jc w:val="both"/>
        <w:rPr>
          <w:lang w:val="en-GB"/>
        </w:rPr>
      </w:pPr>
      <w:r>
        <w:rPr>
          <w:b/>
          <w:lang w:val="en-GB"/>
        </w:rPr>
        <w:t>The Launch of Taylor and the Link to Heysel</w:t>
      </w:r>
      <w:r>
        <w:rPr>
          <w:lang w:val="en-GB"/>
        </w:rPr>
        <w:t xml:space="preserve"> </w:t>
      </w:r>
    </w:p>
    <w:p>
      <w:pPr>
        <w:pStyle w:val="Normal"/>
        <w:widowControl w:val="false"/>
        <w:jc w:val="both"/>
        <w:rPr>
          <w:lang w:val="en-GB"/>
        </w:rPr>
      </w:pPr>
      <w:r>
        <w:rPr>
          <w:lang w:val="en-GB"/>
        </w:rPr>
      </w:r>
    </w:p>
    <w:p>
      <w:pPr>
        <w:pStyle w:val="Normal"/>
        <w:widowControl w:val="false"/>
        <w:jc w:val="both"/>
        <w:rPr/>
      </w:pPr>
      <w:r>
        <w:rPr>
          <w:lang w:val="en-GB"/>
        </w:rPr>
        <w:t xml:space="preserve">As discussed previously, the announcement of the Taylor Inquiry was not without emphasis.  Coverage described the extensive and broad remit of the Inquiry but focused on the behaviour of Liverpool supporters. On television for example, the Inquiry was described a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10"/>
          <w:footerReference w:type="default" r:id="rId31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wide ranging, covering every aspect of Saturday's accident including the behaviour of the crowd outside and the separate issue of ID cards. [20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12"/>
          <w:footerReference w:type="default" r:id="rId3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nother report covered the launch by Taylor, and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14"/>
          <w:footerReference w:type="default" r:id="rId31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One of the key questions he'll address is allegations by the Police Federation of mob violence by some Liverpool fans. [20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16"/>
          <w:footerReference w:type="default" r:id="rId3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Press coverage also centred on fans' behaviour.  The </w:t>
      </w:r>
      <w:r>
        <w:rPr>
          <w:i/>
          <w:lang w:val="en-GB"/>
        </w:rPr>
        <w:t>Sheffield Star</w:t>
      </w:r>
      <w:r>
        <w:rPr>
          <w:lang w:val="en-GB"/>
        </w:rPr>
        <w:t xml:space="preserve"> stated that Taylor would ‘home in o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18"/>
          <w:footerReference w:type="default" r:id="rId31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r>
      <w:r>
        <w:rPr>
          <w:lang w:val="en-GB"/>
        </w:rPr>
        <w:t>- the effect alcohol had on behaviour</w:t>
      </w:r>
    </w:p>
    <w:p>
      <w:pPr>
        <w:pStyle w:val="Normal"/>
        <w:widowControl w:val="false"/>
        <w:jc w:val="both"/>
        <w:rPr>
          <w:lang w:val="en-GB"/>
        </w:rPr>
      </w:pPr>
      <w:r>
        <w:rPr>
          <w:lang w:val="en-GB"/>
        </w:rPr>
        <w:tab/>
        <w:t>- policing arrangements</w:t>
      </w:r>
    </w:p>
    <w:p>
      <w:pPr>
        <w:pStyle w:val="Normal"/>
        <w:widowControl w:val="false"/>
        <w:jc w:val="both"/>
        <w:rPr>
          <w:lang w:val="en-GB"/>
        </w:rPr>
      </w:pPr>
      <w:r>
        <w:rPr>
          <w:lang w:val="en-GB"/>
        </w:rPr>
        <w:tab/>
        <w:t>- why so many fans arrived late at Hillsborough</w:t>
      </w:r>
    </w:p>
    <w:p>
      <w:pPr>
        <w:pStyle w:val="Normal"/>
        <w:widowControl w:val="false"/>
        <w:jc w:val="both"/>
        <w:rPr>
          <w:lang w:val="en-GB"/>
        </w:rPr>
      </w:pPr>
      <w:r>
        <w:rPr>
          <w:lang w:val="en-GB"/>
        </w:rPr>
        <w:tab/>
        <w:t>- and how many arrived without tickets. [21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20"/>
          <w:footerReference w:type="default" r:id="rId3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context of the Inquiry and its remit, therefore, was presented in terms of the "significance" of the behaviour of Liverpool supporters, particularly the issue of drunkenness, over and above other alleged causes of the Disaster.  Some reports suggested that the Inquiry would provide open access to all people wishing to give information.  The </w:t>
      </w:r>
      <w:r>
        <w:rPr>
          <w:i/>
          <w:lang w:val="en-GB"/>
        </w:rPr>
        <w:t>Evening Standard</w:t>
      </w:r>
      <w:r>
        <w:rPr>
          <w:lang w:val="en-GB"/>
        </w:rPr>
        <w:t xml:space="preserve">, for example, described how "scores of fans are to be interviewed as part of the judicial inquiry" [211].  Similarly the </w:t>
      </w:r>
      <w:r>
        <w:rPr>
          <w:i/>
          <w:lang w:val="en-GB"/>
        </w:rPr>
        <w:t>Daily Mail</w:t>
      </w:r>
      <w:r>
        <w:rPr>
          <w:lang w:val="en-GB"/>
        </w:rPr>
        <w:t xml:space="preserve">, under the headline "Police ask fans for their help", described how police would take "many 1,000's of statements" [212].  The </w:t>
      </w:r>
      <w:r>
        <w:rPr>
          <w:i/>
          <w:lang w:val="en-GB"/>
        </w:rPr>
        <w:t>Sheffield Star</w:t>
      </w:r>
      <w:r>
        <w:rPr>
          <w:lang w:val="en-GB"/>
        </w:rPr>
        <w:t xml:space="preserve"> also emphasised the involvement of the police in its report of "the drafting in of 150 West Midland officers" [213]. </w:t>
      </w:r>
    </w:p>
    <w:p>
      <w:pPr>
        <w:pStyle w:val="Normal"/>
        <w:widowControl w:val="false"/>
        <w:jc w:val="both"/>
        <w:rPr>
          <w:lang w:val="en-GB"/>
        </w:rPr>
      </w:pPr>
      <w:r>
        <w:rPr>
          <w:lang w:val="en-GB"/>
        </w:rPr>
      </w:r>
    </w:p>
    <w:p>
      <w:pPr>
        <w:pStyle w:val="Normal"/>
        <w:widowControl w:val="false"/>
        <w:jc w:val="both"/>
        <w:rPr/>
      </w:pPr>
      <w:r>
        <w:rPr>
          <w:lang w:val="en-GB"/>
        </w:rPr>
        <w:t xml:space="preserve">There were two major problems with the early coverage of the Inquiry.  First, was the emphasis on the behaviour of Liverpool supporters as a primary cause of the Disaster, compounded by the over-emphasis on 'hooliganism' in news coverage. Second, the suggestion of 'open access' was misleading given that the Inquiry considered only a </w:t>
      </w:r>
      <w:r>
        <w:rPr>
          <w:i/>
          <w:lang w:val="en-GB"/>
        </w:rPr>
        <w:t xml:space="preserve">selection </w:t>
      </w:r>
      <w:r>
        <w:rPr>
          <w:lang w:val="en-GB"/>
        </w:rPr>
        <w:t xml:space="preserve">of the evidence offered via the police.  This was made worse by the description, in the majority of news reports, of the Taylor Inquiry as a "public inquiry" inferring full and open access to all its stages, when it was a departmental government inquiry responsible directly to the Home Office [214]. </w:t>
      </w:r>
    </w:p>
    <w:p>
      <w:pPr>
        <w:pStyle w:val="Normal"/>
        <w:widowControl w:val="false"/>
        <w:jc w:val="both"/>
        <w:rPr>
          <w:lang w:val="en-GB"/>
        </w:rPr>
      </w:pPr>
      <w:r>
        <w:rPr>
          <w:lang w:val="en-GB"/>
        </w:rPr>
      </w:r>
    </w:p>
    <w:p>
      <w:pPr>
        <w:pStyle w:val="Normal"/>
        <w:widowControl w:val="false"/>
        <w:jc w:val="both"/>
        <w:rPr/>
      </w:pPr>
      <w:r>
        <w:rPr>
          <w:lang w:val="en-GB"/>
        </w:rPr>
        <w:t xml:space="preserve">There were other problems concerning the general themes that emerged in the news coverage of the immediate events at Hillsborough. Because of the Disaster's direct connection to football and to Liverpool, the search for causes and scapegoats brought immediate comparison to the Heysel tragedy. Some reports made a positive effort to indicate the dissimilarity to Heysel.  </w:t>
      </w:r>
      <w:r>
        <w:rPr>
          <w:i/>
          <w:lang w:val="en-GB"/>
        </w:rPr>
        <w:t>BBC Radio</w:t>
      </w:r>
      <w:r>
        <w:rPr>
          <w:lang w:val="en-GB"/>
        </w:rPr>
        <w:t xml:space="preserve">, for exampl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22"/>
          <w:footerReference w:type="default" r:id="rId32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hile the violence of Liverpool fans played a major part in the death of 39 people in Belgium, this time there were no hostilities between rival fans and the Liverpool fans were the victims. [21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24"/>
          <w:footerReference w:type="default" r:id="rId3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w:t>
      </w:r>
      <w:r>
        <w:rPr>
          <w:i/>
          <w:lang w:val="en-GB"/>
        </w:rPr>
        <w:t>Sheffield Star</w:t>
      </w:r>
      <w:r>
        <w:rPr>
          <w:lang w:val="en-GB"/>
        </w:rPr>
        <w:t xml:space="preserve">, despite the main tenor of its coverage suggesting otherwise, also emphasised how "unlike Heysel, hooliganism cannot be blamed" [216]. Continual references to Heysel, however, encouraged the perception of Liverpool supporters as being at fault. While some of the coverage was careless, fostering the 'Heysel Factor' by alluding to the event, other coverage was direct and deliberate in making the connection. The </w:t>
      </w:r>
      <w:r>
        <w:rPr>
          <w:i/>
          <w:lang w:val="en-GB"/>
        </w:rPr>
        <w:t>Daily Mail</w:t>
      </w:r>
      <w:r>
        <w:rPr>
          <w:lang w:val="en-GB"/>
        </w:rPr>
        <w:t xml:space="preserve">, for example, used the misleading headline: "The lessons of Heysel have not been learned" [217]. In fact the article referred to the issues of crowd safety and ground structure which, it argued, had been ignored after Heysel. The headline, however, identified with the image of crowd violence signified by 'Heysel', a point which has been argued previously [218].  It was a connection which led other journalists, particularly sports commentators, to present an assessment of Hillsborough based on the 'Heysel factor'.  Donald Saunders, in the </w:t>
      </w:r>
      <w:r>
        <w:rPr>
          <w:i/>
          <w:lang w:val="en-GB"/>
        </w:rPr>
        <w:t>Daily Telegraph</w:t>
      </w:r>
      <w:r>
        <w:rPr>
          <w:lang w:val="en-GB"/>
        </w:rPr>
        <w:t xml:space="preserve">, was emphatic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26"/>
          <w:footerReference w:type="default" r:id="rId32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the basic cause of the disaster was the irresponsible behaviour of some spectators. Those of us who were at the Heysel stadium tragedy were obliged to come to the same unpalatable conclusion. [21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28"/>
          <w:footerReference w:type="default" r:id="rId3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Such conclusions were a direct result of the media construction established after Heysel, plus the fact that many sports journalists at Hillsborough also had reported on Heysel.  These issues also affected the international coverage of Hillsborough, given that many international journalist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30"/>
          <w:footerReference w:type="default" r:id="rId33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had covered the riot involving Liverpool fans at Belgium's Heysel stadium. [22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32"/>
          <w:footerReference w:type="default" r:id="rId3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For example, the Italian </w:t>
      </w:r>
      <w:r>
        <w:rPr>
          <w:i/>
          <w:lang w:val="en-GB"/>
        </w:rPr>
        <w:t>Tuttosport</w:t>
      </w:r>
      <w:r>
        <w:rPr>
          <w:lang w:val="en-GB"/>
        </w:rPr>
        <w:t xml:space="preserve"> described how "The mad Liverpool fans caused another blood-bath" [221] while the Spanish </w:t>
      </w:r>
      <w:r>
        <w:rPr>
          <w:i/>
          <w:lang w:val="en-GB"/>
        </w:rPr>
        <w:t>Corrieredillo Sport</w:t>
      </w:r>
      <w:r>
        <w:rPr>
          <w:lang w:val="en-GB"/>
        </w:rPr>
        <w:t xml:space="preserve"> stated "the murder hand is the same, again aimless deaths" [222]. </w:t>
      </w:r>
      <w:r>
        <w:rPr>
          <w:i/>
          <w:lang w:val="en-GB"/>
        </w:rPr>
        <w:t>Le Monde</w:t>
      </w:r>
      <w:r>
        <w:rPr>
          <w:lang w:val="en-GB"/>
        </w:rPr>
        <w:t xml:space="preserve"> emphasised the links with hooliganism and described "supporters who had stampeded into a stand already full" [223]. </w:t>
      </w:r>
      <w:r>
        <w:rPr>
          <w:i/>
          <w:lang w:val="en-GB"/>
        </w:rPr>
        <w:t>Le Monde</w:t>
      </w:r>
      <w:r>
        <w:rPr>
          <w:lang w:val="en-GB"/>
        </w:rPr>
        <w:t xml:space="preserve">'s report also noted the connection of Hillsborough to Heysel, suggesting, "At its roots are the same hatred and the same destructive anger" [224]. The Belgian papers inevitably drew the Heysel link. </w:t>
      </w:r>
      <w:r>
        <w:rPr>
          <w:i/>
          <w:lang w:val="en-GB"/>
        </w:rPr>
        <w:t>La Derriere Heure</w:t>
      </w:r>
      <w:r>
        <w:rPr>
          <w:lang w:val="en-GB"/>
        </w:rPr>
        <w:t xml:space="preserve"> and </w:t>
      </w:r>
      <w:r>
        <w:rPr>
          <w:i/>
          <w:lang w:val="en-GB"/>
        </w:rPr>
        <w:t>De Gazet</w:t>
      </w:r>
      <w:r>
        <w:rPr>
          <w:lang w:val="en-GB"/>
        </w:rPr>
        <w:t xml:space="preserve"> were emphatic: "Violence, or what could have been violence, caused the Sheffield drama.  Nothing else" [225]. </w:t>
      </w:r>
    </w:p>
    <w:p>
      <w:pPr>
        <w:pStyle w:val="Normal"/>
        <w:widowControl w:val="false"/>
        <w:jc w:val="both"/>
        <w:rPr>
          <w:lang w:val="en-GB"/>
        </w:rPr>
      </w:pPr>
      <w:r>
        <w:rPr>
          <w:lang w:val="en-GB"/>
        </w:rPr>
      </w:r>
    </w:p>
    <w:p>
      <w:pPr>
        <w:pStyle w:val="Normal"/>
        <w:widowControl w:val="false"/>
        <w:jc w:val="both"/>
        <w:rPr/>
      </w:pPr>
      <w:r>
        <w:rPr>
          <w:lang w:val="en-GB"/>
        </w:rPr>
        <w:t xml:space="preserve">The imagery evoked by the 'Heysel Factor' began to dominate the media coverage of Hillsborough at the outset of the Taylor Inquiry. A reporter from BBC's </w:t>
      </w:r>
      <w:r>
        <w:rPr>
          <w:i/>
          <w:lang w:val="en-GB"/>
        </w:rPr>
        <w:t>Newsnight</w:t>
      </w:r>
      <w:r>
        <w:rPr>
          <w:lang w:val="en-GB"/>
        </w:rPr>
        <w:t xml:space="preserve">, who was at both Heysel and Hillsborough, described how: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34"/>
          <w:footerReference w:type="default" r:id="rId33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for some, notably  those witnesses to the events in Brussels but absent from Sheffield ... the temptation has been to lay the blame for the second disaster at the feet of the key element in the first, drunks out of control, hooliganism. [22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36"/>
          <w:footerReference w:type="default" r:id="rId3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wo examples of the broad impact of the 'Heysel Factor' were juxtaposed in </w:t>
      </w:r>
      <w:r>
        <w:rPr>
          <w:i/>
          <w:lang w:val="en-GB"/>
        </w:rPr>
        <w:t>Guardian</w:t>
      </w:r>
      <w:r>
        <w:rPr>
          <w:lang w:val="en-GB"/>
        </w:rPr>
        <w:t xml:space="preserve"> 'Comment' articles by Edward Vulliamy and Martin Kettle, almost filling a whole page [227]. Under a large photograph of the coffins of victims of the Heysel tragedy, Vulliamy's article "questions the British view of soccer tragedy", by comparing the response to Heysel with that of Hillsborough.  It suggested, as relevant to Hillsborough, connections between alcohol, aggression and selfishness, central to the ideology of hooliganism: </w:t>
      </w:r>
    </w:p>
    <w:p>
      <w:pPr>
        <w:pStyle w:val="Normal"/>
        <w:widowControl w:val="false"/>
        <w:jc w:val="both"/>
        <w:rPr>
          <w:lang w:val="en-GB"/>
        </w:rPr>
      </w:pPr>
      <w:r>
        <w:rPr>
          <w:lang w:val="en-GB"/>
        </w:rPr>
      </w:r>
    </w:p>
    <w:p>
      <w:pPr>
        <w:sectPr>
          <w:headerReference w:type="default" r:id="rId338"/>
          <w:footerReference w:type="default" r:id="rId33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r>
    </w:p>
    <w:p>
      <w:pPr>
        <w:pStyle w:val="Normal"/>
        <w:widowControl w:val="false"/>
        <w:ind w:left="720" w:hanging="0"/>
        <w:jc w:val="both"/>
        <w:rPr>
          <w:lang w:val="en-GB"/>
        </w:rPr>
      </w:pPr>
      <w:r>
        <w:rPr>
          <w:lang w:val="en-GB"/>
        </w:rPr>
        <w:t>... the lads tend not to drink coke and coffee before matches ... many at Hillsborough were probably better behaved than that, but one wonders how timid they felt when confronted, in a gang and after a few beers, with the sound of a game they were missing and the row of backs at the top of the terrace ... not very timid, one suspects. [22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40"/>
          <w:footerReference w:type="default" r:id="rId3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Vulliamy went on to suggest that the behaviour of the fans "who rolled up at the last minute to charge into the ground, was not unconnected to the fatal crush". He reproduced police allegations about "mass drunkenness" [229]. Similarly, Kettle's article on continental newspaper coverag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42"/>
          <w:footerReference w:type="default" r:id="rId34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some of the allegations now being made by South Yorkshire Police suggest that the Hillsborough crowd were not all as innocent as we may immediately have wished to believe. [23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44"/>
          <w:footerReference w:type="default" r:id="rId3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article also reported that international coverage had drawn parallels between Heysel and Hillsborough, a position with which Kettle appeared to concur. Both articles presented the Hillsborough Disaster in </w:t>
      </w:r>
      <w:r>
        <w:rPr>
          <w:i/>
          <w:lang w:val="en-GB"/>
        </w:rPr>
        <w:t>relation</w:t>
      </w:r>
      <w:r>
        <w:rPr>
          <w:lang w:val="en-GB"/>
        </w:rPr>
        <w:t xml:space="preserve"> to Heysel, suggesting that there was a direct connection based on the aggression and violence of British football supporters, specifically Liverpool fans. An early editorial in the </w:t>
      </w:r>
      <w:r>
        <w:rPr>
          <w:i/>
          <w:lang w:val="en-GB"/>
        </w:rPr>
        <w:t>Independent</w:t>
      </w:r>
      <w:r>
        <w:rPr>
          <w:lang w:val="en-GB"/>
        </w:rPr>
        <w:t xml:space="preserve"> entitled "Football's Deadly Culture" also linked Hillsborough to hooliganism [231]. It described certain 'tendencies' within the game as associated with the behaviour of Liverpool supporters at the turnstiles, who, it suggested, tried to "push into the ground":           </w:t>
      </w:r>
    </w:p>
    <w:p>
      <w:pPr>
        <w:pStyle w:val="Normal"/>
        <w:widowControl w:val="false"/>
        <w:jc w:val="both"/>
        <w:rPr>
          <w:lang w:val="en-GB"/>
        </w:rPr>
      </w:pPr>
      <w:r>
        <w:rPr>
          <w:lang w:val="en-GB"/>
        </w:rPr>
      </w:r>
    </w:p>
    <w:p>
      <w:pPr>
        <w:sectPr>
          <w:headerReference w:type="default" r:id="rId346"/>
          <w:footerReference w:type="default" r:id="rId34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b/>
          <w:b/>
          <w:lang w:val="en-GB"/>
        </w:rPr>
      </w:pPr>
      <w:r>
        <w:rPr>
          <w:b/>
          <w:lang w:val="en-GB"/>
        </w:rPr>
      </w:r>
    </w:p>
    <w:p>
      <w:pPr>
        <w:pStyle w:val="Normal"/>
        <w:widowControl w:val="false"/>
        <w:ind w:left="720" w:hanging="0"/>
        <w:jc w:val="both"/>
        <w:rPr>
          <w:lang w:val="en-GB"/>
        </w:rPr>
      </w:pPr>
      <w:r>
        <w:rPr>
          <w:lang w:val="en-GB"/>
        </w:rPr>
        <w:t>... crowds themselves have undoubtedly become nastier.  They are narrower in age and outlook, more anxious to show how aggressive they can be, less inhibited by the thought of violence. [23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48"/>
          <w:footerReference w:type="default" r:id="rId3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generic connection here, between Hillsborough and the "culture" of hooliganism, was a significant feature across the news coverage. Despite the graphic television footage which provided clear and immediate evidence of violent behaviour at Heysel and </w:t>
      </w:r>
      <w:r>
        <w:rPr>
          <w:i/>
          <w:lang w:val="en-GB"/>
        </w:rPr>
        <w:t>passive</w:t>
      </w:r>
      <w:r>
        <w:rPr>
          <w:lang w:val="en-GB"/>
        </w:rPr>
        <w:t xml:space="preserve"> behaviour at Hillsborough, the rush to judgement in blaming the fans equally for both disasters became pre-eminent. Just as Heysel and the issue of crowd-related violence came to form a part of Mr Justice Popplewell's Final Report on the Bradford Fire Disaster, so the issue of 'hooliganism' became a significant issue in Lord Justice Taylor's Final Report on Hillsborough. While the only visible connection between Heysel and Hillsborough was Liverpool, the assumptions underpinning this early coverage demanding consideration by Lord Justice Taylor, turned on the issue of 'hooliganism'. </w:t>
      </w:r>
    </w:p>
    <w:p>
      <w:pPr>
        <w:pStyle w:val="Normal"/>
        <w:widowControl w:val="false"/>
        <w:jc w:val="both"/>
        <w:rPr>
          <w:lang w:val="en-GB"/>
        </w:rPr>
      </w:pPr>
      <w:r>
        <w:rPr>
          <w:lang w:val="en-GB"/>
        </w:rPr>
      </w:r>
    </w:p>
    <w:p>
      <w:pPr>
        <w:pStyle w:val="Normal"/>
        <w:widowControl w:val="false"/>
        <w:jc w:val="both"/>
        <w:rPr/>
      </w:pPr>
      <w:r>
        <w:rPr>
          <w:lang w:val="en-GB"/>
        </w:rPr>
        <w:t xml:space="preserve">Both the ideology of 'hooliganism' and the image of 'Heysel' featured regularly in later coverage, particularly in articles written for monthly publications. </w:t>
      </w:r>
      <w:r>
        <w:rPr>
          <w:i/>
          <w:lang w:val="en-GB"/>
        </w:rPr>
        <w:t>The Economist</w:t>
      </w:r>
      <w:r>
        <w:rPr>
          <w:lang w:val="en-GB"/>
        </w:rPr>
        <w:t xml:space="preserve"> presented an assessment of Hillsborough intertwined with an analysis of: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50"/>
          <w:footerReference w:type="default" r:id="rId35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British football's violent culture, its miserable finances and the weekly strain it imposes on the police. [23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52"/>
          <w:footerReference w:type="default" r:id="rId3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article, entitled </w:t>
      </w:r>
      <w:r>
        <w:rPr>
          <w:i/>
          <w:lang w:val="en-GB"/>
        </w:rPr>
        <w:t>Football's Nemesis</w:t>
      </w:r>
      <w:r>
        <w:rPr>
          <w:lang w:val="en-GB"/>
        </w:rPr>
        <w:t xml:space="preserve">, suggested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54"/>
          <w:footerReference w:type="default" r:id="rId35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 disaster underlined the miserable link between football and violence. [23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56"/>
          <w:footerReference w:type="default" r:id="rId3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It described what it termed as the "central elements of the tragedy" and suggested that "many" of the crowd outside the turnstiles were ticketless, "surged in" and that "some deaths occurred in the tunnel" [235].  The article described how the allegations made by the Police Federation and by Jacques Georges had:</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default" r:id="rId358"/>
          <w:footerReference w:type="default" r:id="rId35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enraged Liverpool opinion, which does not mean that in all respects they were wrong. [236]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60"/>
          <w:footerReference w:type="default" r:id="rId3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connection with hooliganism was underlined in a separate article entitled </w:t>
      </w:r>
      <w:r>
        <w:rPr>
          <w:i/>
          <w:lang w:val="en-GB"/>
        </w:rPr>
        <w:t>Hooligans and Hoolivans!</w:t>
      </w:r>
      <w:r>
        <w:rPr>
          <w:lang w:val="en-GB"/>
        </w:rPr>
        <w:t xml:space="preserve"> [237]. This dealt with policing methods adopted at football matches yet throughout it referred to Hillsborough by way of an example.  An illustration was used to portray the Hillsborough tragedy which integrated threatening images of "hooligans" with people who were "dead" or "dying". </w:t>
      </w:r>
      <w:r>
        <w:rPr>
          <w:i/>
          <w:lang w:val="en-GB"/>
        </w:rPr>
        <w:t>The Economist</w:t>
      </w:r>
      <w:r>
        <w:rPr>
          <w:lang w:val="en-GB"/>
        </w:rPr>
        <w:t xml:space="preserve">'s analysis of Hillsborough was contextualised by an agenda of violence and hooliganism within football and it contributed further to a distorted assessment of the Disaster. </w:t>
      </w:r>
    </w:p>
    <w:p>
      <w:pPr>
        <w:pStyle w:val="Normal"/>
        <w:widowControl w:val="false"/>
        <w:jc w:val="both"/>
        <w:rPr>
          <w:lang w:val="en-GB"/>
        </w:rPr>
      </w:pPr>
      <w:r>
        <w:rPr>
          <w:lang w:val="en-GB"/>
        </w:rPr>
      </w:r>
    </w:p>
    <w:p>
      <w:pPr>
        <w:pStyle w:val="Normal"/>
        <w:widowControl w:val="false"/>
        <w:jc w:val="both"/>
        <w:rPr/>
      </w:pPr>
      <w:r>
        <w:rPr>
          <w:i/>
          <w:lang w:val="en-GB"/>
        </w:rPr>
        <w:t>Newsweek</w:t>
      </w:r>
      <w:r>
        <w:rPr>
          <w:lang w:val="en-GB"/>
        </w:rPr>
        <w:t xml:space="preserve"> also adopted the same emphases focusing its coverage on the problems of "sporting violence".  There was no hesitation in identifying the cause of the Disaster: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62"/>
          <w:footerReference w:type="default" r:id="rId36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From the looks of them, the 3,000 Liverpool fans who forced their way into the Sheffield stadium last Saturday were conventionally dressed working-class men. ... They were not bent on trouble-making, but their outrage at not finding tickets to the sold-out match converted them into an ugly, and literally murderous, mob.</w:t>
      </w:r>
    </w:p>
    <w:p>
      <w:pPr>
        <w:pStyle w:val="Normal"/>
        <w:widowControl w:val="false"/>
        <w:ind w:left="720" w:hanging="0"/>
        <w:jc w:val="both"/>
        <w:rPr>
          <w:lang w:val="en-GB"/>
        </w:rPr>
      </w:pPr>
      <w:r>
        <w:rPr>
          <w:lang w:val="en-GB"/>
        </w:rPr>
      </w:r>
    </w:p>
    <w:p>
      <w:pPr>
        <w:pStyle w:val="Normal"/>
        <w:widowControl w:val="false"/>
        <w:ind w:left="720" w:hanging="0"/>
        <w:jc w:val="both"/>
        <w:rPr>
          <w:lang w:val="en-GB"/>
        </w:rPr>
      </w:pPr>
      <w:r>
        <w:rPr>
          <w:lang w:val="en-GB"/>
        </w:rPr>
        <w:t>No police force in Western Europe is equipped to handle the kind of massive violence that claimed so many lives last weekend. [23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64"/>
          <w:footerReference w:type="default" r:id="rId3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description constructed above, could only have resulted from the desire underpinning it to translate events at Hillsborough into the rhetoric of football hooliganism. </w:t>
      </w:r>
      <w:r>
        <w:rPr>
          <w:i/>
          <w:lang w:val="en-GB"/>
        </w:rPr>
        <w:t xml:space="preserve">Time </w:t>
      </w:r>
      <w:r>
        <w:rPr>
          <w:lang w:val="en-GB"/>
        </w:rPr>
        <w:t xml:space="preserve">magazine, as late as September, described the Hillsborough Disaster as being whe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66"/>
          <w:footerReference w:type="default" r:id="rId36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95 people were crushed to death when fans crashed barricades and pressed into an overcrowded stadium in Sheffield. [23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68"/>
          <w:footerReference w:type="default" r:id="rId3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claim was made in an article on violence and hooliganism in football entitled </w:t>
      </w:r>
      <w:r>
        <w:rPr>
          <w:i/>
          <w:lang w:val="en-GB"/>
        </w:rPr>
        <w:t>Here Come the British Again!</w:t>
      </w:r>
      <w:r>
        <w:rPr>
          <w:lang w:val="en-GB"/>
        </w:rPr>
        <w:t xml:space="preserve"> written after incidents of reported soccer-related violence in Sweden involving English supporters. </w:t>
      </w:r>
    </w:p>
    <w:p>
      <w:pPr>
        <w:pStyle w:val="Normal"/>
        <w:widowControl w:val="false"/>
        <w:jc w:val="both"/>
        <w:rPr>
          <w:lang w:val="en-GB"/>
        </w:rPr>
      </w:pPr>
      <w:r>
        <w:rPr>
          <w:lang w:val="en-GB"/>
        </w:rPr>
      </w:r>
    </w:p>
    <w:p>
      <w:pPr>
        <w:pStyle w:val="Normal"/>
        <w:widowControl w:val="false"/>
        <w:jc w:val="both"/>
        <w:rPr/>
      </w:pPr>
      <w:r>
        <w:rPr>
          <w:lang w:val="en-GB"/>
        </w:rPr>
        <w:t xml:space="preserve">An article in </w:t>
      </w:r>
      <w:r>
        <w:rPr>
          <w:i/>
          <w:lang w:val="en-GB"/>
        </w:rPr>
        <w:t xml:space="preserve">New Statesman &amp; Society </w:t>
      </w:r>
      <w:r>
        <w:rPr>
          <w:lang w:val="en-GB"/>
        </w:rPr>
        <w:t xml:space="preserve">used unfortunate metaphors which clearly alluded to 'hooligan' imagery [240].  It reinforced the idea of behaviour of Liverpool supporters being in some way to blame for the crush.  Headlined "'C'mon, la'! We'll get in'", its subtitles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70"/>
          <w:footerReference w:type="default" r:id="rId37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Forget the roar of the crowds other voices ring louder. Fatally so at Hillsborough. [24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72"/>
          <w:footerReference w:type="default" r:id="rId3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the descriptions of the behaviour of Liverpool supporters the author, John Williams, Director of the Norman Chester Centre for Football Research at the University of Leicester, commented "'The Boys' are back on tour".  He described the area behind the goal as "Where 'The Boys' will head for" and how "the new arrivals ... race for a glimpse of Beardsley and the rest" [242].  These comments emphasised notions about the alleged culpability of the Liverpool supporters. The hard "Boys", in Williams' assessment, contributed "fatally" to the Disaster because of their behaviour, because of their insistence to 'see the game'. While Williams did not make the simplistic, direct connection of the </w:t>
      </w:r>
      <w:r>
        <w:rPr>
          <w:i/>
          <w:lang w:val="en-GB"/>
        </w:rPr>
        <w:t xml:space="preserve">Time </w:t>
      </w:r>
      <w:r>
        <w:rPr>
          <w:lang w:val="en-GB"/>
        </w:rPr>
        <w:t xml:space="preserve">and </w:t>
      </w:r>
      <w:r>
        <w:rPr>
          <w:i/>
          <w:lang w:val="en-GB"/>
        </w:rPr>
        <w:t>Newsweek</w:t>
      </w:r>
      <w:r>
        <w:rPr>
          <w:lang w:val="en-GB"/>
        </w:rPr>
        <w:t xml:space="preserve"> coverage, this assessment, from a well-established researcher into soccer-related violence who attended the match, contributed directly and immediately to the generalised assumption that supporters' traditions, passions and violence had contributed significantly to the Disaster. By implication 'being hard', running with 'The Boys' and forcing entry were tied in to a sequence of events which ultimately ended in death. </w:t>
      </w:r>
    </w:p>
    <w:p>
      <w:pPr>
        <w:pStyle w:val="Normal"/>
        <w:widowControl w:val="false"/>
        <w:jc w:val="both"/>
        <w:rPr>
          <w:lang w:val="en-GB"/>
        </w:rPr>
      </w:pPr>
      <w:r>
        <w:rPr>
          <w:lang w:val="en-GB"/>
        </w:rPr>
      </w:r>
    </w:p>
    <w:p>
      <w:pPr>
        <w:pStyle w:val="Normal"/>
        <w:widowControl w:val="false"/>
        <w:jc w:val="both"/>
        <w:rPr/>
      </w:pPr>
      <w:r>
        <w:rPr>
          <w:lang w:val="en-GB"/>
        </w:rPr>
        <w:t xml:space="preserve">As time progressed new angles and directions were sought and later coverage connected 'blaming the fans' to a broader negative image of Liverpool as a city.  The </w:t>
      </w:r>
      <w:r>
        <w:rPr>
          <w:i/>
          <w:lang w:val="en-GB"/>
        </w:rPr>
        <w:t>Daily Express</w:t>
      </w:r>
      <w:r>
        <w:rPr>
          <w:lang w:val="en-GB"/>
        </w:rPr>
        <w:t xml:space="preserve"> in an article "It's a shame that soccer is turned into a religion", chose to highlight how the anonymous author felt "after Hillsborough we are being deluged with sentimentality" [243]. It suggested that the "wonderful spirit" of Liverpool was actually one of "resentment and self pity".  It launched an extreme attack on Liverpool as a city: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74"/>
          <w:footerReference w:type="default" r:id="rId37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the visitor's overwhelming impression is of defeat, not endurance, of slovenliness, not local pride, of disintegration, not community ... And the sacred tenet of the spirit of Liverpool is that it is all somebody else's fault.  It is the government, 'starving the city of funds', never mind that public money has been poured in for years.  It is the big companies turning their backs on Merseyside, never mind that they did so because the workforce was workshy. [24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76"/>
          <w:footerReference w:type="default" r:id="rId3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article ended with a </w:t>
      </w:r>
      <w:r>
        <w:rPr>
          <w:i/>
          <w:lang w:val="en-GB"/>
        </w:rPr>
        <w:t>fait accompli</w:t>
      </w:r>
      <w:r>
        <w:rPr>
          <w:lang w:val="en-GB"/>
        </w:rPr>
        <w:t xml:space="preserve"> that pathologised the city's economic and social problem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78"/>
          <w:footerReference w:type="default" r:id="rId37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one thing Liverpool can't accept is that some of its troubles might have something to do with its own people. [24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80"/>
          <w:footerReference w:type="default" r:id="rId3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implication here is that the Disaster was caused primarily by a pathologically degenerate impulse in Liverpudlians. The city and its people was described as a region apart, with its violent, volatile, troublemakers who do nothing but "whinge".  The hurtful and insensitive allegation that the memorial displays throughout the week following the Disaster were simply "sentimentality" reveals an overwhelming resentment which the </w:t>
      </w:r>
      <w:r>
        <w:rPr>
          <w:i/>
          <w:lang w:val="en-GB"/>
        </w:rPr>
        <w:t xml:space="preserve">author </w:t>
      </w:r>
      <w:r>
        <w:rPr>
          <w:lang w:val="en-GB"/>
        </w:rPr>
        <w:t xml:space="preserve">seems to feel about the continuing prominence of the Disaster in the news. To 'blame' this on those who suffered, was an astounding assumption, especially given that it was the media that made decisions concerning the coverage of events on Merseyside in the aftermath of the Disaster. Such criticism appeared to deny the right of the people of the city to offer remembrance to those who died in the way that they chose for themselves. </w:t>
      </w:r>
    </w:p>
    <w:p>
      <w:pPr>
        <w:pStyle w:val="Normal"/>
        <w:widowControl w:val="false"/>
        <w:jc w:val="both"/>
        <w:rPr>
          <w:lang w:val="en-GB"/>
        </w:rPr>
      </w:pPr>
      <w:r>
        <w:rPr>
          <w:lang w:val="en-GB"/>
        </w:rPr>
      </w:r>
    </w:p>
    <w:p>
      <w:pPr>
        <w:pStyle w:val="Normal"/>
        <w:widowControl w:val="false"/>
        <w:jc w:val="both"/>
        <w:rPr/>
      </w:pPr>
      <w:r>
        <w:rPr>
          <w:lang w:val="en-GB"/>
        </w:rPr>
        <w:t xml:space="preserve">This author was not alone in portraying memorial events in Liverpool in such a negative light.  Anthony Burgess in the </w:t>
      </w:r>
      <w:r>
        <w:rPr>
          <w:i/>
          <w:lang w:val="en-GB"/>
        </w:rPr>
        <w:t>Daily Mail</w:t>
      </w:r>
      <w:r>
        <w:rPr>
          <w:lang w:val="en-GB"/>
        </w:rPr>
        <w:t xml:space="preserve"> also talked of Liverpool "feeling sorry for itself" and being "sentimental" [246].  He decided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82"/>
          <w:footerReference w:type="default" r:id="rId38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to turn a football pitch into an open air cathedral is perhaps to confuse the highest and lowest instincts of mankind. [24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84"/>
          <w:footerReference w:type="default" r:id="rId3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Peter McKay of the </w:t>
      </w:r>
      <w:r>
        <w:rPr>
          <w:i/>
          <w:lang w:val="en-GB"/>
        </w:rPr>
        <w:t>Evening Standard</w:t>
      </w:r>
      <w:r>
        <w:rPr>
          <w:lang w:val="en-GB"/>
        </w:rPr>
        <w:t xml:space="preserve"> correctly identified how: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86"/>
          <w:footerReference w:type="default" r:id="rId38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r>
      <w:r>
        <w:rPr>
          <w:lang w:val="en-GB"/>
        </w:rPr>
        <w:t>… overblown tabloid 'grief' makes a mockery of the dead. [24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88"/>
          <w:footerReference w:type="default" r:id="rId3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Yet it went on to criticise memorial events in Liverpool, demonstrating underlying resentmen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90"/>
          <w:footerReference w:type="default" r:id="rId39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the brutal truth is that the nation has already half-forgotten the accident, and would put it out of its mind altogether if it were not for the irritatingly sanctimonious coverage it continues to receive. [24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92"/>
          <w:footerReference w:type="default" r:id="rId3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uch sentiments were expressed also in the </w:t>
      </w:r>
      <w:r>
        <w:rPr>
          <w:i/>
          <w:lang w:val="en-GB"/>
        </w:rPr>
        <w:t>Daily Telegraph</w:t>
      </w:r>
      <w:r>
        <w:rPr>
          <w:lang w:val="en-GB"/>
        </w:rPr>
        <w:t xml:space="preserve"> by Gillian Reynolds who, in a 'Radio Review' section, incredibly asked the question, "Were yesterday's news sequences justified in going over so totally to the story?"  The </w:t>
      </w:r>
      <w:r>
        <w:rPr>
          <w:i/>
          <w:lang w:val="en-GB"/>
        </w:rPr>
        <w:t>Daily Telegraph</w:t>
      </w:r>
      <w:r>
        <w:rPr>
          <w:lang w:val="en-GB"/>
        </w:rPr>
        <w:t xml:space="preserve"> printed an offensive letter, the author of which believed there had been a: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94"/>
          <w:footerReference w:type="default" r:id="rId39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welter of local outrage and injured pride of those who were directly or indirectly responsible for this appalling tragedy. [25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96"/>
          <w:footerReference w:type="default" r:id="rId3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t offensively suggested re-naming the Hillsborough’s West End as "Lemmings Lane". A similar impression of irritation at the 'attention' given to Liverpool, appeared in a more pronounced form in a piece in the </w:t>
      </w:r>
      <w:r>
        <w:rPr>
          <w:i/>
          <w:lang w:val="en-GB"/>
        </w:rPr>
        <w:t>Observer's Section 5</w:t>
      </w:r>
      <w:r>
        <w:rPr>
          <w:lang w:val="en-GB"/>
        </w:rPr>
        <w:t xml:space="preserve"> - an arts and entertainment guide distributed, with the newspaper, only within the London region [251].  Here the author, David Honigman, took a side swipe at the Hillsborough benefit record and the its performance by Gerry Marsden, described as a "fading pop star" trying to "jump start" his career.  The author's vehemence was, however, reserved for Liverpool supporter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398"/>
          <w:footerReference w:type="default" r:id="rId39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 most appalling feature of 'Ferry Cross the Mersey' is its video, with Hovis-advert shots of lovable scally wags playing football in backlit mean streets.  An honest representation of English football would have shown the fans I ran into on the Tube after the Cup Final, chanting 'Ferry Cross the Mersey', smashing bottles and urinating on the platform. It would show supporters turning up for matches without a ticket to haggle with the touts or force admission by violence. It would show lovable Liverpudlians killing Juventus fans at Heysel. [25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00"/>
          <w:footerReference w:type="default" r:id="rId4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safest target, of course, is one unaware that it needs to fight back.  Here the reference to Hillsborough was hidden, with a veiled message about the cause of the Disaster. The suggested links to Heysel and the generalised description of a few Liverpool supporters to imply the behaviour of many, reinforced the message as to who was 'at fault' on the 15th April. It was a message that few outside London would ever read. </w:t>
      </w:r>
    </w:p>
    <w:p>
      <w:pPr>
        <w:pStyle w:val="Normal"/>
        <w:widowControl w:val="false"/>
        <w:jc w:val="both"/>
        <w:rPr>
          <w:lang w:val="en-GB"/>
        </w:rPr>
      </w:pPr>
      <w:r>
        <w:rPr>
          <w:lang w:val="en-GB"/>
        </w:rPr>
      </w:r>
    </w:p>
    <w:p>
      <w:pPr>
        <w:pStyle w:val="Normal"/>
        <w:widowControl w:val="false"/>
        <w:jc w:val="both"/>
        <w:rPr/>
      </w:pPr>
      <w:r>
        <w:rPr>
          <w:lang w:val="en-GB"/>
        </w:rPr>
        <w:t xml:space="preserve">Another article which helped to construct the negative image of Liverpool was </w:t>
      </w:r>
      <w:r>
        <w:rPr>
          <w:i/>
          <w:lang w:val="en-GB"/>
        </w:rPr>
        <w:t>City of Grief</w:t>
      </w:r>
      <w:r>
        <w:rPr>
          <w:lang w:val="en-GB"/>
        </w:rPr>
        <w:t xml:space="preserve"> by John Sweeney in the </w:t>
      </w:r>
      <w:r>
        <w:rPr>
          <w:i/>
          <w:lang w:val="en-GB"/>
        </w:rPr>
        <w:t>Observer</w:t>
      </w:r>
      <w:r>
        <w:rPr>
          <w:lang w:val="en-GB"/>
        </w:rPr>
        <w:t xml:space="preserve"> [253].  Here the underlying message was of the "bloody-mindedness" of the city, whose militancy and hardness, it suggested, drove business away.  Sweeney, however, also adopted a 'blame the fans' position, illustrated by his metaphorical description of an assumed football fan who had graffitied 'Munich '58' near Anfield.  He sugges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02"/>
          <w:footerReference w:type="default" r:id="rId40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fan who did that was probably pushing from the back of the tunnel at Hillsborough. [25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04"/>
          <w:footerReference w:type="default" r:id="rId4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n this way the article not only used a stereotypical approach to portray the "unique spirit of community" in the city, but also revealed the prejudice, in this one and only statement concerning the cause of the Disaster.  It can be seen in such later coverage, how a range of newspapers, periodicals and magazines continued to perpetuate myths about the cause of the Disaster based firmly on the ideology of hooliganism. </w:t>
      </w:r>
    </w:p>
    <w:p>
      <w:pPr>
        <w:pStyle w:val="Normal"/>
        <w:widowControl w:val="false"/>
        <w:jc w:val="both"/>
        <w:rPr>
          <w:lang w:val="en-GB"/>
        </w:rPr>
      </w:pPr>
      <w:r>
        <w:rPr>
          <w:lang w:val="en-GB"/>
        </w:rPr>
      </w:r>
    </w:p>
    <w:p>
      <w:pPr>
        <w:pStyle w:val="Normal"/>
        <w:widowControl w:val="false"/>
        <w:jc w:val="both"/>
        <w:rPr>
          <w:lang w:val="en-GB"/>
        </w:rPr>
      </w:pPr>
      <w:r>
        <w:rPr>
          <w:b/>
          <w:lang w:val="en-GB"/>
        </w:rPr>
        <w:t>Constructing 'Hillsborough' after 'Heysel</w:t>
      </w:r>
      <w:r>
        <w:rPr>
          <w:lang w:val="en-GB"/>
        </w:rPr>
        <w:t xml:space="preserve"> </w:t>
      </w:r>
    </w:p>
    <w:p>
      <w:pPr>
        <w:pStyle w:val="Normal"/>
        <w:widowControl w:val="false"/>
        <w:jc w:val="both"/>
        <w:rPr>
          <w:lang w:val="en-GB"/>
        </w:rPr>
      </w:pPr>
      <w:r>
        <w:rPr>
          <w:lang w:val="en-GB"/>
        </w:rPr>
      </w:r>
    </w:p>
    <w:p>
      <w:pPr>
        <w:pStyle w:val="Normal"/>
        <w:widowControl w:val="false"/>
        <w:jc w:val="both"/>
        <w:rPr/>
      </w:pPr>
      <w:r>
        <w:rPr>
          <w:lang w:val="en-GB"/>
        </w:rPr>
        <w:t xml:space="preserve">As the previous section demonstrates clearly, the immediate coverage of Hillsborough replicated and reproduced the main themes which dominated the reporting of the Heysel disaster.  As Bailey and Leaman have identified, 'Heysel' became, "a useful shorthand for connoting football violence" [255]. Through analysis of the Heysel coverage the authors noted that the construction of events by the media relied on pre-established notions of 'hooliganism' and violence at football matches. In addition, a conceptualisation of Liverpool was constructed whereby the key message in the coverage was that it was Liverpool supporters alone who were responsible for the violence and the consequent deaths.  As a result the media: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06"/>
          <w:footerReference w:type="default" r:id="rId40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excluded not only the possibility  of culpability being attributed to Juventus fans, but also to the police and organising officials. [25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08"/>
          <w:footerReference w:type="default" r:id="rId40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authors' accounts of how negative images of Liverpool as a city and of Liverpool supporters as a group underpinned this message bears a strong resemblance to the issues raised by the content analysis of the Hillsborough coverage. Bailey and Leaman also made a significant observation concerning the television commentaries on Heysel.  They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10"/>
          <w:footerReference w:type="default" r:id="rId41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What is remarkable about the BBC coverage of the violence in the Heysel stadium is that it was treated in much the same way as if it were football itself.  It was taken to have the same narrative structure as a football match, with one answer to the problem it posed and a requirement for the media to present a perspicuous grasp of the event as a whole. [25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12"/>
          <w:footerReference w:type="default" r:id="rId4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tendency to seek 'one cause', a straightforward 'answer' to what went wrong, was also a prevalent theme in the Hillsborough coverage and it created fundamental problems. Early reports of the Disaster talked of the "vital" or "crucial" question which had to be asked [258].  This promoted a belief that </w:t>
      </w:r>
      <w:r>
        <w:rPr>
          <w:i/>
          <w:lang w:val="en-GB"/>
        </w:rPr>
        <w:t>one</w:t>
      </w:r>
      <w:r>
        <w:rPr>
          <w:lang w:val="en-GB"/>
        </w:rPr>
        <w:t xml:space="preserve"> element of the Disaster was more 'important' than another. In the search for a 'new angle', each day's news coverage shifted the emphasis: the opening of the gate; the behaviour of Liverpool supporters; the perimeter fences; the delayed arrival of emergency services.  This approach denied the complexity of the Disaster and, instead, led to the proportioning of </w:t>
      </w:r>
      <w:r>
        <w:rPr>
          <w:i/>
          <w:lang w:val="en-GB"/>
        </w:rPr>
        <w:t>blame</w:t>
      </w:r>
      <w:r>
        <w:rPr>
          <w:lang w:val="en-GB"/>
        </w:rPr>
        <w:t xml:space="preserve"> rather than an analysis of reasons.  Coverage was dominated by sensationalism and trivialisation which reached its height in the tabloid search for a scapegoat. </w:t>
      </w:r>
    </w:p>
    <w:p>
      <w:pPr>
        <w:pStyle w:val="Normal"/>
        <w:widowControl w:val="false"/>
        <w:jc w:val="both"/>
        <w:rPr>
          <w:lang w:val="en-GB"/>
        </w:rPr>
      </w:pPr>
      <w:r>
        <w:rPr>
          <w:lang w:val="en-GB"/>
        </w:rPr>
      </w:r>
    </w:p>
    <w:p>
      <w:pPr>
        <w:pStyle w:val="Normal"/>
        <w:widowControl w:val="false"/>
        <w:jc w:val="both"/>
        <w:rPr/>
      </w:pPr>
      <w:r>
        <w:rPr>
          <w:lang w:val="en-GB"/>
        </w:rPr>
        <w:t xml:space="preserve">The allocation of blame, through reports of allegations and counter-allegations, reached an extreme in coverage which offset the police against the fans.  As discussed above the behaviour of Liverpool supporters in some coverage was described in a wholly negative way.  This was compounded by sympathetic and favourable portrayals of the South Yorkshire Police at both senior and officer levels.  By contrast, there were few accounts of any </w:t>
      </w:r>
      <w:r>
        <w:rPr>
          <w:i/>
          <w:lang w:val="en-GB"/>
        </w:rPr>
        <w:t xml:space="preserve">positive </w:t>
      </w:r>
      <w:r>
        <w:rPr>
          <w:lang w:val="en-GB"/>
        </w:rPr>
        <w:t xml:space="preserve">action by Liverpool supporters such as assisting in rescuing and resuscitating the injured.  The response of South Yorkshire Police officers drew limited criticism and focused on mistakes made by individual senior officers.  An editorial in the </w:t>
      </w:r>
      <w:r>
        <w:rPr>
          <w:i/>
          <w:lang w:val="en-GB"/>
        </w:rPr>
        <w:t>Sheffield Star</w:t>
      </w:r>
      <w:r>
        <w:rPr>
          <w:lang w:val="en-GB"/>
        </w:rPr>
        <w:t xml:space="preserve"> demonstrated the tendency to offset criticism with an appreciative understanding of a human dilemma: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14"/>
          <w:footerReference w:type="default" r:id="rId41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South Yorkshire Police have faced strong criticism since the Hillsborough disaster. Chief Constable Peter Wright maintains they will be justified once the inquiries are completed and it is only fair now to await those findings.</w:t>
      </w:r>
    </w:p>
    <w:p>
      <w:pPr>
        <w:pStyle w:val="Normal"/>
        <w:widowControl w:val="false"/>
        <w:ind w:left="720" w:hanging="0"/>
        <w:jc w:val="both"/>
        <w:rPr>
          <w:lang w:val="en-GB"/>
        </w:rPr>
      </w:pPr>
      <w:r>
        <w:rPr>
          <w:lang w:val="en-GB"/>
        </w:rPr>
      </w:r>
    </w:p>
    <w:p>
      <w:pPr>
        <w:pStyle w:val="Normal"/>
        <w:widowControl w:val="false"/>
        <w:ind w:left="720" w:hanging="0"/>
        <w:jc w:val="both"/>
        <w:rPr/>
      </w:pPr>
      <w:r>
        <w:rPr>
          <w:lang w:val="en-GB"/>
        </w:rPr>
        <w:t>But sympathy is due to the man who had to take an impossible decision - Supt. Roger Marshall.  Faced with a surging, packed mass of frantic Liverpool fans, with fears of a wall collapse and imminent deaths, he had to decide on the spot whether to open a gate into the ground. Behind that gate was space for more fans - if only they had not rushed behind the goal. Sadly it led to the worst tragedy in football's history - but who can say Supt. Marshall took the wrong decision? The fact is that he should not have been put in an impossible position. How that could have been avoided must be one of the central questions at the inquiries. [25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16"/>
          <w:footerReference w:type="default" r:id="rId4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This comment carried all the elements of the dominant narrative of the news coverage of Hillsborough. The Disaster, ultimately, was attributed to the behaviour of Liverpool supporters, yet this was combined with a sympathetic and uncritical account of the actions of the police.  It was a one-dimensional assessment of events which overlooked a series of crucial factors concerning crowd management and ground safety. Its taken-for-granted assumptions concerning crowd behaviour and the police dilemma in opening the gate presented a narrow and simplistic view of a highly complex problem.  As with the tragedy at Heysel significant issues other than the behaviour of football supporters, which were important for a full understanding of events, were given minimal attention. The effect of the initial coverage can be seen in a poll taken a week after the Disaster which asked the question "Who in your opinion is mostly to blame for the disaster at Hillsborough?"  The response was:</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18"/>
          <w:footerReference w:type="default" r:id="rId41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fans themselves: 25% </w:t>
      </w:r>
    </w:p>
    <w:p>
      <w:pPr>
        <w:pStyle w:val="Normal"/>
        <w:widowControl w:val="false"/>
        <w:jc w:val="both"/>
        <w:rPr/>
      </w:pPr>
      <w:r>
        <w:rPr>
          <w:lang w:val="en-GB"/>
        </w:rPr>
        <w:t xml:space="preserve">The police: 22% </w:t>
      </w:r>
    </w:p>
    <w:p>
      <w:pPr>
        <w:pStyle w:val="Normal"/>
        <w:widowControl w:val="false"/>
        <w:jc w:val="both"/>
        <w:rPr/>
      </w:pPr>
      <w:r>
        <w:rPr>
          <w:lang w:val="en-GB"/>
        </w:rPr>
        <w:t>The F.A.: 8%</w:t>
      </w:r>
    </w:p>
    <w:p>
      <w:pPr>
        <w:pStyle w:val="Normal"/>
        <w:widowControl w:val="false"/>
        <w:jc w:val="both"/>
        <w:rPr/>
      </w:pPr>
      <w:r>
        <w:rPr>
          <w:lang w:val="en-GB"/>
        </w:rPr>
        <w:t>The Hillsborough Management: 9%</w:t>
      </w:r>
    </w:p>
    <w:p>
      <w:pPr>
        <w:pStyle w:val="Normal"/>
        <w:widowControl w:val="false"/>
        <w:jc w:val="both"/>
        <w:rPr/>
      </w:pPr>
      <w:r>
        <w:rPr>
          <w:lang w:val="en-GB"/>
        </w:rPr>
        <w:t>None of these: 9%</w:t>
      </w:r>
    </w:p>
    <w:p>
      <w:pPr>
        <w:pStyle w:val="Normal"/>
        <w:widowControl w:val="false"/>
        <w:jc w:val="both"/>
        <w:rPr/>
      </w:pPr>
      <w:r>
        <w:rPr>
          <w:lang w:val="en-GB"/>
        </w:rPr>
        <w:t xml:space="preserve">Don't know: 27% [260]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20"/>
          <w:footerReference w:type="default" r:id="rId4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poll illustrates the pervasiveness of the 'blame the fans' theme in the news and the impact of the early coverage on public opinion. </w:t>
      </w:r>
    </w:p>
    <w:p>
      <w:pPr>
        <w:pStyle w:val="Normal"/>
        <w:widowControl w:val="false"/>
        <w:jc w:val="both"/>
        <w:rPr>
          <w:lang w:val="en-GB"/>
        </w:rPr>
      </w:pPr>
      <w:r>
        <w:rPr>
          <w:lang w:val="en-GB"/>
        </w:rPr>
      </w:r>
    </w:p>
    <w:p>
      <w:pPr>
        <w:pStyle w:val="Normal"/>
        <w:widowControl w:val="false"/>
        <w:jc w:val="both"/>
        <w:rPr/>
      </w:pPr>
      <w:r>
        <w:rPr>
          <w:lang w:val="en-GB"/>
        </w:rPr>
        <w:t xml:space="preserve">In dealing with the survivors and the bereaved, however, the media coverage tended to focus on the personal impact of the Disaster on people's lives.  'Factual' human interest stories were sensationalised in a style which undermined the accounts of those most directly affected.  For example, the </w:t>
      </w:r>
      <w:r>
        <w:rPr>
          <w:i/>
          <w:lang w:val="en-GB"/>
        </w:rPr>
        <w:t>Daily Telegraph</w:t>
      </w:r>
      <w:r>
        <w:rPr>
          <w:lang w:val="en-GB"/>
        </w:rPr>
        <w:t xml:space="preserve"> gave a significant amount of space to survivors and the bereaved three days after the Disaster [261].  The front-page carried a photograph of a survivor being visited by Princess Diana and gave a brief account of the injured.  Inside there was full-page coverage under the headline, "My son lived for soccer but he didn't die for it - he was murdered".  The article was constructed as a series of individual 'cases', accompanied by photographs of some of the dead together with a full list of fatalities.  The criticisms raised by family members or survivors regarding the cause of the Disaster were not drawn together and presented as the same issue.  Serious allegations were minimised by the presentation of the article as one solely concerned with 'human interest'.  The marginalisation of people's accounts was exacerbated by the general focus of coverage in the newspaper which was concerned primarily about the implications for football, police accounts and explanations from 'experts'.  Collectively these amounted to nine reports, whereas views from survivors and the bereaved were contained in two reports.  </w:t>
      </w:r>
    </w:p>
    <w:p>
      <w:pPr>
        <w:pStyle w:val="Normal"/>
        <w:widowControl w:val="false"/>
        <w:jc w:val="both"/>
        <w:rPr>
          <w:lang w:val="en-GB"/>
        </w:rPr>
      </w:pPr>
      <w:r>
        <w:rPr>
          <w:lang w:val="en-GB"/>
        </w:rPr>
      </w:r>
    </w:p>
    <w:p>
      <w:pPr>
        <w:pStyle w:val="Normal"/>
        <w:widowControl w:val="false"/>
        <w:jc w:val="both"/>
        <w:rPr/>
      </w:pPr>
      <w:r>
        <w:rPr>
          <w:lang w:val="en-GB"/>
        </w:rPr>
        <w:t xml:space="preserve">This style and focus was generalised across all news coverage.  The only national press coverage which referred to families' criticisms was the </w:t>
      </w:r>
      <w:r>
        <w:rPr>
          <w:i/>
          <w:lang w:val="en-GB"/>
        </w:rPr>
        <w:t>Daily Telegraph</w:t>
      </w:r>
      <w:r>
        <w:rPr>
          <w:lang w:val="en-GB"/>
        </w:rPr>
        <w:t xml:space="preserve"> mentioned above, the </w:t>
      </w:r>
      <w:r>
        <w:rPr>
          <w:i/>
          <w:lang w:val="en-GB"/>
        </w:rPr>
        <w:t>Guardian</w:t>
      </w:r>
      <w:r>
        <w:rPr>
          <w:lang w:val="en-GB"/>
        </w:rPr>
        <w:t xml:space="preserve"> and the </w:t>
      </w:r>
      <w:r>
        <w:rPr>
          <w:i/>
          <w:lang w:val="en-GB"/>
        </w:rPr>
        <w:t>Independent</w:t>
      </w:r>
      <w:r>
        <w:rPr>
          <w:lang w:val="en-GB"/>
        </w:rPr>
        <w:t xml:space="preserve"> [262].  The </w:t>
      </w:r>
      <w:r>
        <w:rPr>
          <w:i/>
          <w:lang w:val="en-GB"/>
        </w:rPr>
        <w:t>Independent</w:t>
      </w:r>
      <w:r>
        <w:rPr>
          <w:lang w:val="en-GB"/>
        </w:rPr>
        <w:t xml:space="preserve">'s report, headlined "Relatives call for better emergency control" was alone in giving examples of the appalling treatment of families on the night of the Disaster. It retained the emphasis on 'human interest', however, rather than developing the broader issues around official responsibility, co-ordination and information [263].  Consequently the criticisms of the official bodies were denied the prominence that they warranted, and yet here there was a most substantial news-story, requiring sound investigative journalism, which was never told. Similarly survivors' accounts were confined to human interest stories rather than locating them within reports which debated the causes and implications of the Disaster. Notable exceptions were some television reports and newspapers on the Sunday [264] and local coverage on Merseyside, which continued to raise issues from the survivors and bereaved throughout the week while national coverage failed to pick up on these accounts. </w:t>
      </w:r>
    </w:p>
    <w:p>
      <w:pPr>
        <w:pStyle w:val="Normal"/>
        <w:widowControl w:val="false"/>
        <w:jc w:val="both"/>
        <w:rPr>
          <w:lang w:val="en-GB"/>
        </w:rPr>
      </w:pPr>
      <w:r>
        <w:rPr>
          <w:lang w:val="en-GB"/>
        </w:rPr>
      </w:r>
    </w:p>
    <w:p>
      <w:pPr>
        <w:pStyle w:val="Normal"/>
        <w:widowControl w:val="false"/>
        <w:jc w:val="both"/>
        <w:rPr/>
      </w:pPr>
      <w:r>
        <w:rPr>
          <w:lang w:val="en-GB"/>
        </w:rPr>
        <w:t xml:space="preserve">National coverage primarily examined the Disaster within the context of football and in particular the projected political implications of the membership scheme, which was about to become law under the Football Spectators Act, 1989, for crowd management.  Clearly introduced with Prime Ministerial approval, to tackle 'football hooliganism', the debate focused on the long-term effects of the scheme on 'the game' and the broader consequences on the soccer industry.  In the immediate aftermath of the Disaster there was some discussion of whether such membership schemes would exacerbate problems of crowd management, flow through turnstiles, policing non-members and tensions outside grounds.  Within days, however, the emphasis shifted to consideration of the political issues concerning the implementation of the Act.  The examples given in the introduction to this section, comparing news coverage on the Tuesday after the Disaster, demonstrates the shift towards the 'problem for football', which became a common theme throughout the   national media [265].  </w:t>
      </w:r>
    </w:p>
    <w:p>
      <w:pPr>
        <w:pStyle w:val="Normal"/>
        <w:widowControl w:val="false"/>
        <w:jc w:val="both"/>
        <w:rPr>
          <w:lang w:val="en-GB"/>
        </w:rPr>
      </w:pPr>
      <w:r>
        <w:rPr>
          <w:lang w:val="en-GB"/>
        </w:rPr>
      </w:r>
    </w:p>
    <w:p>
      <w:pPr>
        <w:pStyle w:val="Normal"/>
        <w:widowControl w:val="false"/>
        <w:jc w:val="both"/>
        <w:rPr>
          <w:lang w:val="en-GB"/>
        </w:rPr>
      </w:pPr>
      <w:r>
        <w:rPr>
          <w:lang w:val="en-GB"/>
        </w:rPr>
        <w:t xml:space="preserve">In this shift the 'future of the game' was considered exclusively in terms of the 'problem of hooliganism'.  Inevitably this process, in which the issues pertinent to Hillsborough were subordinated to the long-term interests of soccer, created considerable disillusionment and concern among the bereaved and the injured.  The politics of the Football Spectators Bill, going through Parliament at the time, dominated the public domain and the Hillsborough Disaster was used by competing interests to support or negate political positions.  It provided further evidence of the dominance of the 'hooliganism' issue and it consolidated the coverage which utilised and promoted the 'Heysel Factor'. </w:t>
      </w:r>
    </w:p>
    <w:p>
      <w:pPr>
        <w:pStyle w:val="Normal"/>
        <w:widowControl w:val="false"/>
        <w:jc w:val="both"/>
        <w:rPr>
          <w:lang w:val="en-GB"/>
        </w:rPr>
      </w:pPr>
      <w:r>
        <w:rPr>
          <w:lang w:val="en-GB"/>
        </w:rPr>
      </w:r>
    </w:p>
    <w:p>
      <w:pPr>
        <w:pStyle w:val="Normal"/>
        <w:widowControl w:val="false"/>
        <w:jc w:val="both"/>
        <w:rPr/>
      </w:pPr>
      <w:r>
        <w:rPr>
          <w:lang w:val="en-GB"/>
        </w:rPr>
        <w:t xml:space="preserve">Local media, the </w:t>
      </w:r>
      <w:r>
        <w:rPr>
          <w:i/>
          <w:lang w:val="en-GB"/>
        </w:rPr>
        <w:t>Liverpool Echo</w:t>
      </w:r>
      <w:r>
        <w:rPr>
          <w:lang w:val="en-GB"/>
        </w:rPr>
        <w:t xml:space="preserve"> and the </w:t>
      </w:r>
      <w:r>
        <w:rPr>
          <w:i/>
          <w:lang w:val="en-GB"/>
        </w:rPr>
        <w:t>Daily Post</w:t>
      </w:r>
      <w:r>
        <w:rPr>
          <w:lang w:val="en-GB"/>
        </w:rPr>
        <w:t xml:space="preserve">, </w:t>
      </w:r>
      <w:r>
        <w:rPr>
          <w:i/>
          <w:lang w:val="en-GB"/>
        </w:rPr>
        <w:t>Radio City</w:t>
      </w:r>
      <w:r>
        <w:rPr>
          <w:lang w:val="en-GB"/>
        </w:rPr>
        <w:t xml:space="preserve"> and </w:t>
      </w:r>
      <w:r>
        <w:rPr>
          <w:i/>
          <w:lang w:val="en-GB"/>
        </w:rPr>
        <w:t>Radio Merseyside</w:t>
      </w:r>
      <w:r>
        <w:rPr>
          <w:lang w:val="en-GB"/>
        </w:rPr>
        <w:t xml:space="preserve">, </w:t>
      </w:r>
      <w:r>
        <w:rPr>
          <w:i/>
          <w:lang w:val="en-GB"/>
        </w:rPr>
        <w:t>Granada Reports</w:t>
      </w:r>
      <w:r>
        <w:rPr>
          <w:lang w:val="en-GB"/>
        </w:rPr>
        <w:t xml:space="preserve">, and </w:t>
      </w:r>
      <w:r>
        <w:rPr>
          <w:i/>
          <w:lang w:val="en-GB"/>
        </w:rPr>
        <w:t>BBC Northwest Tonight</w:t>
      </w:r>
      <w:r>
        <w:rPr>
          <w:lang w:val="en-GB"/>
        </w:rPr>
        <w:t xml:space="preserve">, each sought to report the Disaster in terms of a shared responsibility to the needs of the local community.  Journalists and editors expressed that they did not want to intrude on the grief of families or express prejudiced and unsubstantiated comments about the events and causes which might also cause offence [266]. Both radio stations immediately established phone-ins to provide information to people anxious about friends and relatives, with on-air programmes that focused on piecing together survivors' accounts of what had happened [267]. </w:t>
      </w:r>
    </w:p>
    <w:p>
      <w:pPr>
        <w:pStyle w:val="Normal"/>
        <w:widowControl w:val="false"/>
        <w:jc w:val="both"/>
        <w:rPr>
          <w:lang w:val="en-GB"/>
        </w:rPr>
      </w:pPr>
      <w:r>
        <w:rPr>
          <w:lang w:val="en-GB"/>
        </w:rPr>
      </w:r>
    </w:p>
    <w:p>
      <w:pPr>
        <w:pStyle w:val="Normal"/>
        <w:widowControl w:val="false"/>
        <w:jc w:val="both"/>
        <w:rPr/>
      </w:pPr>
      <w:r>
        <w:rPr>
          <w:lang w:val="en-GB"/>
        </w:rPr>
        <w:t xml:space="preserve">The early news coverage did not report as 'fact' allegations about the behaviour of Liverpool supporters, well-illustrated by comparing </w:t>
      </w:r>
      <w:r>
        <w:rPr>
          <w:i/>
          <w:lang w:val="en-GB"/>
        </w:rPr>
        <w:t>Radio City</w:t>
      </w:r>
      <w:r>
        <w:rPr>
          <w:lang w:val="en-GB"/>
        </w:rPr>
        <w:t xml:space="preserve">'s 'match' commentary and that of </w:t>
      </w:r>
      <w:r>
        <w:rPr>
          <w:i/>
          <w:lang w:val="en-GB"/>
        </w:rPr>
        <w:t>BBC Radio Sport on Four</w:t>
      </w:r>
      <w:r>
        <w:rPr>
          <w:lang w:val="en-GB"/>
        </w:rPr>
        <w:t xml:space="preserve">.  The </w:t>
      </w:r>
      <w:r>
        <w:rPr>
          <w:i/>
          <w:lang w:val="en-GB"/>
        </w:rPr>
        <w:t>Liverpool Echo</w:t>
      </w:r>
      <w:r>
        <w:rPr>
          <w:lang w:val="en-GB"/>
        </w:rPr>
        <w:t xml:space="preserve"> and </w:t>
      </w:r>
      <w:r>
        <w:rPr>
          <w:i/>
          <w:lang w:val="en-GB"/>
        </w:rPr>
        <w:t>Daily Post</w:t>
      </w:r>
      <w:r>
        <w:rPr>
          <w:lang w:val="en-GB"/>
        </w:rPr>
        <w:t xml:space="preserve"> publicly took a firm decision not to use photographs of those crushed, or to intrude on families' grief when reporting the funerals [268].  News coverage gave prominence to supporters' accounts of events and the causes of the Disaster, and did not relegate their views to 'human interest' status [269].  The </w:t>
      </w:r>
      <w:r>
        <w:rPr>
          <w:i/>
          <w:lang w:val="en-GB"/>
        </w:rPr>
        <w:t>Liverpool Echo/Daily Post</w:t>
      </w:r>
      <w:r>
        <w:rPr>
          <w:lang w:val="en-GB"/>
        </w:rPr>
        <w:t xml:space="preserve"> and </w:t>
      </w:r>
      <w:r>
        <w:rPr>
          <w:i/>
          <w:lang w:val="en-GB"/>
        </w:rPr>
        <w:t>Granada</w:t>
      </w:r>
      <w:r>
        <w:rPr>
          <w:lang w:val="en-GB"/>
        </w:rPr>
        <w:t xml:space="preserve"> in particular attempted to pull together information in a form which gave ordinary supporters a 'platform' not afforded to them nationally, other than through representatives from the Football Supporters' Association. By contrast the national coverage preferred to report the Disaster in a sensationalist, trivialised and simplified form (tabloid press) or through focusing on the political implications of the Football I.D. Scheme and the 'human interest' of tragedy ('quality' press; television news).  The search for 'human interest' angles, however, soon became voyeuristic rather than sympathetic, and this was worsened by the anti-Liverpool sentiments which came to dominate some of the coverage.  The media coverage nationally was seen, by one commentator, to: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22"/>
          <w:footerReference w:type="default" r:id="rId42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hinder the process of learning and re-thinking and twist tragedy into a self-perpetuating media circus, not far from soap opera. [270]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24"/>
          <w:footerReference w:type="default" r:id="rId4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t is clear from the above discussion that the media played  a central role in reconstructing the Hillsborough Disaster in terms of soccer-related violence and the regulation of football supporters.  The context was already well-established, broadly within the framework of 'football hooliganism' and more specifically regarding Liverpool within the framework of the 'Heysel Factor'. Consequently the Hillsborough Disaster was used uncritically and presented dramatically as the ultimate indication of the 'ills' of soccer.  As Peter Marshall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26"/>
          <w:footerReference w:type="default" r:id="rId42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Heysel 1985 put Hillsborough 1989 into context, but it can also distort our understanding of the Sheffield tragedy. [271]</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default" r:id="rId428"/>
          <w:footerReference w:type="default" r:id="rId4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n the active creation of this context wider issues concerning ground safety, policing, adequacy of facilities, administration and financing of the game, and the responsibility of clubs were relegated and often neglected by the daily coverage.  Readers, viewers and listeners were therefore channelled through the coverage into a context which had little to do with events at Hillsborough.  The selection and consolidation of this context had a profound effect.  First, public opinion was shaped in the short-term and this has had long-term consequences.  A year after the Disaster and with proportionate responsibility clearly indicated in the Interim Report of Lord Justice Taylor, the myths remain and continue to achieve media prominence.  These include: hundreds of fans arrived without tickets; there was mass drunkenness; the fans stormed the Leppings Lane turnstiles and forced police to open Gate C; the fans stampeded onto the terraces and killed people in the approach tunnel; emergency services and police were abused and the dead were violated.  Despite hours of police and television video coverage, the testimony of thousands of people and the official adjudication of Lord Justice Taylor, each of which gives no substance to such extreme claims, these myths remain locked into the public consciousness and reiterated by malevolent commentators.  </w:t>
      </w:r>
    </w:p>
    <w:p>
      <w:pPr>
        <w:pStyle w:val="Normal"/>
        <w:widowControl w:val="false"/>
        <w:jc w:val="both"/>
        <w:rPr>
          <w:lang w:val="en-GB"/>
        </w:rPr>
      </w:pPr>
      <w:r>
        <w:rPr>
          <w:lang w:val="en-GB"/>
        </w:rPr>
      </w:r>
    </w:p>
    <w:p>
      <w:pPr>
        <w:pStyle w:val="Normal"/>
        <w:widowControl w:val="false"/>
        <w:jc w:val="both"/>
        <w:rPr/>
      </w:pPr>
      <w:r>
        <w:rPr>
          <w:lang w:val="en-GB"/>
        </w:rPr>
        <w:t xml:space="preserve">Some examples of this include: on Radio Four's </w:t>
      </w:r>
      <w:r>
        <w:rPr>
          <w:i/>
          <w:lang w:val="en-GB"/>
        </w:rPr>
        <w:t>Any Questions</w:t>
      </w:r>
      <w:r>
        <w:rPr>
          <w:lang w:val="en-GB"/>
        </w:rPr>
        <w:t xml:space="preserve">, the question "can some good come out of the tragedy of Hillsborough?" was answered solely in terms of 'hooliganism' until one of the panel, Paul Foot, pointed out that this was not an issue [272]; two  newspaper reviews of the ITV programme </w:t>
      </w:r>
      <w:r>
        <w:rPr>
          <w:i/>
          <w:lang w:val="en-GB"/>
        </w:rPr>
        <w:t>First Tuesday</w:t>
      </w:r>
      <w:r>
        <w:rPr>
          <w:lang w:val="en-GB"/>
        </w:rPr>
        <w:t xml:space="preserve"> which gave an account of events at the Disaster, were critical of the lack of consideration given in the programme to the behaviour of Liverpool supporters [273]; a feature in </w:t>
      </w:r>
      <w:r>
        <w:rPr>
          <w:i/>
          <w:lang w:val="en-GB"/>
        </w:rPr>
        <w:t>Newsweek</w:t>
      </w:r>
      <w:r>
        <w:rPr>
          <w:lang w:val="en-GB"/>
        </w:rPr>
        <w:t xml:space="preserve"> on the 'best' Sport Photographs of 1989, used a close-up  of the crush at Hillsborough with the caption "a stampede that killed 95 fans" [274]. One of the worst examples of the distorted construction of Hillsborough was an </w:t>
      </w:r>
      <w:r>
        <w:rPr>
          <w:i/>
          <w:lang w:val="en-GB"/>
        </w:rPr>
        <w:t>Evening Standard</w:t>
      </w:r>
      <w:r>
        <w:rPr>
          <w:lang w:val="en-GB"/>
        </w:rPr>
        <w:t xml:space="preserve"> article by Richard Littlejohn, published before the 1989 Cup Final: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30"/>
          <w:footerReference w:type="default" r:id="rId43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On Saturday, Wembley will be packed with Liverpudlians, including many of those who killed 39 Juventus fans at Heysel and whose drunken impatience contributed to the death of 95 of their own people in Sheffield. [27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32"/>
          <w:footerReference w:type="default" r:id="rId4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Others were by the author Auberon Waugh who throughout the year continued to make inflammatory statements in his 'comment' articles. In the </w:t>
      </w:r>
      <w:r>
        <w:rPr>
          <w:i/>
          <w:lang w:val="en-GB"/>
        </w:rPr>
        <w:t>Sunday Telegraph</w:t>
      </w:r>
      <w:r>
        <w:rPr>
          <w:lang w:val="en-GB"/>
        </w:rPr>
        <w:t xml:space="preserve"> he wrote a piece headlined "Our Policemen are Wonderful" in which he suggested with reference to Hillsborough: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34"/>
          <w:footerReference w:type="default" r:id="rId43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t is monstrous that police should be blamed for the bestial behaviour of drunken football fans from Liverpool. [27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36"/>
          <w:footerReference w:type="default" r:id="rId4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Waugh also wrote a 'review' of 1989 for the </w:t>
      </w:r>
      <w:r>
        <w:rPr>
          <w:i/>
          <w:lang w:val="en-GB"/>
        </w:rPr>
        <w:t>Sunday Correspondent</w:t>
      </w:r>
      <w:r>
        <w:rPr>
          <w:lang w:val="en-GB"/>
        </w:rPr>
        <w:t xml:space="preserve"> magazine in which he connected Hillsborough to Heysel: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38"/>
          <w:footerReference w:type="default" r:id="rId43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drunken, rioting Liverpool supporters killed 41 Italian and Belgian onlookers by attacking them until they fled in terror against a partition which collapsed ... Liverpool fans put on a repeat performance at Hillsborough Stadium on 15 April 1989, crushing 95 of their own people to death ... [27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40"/>
          <w:footerReference w:type="default" r:id="rId4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ere Waugh clearly revealed his underlying prejudice by the use of the phrase "own people".  But the comments also made concerning the </w:t>
      </w:r>
      <w:r>
        <w:rPr>
          <w:i/>
          <w:lang w:val="en-GB"/>
        </w:rPr>
        <w:t xml:space="preserve">causes </w:t>
      </w:r>
      <w:r>
        <w:rPr>
          <w:lang w:val="en-GB"/>
        </w:rPr>
        <w:t xml:space="preserve">of the Disaster fit into an overall media construction of Hillsborough which has continued to influence a wider understanding of events. </w:t>
      </w:r>
    </w:p>
    <w:p>
      <w:pPr>
        <w:pStyle w:val="Normal"/>
        <w:widowControl w:val="false"/>
        <w:jc w:val="both"/>
        <w:rPr>
          <w:lang w:val="en-GB"/>
        </w:rPr>
      </w:pPr>
      <w:r>
        <w:rPr>
          <w:lang w:val="en-GB"/>
        </w:rPr>
      </w:r>
    </w:p>
    <w:p>
      <w:pPr>
        <w:pStyle w:val="Normal"/>
        <w:widowControl w:val="false"/>
        <w:jc w:val="both"/>
        <w:rPr/>
      </w:pPr>
      <w:r>
        <w:rPr>
          <w:lang w:val="en-GB"/>
        </w:rPr>
        <w:t xml:space="preserve">In addition to the moulding of public opinion, however, has been the continuing debilitating effect of such claims on the lives of bereaved families and the survivors of the Disaster.  Despite the strength of the Hillsborough Families Support Group it remains a difficult, if not impossible, task to challenge successfully the persistence of the myths of Hillsborough within media coverage.  It is a difficulty borne out of a media within which distortions and fabrication are stock-in-trade. For within the structural arrangement of news production with its capacity for news management official bodies, such as central and local government agencies, the police and the football authorities, remain highly influential. </w:t>
      </w:r>
    </w:p>
    <w:p>
      <w:pPr>
        <w:pStyle w:val="Normal"/>
        <w:widowControl w:val="false"/>
        <w:jc w:val="both"/>
        <w:rPr>
          <w:lang w:val="en-GB"/>
        </w:rPr>
      </w:pPr>
      <w:r>
        <w:rPr>
          <w:lang w:val="en-GB"/>
        </w:rPr>
      </w:r>
    </w:p>
    <w:p>
      <w:pPr>
        <w:pStyle w:val="Normal"/>
        <w:widowControl w:val="false"/>
        <w:jc w:val="both"/>
        <w:rPr>
          <w:b/>
          <w:b/>
          <w:lang w:val="en-GB"/>
        </w:rPr>
      </w:pPr>
      <w:r>
        <w:rPr>
          <w:b/>
          <w:lang w:val="en-GB"/>
        </w:rPr>
        <w:t>Door-stepping a Disaster; the Effects of Intrusive Journalism</w:t>
      </w:r>
    </w:p>
    <w:p>
      <w:pPr>
        <w:pStyle w:val="Normal"/>
        <w:widowControl w:val="false"/>
        <w:jc w:val="both"/>
        <w:rPr>
          <w:b/>
          <w:b/>
          <w:lang w:val="en-GB"/>
        </w:rPr>
      </w:pPr>
      <w:r>
        <w:rPr>
          <w:b/>
          <w:lang w:val="en-GB"/>
        </w:rPr>
      </w:r>
    </w:p>
    <w:p>
      <w:pPr>
        <w:pStyle w:val="Normal"/>
        <w:widowControl w:val="false"/>
        <w:jc w:val="both"/>
        <w:rPr>
          <w:b/>
          <w:b/>
          <w:i/>
          <w:i/>
          <w:lang w:val="en-GB"/>
        </w:rPr>
      </w:pPr>
      <w:r>
        <w:rPr>
          <w:b/>
          <w:i/>
          <w:lang w:val="en-GB"/>
        </w:rPr>
        <w:t>Introduction</w:t>
      </w:r>
    </w:p>
    <w:p>
      <w:pPr>
        <w:pStyle w:val="Normal"/>
        <w:widowControl w:val="false"/>
        <w:jc w:val="both"/>
        <w:rPr>
          <w:b/>
          <w:b/>
          <w:i/>
          <w:i/>
          <w:lang w:val="en-GB"/>
        </w:rPr>
      </w:pPr>
      <w:r>
        <w:rPr>
          <w:b/>
          <w:i/>
          <w:lang w:val="en-GB"/>
        </w:rPr>
      </w:r>
    </w:p>
    <w:p>
      <w:pPr>
        <w:pStyle w:val="Normal"/>
        <w:widowControl w:val="false"/>
        <w:jc w:val="both"/>
        <w:rPr>
          <w:lang w:val="en-GB"/>
        </w:rPr>
      </w:pPr>
      <w:r>
        <w:rPr>
          <w:lang w:val="en-GB"/>
        </w:rPr>
      </w:r>
    </w:p>
    <w:p>
      <w:pPr>
        <w:sectPr>
          <w:headerReference w:type="default" r:id="rId442"/>
          <w:footerReference w:type="default" r:id="rId44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For someone to pick those papers up and see people that they loved squashed against the fence ... it's unbelievable. [278]</w:t>
      </w:r>
    </w:p>
    <w:p>
      <w:pPr>
        <w:pStyle w:val="Normal"/>
        <w:widowControl w:val="false"/>
        <w:jc w:val="both"/>
        <w:rPr>
          <w:lang w:val="en-GB"/>
        </w:rPr>
      </w:pPr>
      <w:r>
        <w:rPr>
          <w:lang w:val="en-GB"/>
        </w:rPr>
      </w:r>
    </w:p>
    <w:p>
      <w:pPr>
        <w:pStyle w:val="Normal"/>
        <w:widowControl w:val="false"/>
        <w:jc w:val="both"/>
        <w:rPr/>
      </w:pPr>
      <w:r>
        <w:rPr>
          <w:lang w:val="en-GB"/>
        </w:rPr>
        <w:tab/>
        <w:t>They've got a lot to answer for, they really have. [27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44"/>
          <w:footerReference w:type="default" r:id="rId4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se comments were made by Janet and Eddie Spearritt and are typical of the strength of feeling, a combination of personal hurt and anger, shared by the bereaved families over the media coverage of the Disaster.  The behaviour of some journalists and the news coverage of the Disaster added substantially to the trauma endured by the families and survivors.  Despite this, there has been little concern shown, either by commentators on Hillsborough or in the media, over the impact of coverage and intrusive journalism on those who suffered [280].  As one tabloid editor has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46"/>
          <w:footerReference w:type="default" r:id="rId44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e cannot be expected to give over-riding consideration to the Hillsborough families in our coverage. [28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48"/>
          <w:footerReference w:type="default" r:id="rId4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section is concerned to examine families' experiences of the media in the aftermath of the Disaster and deals with the use of photographs, insensitive descriptions, intrusive behaviour by journalists and wider coverage, such as 'in-depth' television programmes.  It is important, however, to recognise the cumulative impact of these distinct issues. The concept of 'intrusive journalism' should not therefore be applied only to the unacceptable practices of a few journalists but relates to the wide range of media coverage, as well as the behaviour of personnel. </w:t>
      </w:r>
    </w:p>
    <w:p>
      <w:pPr>
        <w:pStyle w:val="Normal"/>
        <w:widowControl w:val="false"/>
        <w:jc w:val="both"/>
        <w:rPr>
          <w:b/>
          <w:b/>
          <w:u w:val="single"/>
          <w:lang w:val="en-GB"/>
        </w:rPr>
      </w:pPr>
      <w:r>
        <w:rPr>
          <w:b/>
          <w:u w:val="single"/>
          <w:lang w:val="en-GB"/>
        </w:rPr>
      </w:r>
    </w:p>
    <w:p>
      <w:pPr>
        <w:pStyle w:val="Normal"/>
        <w:widowControl w:val="false"/>
        <w:jc w:val="both"/>
        <w:rPr>
          <w:i/>
          <w:i/>
          <w:lang w:val="en-GB"/>
        </w:rPr>
      </w:pPr>
      <w:r>
        <w:rPr>
          <w:b/>
          <w:i/>
          <w:lang w:val="en-GB"/>
        </w:rPr>
        <w:t>'The camera never lies': Photographic Coverage of Hillsborough.</w:t>
      </w:r>
    </w:p>
    <w:p>
      <w:pPr>
        <w:pStyle w:val="Normal"/>
        <w:widowControl w:val="false"/>
        <w:jc w:val="both"/>
        <w:rPr>
          <w:i/>
          <w:i/>
          <w:lang w:val="en-GB"/>
        </w:rPr>
      </w:pPr>
      <w:r>
        <w:rPr>
          <w:i/>
          <w:lang w:val="en-GB"/>
        </w:rPr>
      </w:r>
    </w:p>
    <w:p>
      <w:pPr>
        <w:pStyle w:val="Normal"/>
        <w:widowControl w:val="false"/>
        <w:jc w:val="both"/>
        <w:rPr>
          <w:lang w:val="en-GB"/>
        </w:rPr>
      </w:pPr>
      <w:r>
        <w:rPr>
          <w:lang w:val="en-GB"/>
        </w:rPr>
      </w:r>
    </w:p>
    <w:p>
      <w:pPr>
        <w:sectPr>
          <w:headerReference w:type="default" r:id="rId450"/>
          <w:footerReference w:type="default" r:id="rId45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With living fairly locally we were the first film crew into Lockerbie.  In the middle of the night we found the nose-cone and staked it out until first light to get the first pictures back to London.  We were really lucky.  Then when it came light we realised, there were bodies scattered around us. [282]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52"/>
          <w:footerReference w:type="default" r:id="rId4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statement from a member of a free-lance television crew captures clearly the priorities of reporters, photographers and broadcasters in dealing with disasters.  It is an approach based on presenting </w:t>
      </w:r>
      <w:r>
        <w:rPr>
          <w:i/>
          <w:lang w:val="en-GB"/>
        </w:rPr>
        <w:t>the</w:t>
      </w:r>
      <w:r>
        <w:rPr>
          <w:lang w:val="en-GB"/>
        </w:rPr>
        <w:t xml:space="preserve"> 'exclusive' story, either visually or through written coverage. Graphic coverage responds to the range of well-established categories of immediacy, drama, titillation, excitement and personalisation.  It is a fine line which separates such news gathering and its presentation from voyeurism and intrusion.  When it comes to gaining access and running a story however, the distress caused to relatives of the deceased and injured does not appear to be a major consideration.  At Hillsborough, as already mentioned, television and newspaper coverage was instant with cameras and commentators present as the Disaster unfolde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ccounts from survivors concerning the behaviour of photographers at Hillsborough reveal that in some cases there was a lack of concern and responsibility for their actions.  To photographers on the pitch it was clear that people were trapped, unconscious and dying, behind the perimeter fences.  While rescue and resuscitation attempts were being made some photographers prioritised close-up photographs of those squashed, faces distorted, against the fence and those laid out on the pitch.  A survivor described how a photographer, trying to gain a better shot of the people crushed in Pen 3, attempted to pull a rescuer from the fence [283].  Further accounts confirmed that photographers and film crews pushed and jostled with rescuers who were attending to the injured on the pitch and on makeshift stretchers [284].  The television footage shows clearly that on several occasions police officers had to move photographers out of the way of those attending the injured, particularly from the perimeter fencing behind the goal [285].  One survivor who gave injured fans mouth-to-mouth resuscitation on the pitch described his experience as follow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54"/>
          <w:footerReference w:type="default" r:id="rId45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hen you give the kiss of life, it's like swimming the crawl. You have to come up for air, and as you do so you look down the length of the body towards the legs.  Whenever I took a breath in, I saw these photographers, clicking away.  I couldn't do anything about them.  I didn't have the breath. [286]</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default" r:id="rId456"/>
          <w:footerReference w:type="default" r:id="rId4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t a meeting in Liverpool Eamonn McCabe, one of Britain's most renowned sports photographers, considered the dilemma faced by photographers at Hillsborough [287].  He argued that while there is a professional duty and responsibility to record the events there should be no interference with the work of emergency services. The important issue, however, is not simply reducible to 'interference'.  While reporters and photographers might talk of professional duties and responsibilities - to their employers and to the 'public' - how far such considerations should be allowed to take precedence over other consequences, such as intrusion or voyeurism, cannot be left to personal judgement.  It is a matter of professional ethics which demands a workable code of conduct. There has been much anger expressed on Merseyside by those who witnessed first-hand the photographers who simply 'went about their job' amidst the chaos of the tragedy. </w:t>
      </w:r>
    </w:p>
    <w:p>
      <w:pPr>
        <w:pStyle w:val="Normal"/>
        <w:widowControl w:val="false"/>
        <w:jc w:val="both"/>
        <w:rPr>
          <w:lang w:val="en-GB"/>
        </w:rPr>
      </w:pPr>
      <w:r>
        <w:rPr>
          <w:lang w:val="en-GB"/>
        </w:rPr>
      </w:r>
    </w:p>
    <w:p>
      <w:pPr>
        <w:pStyle w:val="Normal"/>
        <w:widowControl w:val="false"/>
        <w:jc w:val="both"/>
        <w:rPr/>
      </w:pPr>
      <w:r>
        <w:rPr>
          <w:lang w:val="en-GB"/>
        </w:rPr>
        <w:t xml:space="preserve">As a result of the efforts of photographers the early news reports of the Disaster carried explicit photographs of the suffering in Pen 3 and 4, of the injured and dying on the pitch and of the anger and sorrow of the survivors. Some of the photographs were close-ups and their subjects were clearly recognisable. Other photographs showed rescue and resuscitation attempts and the dead and unconscious being carried on makeshift stretchers.  There was an immediate outcry concerning the use of explicit photographs.  While the media, particularly the tabloid press, was under criticism for its attacks on the behaviour of the fans, the use of explicit photographs of death and suffering also drew a broad and angry public response. Complaints were made to the newspapers, local radio phone-ins and to the Press Council. Media commentators, politicians and 'watch-dog' organisations were also strong in their criticism [288]. </w:t>
      </w:r>
    </w:p>
    <w:p>
      <w:pPr>
        <w:pStyle w:val="Normal"/>
        <w:widowControl w:val="false"/>
        <w:jc w:val="both"/>
        <w:rPr>
          <w:lang w:val="en-GB"/>
        </w:rPr>
      </w:pPr>
      <w:r>
        <w:rPr>
          <w:lang w:val="en-GB"/>
        </w:rPr>
      </w:r>
    </w:p>
    <w:p>
      <w:pPr>
        <w:pStyle w:val="Normal"/>
        <w:widowControl w:val="false"/>
        <w:jc w:val="both"/>
        <w:rPr/>
      </w:pPr>
      <w:r>
        <w:rPr>
          <w:lang w:val="en-GB"/>
        </w:rPr>
        <w:t xml:space="preserve">The initial response to complaints concerning the behaviour of photographers was to argue that they did not have any indication at the time as to the scale of the Disaster.  While such a position is in itself dubious, the editorial decisions to use explicit, harrowing photographs could not be defended on the same terms.  Yet editors were quick to respond to the widespread condemnation of their use of explicit photographs.  Richard Stott, Editor of the </w:t>
      </w:r>
      <w:r>
        <w:rPr>
          <w:i/>
          <w:lang w:val="en-GB"/>
        </w:rPr>
        <w:t>Daily Mirror</w:t>
      </w:r>
      <w:r>
        <w:rPr>
          <w:lang w:val="en-GB"/>
        </w:rPr>
        <w:t xml:space="preserve">, made an apology on </w:t>
      </w:r>
      <w:r>
        <w:rPr>
          <w:i/>
          <w:lang w:val="en-GB"/>
        </w:rPr>
        <w:t>Radio Merseyside</w:t>
      </w:r>
      <w:r>
        <w:rPr>
          <w:lang w:val="en-GB"/>
        </w:rPr>
        <w:t xml:space="preserve"> for any offence caused by his paper's coverage.  His explanation was that explicit photographs had been used because "a newspaper must present the horror" of the tragedy [289].  The Editor of </w:t>
      </w:r>
      <w:r>
        <w:rPr>
          <w:i/>
          <w:lang w:val="en-GB"/>
        </w:rPr>
        <w:t>Today</w:t>
      </w:r>
      <w:r>
        <w:rPr>
          <w:lang w:val="en-GB"/>
        </w:rPr>
        <w:t xml:space="preserve">, David Montgomery, echoed this respons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58"/>
          <w:footerReference w:type="default" r:id="rId45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We would not be acting in the public interest if we sanitized the news by suppressing disaster pictures.  More than anything they vividly expose the authorities responsible for this needless waste of life. [29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60"/>
          <w:footerReference w:type="default" r:id="rId4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uch comments attempted to avert the full impact of criticism by introducing a moral, if not political, justification for explicit portrayals.  Apologies made by Editors were always in terms of balancing 'traumatic impact' on a minority against the broader 'public interest' of the majority.  The main point of criticism, that coverage could have been thorough and informative without being explicit and adding to grief, was avoided by the press and, subsequently, by the Press Council in its ruling on the complaints.  As Eamonn McCabe stated after the Disaster: "We should only use pictures of the dead and the dying if we leave the victim with some dignity" [291]. </w:t>
      </w:r>
    </w:p>
    <w:p>
      <w:pPr>
        <w:pStyle w:val="Normal"/>
        <w:widowControl w:val="false"/>
        <w:jc w:val="both"/>
        <w:rPr>
          <w:lang w:val="en-GB"/>
        </w:rPr>
      </w:pPr>
      <w:r>
        <w:rPr>
          <w:lang w:val="en-GB"/>
        </w:rPr>
      </w:r>
    </w:p>
    <w:p>
      <w:pPr>
        <w:pStyle w:val="Normal"/>
        <w:widowControl w:val="false"/>
        <w:jc w:val="both"/>
        <w:rPr/>
      </w:pPr>
      <w:r>
        <w:rPr>
          <w:lang w:val="en-GB"/>
        </w:rPr>
        <w:t xml:space="preserve">The main concern of families was summed up by a statement from a bereaved mother who considered that it was sufficient to report that, "95 people went to a football match and died without going into all the gory details" [292]. The </w:t>
      </w:r>
      <w:r>
        <w:rPr>
          <w:i/>
          <w:lang w:val="en-GB"/>
        </w:rPr>
        <w:t>Liverpool Echo</w:t>
      </w:r>
      <w:r>
        <w:rPr>
          <w:lang w:val="en-GB"/>
        </w:rPr>
        <w:t xml:space="preserve"> and </w:t>
      </w:r>
      <w:r>
        <w:rPr>
          <w:i/>
          <w:lang w:val="en-GB"/>
        </w:rPr>
        <w:t>Daily Post</w:t>
      </w:r>
      <w:r>
        <w:rPr>
          <w:lang w:val="en-GB"/>
        </w:rPr>
        <w:t xml:space="preserve"> however, took editorial policy decisions not to publish photographs of the crushing, the dead and the injured, in which individuals could be identified.  Chris Oakley, then Editor of the </w:t>
      </w:r>
      <w:r>
        <w:rPr>
          <w:i/>
          <w:lang w:val="en-GB"/>
        </w:rPr>
        <w:t>Liverpool Echo</w:t>
      </w:r>
      <w:r>
        <w:rPr>
          <w:lang w:val="en-GB"/>
        </w:rPr>
        <w:t xml:space="preserve">, argued that it was unacceptable for the bereaved to be presented with explicit coverage of the deaths of those close to them [293].  As Oakley stated at the tim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62"/>
          <w:footerReference w:type="default" r:id="rId46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one of the reasons we took that decision was that we were well aware that the people who were the victims were likely to be the sons and daughters, the fathers and brothers of our readers - we really didn't want them to open the </w:t>
      </w:r>
      <w:r>
        <w:rPr>
          <w:i/>
          <w:lang w:val="en-GB"/>
        </w:rPr>
        <w:t>Echo</w:t>
      </w:r>
      <w:r>
        <w:rPr>
          <w:lang w:val="en-GB"/>
        </w:rPr>
        <w:t xml:space="preserve"> and see their loved ones in their last agonies. [294]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64"/>
          <w:footerReference w:type="default" r:id="rId4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decision was in marked contrast to most other editorial practice and reflects the more sensitive approach taken by local media organisations on Merseyside (see previous section). </w:t>
      </w:r>
    </w:p>
    <w:p>
      <w:pPr>
        <w:pStyle w:val="Normal"/>
        <w:widowControl w:val="false"/>
        <w:jc w:val="both"/>
        <w:rPr>
          <w:lang w:val="en-GB"/>
        </w:rPr>
      </w:pPr>
      <w:r>
        <w:rPr>
          <w:lang w:val="en-GB"/>
        </w:rPr>
      </w:r>
    </w:p>
    <w:p>
      <w:pPr>
        <w:pStyle w:val="Normal"/>
        <w:widowControl w:val="false"/>
        <w:jc w:val="both"/>
        <w:rPr/>
      </w:pPr>
      <w:r>
        <w:rPr>
          <w:lang w:val="en-GB"/>
        </w:rPr>
        <w:t xml:space="preserve">Many national newspapers used graphic photographs identifying people "in attitudes of distress, pain and fear" [295].  The </w:t>
      </w:r>
      <w:r>
        <w:rPr>
          <w:i/>
          <w:lang w:val="en-GB"/>
        </w:rPr>
        <w:t>Daily Mirror</w:t>
      </w:r>
      <w:r>
        <w:rPr>
          <w:lang w:val="en-GB"/>
        </w:rPr>
        <w:t xml:space="preserve"> and the </w:t>
      </w:r>
      <w:r>
        <w:rPr>
          <w:i/>
          <w:lang w:val="en-GB"/>
        </w:rPr>
        <w:t>Sunday Mirror</w:t>
      </w:r>
      <w:r>
        <w:rPr>
          <w:lang w:val="en-GB"/>
        </w:rPr>
        <w:t xml:space="preserve"> made a 'selling point' of colour photographs and centre-page spreads [296].  In such instances, editorial decisions were clearly taken to use close-up, colour photographs thus presenting the explicit and dramatic reality of: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66"/>
          <w:footerReference w:type="default" r:id="rId46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women and teenagers crushed and suffocating, of the perimeter fence biting  into  a youngster's mouth, so much so that the blue paint had  flaked off onto his face. [29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68"/>
          <w:footerReference w:type="default" r:id="rId4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Sunday special edition of the </w:t>
      </w:r>
      <w:r>
        <w:rPr>
          <w:i/>
          <w:lang w:val="en-GB"/>
        </w:rPr>
        <w:t>Sheffield Star</w:t>
      </w:r>
      <w:r>
        <w:rPr>
          <w:lang w:val="en-GB"/>
        </w:rPr>
        <w:t xml:space="preserve">, commended for its coverage as "daily journalism at its best" [298], also used explicit photographs [298].  It carried a front-page, close-up photograph of a person who was dead, while the face was covered relatives would have been able to identify this person by body shape and clothing.  A further close-up of mouth-to-mouth resuscitation on a young boy made identification of the victim straightforward.  The </w:t>
      </w:r>
      <w:r>
        <w:rPr>
          <w:i/>
          <w:lang w:val="en-GB"/>
        </w:rPr>
        <w:t>Sheffield Star</w:t>
      </w:r>
      <w:r>
        <w:rPr>
          <w:lang w:val="en-GB"/>
        </w:rPr>
        <w:t xml:space="preserve"> also published photographs of people arriving at hospital on stretchers where attempts had been made by families and others to prevent photographs being taken [300].  Several papers used similar photographs of First-Aid or resuscitation on the pitch in situations where identification was straightforward [301].  There were reports of photographers and television crews trying to gain access to the Gymnasium at Hillsborough during and after the Disaster. One crew attempted to film at the mortuary of the Northern General Hospital but was prevented by the intervention of a hospital administrator [302]. </w:t>
      </w:r>
    </w:p>
    <w:p>
      <w:pPr>
        <w:pStyle w:val="Normal"/>
        <w:widowControl w:val="false"/>
        <w:jc w:val="both"/>
        <w:rPr>
          <w:lang w:val="en-GB"/>
        </w:rPr>
      </w:pPr>
      <w:r>
        <w:rPr>
          <w:lang w:val="en-GB"/>
        </w:rPr>
      </w:r>
    </w:p>
    <w:p>
      <w:pPr>
        <w:pStyle w:val="Normal"/>
        <w:widowControl w:val="false"/>
        <w:jc w:val="both"/>
        <w:rPr/>
      </w:pPr>
      <w:r>
        <w:rPr>
          <w:lang w:val="en-GB"/>
        </w:rPr>
        <w:t xml:space="preserve">This raises several issues. First, the decision to use photographs which inevitably would lead to shock and distress had little to do with the public's 'right to know'. It was a decision taken on a commercial basis in the safe assumption that morbid curiosity, and real life (or death) drama sells newspapers. As one commentator stated, the public has a "terrible fascination" with such images [303] and this turns a tragedy into an exercise in profit maximisation. The cost, however, is the consolidation of the decline in journalistic standards and moral responsibility. As has been stated elsewher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70"/>
          <w:footerReference w:type="default" r:id="rId47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why on earth do we consider it tolerable that the frightening deaths of individuals can be shown, even if this adds to the traumas of their relatives? [30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72"/>
          <w:footerReference w:type="default" r:id="rId4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Or, as a journalist commen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74"/>
          <w:footerReference w:type="default" r:id="rId47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journalists should worry that in some cases they showed too brutal a truth. [30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76"/>
          <w:footerReference w:type="default" r:id="rId4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second issue concerns the generalised framework of 'news values' which dominates contemporary newspaper publication and news production.  The use of explicit sexual and violent imagery has become a feature of tabloid journalism over the last twenty years. It has relied heavily on a style of news production formulated around enhanced dramatisation through the 'visualisation' of news and current affairs [306]. Often the 'visual impact' of a story will influence journalists and editors of an event's newsworthiness [307].  What this has established is a process by which photographers or film crews have become crucial in the translation of an event into 'news'; the transition of "real reality" into "media reality" [308]. It is a process which still takes its lead from editorial decisions and priorities.  To avoid abuse of the wide discretionary powers afforded to newsmakers the National Union of Journalists operates a Code of Conduct for its members and the Press Council also specifies appropriate standards of behaviour expected of the newspaper industry [309]. With non-statutory powers and ineffectual available sanctions neither of the Codes offers real potential for control and accountability [310].  </w:t>
      </w:r>
    </w:p>
    <w:p>
      <w:pPr>
        <w:pStyle w:val="Normal"/>
        <w:widowControl w:val="false"/>
        <w:jc w:val="both"/>
        <w:rPr>
          <w:lang w:val="en-GB"/>
        </w:rPr>
      </w:pPr>
      <w:r>
        <w:rPr>
          <w:lang w:val="en-GB"/>
        </w:rPr>
      </w:r>
    </w:p>
    <w:p>
      <w:pPr>
        <w:pStyle w:val="Normal"/>
        <w:widowControl w:val="false"/>
        <w:jc w:val="both"/>
        <w:rPr/>
      </w:pPr>
      <w:r>
        <w:rPr>
          <w:lang w:val="en-GB"/>
        </w:rPr>
        <w:t xml:space="preserve">There are other issues concerning the media coverage which affected people.  On television news the use of certain visual footage of the scenes at the ground and the subsequent behaviour of television crews contributed to distress and anguish.  One commentator has criticised the </w:t>
      </w:r>
      <w:r>
        <w:rPr>
          <w:i/>
          <w:lang w:val="en-GB"/>
        </w:rPr>
        <w:t xml:space="preserve">ITN News </w:t>
      </w:r>
      <w:r>
        <w:rPr>
          <w:lang w:val="en-GB"/>
        </w:rPr>
        <w:t xml:space="preserve">broadcast at 9.00 p.m. on the night of the Disaster. The item ran a thirty seconds selection of black and white stills, which he considered to be distressing and unnecessary [311]. Similarly other intrusions into individual grief by television crews at the memorial service were criticised when a person's  "attempts to snatch a moments private grief became a T.V. event" [312]. </w:t>
      </w:r>
    </w:p>
    <w:p>
      <w:pPr>
        <w:pStyle w:val="Normal"/>
        <w:widowControl w:val="false"/>
        <w:jc w:val="both"/>
        <w:rPr>
          <w:lang w:val="en-GB"/>
        </w:rPr>
      </w:pPr>
      <w:r>
        <w:rPr>
          <w:lang w:val="en-GB"/>
        </w:rPr>
      </w:r>
    </w:p>
    <w:p>
      <w:pPr>
        <w:pStyle w:val="Normal"/>
        <w:widowControl w:val="false"/>
        <w:jc w:val="both"/>
        <w:rPr>
          <w:lang w:val="en-GB"/>
        </w:rPr>
      </w:pPr>
      <w:r>
        <w:rPr>
          <w:lang w:val="en-GB"/>
        </w:rPr>
        <w:t xml:space="preserve">It was common to report bereaved individuals as "too upset to speak" to the media, a point which also has drawn criticism: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78"/>
          <w:footerReference w:type="default" r:id="rId47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as if there were some extraordinary obligation on bereaved relatives in a state of shock to expose their grief to millions on the small screen. [31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80"/>
          <w:footerReference w:type="default" r:id="rId4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 further, related issue was the coverage of the funerals of the victims.  Local news media took a positive decision not to photograph the funerals on the principle of intrusion.  The </w:t>
      </w:r>
      <w:r>
        <w:rPr>
          <w:i/>
          <w:lang w:val="en-GB"/>
        </w:rPr>
        <w:t>Daily Post</w:t>
      </w:r>
      <w:r>
        <w:rPr>
          <w:lang w:val="en-GB"/>
        </w:rPr>
        <w:t xml:space="preserve">, in fact, printed a statement to inform the bereaved families of this decision which also prevented national journalists and photographers from 'posing' as local journalists [314].  Ironically, it was the coverage of a vicar's address at one funeral which gave some national publicity to the severe criticisms of the media made locally [315].  One description, from a bereaved family member, sums up the scene at many funeral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82"/>
          <w:footerReference w:type="default" r:id="rId48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As I was burying my brother all I could see were photographers clambering over the walls of the cemetery and peering from behind gravestones and all you could hear in the silence were the clicking of cameras. I just wanted to throttle them. [316]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84"/>
          <w:footerReference w:type="default" r:id="rId4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Further, there were problems over some of the descriptions in the newspaper coverage which trivialised and sensationalised death and injury.  Several newspapers used captions and logos to identify reports on the Disaster, presenting images of individuals crushed against the fence. The </w:t>
      </w:r>
      <w:r>
        <w:rPr>
          <w:i/>
          <w:lang w:val="en-GB"/>
        </w:rPr>
        <w:t>Daily Mail</w:t>
      </w:r>
      <w:r>
        <w:rPr>
          <w:lang w:val="en-GB"/>
        </w:rPr>
        <w:t xml:space="preserve">, </w:t>
      </w:r>
      <w:r>
        <w:rPr>
          <w:i/>
          <w:lang w:val="en-GB"/>
        </w:rPr>
        <w:t>Evening Standard</w:t>
      </w:r>
      <w:r>
        <w:rPr>
          <w:lang w:val="en-GB"/>
        </w:rPr>
        <w:t xml:space="preserve">, </w:t>
      </w:r>
      <w:r>
        <w:rPr>
          <w:i/>
          <w:lang w:val="en-GB"/>
        </w:rPr>
        <w:t>Daily Express</w:t>
      </w:r>
      <w:r>
        <w:rPr>
          <w:lang w:val="en-GB"/>
        </w:rPr>
        <w:t xml:space="preserve">, </w:t>
      </w:r>
      <w:r>
        <w:rPr>
          <w:i/>
          <w:lang w:val="en-GB"/>
        </w:rPr>
        <w:t>Daily Star</w:t>
      </w:r>
      <w:r>
        <w:rPr>
          <w:lang w:val="en-GB"/>
        </w:rPr>
        <w:t xml:space="preserve">, </w:t>
      </w:r>
      <w:r>
        <w:rPr>
          <w:i/>
          <w:lang w:val="en-GB"/>
        </w:rPr>
        <w:t>Sun</w:t>
      </w:r>
      <w:r>
        <w:rPr>
          <w:lang w:val="en-GB"/>
        </w:rPr>
        <w:t xml:space="preserve">, </w:t>
      </w:r>
      <w:r>
        <w:rPr>
          <w:i/>
          <w:lang w:val="en-GB"/>
        </w:rPr>
        <w:t>Manchester Evening News</w:t>
      </w:r>
      <w:r>
        <w:rPr>
          <w:lang w:val="en-GB"/>
        </w:rPr>
        <w:t xml:space="preserve"> and </w:t>
      </w:r>
      <w:r>
        <w:rPr>
          <w:i/>
          <w:lang w:val="en-GB"/>
        </w:rPr>
        <w:t>Sheffield Star</w:t>
      </w:r>
      <w:r>
        <w:rPr>
          <w:lang w:val="en-GB"/>
        </w:rPr>
        <w:t xml:space="preserve"> each employed logos and captions such as "Gates of Hell" [317].  This gratuitous and unnecessary use of graphic images of people in agony and distress failed to take account of the experiences of the bereaved and injured, some of whom had to suffer </w:t>
      </w:r>
      <w:r>
        <w:rPr>
          <w:i/>
          <w:lang w:val="en-GB"/>
        </w:rPr>
        <w:t>their</w:t>
      </w:r>
      <w:r>
        <w:rPr>
          <w:lang w:val="en-GB"/>
        </w:rPr>
        <w:t xml:space="preserve"> faces becoming an "icon" for Hillsborough [318].  </w:t>
      </w:r>
    </w:p>
    <w:p>
      <w:pPr>
        <w:pStyle w:val="Normal"/>
        <w:widowControl w:val="false"/>
        <w:jc w:val="both"/>
        <w:rPr>
          <w:lang w:val="en-GB"/>
        </w:rPr>
      </w:pPr>
      <w:r>
        <w:rPr>
          <w:lang w:val="en-GB"/>
        </w:rPr>
      </w:r>
    </w:p>
    <w:p>
      <w:pPr>
        <w:pStyle w:val="Normal"/>
        <w:widowControl w:val="false"/>
        <w:jc w:val="both"/>
        <w:rPr/>
      </w:pPr>
      <w:r>
        <w:rPr>
          <w:lang w:val="en-GB"/>
        </w:rPr>
        <w:t xml:space="preserve">There were several examples of sensationalist, dramatic descriptions of events, particularly of the crush, which proved to be distressing.  The </w:t>
      </w:r>
      <w:r>
        <w:rPr>
          <w:i/>
          <w:lang w:val="en-GB"/>
        </w:rPr>
        <w:t>Yorkshire Post</w:t>
      </w:r>
      <w:r>
        <w:rPr>
          <w:lang w:val="en-GB"/>
        </w:rPr>
        <w:t xml:space="preserve">, for example, used a headline "Fight for survival on terraces" with the descriptio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86"/>
          <w:footerReference w:type="default" r:id="rId48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ir fingers claw helplessly at the steel mesh fencing, their mouths gasp desperately for air. [31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88"/>
          <w:footerReference w:type="default" r:id="rId4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imilarly, the </w:t>
      </w:r>
      <w:r>
        <w:rPr>
          <w:i/>
          <w:lang w:val="en-GB"/>
        </w:rPr>
        <w:t>Sheffield Star</w:t>
      </w:r>
      <w:r>
        <w:rPr>
          <w:lang w:val="en-GB"/>
        </w:rPr>
        <w:t xml:space="preserve"> used the insensitive headline "Terror of fan pinned on top of corpse".  It continu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90"/>
          <w:footerReference w:type="default" r:id="rId49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Desperate hands are pressed painfully against the fences. Faces at the front stare harrowingly for an escape route and survival. [32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92"/>
          <w:footerReference w:type="default" r:id="rId4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w:t>
      </w:r>
      <w:r>
        <w:rPr>
          <w:i/>
          <w:lang w:val="en-GB"/>
        </w:rPr>
        <w:t>Sunday People</w:t>
      </w:r>
      <w:r>
        <w:rPr>
          <w:lang w:val="en-GB"/>
        </w:rPr>
        <w:t xml:space="preserve"> used the headline "Bodies Spiked as Crazed Mob Flee" [321].  These overtly horrific descriptions of people in their last agonies, are examples of how some press coverage was melodramatic in its use of language. It maximised a 'shock-horror' imagery which gave minimal consideration to the survivors and the bereaved.  A final and quite extraordinary example of insensitivity was the publication, in the </w:t>
      </w:r>
      <w:r>
        <w:rPr>
          <w:i/>
          <w:lang w:val="en-GB"/>
        </w:rPr>
        <w:t>Evening Standard</w:t>
      </w:r>
      <w:r>
        <w:rPr>
          <w:lang w:val="en-GB"/>
        </w:rPr>
        <w:t>, of an advertisement alongside reports of the Disaster which used the phrase "The line that opens doors" [322].  The advertisers later published an apology but the newspaper, whose editorial team was responsible for the juxtaposition of the advertisement and the reports, passed no comment on the issue.</w:t>
      </w:r>
    </w:p>
    <w:p>
      <w:pPr>
        <w:pStyle w:val="Normal"/>
        <w:widowControl w:val="false"/>
        <w:jc w:val="both"/>
        <w:rPr>
          <w:lang w:val="en-GB"/>
        </w:rPr>
      </w:pPr>
      <w:r>
        <w:rPr>
          <w:lang w:val="en-GB"/>
        </w:rPr>
      </w:r>
    </w:p>
    <w:p>
      <w:pPr>
        <w:pStyle w:val="Normal"/>
        <w:widowControl w:val="false"/>
        <w:jc w:val="both"/>
        <w:rPr>
          <w:lang w:val="en-GB"/>
        </w:rPr>
      </w:pPr>
      <w:r>
        <w:rPr>
          <w:lang w:val="en-GB"/>
        </w:rPr>
        <w:t xml:space="preserve">While the 'newsworthiness' of the Hillsborough Disaster was not determined by the use of explicit photographs or offensive prose the potential for enhanced sales lay in such coverage.  Editors, therefore, made conscious and purposeful choices to use 'hot' pictures irrespective of the personal consequences.  Long-term concern about this practice has been stated by Ros Cowar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94"/>
          <w:footerReference w:type="default" r:id="rId49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Behind the ever more explicit coverage of disasters is a compulsion to display what death looks like, in particular to show frightening and horrific deaths, and to reveal what individuals feel when confronted with that moment. But seeing something does not necessarily mean that you understand it.  [32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96"/>
          <w:footerReference w:type="default" r:id="rId4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b/>
          <w:i/>
          <w:lang w:val="en-GB"/>
        </w:rPr>
        <w:t>The 'scum of the earth'?:   The Behaviour of Journalists and its Impact</w:t>
      </w:r>
      <w:r>
        <w:rPr>
          <w:i/>
          <w:lang w:val="en-GB"/>
        </w:rPr>
        <w:t xml:space="preserve"> </w:t>
      </w:r>
    </w:p>
    <w:p>
      <w:pPr>
        <w:pStyle w:val="Normal"/>
        <w:widowControl w:val="false"/>
        <w:jc w:val="both"/>
        <w:rPr>
          <w:i/>
          <w:i/>
          <w:lang w:val="en-GB"/>
        </w:rPr>
      </w:pPr>
      <w:r>
        <w:rPr>
          <w:i/>
          <w:lang w:val="en-GB"/>
        </w:rPr>
      </w:r>
    </w:p>
    <w:p>
      <w:pPr>
        <w:pStyle w:val="Normal"/>
        <w:widowControl w:val="false"/>
        <w:jc w:val="both"/>
        <w:rPr/>
      </w:pPr>
      <w:r>
        <w:rPr>
          <w:lang w:val="en-GB"/>
        </w:rPr>
        <w:t xml:space="preserve">The above discussion of the use of explicit photographs and of graphic, insensitive descriptions, leads on to the media's responsibility concerning intrusive journalism and the 'door-stepping' of people centrally affected by the Hillsborough Disaster. Clearly explicit words and pictures in themselves constituted an intrusion into people's suffering and grief.  In the immediate aftermath, however, photographers and journalists made persistent and insensitive attempts to gain access to people at the hospitals, the Medico-Legal Centre and in their own homes. Not only did this cause extra work for medical staff in already demanding situations but also it caused intense suffering for the bereave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media arrived quickly at the two main Sheffield hospitals and were accommodated effectively by the hospital administration staff.  Concern was expressed by senior administrators at both hospitals that initially they attempted to photograph patients and grieving relatives.  In one case the police had to intervene to prevent a photographer from losing his camera to angry families who were gathered at a hospital awaiting news.  Late in the evening of the Disaster the Medico-Legal Centre was opened to receive bodies from the temporary mortuary at the Hillsborough Gymnasium.  Staff at the Centre described how the building was swamped by journalists and other media personnel, filling the car-park with vehicles and equipment including satellite dishes [324].  As at the hospitals, administrative staff were under constant pressure for information either directly or by telephone.  A photographer approached the Centre's receptionist in full hearing of grief-stricken families and asked if he could photograph "the ambulances coming and going".  He was refused permission and asked to leave whereupon he became abusive and threatening.  He was escorted from the premises but later was found at the rear of the Centre attempting to photograph bodies as they were removed from ambulances and taken into the Centre.  Despite his insensitive and aggressive behaviour the photographer later complained to the Centre about his treatment at the reception desk. </w:t>
      </w:r>
    </w:p>
    <w:p>
      <w:pPr>
        <w:pStyle w:val="Normal"/>
        <w:widowControl w:val="false"/>
        <w:jc w:val="both"/>
        <w:rPr>
          <w:lang w:val="en-GB"/>
        </w:rPr>
      </w:pPr>
      <w:r>
        <w:rPr>
          <w:lang w:val="en-GB"/>
        </w:rPr>
      </w:r>
    </w:p>
    <w:p>
      <w:pPr>
        <w:pStyle w:val="Normal"/>
        <w:widowControl w:val="false"/>
        <w:jc w:val="both"/>
        <w:rPr>
          <w:lang w:val="en-GB"/>
        </w:rPr>
      </w:pPr>
      <w:r>
        <w:rPr>
          <w:lang w:val="en-GB"/>
        </w:rPr>
        <w:t xml:space="preserve">Staff at the Centre, themselves under immense strain in dealing with so many deaths and large numbers of relatives, stated that the media created both problems and distress in their approaches.  The main criticisms were that they lacked sensitivity or understanding of the scale of the Centre's task, they were arrogant and demanding and showed no appreciation of the stress experienced by the Centre's staff. It was their judgement that such behaviour was not restricted to tabloid journalists but also prevailed among others, "who should have known better" [325]. </w:t>
      </w:r>
    </w:p>
    <w:p>
      <w:pPr>
        <w:pStyle w:val="Normal"/>
        <w:widowControl w:val="false"/>
        <w:jc w:val="both"/>
        <w:rPr>
          <w:lang w:val="en-GB"/>
        </w:rPr>
      </w:pPr>
      <w:r>
        <w:rPr>
          <w:lang w:val="en-GB"/>
        </w:rPr>
      </w:r>
    </w:p>
    <w:p>
      <w:pPr>
        <w:pStyle w:val="Normal"/>
        <w:widowControl w:val="false"/>
        <w:jc w:val="both"/>
        <w:rPr>
          <w:lang w:val="en-GB"/>
        </w:rPr>
      </w:pPr>
      <w:r>
        <w:rPr>
          <w:lang w:val="en-GB"/>
        </w:rPr>
        <w:t xml:space="preserve">Inappropriate or intrusive behaviour at the hospitals and at the Medico-Legal Centre increased the need for vigilance and tighter security by the staff.  This was an additional strain which should not have occurred and it imposed a further and unnecessary responsibility on already stretched administrators who were attempting to resolve a unique and unparalleled situation in the most difficult of circumstances.  Despite these intrusions the agencies patiently provided the media with regular and full bulletins in an attempt to respond to their responsibility of meeting the demands of 'public interest'. </w:t>
      </w:r>
    </w:p>
    <w:p>
      <w:pPr>
        <w:pStyle w:val="Normal"/>
        <w:widowControl w:val="false"/>
        <w:jc w:val="both"/>
        <w:rPr>
          <w:lang w:val="en-GB"/>
        </w:rPr>
      </w:pPr>
      <w:r>
        <w:rPr>
          <w:lang w:val="en-GB"/>
        </w:rPr>
      </w:r>
    </w:p>
    <w:p>
      <w:pPr>
        <w:pStyle w:val="Normal"/>
        <w:widowControl w:val="false"/>
        <w:jc w:val="both"/>
        <w:rPr/>
      </w:pPr>
      <w:r>
        <w:rPr>
          <w:lang w:val="en-GB"/>
        </w:rPr>
        <w:t xml:space="preserve">Harassment, however, was not limited to the above.   The </w:t>
      </w:r>
      <w:r>
        <w:rPr>
          <w:i/>
          <w:lang w:val="en-GB"/>
        </w:rPr>
        <w:t>Sun</w:t>
      </w:r>
      <w:r>
        <w:rPr>
          <w:lang w:val="en-GB"/>
        </w:rPr>
        <w:t xml:space="preserve">, for example, published a photograph of a young boy, Lee Nichol, receiving resuscitation on the pitch.  Lee died.  Juxtaposed to this tragic photograph was a smaller reproduction of Lee taken at school [326].  The family were deeply upset by the use of the photographs and made a series of complaints.  They were angered by the deception used to obtain Lee's school photograph.  A </w:t>
      </w:r>
      <w:r>
        <w:rPr>
          <w:i/>
          <w:lang w:val="en-GB"/>
        </w:rPr>
        <w:t>Sun</w:t>
      </w:r>
      <w:r>
        <w:rPr>
          <w:lang w:val="en-GB"/>
        </w:rPr>
        <w:t xml:space="preserve"> journalist had called at the family home and was persistent in his request for a photograph of Lee. They were reluctant to respond to the request but he stated that without a "good" photograph of Lee the paper would have to use the one taken on the pitch. To prevent the publication of the photograph of Lee's death they provided a school photograph only to find that the </w:t>
      </w:r>
      <w:r>
        <w:rPr>
          <w:i/>
          <w:lang w:val="en-GB"/>
        </w:rPr>
        <w:t>Sun</w:t>
      </w:r>
      <w:r>
        <w:rPr>
          <w:lang w:val="en-GB"/>
        </w:rPr>
        <w:t xml:space="preserve"> used both and gave the explicit photograph prominence. </w:t>
      </w:r>
    </w:p>
    <w:p>
      <w:pPr>
        <w:pStyle w:val="Normal"/>
        <w:widowControl w:val="false"/>
        <w:jc w:val="both"/>
        <w:rPr>
          <w:lang w:val="en-GB"/>
        </w:rPr>
      </w:pPr>
      <w:r>
        <w:rPr>
          <w:lang w:val="en-GB"/>
        </w:rPr>
      </w:r>
    </w:p>
    <w:p>
      <w:pPr>
        <w:pStyle w:val="Normal"/>
        <w:widowControl w:val="false"/>
        <w:jc w:val="both"/>
        <w:rPr/>
      </w:pPr>
      <w:r>
        <w:rPr>
          <w:lang w:val="en-GB"/>
        </w:rPr>
        <w:t xml:space="preserve">Families also experienced other forms of intrusive journalism. Journalists posed as priests, social workers and 'friends of friends' to gain access to people's homes [327]. Other journalists claimed that they were from local rather than national newspapers, rightly believing that they would be more welcome if they were from the </w:t>
      </w:r>
      <w:r>
        <w:rPr>
          <w:i/>
          <w:lang w:val="en-GB"/>
        </w:rPr>
        <w:t>Echo</w:t>
      </w:r>
      <w:r>
        <w:rPr>
          <w:lang w:val="en-GB"/>
        </w:rPr>
        <w:t xml:space="preserve"> or the </w:t>
      </w:r>
      <w:r>
        <w:rPr>
          <w:i/>
          <w:lang w:val="en-GB"/>
        </w:rPr>
        <w:t>Daily Post</w:t>
      </w:r>
      <w:r>
        <w:rPr>
          <w:lang w:val="en-GB"/>
        </w:rPr>
        <w:t xml:space="preserve"> [328]. Liverpool Social Services were so concerned about impersonation that they provided all employees visiting families with identification cards. The Director of Liverpool Social Services, David Mason, expressed concern at the time about the effects on his staff of such behaviour [329].  Also he indicated that the Social Services Helpline, a phone-in service providing information and counselling, had received calls from people, thought to be journalists, using false names to gain background information on the victims of the Disaster.  Once again the behaviour of journalists not only affected families directly but also the work of those professional services attempting to provide support and care for families and counselling for survivors.  Relatives and neighbours were questioned about families and schools were visited with school-friends of deceased children asked for their opinion [330]. </w:t>
      </w:r>
    </w:p>
    <w:p>
      <w:pPr>
        <w:pStyle w:val="Normal"/>
        <w:widowControl w:val="false"/>
        <w:jc w:val="both"/>
        <w:rPr>
          <w:lang w:val="en-GB"/>
        </w:rPr>
      </w:pPr>
      <w:r>
        <w:rPr>
          <w:lang w:val="en-GB"/>
        </w:rPr>
      </w:r>
    </w:p>
    <w:p>
      <w:pPr>
        <w:pStyle w:val="Normal"/>
        <w:widowControl w:val="false"/>
        <w:jc w:val="both"/>
        <w:rPr>
          <w:lang w:val="en-GB"/>
        </w:rPr>
      </w:pPr>
      <w:r>
        <w:rPr>
          <w:lang w:val="en-GB"/>
        </w:rPr>
        <w:t xml:space="preserve">One family experienced harassment on their return to Sheffield for the opening of the inquests [331].  On leaving the coroner's court there was considerable media interest and family members were pestered by a television news crew, who were asked to leave them alone.  Members of the family stated that the camera operator was provocative and "stuck out his chin" as if inviting a punch.  It was their opinion that a violent response was being sought and would have been "good television". </w:t>
      </w:r>
    </w:p>
    <w:p>
      <w:pPr>
        <w:pStyle w:val="Normal"/>
        <w:widowControl w:val="false"/>
        <w:jc w:val="both"/>
        <w:rPr>
          <w:lang w:val="en-GB"/>
        </w:rPr>
      </w:pPr>
      <w:r>
        <w:rPr>
          <w:lang w:val="en-GB"/>
        </w:rPr>
      </w:r>
    </w:p>
    <w:p>
      <w:pPr>
        <w:pStyle w:val="Normal"/>
        <w:widowControl w:val="false"/>
        <w:jc w:val="both"/>
        <w:rPr/>
      </w:pPr>
      <w:r>
        <w:rPr>
          <w:lang w:val="en-GB"/>
        </w:rPr>
        <w:t xml:space="preserve">These excesses occurred despite the institution of full facilities for journalists who were working on Merseyside.  Liverpool City Council's Press and Publicity Unit set up an efficient operation with staff working 'round the clock' to deal with all enquiries.  The Unit's staff operated alongside Liverpool Social Services to liaise with the bereaved and injured on behalf of the media.  Daily press conferences were held with all relevant press releases distributed and the Unit arranged interviews with 'key' personnel from the local authority.  Information was made available to journalists concerning all aspects of the Disaster on Merseyside and the responses of all agencies co-ordinated to work on appropriate matters.  Up-to-date details on the injured were provided and contact with bereaved relatives who </w:t>
      </w:r>
      <w:r>
        <w:rPr>
          <w:i/>
          <w:lang w:val="en-GB"/>
        </w:rPr>
        <w:t>wished</w:t>
      </w:r>
      <w:r>
        <w:rPr>
          <w:lang w:val="en-GB"/>
        </w:rPr>
        <w:t xml:space="preserve"> to speak to the media was arranged in a sympathetic and understanding manner. </w:t>
      </w:r>
    </w:p>
    <w:p>
      <w:pPr>
        <w:pStyle w:val="Normal"/>
        <w:widowControl w:val="false"/>
        <w:jc w:val="both"/>
        <w:rPr>
          <w:lang w:val="en-GB"/>
        </w:rPr>
      </w:pPr>
      <w:r>
        <w:rPr>
          <w:lang w:val="en-GB"/>
        </w:rPr>
      </w:r>
    </w:p>
    <w:p>
      <w:pPr>
        <w:pStyle w:val="Normal"/>
        <w:widowControl w:val="false"/>
        <w:jc w:val="both"/>
        <w:rPr/>
      </w:pPr>
      <w:r>
        <w:rPr>
          <w:lang w:val="en-GB"/>
        </w:rPr>
        <w:t xml:space="preserve">In addition to these formal arrangements made by the local authority, there was a degree of informal 'information-pooling' between the local media networks. Information was channelled through the major press and broadcast organisations on Merseyside: </w:t>
      </w:r>
      <w:r>
        <w:rPr>
          <w:i/>
          <w:lang w:val="en-GB"/>
        </w:rPr>
        <w:t>Liverpool Daily Post and Echo</w:t>
      </w:r>
      <w:r>
        <w:rPr>
          <w:lang w:val="en-GB"/>
        </w:rPr>
        <w:t xml:space="preserve"> and; </w:t>
      </w:r>
      <w:r>
        <w:rPr>
          <w:i/>
          <w:lang w:val="en-GB"/>
        </w:rPr>
        <w:t>Granada Television</w:t>
      </w:r>
      <w:r>
        <w:rPr>
          <w:lang w:val="en-GB"/>
        </w:rPr>
        <w:t xml:space="preserve">; </w:t>
      </w:r>
      <w:r>
        <w:rPr>
          <w:i/>
          <w:lang w:val="en-GB"/>
        </w:rPr>
        <w:t>BBC North West</w:t>
      </w:r>
      <w:r>
        <w:rPr>
          <w:lang w:val="en-GB"/>
        </w:rPr>
        <w:t xml:space="preserve">; </w:t>
      </w:r>
      <w:r>
        <w:rPr>
          <w:i/>
          <w:lang w:val="en-GB"/>
        </w:rPr>
        <w:t>BBC Radio Merseyside</w:t>
      </w:r>
      <w:r>
        <w:rPr>
          <w:lang w:val="en-GB"/>
        </w:rPr>
        <w:t xml:space="preserve"> and </w:t>
      </w:r>
      <w:r>
        <w:rPr>
          <w:i/>
          <w:lang w:val="en-GB"/>
        </w:rPr>
        <w:t>Independent Radio City</w:t>
      </w:r>
      <w:r>
        <w:rPr>
          <w:lang w:val="en-GB"/>
        </w:rPr>
        <w:t xml:space="preserve">.  These facilities enabled national media organisations to access all relevant information through such networks, as efficiently and thoroughly as possible.  Yet on occasions not only did they intrude on people's private grief, as the above examples illustrate, but also they expected journalists working on Merseyside to do so on their behalf. Steve Kelly, author of the official history of Liverpool Football Club, described how the national media deluged him for information on the Sunday after the Disaster [332]. Further he gave an example of a BBC current affairs programme researcher who approached him a week later: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498"/>
          <w:footerReference w:type="default" r:id="rId49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y wanted someone to go and knock on the doors of the bereaved and ask them if they could film funerals and do some interviews.  They had a list of a dozen names and addresses but weren't sure which had already been buried.  In other words I might knock on a door of a bereaved family which had already buried its dead. They did not wish to tap my knowledge of football but wanted instead to use my credibility.... I might have been able to get access where they would be refused.  [33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00"/>
          <w:footerReference w:type="default" r:id="rId5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Clearly this request, by a national television network, on a local journalist, was inappropriate but it is an illustration of the competitive climate which has come to dominate all forms of news coverage.  It was one of a series of examples in which the bereaved became the 'raw material' of news production.  Over time the Disaster has become so newsworthy that any link to Hillsborough, no matter how tenuous, has been exploited.  In March 1990, for example, the </w:t>
      </w:r>
      <w:r>
        <w:rPr>
          <w:i/>
          <w:lang w:val="en-GB"/>
        </w:rPr>
        <w:t>Daily Mirror</w:t>
      </w:r>
      <w:r>
        <w:rPr>
          <w:lang w:val="en-GB"/>
        </w:rPr>
        <w:t xml:space="preserve"> ran a front-page story headlined "Sun Game 'a threat to Soccer Safety'; Fans fear new Hillsborough".  Gratuitously the article featured a colour photograph of the Disaster [334].  The intention was to discredit the </w:t>
      </w:r>
      <w:r>
        <w:rPr>
          <w:i/>
          <w:lang w:val="en-GB"/>
        </w:rPr>
        <w:t>Sun</w:t>
      </w:r>
      <w:r>
        <w:rPr>
          <w:lang w:val="en-GB"/>
        </w:rPr>
        <w:t xml:space="preserve">'s new 'Spot-the-ball' competition which the </w:t>
      </w:r>
      <w:r>
        <w:rPr>
          <w:i/>
          <w:lang w:val="en-GB"/>
        </w:rPr>
        <w:t>Daily Mirror</w:t>
      </w:r>
      <w:r>
        <w:rPr>
          <w:lang w:val="en-GB"/>
        </w:rPr>
        <w:t xml:space="preserve"> suggested would reduce funding to the established pools which contribute to safety provision at football grounds through the Football Trust. </w:t>
      </w:r>
    </w:p>
    <w:p>
      <w:pPr>
        <w:pStyle w:val="Normal"/>
        <w:widowControl w:val="false"/>
        <w:jc w:val="both"/>
        <w:rPr>
          <w:lang w:val="en-GB"/>
        </w:rPr>
      </w:pPr>
      <w:r>
        <w:rPr>
          <w:lang w:val="en-GB"/>
        </w:rPr>
      </w:r>
    </w:p>
    <w:p>
      <w:pPr>
        <w:pStyle w:val="Normal"/>
        <w:widowControl w:val="false"/>
        <w:jc w:val="both"/>
        <w:rPr/>
      </w:pPr>
      <w:r>
        <w:rPr>
          <w:lang w:val="en-GB"/>
        </w:rPr>
        <w:t xml:space="preserve">Perhaps the most extreme example of intrusive journalism occurred on the award-winning, serious talk-show </w:t>
      </w:r>
      <w:r>
        <w:rPr>
          <w:i/>
          <w:lang w:val="en-GB"/>
        </w:rPr>
        <w:t>After Dark</w:t>
      </w:r>
      <w:r>
        <w:rPr>
          <w:lang w:val="en-GB"/>
        </w:rPr>
        <w:t xml:space="preserve">, broadcast by </w:t>
      </w:r>
      <w:r>
        <w:rPr>
          <w:i/>
          <w:lang w:val="en-GB"/>
        </w:rPr>
        <w:t>Channel Four</w:t>
      </w:r>
      <w:r>
        <w:rPr>
          <w:lang w:val="en-GB"/>
        </w:rPr>
        <w:t xml:space="preserve"> not long after the Disaster [335].  The discussion was entitled </w:t>
      </w:r>
      <w:r>
        <w:rPr>
          <w:i/>
          <w:lang w:val="en-GB"/>
        </w:rPr>
        <w:t>Football; The Final Whistle?</w:t>
      </w:r>
      <w:r>
        <w:rPr>
          <w:lang w:val="en-GB"/>
        </w:rPr>
        <w:t xml:space="preserve"> The guests included: John Williams (University of Leicester), Margaret Simey (retired Liverpool Labour Councillor), Garth  Crooks (P.F.A.), and Mr and Mrs Delaney, parents whose son James died at Hillsborough.  The programme focused on a discussion of 'problems in the game', specifically violence, hooliganism and racism. The Delaneys, however, were asked to give a personal account of the death of their son at Hillsborough, their experiences at the ground and the impact on their lives. Their account was distressing, deeply personal and, to a point, the audience were voyeurs on a personal tragedy.  After their account the other guests took up a discussion of the 'problems' faced by soccer including hooliganism, racism and the professionalisation of the game. The family were marginalised by this discussion and their experiences appeared to be an 'interesting interlude' to the main discussion.  As the discussion progressed the Delaneys left the circle. While there was some acceptance by the programme makers that a "great mistake" was made and it had been "inappropriate to include bereaved relatives" [336] the incident stands as a powerful indictment of the lack of discretion and judgement revealed by the media's handling of people who are relatively powerless. Broadcast journalists should exert considerable sensitivity to the potential effects of intrusive and gratuitous coverage when producing supposedly considered and reflective in-depth programmes. </w:t>
      </w:r>
    </w:p>
    <w:p>
      <w:pPr>
        <w:pStyle w:val="Normal"/>
        <w:widowControl w:val="false"/>
        <w:jc w:val="both"/>
        <w:rPr>
          <w:lang w:val="en-GB"/>
        </w:rPr>
      </w:pPr>
      <w:r>
        <w:rPr>
          <w:lang w:val="en-GB"/>
        </w:rPr>
      </w:r>
    </w:p>
    <w:p>
      <w:pPr>
        <w:pStyle w:val="Normal"/>
        <w:widowControl w:val="false"/>
        <w:jc w:val="both"/>
        <w:rPr>
          <w:lang w:val="en-GB"/>
        </w:rPr>
      </w:pPr>
      <w:r>
        <w:rPr>
          <w:lang w:val="en-GB"/>
        </w:rPr>
        <w:t>The cumulative impact of intrusive journalism on the bereaved cannot be underestimated.  Families' accounts of how they were forced to 'close ranks' to protect themselves from the excesses of media attention are profoundly disturbing.  They indicate that the bereaved and injured were seen as 'fair game' by the majority of journalists within the news media.  They became "public property", as if the world had a "right to know" how they felt and how their lives would progress after the tragedy.  One journalist conclud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02"/>
          <w:footerReference w:type="default" r:id="rId50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At a time of national tragedy the press must accept a greater responsibility.  There is a need for extra sensitivity. Knocking on doors, filming funerals, asking people how they feel are in most cases superfluous. [33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04"/>
          <w:footerReference w:type="default" r:id="rId5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It is important to note that some families responded strongly, building on a spirit of resistance, to the deep sense of injustice increased as a result of allegations of misbehaviour by Liverpool supporters.  As one bereaved father commen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06"/>
          <w:footerReference w:type="default" r:id="rId50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knew first hand that it was not true; overall I saw it personally as a challenge - the truth had to come to the forefront. [33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08"/>
          <w:footerReference w:type="default" r:id="rId50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 similar account was given by a family who were approached by a local journalist to construct a feature on their son who had died.  After initially not wanting contact with the media they agreed to an appreciative piec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10"/>
          <w:footerReference w:type="default" r:id="rId51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We wanted people to know about him - what a nice lad he was. It was our way of getting over to people that he wasn't a 'yobbo', he wasn't a hooligan. [33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12"/>
          <w:footerReference w:type="default" r:id="rId5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Since the early coverage of the Disaster many people have clearly felt this need to 'justify' the actions of their deceased relatives because of the impact of 'victim-blaming' in the national coverage. </w:t>
      </w:r>
    </w:p>
    <w:p>
      <w:pPr>
        <w:pStyle w:val="Normal"/>
        <w:widowControl w:val="false"/>
        <w:jc w:val="both"/>
        <w:rPr>
          <w:lang w:val="en-GB"/>
        </w:rPr>
      </w:pPr>
      <w:r>
        <w:rPr>
          <w:lang w:val="en-GB"/>
        </w:rPr>
      </w:r>
    </w:p>
    <w:p>
      <w:pPr>
        <w:pStyle w:val="Normal"/>
        <w:widowControl w:val="false"/>
        <w:jc w:val="both"/>
        <w:rPr/>
      </w:pPr>
      <w:r>
        <w:rPr>
          <w:lang w:val="en-GB"/>
        </w:rPr>
        <w:t xml:space="preserve">The anger felt and distress caused by the media coverage and the behaviour of journalists has been expressed by families bereaved as a result of other disasters (for example, Hungerford, Lockerbie and the Marchioness pleasure-boat).  The media appears to attach low priority to the needs and requirements of families, particularly the cumulative effect of a barrage of requests for interviews and information while people are suffering trauma.  A film crew which returned to Hungerford, a year after the shootings by Michael Ryan found a great "feeling of anger and resentment" concerning the initial media coverage [340].  Within a year of Hungerford, problems were replicated as a result of intrusive journalism after Hillsborough.  A year on, the conclusions reached previously by the producers of the Hungerford film remain appropriate to Hillsborough and its coverag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14"/>
          <w:footerReference w:type="default" r:id="rId51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Everyone is curious about other people's lives.  Yet it is possible to meet that curiosity in ways that do no harm to those lives but positively do them honour.  At any rate the attempt is worth making. [34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16"/>
          <w:footerReference w:type="default" r:id="rId5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i/>
          <w:i/>
          <w:lang w:val="en-GB"/>
        </w:rPr>
      </w:pPr>
      <w:r>
        <w:rPr>
          <w:b/>
          <w:i/>
          <w:lang w:val="en-GB"/>
        </w:rPr>
        <w:t>The Press Council Inquiry</w:t>
      </w:r>
    </w:p>
    <w:p>
      <w:pPr>
        <w:pStyle w:val="Normal"/>
        <w:widowControl w:val="false"/>
        <w:jc w:val="both"/>
        <w:rPr>
          <w:i/>
          <w:i/>
          <w:lang w:val="en-GB"/>
        </w:rPr>
      </w:pPr>
      <w:r>
        <w:rPr>
          <w:i/>
          <w:lang w:val="en-GB"/>
        </w:rPr>
      </w:r>
    </w:p>
    <w:p>
      <w:pPr>
        <w:pStyle w:val="Normal"/>
        <w:widowControl w:val="false"/>
        <w:jc w:val="both"/>
        <w:rPr/>
      </w:pPr>
      <w:r>
        <w:rPr>
          <w:lang w:val="en-GB"/>
        </w:rPr>
        <w:t xml:space="preserve">On Monday 17th April 1989 the Press Council announced it would hold a general inquiry into the photographic coverage of the Hillsborough Disaster following widespread criticism.  Subsequently the Council received a substantial number of complaints regarding the general content of newspaper coverage and behaviour of press personnel and, as a consequence, the remit of the inquiry was broadened.  By 19th May there were 349 written complaints from 3,651 signatories including individual members of the public, MPs representing constituents and a range of organisations including the Football Association and Liverpool City Council. Some complainants were bereaved or relatives and friends of those injured, but many were not affected so directly by the tragedy.  By 28th June the Press Council had also received a petition of 7,000 signatories from the Merseyside Area Student organisation complaining specifically about the </w:t>
      </w:r>
      <w:r>
        <w:rPr>
          <w:i/>
          <w:lang w:val="en-GB"/>
        </w:rPr>
        <w:t>Sun</w:t>
      </w:r>
      <w:r>
        <w:rPr>
          <w:lang w:val="en-GB"/>
        </w:rPr>
        <w:t xml:space="preserve"> article of 19th April [342]. Its inquiry into the press coverage of Hillsborough was completed in July 1989 and constitutes the only 'official' response to the problems outlined above. The remit and findings of the Press Council's report therefore warrant close analysis.  </w:t>
      </w:r>
    </w:p>
    <w:p>
      <w:pPr>
        <w:pStyle w:val="Normal"/>
        <w:widowControl w:val="false"/>
        <w:jc w:val="both"/>
        <w:rPr>
          <w:lang w:val="en-GB"/>
        </w:rPr>
      </w:pPr>
      <w:r>
        <w:rPr>
          <w:lang w:val="en-GB"/>
        </w:rPr>
      </w:r>
    </w:p>
    <w:p>
      <w:pPr>
        <w:pStyle w:val="Normal"/>
        <w:widowControl w:val="false"/>
        <w:jc w:val="both"/>
        <w:rPr/>
      </w:pPr>
      <w:r>
        <w:rPr>
          <w:lang w:val="en-GB"/>
        </w:rPr>
        <w:t xml:space="preserve">The Press Council procedure was to consider complaints against named newspapers and notify each editor, "to enable him or her to reply directly to the complainant" [343].  This procedure raises the question of confidentiality and whether or not complainants realised that this would happen. General complaints about coverage, in which no specific newspapers were named, also were considered by the Inquiry and all national and some regional newspaper editors were invited by the Press Council to submi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18"/>
          <w:footerReference w:type="default" r:id="rId51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views on their own and other newspapers' approach to picture coverage of the tragedy and their general views on press coverage of disasters. [34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20"/>
          <w:footerReference w:type="default" r:id="rId5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Unfortunately the report did not clarify whether the Inquiry assessed the press coverage </w:t>
      </w:r>
      <w:r>
        <w:rPr>
          <w:i/>
          <w:lang w:val="en-GB"/>
        </w:rPr>
        <w:t>in relation to</w:t>
      </w:r>
      <w:r>
        <w:rPr>
          <w:lang w:val="en-GB"/>
        </w:rPr>
        <w:t xml:space="preserve"> these editorial submissions.  If this happened it could have influenced directly the judgement of the Inquiry members.  Although the Inquiry report stated that it might publish, at some future date, the responses from editors "in a record of the inquiry" [345], the Press Council so far has refused access to this information [346].  The Press Council's report was not lengthy (approximately 2,000 words) and it dealt generally with points of principle than with specific detail.  There are, however, several issues of concern in its assessment. </w:t>
      </w:r>
    </w:p>
    <w:p>
      <w:pPr>
        <w:pStyle w:val="Normal"/>
        <w:widowControl w:val="false"/>
        <w:jc w:val="both"/>
        <w:rPr>
          <w:lang w:val="en-GB"/>
        </w:rPr>
      </w:pPr>
      <w:r>
        <w:rPr>
          <w:lang w:val="en-GB"/>
        </w:rPr>
      </w:r>
    </w:p>
    <w:p>
      <w:pPr>
        <w:pStyle w:val="Normal"/>
        <w:widowControl w:val="false"/>
        <w:jc w:val="both"/>
        <w:rPr/>
      </w:pPr>
      <w:r>
        <w:rPr>
          <w:lang w:val="en-GB"/>
        </w:rPr>
        <w:t>The report outlined general principles which guided the Inquiry, one of which mentioned the role of the news media in reporting details of tragedies as part of the "public interest".  It stated:</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default" r:id="rId522"/>
          <w:footerReference w:type="default" r:id="rId52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re cannot be a comfortable or pleasing way of doing that when those near to the events will be under deep grief or emotional stress. [34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24"/>
          <w:footerReference w:type="default" r:id="rId5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Here the Council implied that only those people "near" to a disaster would be affected by media coverage. It failed to acknowledge the wider effects and impact that graphic descriptions and explicit visual representation had on a wider public constituency.  Its concern was not so much with crucial issues of accuracy, reliability and fabrication but of "comfortable" and "pleasing" imagery within the coverage. Throughout its report the Inquiry emphasised that the role of newspapers in such circumstances is to "awaken public conscience" as a way of preventing future tragedies.  This suggested that sensitivity to the readers, particularly those directly involved in a disaster, is an issue of lesser importance.  Further, in emphasising the necessity of "arousing concern" by publishing certain photographs, the Press Council uncritically accepted the written accounts presented by editors concerning their motivations.  This naive approach conveniently ignored the use of photographs in their selling and promoting newspapers.  Editors do not simply choose certain photographs out of a magnanimous 'public information' gesture to the public. As discussed previously, in a climate of fierce competition tabloid papers in particular want to increase circulation and readership by any means possible. </w:t>
      </w:r>
    </w:p>
    <w:p>
      <w:pPr>
        <w:pStyle w:val="Normal"/>
        <w:widowControl w:val="false"/>
        <w:jc w:val="both"/>
        <w:rPr>
          <w:lang w:val="en-GB"/>
        </w:rPr>
      </w:pPr>
      <w:r>
        <w:rPr>
          <w:lang w:val="en-GB"/>
        </w:rPr>
      </w:r>
    </w:p>
    <w:p>
      <w:pPr>
        <w:pStyle w:val="Normal"/>
        <w:widowControl w:val="false"/>
        <w:jc w:val="both"/>
        <w:rPr>
          <w:lang w:val="en-GB"/>
        </w:rPr>
      </w:pPr>
      <w:r>
        <w:rPr>
          <w:lang w:val="en-GB"/>
        </w:rPr>
        <w:t>There were similar problems over editorial decisions made on the use of photographs.  First, the Press Council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26"/>
          <w:footerReference w:type="default" r:id="rId52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there was no ethical distinction to be drawn between colour and monochrome reproduction. [34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28"/>
          <w:footerReference w:type="default" r:id="rId5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Without explaining how it arrived at this decision the Inquiry side-stepped numerous complaints from individuals who considered that the use of colour reproduction was particularly distressing.  The </w:t>
      </w:r>
      <w:r>
        <w:rPr>
          <w:i/>
          <w:lang w:val="en-GB"/>
        </w:rPr>
        <w:t>Sunday Mirror</w:t>
      </w:r>
      <w:r>
        <w:rPr>
          <w:lang w:val="en-GB"/>
        </w:rPr>
        <w:t xml:space="preserve"> used colour photographs and, notably, a full colour centre-page spread which drew specific public criticism.  It introduced the issue with a front-page banner headlin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30"/>
          <w:footerReference w:type="default" r:id="rId53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GATES OF HELL: DRAMA IN COLOUR PAGE 3 AND CENTRE PAGES [34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32"/>
          <w:footerReference w:type="default" r:id="rId5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was an indication of the ready use of colour reproduction in the Hillsborough Disaster as a selling technique.  The Press Council Inquiry ignored this issue and failed to consider the use of explicit colour photographs of the suffering and the dying.  For many people this coverage, on the morning after the tragedy, was the first representation of the Disaster they had seen.  For some it was unbearable. [350] </w:t>
      </w:r>
    </w:p>
    <w:p>
      <w:pPr>
        <w:pStyle w:val="Normal"/>
        <w:widowControl w:val="false"/>
        <w:jc w:val="both"/>
        <w:rPr>
          <w:lang w:val="en-GB"/>
        </w:rPr>
      </w:pPr>
      <w:r>
        <w:rPr>
          <w:lang w:val="en-GB"/>
        </w:rPr>
      </w:r>
    </w:p>
    <w:p>
      <w:pPr>
        <w:pStyle w:val="Normal"/>
        <w:widowControl w:val="false"/>
        <w:jc w:val="both"/>
        <w:rPr/>
      </w:pPr>
      <w:r>
        <w:rPr>
          <w:lang w:val="en-GB"/>
        </w:rPr>
        <w:t xml:space="preserve">The Press Council also decided that the specific placing of a photograph (i.e. on the front cover or inside) did not warrant distinction.  This extended to the reproduction of certain pictures (i.e. the next day or later that week).  Again this ignored the purposeful use of photographs as a device to promote and sell newspapers by 'grabbing attention' and the appeal to morbid curiosity.  It failed to recognise the differential impact endured by people with contrasting experiences.  People cannot easily 'avoid' images which are distressing to them if they scream out from the front-page of a newspaper.  The repeated use of certain photographs also prolongs the distress felt and the fact that some editors clearly revised their use of certain items over time is significant to the broader debate. </w:t>
      </w:r>
    </w:p>
    <w:p>
      <w:pPr>
        <w:pStyle w:val="Normal"/>
        <w:widowControl w:val="false"/>
        <w:jc w:val="both"/>
        <w:rPr>
          <w:lang w:val="en-GB"/>
        </w:rPr>
      </w:pPr>
      <w:r>
        <w:rPr>
          <w:lang w:val="en-GB"/>
        </w:rPr>
      </w:r>
    </w:p>
    <w:p>
      <w:pPr>
        <w:pStyle w:val="Normal"/>
        <w:widowControl w:val="false"/>
        <w:jc w:val="both"/>
        <w:rPr/>
      </w:pPr>
      <w:r>
        <w:rPr>
          <w:lang w:val="en-GB"/>
        </w:rPr>
        <w:t xml:space="preserve">Additionally, the Press Council decided that it would conduct "a general inquiry" into the picture coverage rather than make "separate findings on each" [351].  This decision was problematic on several levels.  First, it meant that no assessment was made of the juxtapositions of photographs, to each other, to written reports or to particular headlines.  Consequently the cumulative impact of the photographic coverage and its location alongside other material was ignored [352].  Second, adjudications made on the misuse of certain photographs were not attributed to specific newspapers.  It seems ineffectual for an Inquiry to pass negative comment yet not require retractions or apologies from individual newspapers.  If specific newspapers were identified in complaints it was reasonable to expect the Press Council to have considered them fully, specifically and in keeping with 'normal' procedure. </w:t>
      </w:r>
    </w:p>
    <w:p>
      <w:pPr>
        <w:pStyle w:val="Normal"/>
        <w:widowControl w:val="false"/>
        <w:jc w:val="both"/>
        <w:rPr>
          <w:lang w:val="en-GB"/>
        </w:rPr>
      </w:pPr>
      <w:r>
        <w:rPr>
          <w:lang w:val="en-GB"/>
        </w:rPr>
      </w:r>
    </w:p>
    <w:p>
      <w:pPr>
        <w:pStyle w:val="Normal"/>
        <w:widowControl w:val="false"/>
        <w:jc w:val="both"/>
        <w:rPr>
          <w:lang w:val="en-GB"/>
        </w:rPr>
      </w:pPr>
      <w:r>
        <w:rPr>
          <w:lang w:val="en-GB"/>
        </w:rPr>
        <w:t>The Press Council Inquiry made specific reference to, and adjudicated against, certain coverage.  The 'general' assessment of photographic coverage was divided into three categories.  First:</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34"/>
          <w:footerReference w:type="default" r:id="rId53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broad pictures, taken from a distance, showing a large section of the crowd through a high steel fence, the front row crushed against it. [35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36"/>
          <w:footerReference w:type="default" r:id="rId5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Second, photographs in which:</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38"/>
          <w:footerReference w:type="default" r:id="rId53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w:t>
      </w:r>
      <w:r>
        <w:rPr>
          <w:lang w:val="en-GB"/>
        </w:rPr>
        <w:t>the focus was on a single individual or very small group crushed against the fence, sometimes with features cruelly distorted by its steel mesh. [354]</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r>
    </w:p>
    <w:p>
      <w:pPr>
        <w:sectPr>
          <w:headerReference w:type="default" r:id="rId540"/>
          <w:footerReference w:type="default" r:id="rId5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ird, those photographs which:</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42"/>
          <w:footerReference w:type="default" r:id="rId54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showed single people, often clearly identifiable individuals lying on the ground, being treated or carried away. [35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44"/>
          <w:footerReference w:type="default" r:id="rId5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Not only were there serious problems with this form of picture analysis, but also major contradictions in the Inquiry's final conclusions. On the first category the ruling was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46"/>
          <w:footerReference w:type="default" r:id="rId54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serious public interest was served by their publication, which was within the discretion of editors. [35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48"/>
          <w:footerReference w:type="default" r:id="rId5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However, on the second category, of close-ups, the decision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50"/>
          <w:footerReference w:type="default" r:id="rId55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n the Press Council's view in these pictures the intrusion into personal agony and grief was too gross to be justifiable ... these were pictures which editors ought to have chosen not to publish. [35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52"/>
          <w:footerReference w:type="default" r:id="rId5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significant difference suggested by the latter category was the excess of 'graphic' portrayal of </w:t>
      </w:r>
      <w:r>
        <w:rPr>
          <w:i/>
          <w:lang w:val="en-GB"/>
        </w:rPr>
        <w:t>identifiable</w:t>
      </w:r>
      <w:r>
        <w:rPr>
          <w:lang w:val="en-GB"/>
        </w:rPr>
        <w:t xml:space="preserve"> individuals.  Yet the report also described the first category, of crowd photographs taken at a distance, showing:</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54"/>
          <w:footerReference w:type="default" r:id="rId55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many of them recognisable and in attitudes of distress, pain and fear ... there was no means of telling how many of those shown died or were seriously injured. [35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56"/>
          <w:footerReference w:type="default" r:id="rId5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us, it is difficult to understand how, in the Press Council's assessment, the two "categories" as divided differed. Both showed clearly identifiable individuals in pain, anguish and terror, some of whom had died. The only concrete difference seems the distance from which the photographs were taken. Clearly this was an arbitrary assessment of the psychological impact of such photographs. For those who lost loved ones at Hillsborough, there was no such distinction, given that individuals could be identified.  For those who survived the crush and were injured, the sight of explicit photographs has been described as "re-living it all over again" [359]. </w:t>
      </w:r>
    </w:p>
    <w:p>
      <w:pPr>
        <w:pStyle w:val="Normal"/>
        <w:widowControl w:val="false"/>
        <w:jc w:val="both"/>
        <w:rPr>
          <w:lang w:val="en-GB"/>
        </w:rPr>
      </w:pPr>
      <w:r>
        <w:rPr>
          <w:lang w:val="en-GB"/>
        </w:rPr>
      </w:r>
    </w:p>
    <w:p>
      <w:pPr>
        <w:pStyle w:val="Normal"/>
        <w:widowControl w:val="false"/>
        <w:jc w:val="both"/>
        <w:rPr/>
      </w:pPr>
      <w:r>
        <w:rPr>
          <w:lang w:val="en-GB"/>
        </w:rPr>
        <w:t xml:space="preserve">For such individuals, the Press Council's words ring hollow and, given the enormity of the Disaster, a more thorough analysis would have been appropriate.  The only redeeming element of the Inquiry's assessment of photographic coverage appeared in its comment on the third category.  The Press Council ruled that it was an "error of judgement" and "insensitive" to use "pictures of men or women who were known or thought to be dead or dying" but newspapers "are free to show the injured being treated".  Given this ruling it is difficult to see how a distinction can be established between 'insensitive' photographs taken on the pitch and others of the crush in the pens,  which also showed individuals who might have been, or were, dead. </w:t>
      </w:r>
    </w:p>
    <w:p>
      <w:pPr>
        <w:pStyle w:val="Normal"/>
        <w:widowControl w:val="false"/>
        <w:jc w:val="both"/>
        <w:rPr>
          <w:lang w:val="en-GB"/>
        </w:rPr>
      </w:pPr>
      <w:r>
        <w:rPr>
          <w:lang w:val="en-GB"/>
        </w:rPr>
      </w:r>
    </w:p>
    <w:p>
      <w:pPr>
        <w:pStyle w:val="Normal"/>
        <w:widowControl w:val="false"/>
        <w:jc w:val="both"/>
        <w:rPr/>
      </w:pPr>
      <w:r>
        <w:rPr>
          <w:lang w:val="en-GB"/>
        </w:rPr>
        <w:t xml:space="preserve">The Inquiry made comments on several issues, also the subject of complaints, other than the use of photographs.  These were: the conduct of photographers; the article in the </w:t>
      </w:r>
      <w:r>
        <w:rPr>
          <w:i/>
          <w:lang w:val="en-GB"/>
        </w:rPr>
        <w:t>Sun</w:t>
      </w:r>
      <w:r>
        <w:rPr>
          <w:lang w:val="en-GB"/>
        </w:rPr>
        <w:t xml:space="preserve"> on 19 April 1989; 'comment' articles and cartoons.  The report stated that no evidence had been produced which enabled the Inquiry to identify particular photographers or journalists as "behaving improperly" [360].  The Inquiry therefore did not admonish any individuals for their behaviour, but emphasised the responsibility held by photographers and editors.  It suggested that those involv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58"/>
          <w:footerReference w:type="default" r:id="rId55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should be aware of the danger that photographers going about their proper work of taking pictures of the injured, dead or distressed may appear callous or insensitive to those involved. [36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60"/>
          <w:footerReference w:type="default" r:id="rId5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Having already reprimanded editors for the publication of photographs of the dead or dying, the Inquiry then stated that photographers were doing their job.  Perhaps it would have been more logical for the Inquiry to have considered the issue more fully and publish precise recommendations regarding the role of the photographer at the scene of a disaster.  The report's only conclusion on this matter was that the individual's duty: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62"/>
          <w:footerReference w:type="default" r:id="rId56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in covering major disasters is to exercise the maximum possible care and understanding for the feelings of those involved. [36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64"/>
          <w:footerReference w:type="default" r:id="rId5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fact is that the Press Council had received complaints that photographers at Hillsborough had failed to meet this requirement.  It is, therefore, a matter of concern that this issue was not discussed and evaluated more thoroughly by the Inquiry. </w:t>
      </w:r>
    </w:p>
    <w:p>
      <w:pPr>
        <w:pStyle w:val="Normal"/>
        <w:widowControl w:val="false"/>
        <w:jc w:val="both"/>
        <w:rPr>
          <w:lang w:val="en-GB"/>
        </w:rPr>
      </w:pPr>
      <w:r>
        <w:rPr>
          <w:lang w:val="en-GB"/>
        </w:rPr>
      </w:r>
    </w:p>
    <w:p>
      <w:pPr>
        <w:pStyle w:val="Normal"/>
        <w:widowControl w:val="false"/>
        <w:jc w:val="both"/>
        <w:rPr/>
      </w:pPr>
      <w:r>
        <w:rPr>
          <w:lang w:val="en-GB"/>
        </w:rPr>
        <w:t xml:space="preserve">The report strongly condemned the publication of the </w:t>
      </w:r>
      <w:r>
        <w:rPr>
          <w:i/>
          <w:lang w:val="en-GB"/>
        </w:rPr>
        <w:t>Sun</w:t>
      </w:r>
      <w:r>
        <w:rPr>
          <w:lang w:val="en-GB"/>
        </w:rPr>
        <w:t xml:space="preserve">'s article on the 19th April a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66"/>
          <w:footerReference w:type="default" r:id="rId56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unbalanced and its general effect misleading. The headline THE TRUTH was insensitive, provocative and unwarranted. [36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68"/>
          <w:footerReference w:type="default" r:id="rId5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is was a severe censure indeed, particularly considering the general tone of the report.  The Press Council had received a substantial number of complaints specifically about this article, but given that the </w:t>
      </w:r>
      <w:r>
        <w:rPr>
          <w:i/>
          <w:lang w:val="en-GB"/>
        </w:rPr>
        <w:t>Sun</w:t>
      </w:r>
      <w:r>
        <w:rPr>
          <w:lang w:val="en-GB"/>
        </w:rPr>
        <w:t xml:space="preserve">'s recently appointed Ombudsperson already had admonished the newspaper for publishing this article, the Press Council's censure could be seen as inevitable. The report also commented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70"/>
          <w:footerReference w:type="default" r:id="rId57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 xml:space="preserve">similar allegations [to the </w:t>
      </w:r>
      <w:r>
        <w:rPr>
          <w:i/>
          <w:lang w:val="en-GB"/>
        </w:rPr>
        <w:t xml:space="preserve">Sun's </w:t>
      </w:r>
      <w:r>
        <w:rPr>
          <w:lang w:val="en-GB"/>
        </w:rPr>
        <w:t>article] were reported, sometimes with a lack of sensitivity, in other newspapers. [36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72"/>
          <w:footerReference w:type="default" r:id="rId5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Press Council, however, did not elaborate this point, failing to indicate if complaints had been received on these 'other newspapers', or to name the relevant newspapers. This seems to have been an unfortunate omission in the circumstances. </w:t>
      </w:r>
    </w:p>
    <w:p>
      <w:pPr>
        <w:pStyle w:val="Normal"/>
        <w:widowControl w:val="false"/>
        <w:jc w:val="both"/>
        <w:rPr>
          <w:lang w:val="en-GB"/>
        </w:rPr>
      </w:pPr>
      <w:r>
        <w:rPr>
          <w:lang w:val="en-GB"/>
        </w:rPr>
      </w:r>
    </w:p>
    <w:p>
      <w:pPr>
        <w:pStyle w:val="Normal"/>
        <w:widowControl w:val="false"/>
        <w:jc w:val="both"/>
        <w:rPr/>
      </w:pPr>
      <w:r>
        <w:rPr>
          <w:lang w:val="en-GB"/>
        </w:rPr>
        <w:t>The report also dealt with certain "comment articles", as it termed them.  These were by three authors, Edward Pearce (</w:t>
      </w:r>
      <w:r>
        <w:rPr>
          <w:i/>
          <w:lang w:val="en-GB"/>
        </w:rPr>
        <w:t>Sunday Times</w:t>
      </w:r>
      <w:r>
        <w:rPr>
          <w:lang w:val="en-GB"/>
        </w:rPr>
        <w:t>), Auberon Waugh (</w:t>
      </w:r>
      <w:r>
        <w:rPr>
          <w:i/>
          <w:lang w:val="en-GB"/>
        </w:rPr>
        <w:t>Sunday Telegraph</w:t>
      </w:r>
      <w:r>
        <w:rPr>
          <w:lang w:val="en-GB"/>
        </w:rPr>
        <w:t>) and Richard Littlejohn (</w:t>
      </w:r>
      <w:r>
        <w:rPr>
          <w:i/>
          <w:lang w:val="en-GB"/>
        </w:rPr>
        <w:t>Evening Standard</w:t>
      </w:r>
      <w:r>
        <w:rPr>
          <w:lang w:val="en-GB"/>
        </w:rPr>
        <w:t xml:space="preserve">), about which the Council had received specific complaints. The Inquiry ruled that because they were "clearly" articles which gave "the writer's own view" then "as a point of principle" such authors should have been "free to comment on affairs" [365].  Yet the report also commented tha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74"/>
          <w:footerReference w:type="default" r:id="rId57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 xml:space="preserve">national tragedy or disaster is not an occasion for writers to exercise gratuitous provocation. [366]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76"/>
          <w:footerReference w:type="default" r:id="rId5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It concluded that the named articles did not breach this principle but it is not easy to appreciate the criteria used to establish "gratuitous provocation". Clearly, for the Press Council to have received complaints against these three authors, complainants must have been "provoked" by what they experienced as "gratuitous".  Further, there was no consideration of the accuracy of specific comments in these articles regarding, for instance, the causes of the Disaster.  By categorising these articles as "comment" pieces they were virtually excluded from adverse criticism on the grounds that the authors should be free to publish their personal views.  It does not consider the impact of such articles on the reader, especially when the information imparted is inaccurate, misleading or even fabricated.  Similarly, the Inquiry ruled that newspapers should be free to publish cartoons which, in their opinion, "make a sharp or bitter point" [367].  Given the seriousness of the Disaster and the extensive suffering it caused, such a judgement appears to place cartoons outside the restraints applied to other coverage. </w:t>
      </w:r>
    </w:p>
    <w:p>
      <w:pPr>
        <w:pStyle w:val="Normal"/>
        <w:widowControl w:val="false"/>
        <w:jc w:val="both"/>
        <w:rPr>
          <w:lang w:val="en-GB"/>
        </w:rPr>
      </w:pPr>
      <w:r>
        <w:rPr>
          <w:lang w:val="en-GB"/>
        </w:rPr>
      </w:r>
    </w:p>
    <w:p>
      <w:pPr>
        <w:pStyle w:val="Normal"/>
        <w:widowControl w:val="false"/>
        <w:jc w:val="both"/>
        <w:rPr>
          <w:lang w:val="en-GB"/>
        </w:rPr>
      </w:pPr>
      <w:r>
        <w:rPr>
          <w:lang w:val="en-GB"/>
        </w:rPr>
        <w:t>Thus the Press Council adjudicated against:</w:t>
      </w:r>
    </w:p>
    <w:p>
      <w:pPr>
        <w:pStyle w:val="Normal"/>
        <w:widowControl w:val="false"/>
        <w:ind w:left="720" w:hanging="0"/>
        <w:jc w:val="both"/>
        <w:rPr>
          <w:b/>
          <w:b/>
          <w:lang w:val="en-GB"/>
        </w:rPr>
      </w:pPr>
      <w:r>
        <w:rPr>
          <w:b/>
          <w:lang w:val="en-GB"/>
        </w:rPr>
      </w:r>
    </w:p>
    <w:p>
      <w:pPr>
        <w:pStyle w:val="Normal"/>
        <w:widowControl w:val="false"/>
        <w:ind w:left="720" w:hanging="0"/>
        <w:jc w:val="both"/>
        <w:rPr>
          <w:b/>
          <w:b/>
          <w:lang w:val="en-GB"/>
        </w:rPr>
      </w:pPr>
      <w:r>
        <w:rPr>
          <w:b/>
          <w:lang w:val="en-GB"/>
        </w:rPr>
      </w:r>
    </w:p>
    <w:p>
      <w:pPr>
        <w:sectPr>
          <w:headerReference w:type="default" r:id="rId578"/>
          <w:footerReference w:type="default" r:id="rId57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A small number of photographs which focused close-up on single individuals or small groups in the crush of pens at the Leppings Lane end [368]. </w:t>
      </w:r>
    </w:p>
    <w:p>
      <w:pPr>
        <w:pStyle w:val="Normal"/>
        <w:widowControl w:val="false"/>
        <w:ind w:left="720" w:hanging="0"/>
        <w:jc w:val="both"/>
        <w:rPr>
          <w:lang w:val="en-GB"/>
        </w:rPr>
      </w:pPr>
      <w:r>
        <w:rPr>
          <w:lang w:val="en-GB"/>
        </w:rPr>
      </w:r>
    </w:p>
    <w:p>
      <w:pPr>
        <w:pStyle w:val="Normal"/>
        <w:widowControl w:val="false"/>
        <w:ind w:left="720" w:hanging="0"/>
        <w:jc w:val="both"/>
        <w:rPr/>
      </w:pPr>
      <w:r>
        <w:rPr>
          <w:lang w:val="en-GB"/>
        </w:rPr>
        <w:t xml:space="preserve">The </w:t>
      </w:r>
      <w:r>
        <w:rPr>
          <w:i/>
          <w:lang w:val="en-GB"/>
        </w:rPr>
        <w:t>Sun</w:t>
      </w:r>
      <w:r>
        <w:rPr>
          <w:lang w:val="en-GB"/>
        </w:rPr>
        <w:t xml:space="preserve"> article "THE TRUTH", 19th April 1989 [369]. </w:t>
      </w:r>
    </w:p>
    <w:p>
      <w:pPr>
        <w:pStyle w:val="Normal"/>
        <w:widowControl w:val="false"/>
        <w:ind w:left="720" w:hanging="0"/>
        <w:jc w:val="both"/>
        <w:rPr>
          <w:lang w:val="en-GB"/>
        </w:rPr>
      </w:pPr>
      <w:r>
        <w:rPr>
          <w:lang w:val="en-GB"/>
        </w:rPr>
      </w:r>
    </w:p>
    <w:p>
      <w:pPr>
        <w:pStyle w:val="Normal"/>
        <w:widowControl w:val="false"/>
        <w:ind w:left="720" w:hanging="0"/>
        <w:jc w:val="both"/>
        <w:rPr/>
      </w:pPr>
      <w:r>
        <w:rPr>
          <w:lang w:val="en-GB"/>
        </w:rPr>
        <w:t xml:space="preserve">The use of "stylised logos" which identified articles about the Hillsborough Disaster.  The report described this practice as "thoughtless" and their use was "to trivialise death" [370].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80"/>
          <w:footerReference w:type="default" r:id="rId5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Given that the report was the product of, "the most detailed and wide-ranging investigation ever undertaken" by the Press Council [371], it seems prudent to assess its general role and function. </w:t>
      </w:r>
    </w:p>
    <w:p>
      <w:pPr>
        <w:pStyle w:val="Normal"/>
        <w:widowControl w:val="false"/>
        <w:jc w:val="both"/>
        <w:rPr>
          <w:lang w:val="en-GB"/>
        </w:rPr>
      </w:pPr>
      <w:r>
        <w:rPr>
          <w:lang w:val="en-GB"/>
        </w:rPr>
      </w:r>
    </w:p>
    <w:p>
      <w:pPr>
        <w:pStyle w:val="Normal"/>
        <w:widowControl w:val="false"/>
        <w:jc w:val="both"/>
        <w:rPr>
          <w:lang w:val="en-GB"/>
        </w:rPr>
      </w:pPr>
      <w:r>
        <w:rPr>
          <w:lang w:val="en-GB"/>
        </w:rPr>
        <w:t xml:space="preserve">Other than resorting to the courts, the Press Council is the only formal mechanism available to the public in seeking redress for abuses of press power.  Set up 35 years ago it is notionally an 'independent' private body, and has been described a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82"/>
          <w:footerReference w:type="default" r:id="rId58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historically, a product of the newspaper industry's fear of statutory regulation. [37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84"/>
          <w:footerReference w:type="default" r:id="rId5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conclusion is reached because of the Press Council's close connections to the industry it is required to monitor.  For the organisation is funded almost entirely by the press proprietors and of its thirty-six members half are directors or employees of press organisations, while the others are 'lay members' appointed by a commission within the Press Council [373].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only independent study of the Press Council and its effectiveness shows clearly how its constitution has affected its ability to deal with complaints against the press [374].  On average 96% of complaints are rejected outright or subsequently not pursued by the Press Council, and those that are considered take between six and nine months to come to fruition [375].  In 1988 only 10% of the 1,400 complaints received an adjudication and of those 'successful', many complainants expressed dissatisfaction on several levels [376].  With adjudications taking up to a year and with no effective sanctions available to the Press Council, proprietors and editors often ignore the adjudication, even belittling them in print [377]. </w:t>
      </w:r>
    </w:p>
    <w:p>
      <w:pPr>
        <w:pStyle w:val="Normal"/>
        <w:widowControl w:val="false"/>
        <w:jc w:val="both"/>
        <w:rPr>
          <w:lang w:val="en-GB"/>
        </w:rPr>
      </w:pPr>
      <w:r>
        <w:rPr>
          <w:lang w:val="en-GB"/>
        </w:rPr>
      </w:r>
    </w:p>
    <w:p>
      <w:pPr>
        <w:pStyle w:val="Normal"/>
        <w:widowControl w:val="false"/>
        <w:jc w:val="both"/>
        <w:rPr>
          <w:lang w:val="en-GB"/>
        </w:rPr>
      </w:pPr>
      <w:r>
        <w:rPr>
          <w:lang w:val="en-GB"/>
        </w:rPr>
        <w:t xml:space="preserve">If retractions or apologies are printed, and this is rare, complainants usually are dissatisfied because they are given significantly less prominence than the original offending article [378].  A further issue for the complainant is that a complaint to the Press Council denies the right to legal redress.  The third Royal Commission on the Press, which reported in 1977, included a detailed study of the operations of the Press Council.  Along with several substantial criticisms, it commented critically on the "legal waiver" rul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86"/>
          <w:footerReference w:type="default" r:id="rId58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Press Council is more concerned to protect the newspapers from the public than to raise the standards of the newspapers in the interests of the public. [37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88"/>
          <w:footerReference w:type="default" r:id="rId5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statement encapsulates the main criticism concerning the existence and operational policy of the Press Council.  The fundamental problem lies in its dual rol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90"/>
          <w:footerReference w:type="default" r:id="rId59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 </w:t>
      </w:r>
      <w:r>
        <w:rPr>
          <w:lang w:val="en-GB"/>
        </w:rPr>
        <w:t>wearing two hats - defender of press freedom and punisher of press misconduct. [38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92"/>
          <w:footerReference w:type="default" r:id="rId5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Consequently it is not surprising that the inquiry into the press coverage of the Hillsborough Disaster was inadequate and restricted.  The only other investigation of this sort to have been undertaken by the Press Council was into allegations of 'cheque-book journalism' in the Peter Sutcliffe ('Yorkshire Ripper') case.  An assessment of this inquiry found it to be "an unsatisfactory piece of work", lacking in real investigation and relying on written communications with editors and executives who were never interviewed about subsequent discrepancies in their accounts.  Notably: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94"/>
          <w:footerReference w:type="default" r:id="rId59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report censured newspapers but failed to blame individuals within newspaper organisations who were responsible for critical decisions. [38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96"/>
          <w:footerReference w:type="default" r:id="rId5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s previously indicated, this was also a substantial failing in the Press Council's report on Hillsborough. The Inquiry did not deal adequately with the issue of intrusive journalism, despite a commitment to this in the Press Council's "Declaration of Principle". On the specific issue of privacy and the practice of journalists the declaration embodies six policy statements, including the following: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598"/>
          <w:footerReference w:type="default" r:id="rId59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The Council expects the obtaining of news and pictures to be carried out with sympathy and discretion.  Reporters and photographers should do nothing to cause pain or humiliation to bereaved or distressed people. [382] </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r>
    </w:p>
    <w:p>
      <w:pPr>
        <w:sectPr>
          <w:headerReference w:type="default" r:id="rId600"/>
          <w:footerReference w:type="default" r:id="rId6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e Press Council, however, did not investigate thoroughly the complaints it received specifically on this matter. Nor did it deal satisfactorily with other issues raised by complainants about the coverage of the Hillsborough Disaster. Individuals who sought redress, particularly over intrusions into their private grief, had to look elsewhere. The National Union of Journalists (N.U.J.), through its Liverpool branch, forwarded complaints about the conduct of journalists to its Ethics Council [383]. The N.U.J. formally withdrew membership of the Press Council in 1980 and since then had discouraged its use, considering it not even worthy of reform.  The unsatisfactory response of the Press Council to the coverage of the Hillsborough Disaster came as no surprise given its past history, but it serves as yet another example of the inadequacy of provision for "ordinary" members of the public to gain a "right to reply" when faced with abuses of press power.  As Ray Snoddy, of the Financial Times, ask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default" r:id="rId602"/>
          <w:footerReference w:type="default" r:id="rId60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ind w:firstLine="720"/>
        <w:rPr/>
      </w:pPr>
      <w:r>
        <w:rPr/>
        <w:t xml:space="preserve">… </w:t>
      </w:r>
      <w:r>
        <w:rPr/>
        <w:t>can a system in which the papers pay the watchdog ever work? [384]</w:t>
      </w:r>
    </w:p>
    <w:p>
      <w:pPr>
        <w:pStyle w:val="Normal"/>
        <w:widowControl w:val="false"/>
        <w:spacing w:lineRule="atLeast" w:line="0"/>
        <w:jc w:val="both"/>
        <w:rPr/>
      </w:pPr>
      <w:r>
        <w:rPr/>
      </w:r>
    </w:p>
    <w:sectPr>
      <w:headerReference w:type="default" r:id="rId604"/>
      <w:footerReference w:type="default" r:id="rId605"/>
      <w:type w:val="nextPage"/>
      <w:pgSz w:w="11906" w:h="16838"/>
      <w:pgMar w:left="1440" w:right="2448"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94215</wp:posOffset>
              </wp:positionV>
              <wp:extent cx="5730875" cy="177800"/>
              <wp:effectExtent l="0" t="0" r="0" b="0"/>
              <wp:wrapTopAndBottom/>
              <wp:docPr id="1" name="Frame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594215</wp:posOffset>
              </wp:positionV>
              <wp:extent cx="5730875" cy="177800"/>
              <wp:effectExtent l="0" t="0" r="0" b="0"/>
              <wp:wrapTopAndBottom/>
              <wp:docPr id="10" name="Frame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2</w:t>
                    </w:r>
                    <w:r>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9594215</wp:posOffset>
              </wp:positionV>
              <wp:extent cx="5730875" cy="177800"/>
              <wp:effectExtent l="0" t="0" r="0" b="0"/>
              <wp:wrapTopAndBottom/>
              <wp:docPr id="100" name="Frame10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6</w:t>
                    </w:r>
                    <w:r>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9594215</wp:posOffset>
              </wp:positionV>
              <wp:extent cx="5730875" cy="177800"/>
              <wp:effectExtent l="0" t="0" r="0" b="0"/>
              <wp:wrapTopAndBottom/>
              <wp:docPr id="101" name="Frame10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7</w:t>
                    </w:r>
                    <w:r>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9594215</wp:posOffset>
              </wp:positionV>
              <wp:extent cx="5730875" cy="177800"/>
              <wp:effectExtent l="0" t="0" r="0" b="0"/>
              <wp:wrapTopAndBottom/>
              <wp:docPr id="102" name="Frame10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8</w:t>
                    </w:r>
                    <w:r>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9594215</wp:posOffset>
              </wp:positionV>
              <wp:extent cx="5730875" cy="177800"/>
              <wp:effectExtent l="0" t="0" r="0" b="0"/>
              <wp:wrapTopAndBottom/>
              <wp:docPr id="103" name="Frame10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9</w:t>
                    </w:r>
                    <w:r>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9594215</wp:posOffset>
              </wp:positionV>
              <wp:extent cx="5730875" cy="177800"/>
              <wp:effectExtent l="0" t="0" r="0" b="0"/>
              <wp:wrapTopAndBottom/>
              <wp:docPr id="104" name="Frame10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0</w:t>
                    </w:r>
                    <w:r>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9594215</wp:posOffset>
              </wp:positionV>
              <wp:extent cx="5730875" cy="177800"/>
              <wp:effectExtent l="0" t="0" r="0" b="0"/>
              <wp:wrapTopAndBottom/>
              <wp:docPr id="105" name="Frame10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1</w:t>
                    </w:r>
                    <w:r>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9594215</wp:posOffset>
              </wp:positionV>
              <wp:extent cx="5730875" cy="177800"/>
              <wp:effectExtent l="0" t="0" r="0" b="0"/>
              <wp:wrapTopAndBottom/>
              <wp:docPr id="106" name="Frame10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2</w:t>
                    </w:r>
                    <w:r>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9594215</wp:posOffset>
              </wp:positionV>
              <wp:extent cx="5730875" cy="177800"/>
              <wp:effectExtent l="0" t="0" r="0" b="0"/>
              <wp:wrapTopAndBottom/>
              <wp:docPr id="107" name="Frame10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3</w:t>
                    </w:r>
                    <w:r>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594215</wp:posOffset>
              </wp:positionV>
              <wp:extent cx="5730875" cy="177800"/>
              <wp:effectExtent l="0" t="0" r="0" b="0"/>
              <wp:wrapTopAndBottom/>
              <wp:docPr id="108" name="Frame10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4</w:t>
                    </w:r>
                    <w:r>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9594215</wp:posOffset>
              </wp:positionV>
              <wp:extent cx="5730875" cy="177800"/>
              <wp:effectExtent l="0" t="0" r="0" b="0"/>
              <wp:wrapTopAndBottom/>
              <wp:docPr id="109" name="Frame10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5</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594215</wp:posOffset>
              </wp:positionV>
              <wp:extent cx="5730875" cy="177800"/>
              <wp:effectExtent l="0" t="0" r="0" b="0"/>
              <wp:wrapTopAndBottom/>
              <wp:docPr id="11" name="Frame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3</w:t>
                    </w:r>
                    <w:r>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9594215</wp:posOffset>
              </wp:positionV>
              <wp:extent cx="5730875" cy="177800"/>
              <wp:effectExtent l="0" t="0" r="0" b="0"/>
              <wp:wrapTopAndBottom/>
              <wp:docPr id="110" name="Frame1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6</w:t>
                    </w:r>
                    <w:r>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9594215</wp:posOffset>
              </wp:positionV>
              <wp:extent cx="5730875" cy="177800"/>
              <wp:effectExtent l="0" t="0" r="0" b="0"/>
              <wp:wrapTopAndBottom/>
              <wp:docPr id="111" name="Frame1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7</w:t>
                    </w:r>
                    <w:r>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9594215</wp:posOffset>
              </wp:positionV>
              <wp:extent cx="5730875" cy="177800"/>
              <wp:effectExtent l="0" t="0" r="0" b="0"/>
              <wp:wrapTopAndBottom/>
              <wp:docPr id="112" name="Frame1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8</w:t>
                    </w:r>
                    <w:r>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9594215</wp:posOffset>
              </wp:positionV>
              <wp:extent cx="5730875" cy="177800"/>
              <wp:effectExtent l="0" t="0" r="0" b="0"/>
              <wp:wrapTopAndBottom/>
              <wp:docPr id="113" name="Frame1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9</w:t>
                    </w:r>
                    <w:r>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9594215</wp:posOffset>
              </wp:positionV>
              <wp:extent cx="5730875" cy="177800"/>
              <wp:effectExtent l="0" t="0" r="0" b="0"/>
              <wp:wrapTopAndBottom/>
              <wp:docPr id="114" name="Frame1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0</w:t>
                    </w:r>
                    <w:r>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9594215</wp:posOffset>
              </wp:positionV>
              <wp:extent cx="5730875" cy="177800"/>
              <wp:effectExtent l="0" t="0" r="0" b="0"/>
              <wp:wrapTopAndBottom/>
              <wp:docPr id="115" name="Frame1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1</w:t>
                    </w:r>
                    <w:r>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9594215</wp:posOffset>
              </wp:positionV>
              <wp:extent cx="5730875" cy="177800"/>
              <wp:effectExtent l="0" t="0" r="0" b="0"/>
              <wp:wrapTopAndBottom/>
              <wp:docPr id="116" name="Frame1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2</w:t>
                    </w:r>
                    <w:r>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9594215</wp:posOffset>
              </wp:positionV>
              <wp:extent cx="5730875" cy="177800"/>
              <wp:effectExtent l="0" t="0" r="0" b="0"/>
              <wp:wrapTopAndBottom/>
              <wp:docPr id="117" name="Frame1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3</w:t>
                    </w:r>
                    <w:r>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9594215</wp:posOffset>
              </wp:positionV>
              <wp:extent cx="5730875" cy="177800"/>
              <wp:effectExtent l="0" t="0" r="0" b="0"/>
              <wp:wrapTopAndBottom/>
              <wp:docPr id="118" name="Frame1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4</w:t>
                    </w:r>
                    <w:r>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9594215</wp:posOffset>
              </wp:positionV>
              <wp:extent cx="5730875" cy="177800"/>
              <wp:effectExtent l="0" t="0" r="0" b="0"/>
              <wp:wrapTopAndBottom/>
              <wp:docPr id="119" name="Frame1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5</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594215</wp:posOffset>
              </wp:positionV>
              <wp:extent cx="5730875" cy="177800"/>
              <wp:effectExtent l="0" t="0" r="0" b="0"/>
              <wp:wrapTopAndBottom/>
              <wp:docPr id="12" name="Frame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4</w:t>
                    </w:r>
                    <w:r>
                      <w:rPr/>
                      <w:fldChar w:fldCharType="end"/>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9594215</wp:posOffset>
              </wp:positionV>
              <wp:extent cx="5730875" cy="177800"/>
              <wp:effectExtent l="0" t="0" r="0" b="0"/>
              <wp:wrapTopAndBottom/>
              <wp:docPr id="120" name="Frame1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6</w:t>
                    </w:r>
                    <w:r>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9594215</wp:posOffset>
              </wp:positionV>
              <wp:extent cx="5730875" cy="177800"/>
              <wp:effectExtent l="0" t="0" r="0" b="0"/>
              <wp:wrapTopAndBottom/>
              <wp:docPr id="121" name="Frame1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7</w:t>
                    </w:r>
                    <w:r>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9594215</wp:posOffset>
              </wp:positionV>
              <wp:extent cx="5730875" cy="177800"/>
              <wp:effectExtent l="0" t="0" r="0" b="0"/>
              <wp:wrapTopAndBottom/>
              <wp:docPr id="122" name="Frame1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8</w:t>
                    </w:r>
                    <w:r>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9594215</wp:posOffset>
              </wp:positionV>
              <wp:extent cx="5730875" cy="177800"/>
              <wp:effectExtent l="0" t="0" r="0" b="0"/>
              <wp:wrapTopAndBottom/>
              <wp:docPr id="123" name="Frame1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9</w:t>
                    </w:r>
                    <w:r>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9594215</wp:posOffset>
              </wp:positionV>
              <wp:extent cx="5730875" cy="177800"/>
              <wp:effectExtent l="0" t="0" r="0" b="0"/>
              <wp:wrapTopAndBottom/>
              <wp:docPr id="124" name="Frame1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0</w:t>
                    </w:r>
                    <w:r>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9594215</wp:posOffset>
              </wp:positionV>
              <wp:extent cx="5730875" cy="177800"/>
              <wp:effectExtent l="0" t="0" r="0" b="0"/>
              <wp:wrapTopAndBottom/>
              <wp:docPr id="125" name="Frame1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1</w:t>
                    </w:r>
                    <w:r>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9594215</wp:posOffset>
              </wp:positionV>
              <wp:extent cx="5730875" cy="177800"/>
              <wp:effectExtent l="0" t="0" r="0" b="0"/>
              <wp:wrapTopAndBottom/>
              <wp:docPr id="126" name="Frame1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2</w:t>
                    </w:r>
                    <w:r>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9594215</wp:posOffset>
              </wp:positionV>
              <wp:extent cx="5730875" cy="177800"/>
              <wp:effectExtent l="0" t="0" r="0" b="0"/>
              <wp:wrapTopAndBottom/>
              <wp:docPr id="127" name="Frame1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3</w:t>
                    </w:r>
                    <w:r>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9594215</wp:posOffset>
              </wp:positionV>
              <wp:extent cx="5730875" cy="177800"/>
              <wp:effectExtent l="0" t="0" r="0" b="0"/>
              <wp:wrapTopAndBottom/>
              <wp:docPr id="128" name="Frame1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4</w:t>
                    </w:r>
                    <w:r>
                      <w:rPr/>
                      <w:fldChar w:fldCharType="end"/>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9594215</wp:posOffset>
              </wp:positionV>
              <wp:extent cx="5730875" cy="177800"/>
              <wp:effectExtent l="0" t="0" r="0" b="0"/>
              <wp:wrapTopAndBottom/>
              <wp:docPr id="129" name="Frame1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5</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594215</wp:posOffset>
              </wp:positionV>
              <wp:extent cx="5730875" cy="177800"/>
              <wp:effectExtent l="0" t="0" r="0" b="0"/>
              <wp:wrapTopAndBottom/>
              <wp:docPr id="13" name="Frame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9594215</wp:posOffset>
              </wp:positionV>
              <wp:extent cx="5730875" cy="177800"/>
              <wp:effectExtent l="0" t="0" r="0" b="0"/>
              <wp:wrapTopAndBottom/>
              <wp:docPr id="130" name="Frame1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6</w:t>
                    </w:r>
                    <w:r>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9594215</wp:posOffset>
              </wp:positionV>
              <wp:extent cx="5730875" cy="177800"/>
              <wp:effectExtent l="0" t="0" r="0" b="0"/>
              <wp:wrapTopAndBottom/>
              <wp:docPr id="131" name="Frame1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7</w:t>
                    </w:r>
                    <w:r>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9594215</wp:posOffset>
              </wp:positionV>
              <wp:extent cx="5730875" cy="177800"/>
              <wp:effectExtent l="0" t="0" r="0" b="0"/>
              <wp:wrapTopAndBottom/>
              <wp:docPr id="132" name="Frame1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8</w:t>
                    </w:r>
                    <w:r>
                      <w:rPr/>
                      <w:fldChar w:fldCharType="end"/>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9594215</wp:posOffset>
              </wp:positionV>
              <wp:extent cx="5730875" cy="177800"/>
              <wp:effectExtent l="0" t="0" r="0" b="0"/>
              <wp:wrapTopAndBottom/>
              <wp:docPr id="133" name="Frame1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9</w:t>
                    </w:r>
                    <w:r>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9594215</wp:posOffset>
              </wp:positionV>
              <wp:extent cx="5730875" cy="177800"/>
              <wp:effectExtent l="0" t="0" r="0" b="0"/>
              <wp:wrapTopAndBottom/>
              <wp:docPr id="134" name="Frame1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0</w:t>
                    </w:r>
                    <w:r>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9594215</wp:posOffset>
              </wp:positionV>
              <wp:extent cx="5730875" cy="177800"/>
              <wp:effectExtent l="0" t="0" r="0" b="0"/>
              <wp:wrapTopAndBottom/>
              <wp:docPr id="135" name="Frame1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1</w:t>
                    </w:r>
                    <w:r>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9594215</wp:posOffset>
              </wp:positionV>
              <wp:extent cx="5730875" cy="177800"/>
              <wp:effectExtent l="0" t="0" r="0" b="0"/>
              <wp:wrapTopAndBottom/>
              <wp:docPr id="136" name="Frame1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2</w:t>
                    </w:r>
                    <w:r>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9594215</wp:posOffset>
              </wp:positionV>
              <wp:extent cx="5730875" cy="177800"/>
              <wp:effectExtent l="0" t="0" r="0" b="0"/>
              <wp:wrapTopAndBottom/>
              <wp:docPr id="137" name="Frame1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3</w:t>
                    </w:r>
                    <w:r>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9594215</wp:posOffset>
              </wp:positionV>
              <wp:extent cx="5730875" cy="177800"/>
              <wp:effectExtent l="0" t="0" r="0" b="0"/>
              <wp:wrapTopAndBottom/>
              <wp:docPr id="138" name="Frame1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4</w:t>
                    </w:r>
                    <w:r>
                      <w:rPr/>
                      <w:fldChar w:fldCharType="end"/>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9594215</wp:posOffset>
              </wp:positionV>
              <wp:extent cx="5730875" cy="177800"/>
              <wp:effectExtent l="0" t="0" r="0" b="0"/>
              <wp:wrapTopAndBottom/>
              <wp:docPr id="139" name="Frame1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5</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594215</wp:posOffset>
              </wp:positionV>
              <wp:extent cx="5730875" cy="177800"/>
              <wp:effectExtent l="0" t="0" r="0" b="0"/>
              <wp:wrapTopAndBottom/>
              <wp:docPr id="14" name="Frame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6</w:t>
                    </w:r>
                    <w:r>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9594215</wp:posOffset>
              </wp:positionV>
              <wp:extent cx="5730875" cy="177800"/>
              <wp:effectExtent l="0" t="0" r="0" b="0"/>
              <wp:wrapTopAndBottom/>
              <wp:docPr id="140" name="Frame1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6</w:t>
                    </w:r>
                    <w:r>
                      <w:rPr/>
                      <w:fldChar w:fldCharType="end"/>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9594215</wp:posOffset>
              </wp:positionV>
              <wp:extent cx="5730875" cy="177800"/>
              <wp:effectExtent l="0" t="0" r="0" b="0"/>
              <wp:wrapTopAndBottom/>
              <wp:docPr id="141" name="Frame14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7</w:t>
                    </w:r>
                    <w:r>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9594215</wp:posOffset>
              </wp:positionV>
              <wp:extent cx="5730875" cy="177800"/>
              <wp:effectExtent l="0" t="0" r="0" b="0"/>
              <wp:wrapTopAndBottom/>
              <wp:docPr id="142" name="Frame14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8</w:t>
                    </w:r>
                    <w:r>
                      <w:rPr/>
                      <w:fldChar w:fldCharType="end"/>
                    </w:r>
                  </w:p>
                </w:txbxContent>
              </v:textbox>
              <w10:wrap type="topAndBottom"/>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9594215</wp:posOffset>
              </wp:positionV>
              <wp:extent cx="5730875" cy="177800"/>
              <wp:effectExtent l="0" t="0" r="0" b="0"/>
              <wp:wrapTopAndBottom/>
              <wp:docPr id="143" name="Frame14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9</w:t>
                    </w:r>
                    <w:r>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9594215</wp:posOffset>
              </wp:positionV>
              <wp:extent cx="5730875" cy="177800"/>
              <wp:effectExtent l="0" t="0" r="0" b="0"/>
              <wp:wrapTopAndBottom/>
              <wp:docPr id="144" name="Frame14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0</w:t>
                    </w:r>
                    <w:r>
                      <w:rPr/>
                      <w:fldChar w:fldCharType="end"/>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9594215</wp:posOffset>
              </wp:positionV>
              <wp:extent cx="5730875" cy="177800"/>
              <wp:effectExtent l="0" t="0" r="0" b="0"/>
              <wp:wrapTopAndBottom/>
              <wp:docPr id="145" name="Frame14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1</w:t>
                    </w:r>
                    <w:r>
                      <w:rPr/>
                      <w:fldChar w:fldCharType="end"/>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9594215</wp:posOffset>
              </wp:positionV>
              <wp:extent cx="5730875" cy="177800"/>
              <wp:effectExtent l="0" t="0" r="0" b="0"/>
              <wp:wrapTopAndBottom/>
              <wp:docPr id="146" name="Frame14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2</w:t>
                    </w:r>
                    <w:r>
                      <w:rPr/>
                      <w:fldChar w:fldCharType="end"/>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9594215</wp:posOffset>
              </wp:positionV>
              <wp:extent cx="5730875" cy="177800"/>
              <wp:effectExtent l="0" t="0" r="0" b="0"/>
              <wp:wrapTopAndBottom/>
              <wp:docPr id="147" name="Frame14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3</w:t>
                    </w:r>
                    <w:r>
                      <w:rPr/>
                      <w:fldChar w:fldCharType="end"/>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9594215</wp:posOffset>
              </wp:positionV>
              <wp:extent cx="5730875" cy="177800"/>
              <wp:effectExtent l="0" t="0" r="0" b="0"/>
              <wp:wrapTopAndBottom/>
              <wp:docPr id="148" name="Frame14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4</w:t>
                    </w:r>
                    <w:r>
                      <w:rPr/>
                      <w:fldChar w:fldCharType="end"/>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9594215</wp:posOffset>
              </wp:positionV>
              <wp:extent cx="5730875" cy="177800"/>
              <wp:effectExtent l="0" t="0" r="0" b="0"/>
              <wp:wrapTopAndBottom/>
              <wp:docPr id="149" name="Frame14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5</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594215</wp:posOffset>
              </wp:positionV>
              <wp:extent cx="5730875" cy="177800"/>
              <wp:effectExtent l="0" t="0" r="0" b="0"/>
              <wp:wrapTopAndBottom/>
              <wp:docPr id="15" name="Frame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7</w:t>
                    </w:r>
                    <w:r>
                      <w:rPr/>
                      <w:fldChar w:fldCharType="end"/>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9594215</wp:posOffset>
              </wp:positionV>
              <wp:extent cx="5730875" cy="177800"/>
              <wp:effectExtent l="0" t="0" r="0" b="0"/>
              <wp:wrapTopAndBottom/>
              <wp:docPr id="150" name="Frame15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6</w:t>
                    </w:r>
                    <w:r>
                      <w:rPr/>
                      <w:fldChar w:fldCharType="end"/>
                    </w:r>
                  </w:p>
                </w:txbxContent>
              </v:textbox>
              <w10:wrap type="topAndBottom"/>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9594215</wp:posOffset>
              </wp:positionV>
              <wp:extent cx="5730875" cy="177800"/>
              <wp:effectExtent l="0" t="0" r="0" b="0"/>
              <wp:wrapTopAndBottom/>
              <wp:docPr id="151" name="Frame15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7</w:t>
                    </w:r>
                    <w:r>
                      <w:rPr/>
                      <w:fldChar w:fldCharType="end"/>
                    </w:r>
                  </w:p>
                </w:txbxContent>
              </v:textbox>
              <w10:wrap type="topAndBottom"/>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9594215</wp:posOffset>
              </wp:positionV>
              <wp:extent cx="5730875" cy="177800"/>
              <wp:effectExtent l="0" t="0" r="0" b="0"/>
              <wp:wrapTopAndBottom/>
              <wp:docPr id="152" name="Frame15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8</w:t>
                    </w:r>
                    <w:r>
                      <w:rPr/>
                      <w:fldChar w:fldCharType="end"/>
                    </w:r>
                  </w:p>
                </w:txbxContent>
              </v:textbox>
              <w10:wrap type="topAndBottom"/>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9594215</wp:posOffset>
              </wp:positionV>
              <wp:extent cx="5730875" cy="177800"/>
              <wp:effectExtent l="0" t="0" r="0" b="0"/>
              <wp:wrapTopAndBottom/>
              <wp:docPr id="153" name="Frame15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9</w:t>
                    </w:r>
                    <w:r>
                      <w:rPr/>
                      <w:fldChar w:fldCharType="end"/>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9594215</wp:posOffset>
              </wp:positionV>
              <wp:extent cx="5730875" cy="177800"/>
              <wp:effectExtent l="0" t="0" r="0" b="0"/>
              <wp:wrapTopAndBottom/>
              <wp:docPr id="154" name="Frame15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0</w:t>
                    </w:r>
                    <w:r>
                      <w:rPr/>
                      <w:fldChar w:fldCharType="end"/>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2">
              <wp:simplePos x="0" y="0"/>
              <wp:positionH relativeFrom="column">
                <wp:align>left</wp:align>
              </wp:positionH>
              <wp:positionV relativeFrom="page">
                <wp:posOffset>9594215</wp:posOffset>
              </wp:positionV>
              <wp:extent cx="5730875" cy="177800"/>
              <wp:effectExtent l="0" t="0" r="0" b="0"/>
              <wp:wrapTopAndBottom/>
              <wp:docPr id="155" name="Frame15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1</w:t>
                    </w:r>
                    <w:r>
                      <w:rPr/>
                      <w:fldChar w:fldCharType="end"/>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9594215</wp:posOffset>
              </wp:positionV>
              <wp:extent cx="5730875" cy="177800"/>
              <wp:effectExtent l="0" t="0" r="0" b="0"/>
              <wp:wrapTopAndBottom/>
              <wp:docPr id="156" name="Frame15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2</w:t>
                    </w:r>
                    <w:r>
                      <w:rPr/>
                      <w:fldChar w:fldCharType="end"/>
                    </w:r>
                  </w:p>
                </w:txbxContent>
              </v:textbox>
              <w10:wrap type="topAndBottom"/>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4">
              <wp:simplePos x="0" y="0"/>
              <wp:positionH relativeFrom="column">
                <wp:align>left</wp:align>
              </wp:positionH>
              <wp:positionV relativeFrom="page">
                <wp:posOffset>9594215</wp:posOffset>
              </wp:positionV>
              <wp:extent cx="5730875" cy="177800"/>
              <wp:effectExtent l="0" t="0" r="0" b="0"/>
              <wp:wrapTopAndBottom/>
              <wp:docPr id="157" name="Frame15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3</w:t>
                    </w:r>
                    <w:r>
                      <w:rPr/>
                      <w:fldChar w:fldCharType="end"/>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9594215</wp:posOffset>
              </wp:positionV>
              <wp:extent cx="5730875" cy="177800"/>
              <wp:effectExtent l="0" t="0" r="0" b="0"/>
              <wp:wrapTopAndBottom/>
              <wp:docPr id="158" name="Frame15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4</w:t>
                    </w:r>
                    <w:r>
                      <w:rPr/>
                      <w:fldChar w:fldCharType="end"/>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9594215</wp:posOffset>
              </wp:positionV>
              <wp:extent cx="5730875" cy="177800"/>
              <wp:effectExtent l="0" t="0" r="0" b="0"/>
              <wp:wrapTopAndBottom/>
              <wp:docPr id="159" name="Frame15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5</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594215</wp:posOffset>
              </wp:positionV>
              <wp:extent cx="5730875" cy="177800"/>
              <wp:effectExtent l="0" t="0" r="0" b="0"/>
              <wp:wrapTopAndBottom/>
              <wp:docPr id="16" name="Frame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8</w:t>
                    </w:r>
                    <w:r>
                      <w:rPr/>
                      <w:fldChar w:fldCharType="end"/>
                    </w:r>
                  </w:p>
                </w:txbxContent>
              </v:textbox>
              <w10:wrap type="topAndBottom"/>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9594215</wp:posOffset>
              </wp:positionV>
              <wp:extent cx="5730875" cy="177800"/>
              <wp:effectExtent l="0" t="0" r="0" b="0"/>
              <wp:wrapTopAndBottom/>
              <wp:docPr id="160" name="Frame16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6</w:t>
                    </w:r>
                    <w:r>
                      <w:rPr/>
                      <w:fldChar w:fldCharType="end"/>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9594215</wp:posOffset>
              </wp:positionV>
              <wp:extent cx="5730875" cy="177800"/>
              <wp:effectExtent l="0" t="0" r="0" b="0"/>
              <wp:wrapTopAndBottom/>
              <wp:docPr id="161" name="Frame16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7</w:t>
                    </w:r>
                    <w:r>
                      <w:rPr/>
                      <w:fldChar w:fldCharType="end"/>
                    </w:r>
                  </w:p>
                </w:txbxContent>
              </v:textbox>
              <w10:wrap type="topAndBottom"/>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9594215</wp:posOffset>
              </wp:positionV>
              <wp:extent cx="5730875" cy="177800"/>
              <wp:effectExtent l="0" t="0" r="0" b="0"/>
              <wp:wrapTopAndBottom/>
              <wp:docPr id="162" name="Frame16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8</w:t>
                    </w:r>
                    <w:r>
                      <w:rPr/>
                      <w:fldChar w:fldCharType="end"/>
                    </w:r>
                  </w:p>
                </w:txbxContent>
              </v:textbox>
              <w10:wrap type="topAndBottom"/>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9594215</wp:posOffset>
              </wp:positionV>
              <wp:extent cx="5730875" cy="177800"/>
              <wp:effectExtent l="0" t="0" r="0" b="0"/>
              <wp:wrapTopAndBottom/>
              <wp:docPr id="163" name="Frame16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9</w:t>
                    </w:r>
                    <w:r>
                      <w:rPr/>
                      <w:fldChar w:fldCharType="end"/>
                    </w:r>
                  </w:p>
                </w:txbxContent>
              </v:textbox>
              <w10:wrap type="topAndBottom"/>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1">
              <wp:simplePos x="0" y="0"/>
              <wp:positionH relativeFrom="column">
                <wp:align>left</wp:align>
              </wp:positionH>
              <wp:positionV relativeFrom="page">
                <wp:posOffset>9594215</wp:posOffset>
              </wp:positionV>
              <wp:extent cx="5730875" cy="177800"/>
              <wp:effectExtent l="0" t="0" r="0" b="0"/>
              <wp:wrapTopAndBottom/>
              <wp:docPr id="164" name="Frame16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0</w:t>
                    </w:r>
                    <w:r>
                      <w:rPr/>
                      <w:fldChar w:fldCharType="end"/>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9594215</wp:posOffset>
              </wp:positionV>
              <wp:extent cx="5730875" cy="177800"/>
              <wp:effectExtent l="0" t="0" r="0" b="0"/>
              <wp:wrapTopAndBottom/>
              <wp:docPr id="165" name="Frame16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1</w:t>
                    </w:r>
                    <w:r>
                      <w:rPr/>
                      <w:fldChar w:fldCharType="end"/>
                    </w:r>
                  </w:p>
                </w:txbxContent>
              </v:textbox>
              <w10:wrap type="topAndBottom"/>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9594215</wp:posOffset>
              </wp:positionV>
              <wp:extent cx="5730875" cy="177800"/>
              <wp:effectExtent l="0" t="0" r="0" b="0"/>
              <wp:wrapTopAndBottom/>
              <wp:docPr id="166" name="Frame16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2</w:t>
                    </w:r>
                    <w:r>
                      <w:rPr/>
                      <w:fldChar w:fldCharType="end"/>
                    </w:r>
                  </w:p>
                </w:txbxContent>
              </v:textbox>
              <w10:wrap type="topAndBottom"/>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9594215</wp:posOffset>
              </wp:positionV>
              <wp:extent cx="5730875" cy="177800"/>
              <wp:effectExtent l="0" t="0" r="0" b="0"/>
              <wp:wrapTopAndBottom/>
              <wp:docPr id="167" name="Frame16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3</w:t>
                    </w:r>
                    <w:r>
                      <w:rPr/>
                      <w:fldChar w:fldCharType="end"/>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9594215</wp:posOffset>
              </wp:positionV>
              <wp:extent cx="5730875" cy="177800"/>
              <wp:effectExtent l="0" t="0" r="0" b="0"/>
              <wp:wrapTopAndBottom/>
              <wp:docPr id="168" name="Frame16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4</w:t>
                    </w:r>
                    <w:r>
                      <w:rPr/>
                      <w:fldChar w:fldCharType="end"/>
                    </w:r>
                  </w:p>
                </w:txbxContent>
              </v:textbox>
              <w10:wrap type="topAndBottom"/>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9594215</wp:posOffset>
              </wp:positionV>
              <wp:extent cx="5730875" cy="177800"/>
              <wp:effectExtent l="0" t="0" r="0" b="0"/>
              <wp:wrapTopAndBottom/>
              <wp:docPr id="169" name="Frame16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5</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594215</wp:posOffset>
              </wp:positionV>
              <wp:extent cx="5730875" cy="177800"/>
              <wp:effectExtent l="0" t="0" r="0" b="0"/>
              <wp:wrapTopAndBottom/>
              <wp:docPr id="17" name="Frame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9</w:t>
                    </w:r>
                    <w:r>
                      <w:rPr/>
                      <w:fldChar w:fldCharType="end"/>
                    </w:r>
                  </w:p>
                </w:txbxContent>
              </v:textbox>
              <w10:wrap type="topAndBottom"/>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9594215</wp:posOffset>
              </wp:positionV>
              <wp:extent cx="5730875" cy="177800"/>
              <wp:effectExtent l="0" t="0" r="0" b="0"/>
              <wp:wrapTopAndBottom/>
              <wp:docPr id="170" name="Frame17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6</w:t>
                    </w:r>
                    <w:r>
                      <w:rPr/>
                      <w:fldChar w:fldCharType="end"/>
                    </w:r>
                  </w:p>
                </w:txbxContent>
              </v:textbox>
              <w10:wrap type="topAndBottom"/>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9594215</wp:posOffset>
              </wp:positionV>
              <wp:extent cx="5730875" cy="177800"/>
              <wp:effectExtent l="0" t="0" r="0" b="0"/>
              <wp:wrapTopAndBottom/>
              <wp:docPr id="171" name="Frame17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7</w:t>
                    </w:r>
                    <w:r>
                      <w:rPr/>
                      <w:fldChar w:fldCharType="end"/>
                    </w:r>
                  </w:p>
                </w:txbxContent>
              </v:textbox>
              <w10:wrap type="topAndBottom"/>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9594215</wp:posOffset>
              </wp:positionV>
              <wp:extent cx="5730875" cy="177800"/>
              <wp:effectExtent l="0" t="0" r="0" b="0"/>
              <wp:wrapTopAndBottom/>
              <wp:docPr id="172" name="Frame17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8</w:t>
                    </w:r>
                    <w:r>
                      <w:rPr/>
                      <w:fldChar w:fldCharType="end"/>
                    </w:r>
                  </w:p>
                </w:txbxContent>
              </v:textbox>
              <w10:wrap type="topAndBottom"/>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9594215</wp:posOffset>
              </wp:positionV>
              <wp:extent cx="5730875" cy="177800"/>
              <wp:effectExtent l="0" t="0" r="0" b="0"/>
              <wp:wrapTopAndBottom/>
              <wp:docPr id="173" name="Frame17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9</w:t>
                    </w:r>
                    <w:r>
                      <w:rPr/>
                      <w:fldChar w:fldCharType="end"/>
                    </w:r>
                  </w:p>
                </w:txbxContent>
              </v:textbox>
              <w10:wrap type="topAndBottom"/>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9594215</wp:posOffset>
              </wp:positionV>
              <wp:extent cx="5730875" cy="177800"/>
              <wp:effectExtent l="0" t="0" r="0" b="0"/>
              <wp:wrapTopAndBottom/>
              <wp:docPr id="174" name="Frame17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0</w:t>
                    </w:r>
                    <w:r>
                      <w:rPr/>
                      <w:fldChar w:fldCharType="end"/>
                    </w:r>
                  </w:p>
                </w:txbxContent>
              </v:textbox>
              <w10:wrap type="topAndBottom"/>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9594215</wp:posOffset>
              </wp:positionV>
              <wp:extent cx="5730875" cy="177800"/>
              <wp:effectExtent l="0" t="0" r="0" b="0"/>
              <wp:wrapTopAndBottom/>
              <wp:docPr id="175" name="Frame17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1</w:t>
                    </w:r>
                    <w:r>
                      <w:rPr/>
                      <w:fldChar w:fldCharType="end"/>
                    </w:r>
                  </w:p>
                </w:txbxContent>
              </v:textbox>
              <w10:wrap type="topAndBottom"/>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9594215</wp:posOffset>
              </wp:positionV>
              <wp:extent cx="5730875" cy="177800"/>
              <wp:effectExtent l="0" t="0" r="0" b="0"/>
              <wp:wrapTopAndBottom/>
              <wp:docPr id="176" name="Frame17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2</w:t>
                    </w:r>
                    <w:r>
                      <w:rPr/>
                      <w:fldChar w:fldCharType="end"/>
                    </w:r>
                  </w:p>
                </w:txbxContent>
              </v:textbox>
              <w10:wrap type="topAndBottom"/>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9594215</wp:posOffset>
              </wp:positionV>
              <wp:extent cx="5730875" cy="177800"/>
              <wp:effectExtent l="0" t="0" r="0" b="0"/>
              <wp:wrapTopAndBottom/>
              <wp:docPr id="177" name="Frame17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3</w:t>
                    </w:r>
                    <w:r>
                      <w:rPr/>
                      <w:fldChar w:fldCharType="end"/>
                    </w:r>
                  </w:p>
                </w:txbxContent>
              </v:textbox>
              <w10:wrap type="topAndBottom"/>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9594215</wp:posOffset>
              </wp:positionV>
              <wp:extent cx="5730875" cy="177800"/>
              <wp:effectExtent l="0" t="0" r="0" b="0"/>
              <wp:wrapTopAndBottom/>
              <wp:docPr id="178" name="Frame17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4</w:t>
                    </w:r>
                    <w:r>
                      <w:rPr/>
                      <w:fldChar w:fldCharType="end"/>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9594215</wp:posOffset>
              </wp:positionV>
              <wp:extent cx="5730875" cy="177800"/>
              <wp:effectExtent l="0" t="0" r="0" b="0"/>
              <wp:wrapTopAndBottom/>
              <wp:docPr id="179" name="Frame17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5</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594215</wp:posOffset>
              </wp:positionV>
              <wp:extent cx="5730875" cy="177800"/>
              <wp:effectExtent l="0" t="0" r="0" b="0"/>
              <wp:wrapTopAndBottom/>
              <wp:docPr id="18" name="Frame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0</w:t>
                    </w:r>
                    <w:r>
                      <w:rPr/>
                      <w:fldChar w:fldCharType="end"/>
                    </w:r>
                  </w:p>
                </w:txbxContent>
              </v:textbox>
              <w10:wrap type="topAndBottom"/>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7">
              <wp:simplePos x="0" y="0"/>
              <wp:positionH relativeFrom="column">
                <wp:align>left</wp:align>
              </wp:positionH>
              <wp:positionV relativeFrom="page">
                <wp:posOffset>9594215</wp:posOffset>
              </wp:positionV>
              <wp:extent cx="5730875" cy="177800"/>
              <wp:effectExtent l="0" t="0" r="0" b="0"/>
              <wp:wrapTopAndBottom/>
              <wp:docPr id="180" name="Frame18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6</w:t>
                    </w:r>
                    <w:r>
                      <w:rPr/>
                      <w:fldChar w:fldCharType="end"/>
                    </w:r>
                  </w:p>
                </w:txbxContent>
              </v:textbox>
              <w10:wrap type="topAndBottom"/>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9594215</wp:posOffset>
              </wp:positionV>
              <wp:extent cx="5730875" cy="177800"/>
              <wp:effectExtent l="0" t="0" r="0" b="0"/>
              <wp:wrapTopAndBottom/>
              <wp:docPr id="181" name="Frame18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7</w:t>
                    </w:r>
                    <w:r>
                      <w:rPr/>
                      <w:fldChar w:fldCharType="end"/>
                    </w:r>
                  </w:p>
                </w:txbxContent>
              </v:textbox>
              <w10:wrap type="topAndBottom"/>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9">
              <wp:simplePos x="0" y="0"/>
              <wp:positionH relativeFrom="column">
                <wp:align>left</wp:align>
              </wp:positionH>
              <wp:positionV relativeFrom="page">
                <wp:posOffset>9594215</wp:posOffset>
              </wp:positionV>
              <wp:extent cx="5730875" cy="177800"/>
              <wp:effectExtent l="0" t="0" r="0" b="0"/>
              <wp:wrapTopAndBottom/>
              <wp:docPr id="182" name="Frame18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8</w:t>
                    </w:r>
                    <w:r>
                      <w:rPr/>
                      <w:fldChar w:fldCharType="end"/>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9594215</wp:posOffset>
              </wp:positionV>
              <wp:extent cx="5730875" cy="177800"/>
              <wp:effectExtent l="0" t="0" r="0" b="0"/>
              <wp:wrapTopAndBottom/>
              <wp:docPr id="183" name="Frame18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9</w:t>
                    </w:r>
                    <w:r>
                      <w:rPr/>
                      <w:fldChar w:fldCharType="end"/>
                    </w:r>
                  </w:p>
                </w:txbxContent>
              </v:textbox>
              <w10:wrap type="topAndBottom"/>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ge">
                <wp:posOffset>9594215</wp:posOffset>
              </wp:positionV>
              <wp:extent cx="5730875" cy="177800"/>
              <wp:effectExtent l="0" t="0" r="0" b="0"/>
              <wp:wrapTopAndBottom/>
              <wp:docPr id="184" name="Frame18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0</w:t>
                    </w:r>
                    <w:r>
                      <w:rPr/>
                      <w:fldChar w:fldCharType="end"/>
                    </w:r>
                  </w:p>
                </w:txbxContent>
              </v:textbox>
              <w10:wrap type="topAndBottom"/>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9594215</wp:posOffset>
              </wp:positionV>
              <wp:extent cx="5730875" cy="177800"/>
              <wp:effectExtent l="0" t="0" r="0" b="0"/>
              <wp:wrapTopAndBottom/>
              <wp:docPr id="185" name="Frame18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1</w:t>
                    </w:r>
                    <w:r>
                      <w:rPr/>
                      <w:fldChar w:fldCharType="end"/>
                    </w:r>
                  </w:p>
                </w:txbxContent>
              </v:textbox>
              <w10:wrap type="topAndBottom"/>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9594215</wp:posOffset>
              </wp:positionV>
              <wp:extent cx="5730875" cy="177800"/>
              <wp:effectExtent l="0" t="0" r="0" b="0"/>
              <wp:wrapTopAndBottom/>
              <wp:docPr id="186" name="Frame18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2</w:t>
                    </w:r>
                    <w:r>
                      <w:rPr/>
                      <w:fldChar w:fldCharType="end"/>
                    </w:r>
                  </w:p>
                </w:txbxContent>
              </v:textbox>
              <w10:wrap type="topAndBottom"/>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9594215</wp:posOffset>
              </wp:positionV>
              <wp:extent cx="5730875" cy="177800"/>
              <wp:effectExtent l="0" t="0" r="0" b="0"/>
              <wp:wrapTopAndBottom/>
              <wp:docPr id="187" name="Frame18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3</w:t>
                    </w:r>
                    <w:r>
                      <w:rPr/>
                      <w:fldChar w:fldCharType="end"/>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5">
              <wp:simplePos x="0" y="0"/>
              <wp:positionH relativeFrom="column">
                <wp:align>left</wp:align>
              </wp:positionH>
              <wp:positionV relativeFrom="page">
                <wp:posOffset>9594215</wp:posOffset>
              </wp:positionV>
              <wp:extent cx="5730875" cy="177800"/>
              <wp:effectExtent l="0" t="0" r="0" b="0"/>
              <wp:wrapTopAndBottom/>
              <wp:docPr id="188" name="Frame18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4</w:t>
                    </w:r>
                    <w:r>
                      <w:rPr/>
                      <w:fldChar w:fldCharType="end"/>
                    </w:r>
                  </w:p>
                </w:txbxContent>
              </v:textbox>
              <w10:wrap type="topAndBottom"/>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9594215</wp:posOffset>
              </wp:positionV>
              <wp:extent cx="5730875" cy="177800"/>
              <wp:effectExtent l="0" t="0" r="0" b="0"/>
              <wp:wrapTopAndBottom/>
              <wp:docPr id="189" name="Frame18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5</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594215</wp:posOffset>
              </wp:positionV>
              <wp:extent cx="5730875" cy="177800"/>
              <wp:effectExtent l="0" t="0" r="0" b="0"/>
              <wp:wrapTopAndBottom/>
              <wp:docPr id="19" name="Frame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1</w:t>
                    </w:r>
                    <w:r>
                      <w:rPr/>
                      <w:fldChar w:fldCharType="end"/>
                    </w:r>
                  </w:p>
                </w:txbxContent>
              </v:textbox>
              <w10:wrap type="topAndBottom"/>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9594215</wp:posOffset>
              </wp:positionV>
              <wp:extent cx="5730875" cy="177800"/>
              <wp:effectExtent l="0" t="0" r="0" b="0"/>
              <wp:wrapTopAndBottom/>
              <wp:docPr id="190" name="Frame19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6</w:t>
                    </w:r>
                    <w:r>
                      <w:rPr/>
                      <w:fldChar w:fldCharType="end"/>
                    </w:r>
                  </w:p>
                </w:txbxContent>
              </v:textbox>
              <w10:wrap type="topAndBottom"/>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8">
              <wp:simplePos x="0" y="0"/>
              <wp:positionH relativeFrom="column">
                <wp:align>left</wp:align>
              </wp:positionH>
              <wp:positionV relativeFrom="page">
                <wp:posOffset>9594215</wp:posOffset>
              </wp:positionV>
              <wp:extent cx="5730875" cy="177800"/>
              <wp:effectExtent l="0" t="0" r="0" b="0"/>
              <wp:wrapTopAndBottom/>
              <wp:docPr id="191" name="Frame19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7</w:t>
                    </w:r>
                    <w:r>
                      <w:rPr/>
                      <w:fldChar w:fldCharType="end"/>
                    </w:r>
                  </w:p>
                </w:txbxContent>
              </v:textbox>
              <w10:wrap type="topAndBottom"/>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9594215</wp:posOffset>
              </wp:positionV>
              <wp:extent cx="5730875" cy="177800"/>
              <wp:effectExtent l="0" t="0" r="0" b="0"/>
              <wp:wrapTopAndBottom/>
              <wp:docPr id="192" name="Frame19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8</w:t>
                    </w:r>
                    <w:r>
                      <w:rPr/>
                      <w:fldChar w:fldCharType="end"/>
                    </w:r>
                  </w:p>
                </w:txbxContent>
              </v:textbox>
              <w10:wrap type="topAndBottom"/>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9594215</wp:posOffset>
              </wp:positionV>
              <wp:extent cx="5730875" cy="177800"/>
              <wp:effectExtent l="0" t="0" r="0" b="0"/>
              <wp:wrapTopAndBottom/>
              <wp:docPr id="193" name="Frame19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9</w:t>
                    </w:r>
                    <w:r>
                      <w:rPr/>
                      <w:fldChar w:fldCharType="end"/>
                    </w:r>
                  </w:p>
                </w:txbxContent>
              </v:textbox>
              <w10:wrap type="topAndBottom"/>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1">
              <wp:simplePos x="0" y="0"/>
              <wp:positionH relativeFrom="column">
                <wp:align>left</wp:align>
              </wp:positionH>
              <wp:positionV relativeFrom="page">
                <wp:posOffset>9594215</wp:posOffset>
              </wp:positionV>
              <wp:extent cx="5730875" cy="177800"/>
              <wp:effectExtent l="0" t="0" r="0" b="0"/>
              <wp:wrapTopAndBottom/>
              <wp:docPr id="194" name="Frame19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0</w:t>
                    </w:r>
                    <w:r>
                      <w:rPr/>
                      <w:fldChar w:fldCharType="end"/>
                    </w:r>
                  </w:p>
                </w:txbxContent>
              </v:textbox>
              <w10:wrap type="topAndBottom"/>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2">
              <wp:simplePos x="0" y="0"/>
              <wp:positionH relativeFrom="column">
                <wp:align>left</wp:align>
              </wp:positionH>
              <wp:positionV relativeFrom="page">
                <wp:posOffset>9594215</wp:posOffset>
              </wp:positionV>
              <wp:extent cx="5730875" cy="177800"/>
              <wp:effectExtent l="0" t="0" r="0" b="0"/>
              <wp:wrapTopAndBottom/>
              <wp:docPr id="195" name="Frame19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1</w:t>
                    </w:r>
                    <w:r>
                      <w:rPr/>
                      <w:fldChar w:fldCharType="end"/>
                    </w:r>
                  </w:p>
                </w:txbxContent>
              </v:textbox>
              <w10:wrap type="topAndBottom"/>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9594215</wp:posOffset>
              </wp:positionV>
              <wp:extent cx="5730875" cy="177800"/>
              <wp:effectExtent l="0" t="0" r="0" b="0"/>
              <wp:wrapTopAndBottom/>
              <wp:docPr id="196" name="Frame19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2</w:t>
                    </w:r>
                    <w:r>
                      <w:rPr/>
                      <w:fldChar w:fldCharType="end"/>
                    </w:r>
                  </w:p>
                </w:txbxContent>
              </v:textbox>
              <w10:wrap type="topAndBottom"/>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9594215</wp:posOffset>
              </wp:positionV>
              <wp:extent cx="5730875" cy="177800"/>
              <wp:effectExtent l="0" t="0" r="0" b="0"/>
              <wp:wrapTopAndBottom/>
              <wp:docPr id="197" name="Frame19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3</w:t>
                    </w:r>
                    <w:r>
                      <w:rPr/>
                      <w:fldChar w:fldCharType="end"/>
                    </w:r>
                  </w:p>
                </w:txbxContent>
              </v:textbox>
              <w10:wrap type="topAndBottom"/>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9594215</wp:posOffset>
              </wp:positionV>
              <wp:extent cx="5730875" cy="177800"/>
              <wp:effectExtent l="0" t="0" r="0" b="0"/>
              <wp:wrapTopAndBottom/>
              <wp:docPr id="198" name="Frame19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4</w:t>
                    </w:r>
                    <w:r>
                      <w:rPr/>
                      <w:fldChar w:fldCharType="end"/>
                    </w:r>
                  </w:p>
                </w:txbxContent>
              </v:textbox>
              <w10:wrap type="topAndBottom"/>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6">
              <wp:simplePos x="0" y="0"/>
              <wp:positionH relativeFrom="column">
                <wp:align>left</wp:align>
              </wp:positionH>
              <wp:positionV relativeFrom="page">
                <wp:posOffset>9594215</wp:posOffset>
              </wp:positionV>
              <wp:extent cx="5730875" cy="177800"/>
              <wp:effectExtent l="0" t="0" r="0" b="0"/>
              <wp:wrapTopAndBottom/>
              <wp:docPr id="199" name="Frame19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94215</wp:posOffset>
              </wp:positionV>
              <wp:extent cx="5730875" cy="177800"/>
              <wp:effectExtent l="0" t="0" r="0" b="0"/>
              <wp:wrapTopAndBottom/>
              <wp:docPr id="2" name="Frame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3</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594215</wp:posOffset>
              </wp:positionV>
              <wp:extent cx="5730875" cy="177800"/>
              <wp:effectExtent l="0" t="0" r="0" b="0"/>
              <wp:wrapTopAndBottom/>
              <wp:docPr id="20" name="Frame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2</w:t>
                    </w:r>
                    <w:r>
                      <w:rPr/>
                      <w:fldChar w:fldCharType="end"/>
                    </w:r>
                  </w:p>
                </w:txbxContent>
              </v:textbox>
              <w10:wrap type="topAndBottom"/>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9594215</wp:posOffset>
              </wp:positionV>
              <wp:extent cx="5730875" cy="177800"/>
              <wp:effectExtent l="0" t="0" r="0" b="0"/>
              <wp:wrapTopAndBottom/>
              <wp:docPr id="200" name="Frame20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6</w:t>
                    </w:r>
                    <w:r>
                      <w:rPr/>
                      <w:fldChar w:fldCharType="end"/>
                    </w:r>
                  </w:p>
                </w:txbxContent>
              </v:textbox>
              <w10:wrap type="topAndBottom"/>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8">
              <wp:simplePos x="0" y="0"/>
              <wp:positionH relativeFrom="column">
                <wp:align>left</wp:align>
              </wp:positionH>
              <wp:positionV relativeFrom="page">
                <wp:posOffset>9594215</wp:posOffset>
              </wp:positionV>
              <wp:extent cx="5730875" cy="177800"/>
              <wp:effectExtent l="0" t="0" r="0" b="0"/>
              <wp:wrapTopAndBottom/>
              <wp:docPr id="201" name="Frame20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7</w:t>
                    </w:r>
                    <w:r>
                      <w:rPr/>
                      <w:fldChar w:fldCharType="end"/>
                    </w:r>
                  </w:p>
                </w:txbxContent>
              </v:textbox>
              <w10:wrap type="topAndBottom"/>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9594215</wp:posOffset>
              </wp:positionV>
              <wp:extent cx="5730875" cy="177800"/>
              <wp:effectExtent l="0" t="0" r="0" b="0"/>
              <wp:wrapTopAndBottom/>
              <wp:docPr id="202" name="Frame20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8</w:t>
                    </w:r>
                    <w:r>
                      <w:rPr/>
                      <w:fldChar w:fldCharType="end"/>
                    </w:r>
                  </w:p>
                </w:txbxContent>
              </v:textbox>
              <w10:wrap type="topAndBottom"/>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0">
              <wp:simplePos x="0" y="0"/>
              <wp:positionH relativeFrom="column">
                <wp:align>left</wp:align>
              </wp:positionH>
              <wp:positionV relativeFrom="page">
                <wp:posOffset>9594215</wp:posOffset>
              </wp:positionV>
              <wp:extent cx="5730875" cy="177800"/>
              <wp:effectExtent l="0" t="0" r="0" b="0"/>
              <wp:wrapTopAndBottom/>
              <wp:docPr id="203" name="Frame20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9</w:t>
                    </w:r>
                    <w:r>
                      <w:rPr/>
                      <w:fldChar w:fldCharType="end"/>
                    </w:r>
                  </w:p>
                </w:txbxContent>
              </v:textbox>
              <w10:wrap type="topAndBottom"/>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9594215</wp:posOffset>
              </wp:positionV>
              <wp:extent cx="5730875" cy="177800"/>
              <wp:effectExtent l="0" t="0" r="0" b="0"/>
              <wp:wrapTopAndBottom/>
              <wp:docPr id="204" name="Frame20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0</w:t>
                    </w:r>
                    <w:r>
                      <w:rPr/>
                      <w:fldChar w:fldCharType="end"/>
                    </w:r>
                  </w:p>
                </w:txbxContent>
              </v:textbox>
              <w10:wrap type="topAndBottom"/>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2">
              <wp:simplePos x="0" y="0"/>
              <wp:positionH relativeFrom="column">
                <wp:align>left</wp:align>
              </wp:positionH>
              <wp:positionV relativeFrom="page">
                <wp:posOffset>9594215</wp:posOffset>
              </wp:positionV>
              <wp:extent cx="5730875" cy="177800"/>
              <wp:effectExtent l="0" t="0" r="0" b="0"/>
              <wp:wrapTopAndBottom/>
              <wp:docPr id="205" name="Frame20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1</w:t>
                    </w:r>
                    <w:r>
                      <w:rPr/>
                      <w:fldChar w:fldCharType="end"/>
                    </w:r>
                  </w:p>
                </w:txbxContent>
              </v:textbox>
              <w10:wrap type="topAndBottom"/>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9594215</wp:posOffset>
              </wp:positionV>
              <wp:extent cx="5730875" cy="177800"/>
              <wp:effectExtent l="0" t="0" r="0" b="0"/>
              <wp:wrapTopAndBottom/>
              <wp:docPr id="206" name="Frame20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2</w:t>
                    </w:r>
                    <w:r>
                      <w:rPr/>
                      <w:fldChar w:fldCharType="end"/>
                    </w:r>
                  </w:p>
                </w:txbxContent>
              </v:textbox>
              <w10:wrap type="topAndBottom"/>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9594215</wp:posOffset>
              </wp:positionV>
              <wp:extent cx="5730875" cy="177800"/>
              <wp:effectExtent l="0" t="0" r="0" b="0"/>
              <wp:wrapTopAndBottom/>
              <wp:docPr id="207" name="Frame20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3</w:t>
                    </w:r>
                    <w:r>
                      <w:rPr/>
                      <w:fldChar w:fldCharType="end"/>
                    </w:r>
                  </w:p>
                </w:txbxContent>
              </v:textbox>
              <w10:wrap type="topAndBottom"/>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5">
              <wp:simplePos x="0" y="0"/>
              <wp:positionH relativeFrom="column">
                <wp:align>left</wp:align>
              </wp:positionH>
              <wp:positionV relativeFrom="page">
                <wp:posOffset>9594215</wp:posOffset>
              </wp:positionV>
              <wp:extent cx="5730875" cy="177800"/>
              <wp:effectExtent l="0" t="0" r="0" b="0"/>
              <wp:wrapTopAndBottom/>
              <wp:docPr id="208" name="Frame20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4</w:t>
                    </w:r>
                    <w:r>
                      <w:rPr/>
                      <w:fldChar w:fldCharType="end"/>
                    </w:r>
                  </w:p>
                </w:txbxContent>
              </v:textbox>
              <w10:wrap type="topAndBottom"/>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9594215</wp:posOffset>
              </wp:positionV>
              <wp:extent cx="5730875" cy="177800"/>
              <wp:effectExtent l="0" t="0" r="0" b="0"/>
              <wp:wrapTopAndBottom/>
              <wp:docPr id="209" name="Frame20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5</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594215</wp:posOffset>
              </wp:positionV>
              <wp:extent cx="5730875" cy="177800"/>
              <wp:effectExtent l="0" t="0" r="0" b="0"/>
              <wp:wrapTopAndBottom/>
              <wp:docPr id="21" name="Frame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3</w:t>
                    </w:r>
                    <w:r>
                      <w:rPr/>
                      <w:fldChar w:fldCharType="end"/>
                    </w:r>
                  </w:p>
                </w:txbxContent>
              </v:textbox>
              <w10:wrap type="topAndBottom"/>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9594215</wp:posOffset>
              </wp:positionV>
              <wp:extent cx="5730875" cy="177800"/>
              <wp:effectExtent l="0" t="0" r="0" b="0"/>
              <wp:wrapTopAndBottom/>
              <wp:docPr id="210" name="Frame2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6</w:t>
                    </w:r>
                    <w:r>
                      <w:rPr/>
                      <w:fldChar w:fldCharType="end"/>
                    </w:r>
                  </w:p>
                </w:txbxContent>
              </v:textbox>
              <w10:wrap type="topAndBottom"/>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9">
              <wp:simplePos x="0" y="0"/>
              <wp:positionH relativeFrom="column">
                <wp:align>left</wp:align>
              </wp:positionH>
              <wp:positionV relativeFrom="page">
                <wp:posOffset>9594215</wp:posOffset>
              </wp:positionV>
              <wp:extent cx="5730875" cy="177800"/>
              <wp:effectExtent l="0" t="0" r="0" b="0"/>
              <wp:wrapTopAndBottom/>
              <wp:docPr id="211" name="Frame2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8</w:t>
                    </w:r>
                    <w:r>
                      <w:rPr/>
                      <w:fldChar w:fldCharType="end"/>
                    </w:r>
                  </w:p>
                </w:txbxContent>
              </v:textbox>
              <w10:wrap type="topAndBottom"/>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9594215</wp:posOffset>
              </wp:positionV>
              <wp:extent cx="5730875" cy="177800"/>
              <wp:effectExtent l="0" t="0" r="0" b="0"/>
              <wp:wrapTopAndBottom/>
              <wp:docPr id="212" name="Frame2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9</w:t>
                    </w:r>
                    <w:r>
                      <w:rPr/>
                      <w:fldChar w:fldCharType="end"/>
                    </w:r>
                  </w:p>
                </w:txbxContent>
              </v:textbox>
              <w10:wrap type="topAndBottom"/>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1">
              <wp:simplePos x="0" y="0"/>
              <wp:positionH relativeFrom="column">
                <wp:align>left</wp:align>
              </wp:positionH>
              <wp:positionV relativeFrom="page">
                <wp:posOffset>9594215</wp:posOffset>
              </wp:positionV>
              <wp:extent cx="5730875" cy="177800"/>
              <wp:effectExtent l="0" t="0" r="0" b="0"/>
              <wp:wrapTopAndBottom/>
              <wp:docPr id="213" name="Frame2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0</w:t>
                    </w:r>
                    <w:r>
                      <w:rPr/>
                      <w:fldChar w:fldCharType="end"/>
                    </w:r>
                  </w:p>
                </w:txbxContent>
              </v:textbox>
              <w10:wrap type="topAndBottom"/>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9594215</wp:posOffset>
              </wp:positionV>
              <wp:extent cx="5730875" cy="177800"/>
              <wp:effectExtent l="0" t="0" r="0" b="0"/>
              <wp:wrapTopAndBottom/>
              <wp:docPr id="214" name="Frame2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1</w:t>
                    </w:r>
                    <w:r>
                      <w:rPr/>
                      <w:fldChar w:fldCharType="end"/>
                    </w:r>
                  </w:p>
                </w:txbxContent>
              </v:textbox>
              <w10:wrap type="topAndBottom"/>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3">
              <wp:simplePos x="0" y="0"/>
              <wp:positionH relativeFrom="column">
                <wp:align>left</wp:align>
              </wp:positionH>
              <wp:positionV relativeFrom="page">
                <wp:posOffset>9594215</wp:posOffset>
              </wp:positionV>
              <wp:extent cx="5730875" cy="177800"/>
              <wp:effectExtent l="0" t="0" r="0" b="0"/>
              <wp:wrapTopAndBottom/>
              <wp:docPr id="215" name="Frame2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2</w:t>
                    </w:r>
                    <w:r>
                      <w:rPr/>
                      <w:fldChar w:fldCharType="end"/>
                    </w:r>
                  </w:p>
                </w:txbxContent>
              </v:textbox>
              <w10:wrap type="topAndBottom"/>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9594215</wp:posOffset>
              </wp:positionV>
              <wp:extent cx="5730875" cy="177800"/>
              <wp:effectExtent l="0" t="0" r="0" b="0"/>
              <wp:wrapTopAndBottom/>
              <wp:docPr id="216" name="Frame2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3</w:t>
                    </w:r>
                    <w:r>
                      <w:rPr/>
                      <w:fldChar w:fldCharType="end"/>
                    </w:r>
                  </w:p>
                </w:txbxContent>
              </v:textbox>
              <w10:wrap type="topAndBottom"/>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5">
              <wp:simplePos x="0" y="0"/>
              <wp:positionH relativeFrom="column">
                <wp:align>left</wp:align>
              </wp:positionH>
              <wp:positionV relativeFrom="page">
                <wp:posOffset>9594215</wp:posOffset>
              </wp:positionV>
              <wp:extent cx="5730875" cy="177800"/>
              <wp:effectExtent l="0" t="0" r="0" b="0"/>
              <wp:wrapTopAndBottom/>
              <wp:docPr id="217" name="Frame2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4</w:t>
                    </w:r>
                    <w:r>
                      <w:rPr/>
                      <w:fldChar w:fldCharType="end"/>
                    </w:r>
                  </w:p>
                </w:txbxContent>
              </v:textbox>
              <w10:wrap type="topAndBottom"/>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9594215</wp:posOffset>
              </wp:positionV>
              <wp:extent cx="5730875" cy="177800"/>
              <wp:effectExtent l="0" t="0" r="0" b="0"/>
              <wp:wrapTopAndBottom/>
              <wp:docPr id="218" name="Frame2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5</w:t>
                    </w:r>
                    <w:r>
                      <w:rPr/>
                      <w:fldChar w:fldCharType="end"/>
                    </w:r>
                  </w:p>
                </w:txbxContent>
              </v:textbox>
              <w10:wrap type="topAndBottom"/>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ge">
                <wp:posOffset>9594215</wp:posOffset>
              </wp:positionV>
              <wp:extent cx="5730875" cy="177800"/>
              <wp:effectExtent l="0" t="0" r="0" b="0"/>
              <wp:wrapTopAndBottom/>
              <wp:docPr id="219" name="Frame2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6</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594215</wp:posOffset>
              </wp:positionV>
              <wp:extent cx="5730875" cy="177800"/>
              <wp:effectExtent l="0" t="0" r="0" b="0"/>
              <wp:wrapTopAndBottom/>
              <wp:docPr id="22" name="Frame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4</w:t>
                    </w:r>
                    <w:r>
                      <w:rPr/>
                      <w:fldChar w:fldCharType="end"/>
                    </w:r>
                  </w:p>
                </w:txbxContent>
              </v:textbox>
              <w10:wrap type="topAndBottom"/>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8">
              <wp:simplePos x="0" y="0"/>
              <wp:positionH relativeFrom="column">
                <wp:align>left</wp:align>
              </wp:positionH>
              <wp:positionV relativeFrom="page">
                <wp:posOffset>9594215</wp:posOffset>
              </wp:positionV>
              <wp:extent cx="5730875" cy="177800"/>
              <wp:effectExtent l="0" t="0" r="0" b="0"/>
              <wp:wrapTopAndBottom/>
              <wp:docPr id="220" name="Frame2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7</w:t>
                    </w:r>
                    <w:r>
                      <w:rPr/>
                      <w:fldChar w:fldCharType="end"/>
                    </w:r>
                  </w:p>
                </w:txbxContent>
              </v:textbox>
              <w10:wrap type="topAndBottom"/>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9594215</wp:posOffset>
              </wp:positionV>
              <wp:extent cx="5730875" cy="177800"/>
              <wp:effectExtent l="0" t="0" r="0" b="0"/>
              <wp:wrapTopAndBottom/>
              <wp:docPr id="221" name="Frame2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8</w:t>
                    </w:r>
                    <w:r>
                      <w:rPr/>
                      <w:fldChar w:fldCharType="end"/>
                    </w:r>
                  </w:p>
                </w:txbxContent>
              </v:textbox>
              <w10:wrap type="topAndBottom"/>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9594215</wp:posOffset>
              </wp:positionV>
              <wp:extent cx="5730875" cy="177800"/>
              <wp:effectExtent l="0" t="0" r="0" b="0"/>
              <wp:wrapTopAndBottom/>
              <wp:docPr id="222" name="Frame2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9</w:t>
                    </w:r>
                    <w:r>
                      <w:rPr/>
                      <w:fldChar w:fldCharType="end"/>
                    </w:r>
                  </w:p>
                </w:txbxContent>
              </v:textbox>
              <w10:wrap type="topAndBottom"/>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1">
              <wp:simplePos x="0" y="0"/>
              <wp:positionH relativeFrom="column">
                <wp:align>left</wp:align>
              </wp:positionH>
              <wp:positionV relativeFrom="page">
                <wp:posOffset>9594215</wp:posOffset>
              </wp:positionV>
              <wp:extent cx="5730875" cy="177800"/>
              <wp:effectExtent l="0" t="0" r="0" b="0"/>
              <wp:wrapTopAndBottom/>
              <wp:docPr id="223" name="Frame2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0</w:t>
                    </w:r>
                    <w:r>
                      <w:rPr/>
                      <w:fldChar w:fldCharType="end"/>
                    </w:r>
                  </w:p>
                </w:txbxContent>
              </v:textbox>
              <w10:wrap type="topAndBottom"/>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9594215</wp:posOffset>
              </wp:positionV>
              <wp:extent cx="5730875" cy="177800"/>
              <wp:effectExtent l="0" t="0" r="0" b="0"/>
              <wp:wrapTopAndBottom/>
              <wp:docPr id="224" name="Frame2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1</w:t>
                    </w:r>
                    <w:r>
                      <w:rPr/>
                      <w:fldChar w:fldCharType="end"/>
                    </w:r>
                  </w:p>
                </w:txbxContent>
              </v:textbox>
              <w10:wrap type="topAndBottom"/>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9594215</wp:posOffset>
              </wp:positionV>
              <wp:extent cx="5730875" cy="177800"/>
              <wp:effectExtent l="0" t="0" r="0" b="0"/>
              <wp:wrapTopAndBottom/>
              <wp:docPr id="225" name="Frame2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2</w:t>
                    </w:r>
                    <w:r>
                      <w:rPr/>
                      <w:fldChar w:fldCharType="end"/>
                    </w:r>
                  </w:p>
                </w:txbxContent>
              </v:textbox>
              <w10:wrap type="topAndBottom"/>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9594215</wp:posOffset>
              </wp:positionV>
              <wp:extent cx="5730875" cy="177800"/>
              <wp:effectExtent l="0" t="0" r="0" b="0"/>
              <wp:wrapTopAndBottom/>
              <wp:docPr id="226" name="Frame2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3</w:t>
                    </w:r>
                    <w:r>
                      <w:rPr/>
                      <w:fldChar w:fldCharType="end"/>
                    </w:r>
                  </w:p>
                </w:txbxContent>
              </v:textbox>
              <w10:wrap type="topAndBottom"/>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9594215</wp:posOffset>
              </wp:positionV>
              <wp:extent cx="5730875" cy="177800"/>
              <wp:effectExtent l="0" t="0" r="0" b="0"/>
              <wp:wrapTopAndBottom/>
              <wp:docPr id="227" name="Frame2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4</w:t>
                    </w:r>
                    <w:r>
                      <w:rPr/>
                      <w:fldChar w:fldCharType="end"/>
                    </w:r>
                  </w:p>
                </w:txbxContent>
              </v:textbox>
              <w10:wrap type="topAndBottom"/>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6">
              <wp:simplePos x="0" y="0"/>
              <wp:positionH relativeFrom="column">
                <wp:align>left</wp:align>
              </wp:positionH>
              <wp:positionV relativeFrom="page">
                <wp:posOffset>9594215</wp:posOffset>
              </wp:positionV>
              <wp:extent cx="5730875" cy="177800"/>
              <wp:effectExtent l="0" t="0" r="0" b="0"/>
              <wp:wrapTopAndBottom/>
              <wp:docPr id="228" name="Frame2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5</w:t>
                    </w:r>
                    <w:r>
                      <w:rPr/>
                      <w:fldChar w:fldCharType="end"/>
                    </w:r>
                  </w:p>
                </w:txbxContent>
              </v:textbox>
              <w10:wrap type="topAndBottom"/>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9594215</wp:posOffset>
              </wp:positionV>
              <wp:extent cx="5730875" cy="177800"/>
              <wp:effectExtent l="0" t="0" r="0" b="0"/>
              <wp:wrapTopAndBottom/>
              <wp:docPr id="229" name="Frame2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6</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594215</wp:posOffset>
              </wp:positionV>
              <wp:extent cx="5730875" cy="177800"/>
              <wp:effectExtent l="0" t="0" r="0" b="0"/>
              <wp:wrapTopAndBottom/>
              <wp:docPr id="23" name="Frame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5</w:t>
                    </w:r>
                    <w:r>
                      <w:rPr/>
                      <w:fldChar w:fldCharType="end"/>
                    </w:r>
                  </w:p>
                </w:txbxContent>
              </v:textbox>
              <w10:wrap type="topAndBottom"/>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9594215</wp:posOffset>
              </wp:positionV>
              <wp:extent cx="5730875" cy="177800"/>
              <wp:effectExtent l="0" t="0" r="0" b="0"/>
              <wp:wrapTopAndBottom/>
              <wp:docPr id="230" name="Frame2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7</w:t>
                    </w:r>
                    <w:r>
                      <w:rPr/>
                      <w:fldChar w:fldCharType="end"/>
                    </w:r>
                  </w:p>
                </w:txbxContent>
              </v:textbox>
              <w10:wrap type="topAndBottom"/>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ge">
                <wp:posOffset>9594215</wp:posOffset>
              </wp:positionV>
              <wp:extent cx="5730875" cy="177800"/>
              <wp:effectExtent l="0" t="0" r="0" b="0"/>
              <wp:wrapTopAndBottom/>
              <wp:docPr id="231" name="Frame2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8</w:t>
                    </w:r>
                    <w:r>
                      <w:rPr/>
                      <w:fldChar w:fldCharType="end"/>
                    </w:r>
                  </w:p>
                </w:txbxContent>
              </v:textbox>
              <w10:wrap type="topAndBottom"/>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9594215</wp:posOffset>
              </wp:positionV>
              <wp:extent cx="5730875" cy="177800"/>
              <wp:effectExtent l="0" t="0" r="0" b="0"/>
              <wp:wrapTopAndBottom/>
              <wp:docPr id="232" name="Frame2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79</w:t>
                    </w:r>
                    <w:r>
                      <w:rPr/>
                      <w:fldChar w:fldCharType="end"/>
                    </w:r>
                  </w:p>
                </w:txbxContent>
              </v:textbox>
              <w10:wrap type="topAndBottom"/>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9594215</wp:posOffset>
              </wp:positionV>
              <wp:extent cx="5730875" cy="177800"/>
              <wp:effectExtent l="0" t="0" r="0" b="0"/>
              <wp:wrapTopAndBottom/>
              <wp:docPr id="233" name="Frame2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0</w:t>
                    </w:r>
                    <w:r>
                      <w:rPr/>
                      <w:fldChar w:fldCharType="end"/>
                    </w:r>
                  </w:p>
                </w:txbxContent>
              </v:textbox>
              <w10:wrap type="topAndBottom"/>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2">
              <wp:simplePos x="0" y="0"/>
              <wp:positionH relativeFrom="column">
                <wp:align>left</wp:align>
              </wp:positionH>
              <wp:positionV relativeFrom="page">
                <wp:posOffset>9594215</wp:posOffset>
              </wp:positionV>
              <wp:extent cx="5730875" cy="177800"/>
              <wp:effectExtent l="0" t="0" r="0" b="0"/>
              <wp:wrapTopAndBottom/>
              <wp:docPr id="234" name="Frame2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1</w:t>
                    </w:r>
                    <w:r>
                      <w:rPr/>
                      <w:fldChar w:fldCharType="end"/>
                    </w:r>
                  </w:p>
                </w:txbxContent>
              </v:textbox>
              <w10:wrap type="topAndBottom"/>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9594215</wp:posOffset>
              </wp:positionV>
              <wp:extent cx="5730875" cy="177800"/>
              <wp:effectExtent l="0" t="0" r="0" b="0"/>
              <wp:wrapTopAndBottom/>
              <wp:docPr id="235" name="Frame2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2</w:t>
                    </w:r>
                    <w:r>
                      <w:rPr/>
                      <w:fldChar w:fldCharType="end"/>
                    </w:r>
                  </w:p>
                </w:txbxContent>
              </v:textbox>
              <w10:wrap type="topAndBottom"/>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ge">
                <wp:posOffset>9594215</wp:posOffset>
              </wp:positionV>
              <wp:extent cx="5730875" cy="177800"/>
              <wp:effectExtent l="0" t="0" r="0" b="0"/>
              <wp:wrapTopAndBottom/>
              <wp:docPr id="236" name="Frame2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3</w:t>
                    </w:r>
                    <w:r>
                      <w:rPr/>
                      <w:fldChar w:fldCharType="end"/>
                    </w:r>
                  </w:p>
                </w:txbxContent>
              </v:textbox>
              <w10:wrap type="topAndBottom"/>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9594215</wp:posOffset>
              </wp:positionV>
              <wp:extent cx="5730875" cy="177800"/>
              <wp:effectExtent l="0" t="0" r="0" b="0"/>
              <wp:wrapTopAndBottom/>
              <wp:docPr id="237" name="Frame2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4</w:t>
                    </w:r>
                    <w:r>
                      <w:rPr/>
                      <w:fldChar w:fldCharType="end"/>
                    </w:r>
                  </w:p>
                </w:txbxContent>
              </v:textbox>
              <w10:wrap type="topAndBottom"/>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6">
              <wp:simplePos x="0" y="0"/>
              <wp:positionH relativeFrom="column">
                <wp:align>left</wp:align>
              </wp:positionH>
              <wp:positionV relativeFrom="page">
                <wp:posOffset>9594215</wp:posOffset>
              </wp:positionV>
              <wp:extent cx="5730875" cy="177800"/>
              <wp:effectExtent l="0" t="0" r="0" b="0"/>
              <wp:wrapTopAndBottom/>
              <wp:docPr id="238" name="Frame2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5</w:t>
                    </w:r>
                    <w:r>
                      <w:rPr/>
                      <w:fldChar w:fldCharType="end"/>
                    </w:r>
                  </w:p>
                </w:txbxContent>
              </v:textbox>
              <w10:wrap type="topAndBottom"/>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9594215</wp:posOffset>
              </wp:positionV>
              <wp:extent cx="5730875" cy="177800"/>
              <wp:effectExtent l="0" t="0" r="0" b="0"/>
              <wp:wrapTopAndBottom/>
              <wp:docPr id="239" name="Frame2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6</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594215</wp:posOffset>
              </wp:positionV>
              <wp:extent cx="5730875" cy="177800"/>
              <wp:effectExtent l="0" t="0" r="0" b="0"/>
              <wp:wrapTopAndBottom/>
              <wp:docPr id="24" name="Frame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6</w:t>
                    </w:r>
                    <w:r>
                      <w:rPr/>
                      <w:fldChar w:fldCharType="end"/>
                    </w:r>
                  </w:p>
                </w:txbxContent>
              </v:textbox>
              <w10:wrap type="topAndBottom"/>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9594215</wp:posOffset>
              </wp:positionV>
              <wp:extent cx="5730875" cy="177800"/>
              <wp:effectExtent l="0" t="0" r="0" b="0"/>
              <wp:wrapTopAndBottom/>
              <wp:docPr id="240" name="Frame2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7</w:t>
                    </w:r>
                    <w:r>
                      <w:rPr/>
                      <w:fldChar w:fldCharType="end"/>
                    </w:r>
                  </w:p>
                </w:txbxContent>
              </v:textbox>
              <w10:wrap type="topAndBottom"/>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9594215</wp:posOffset>
              </wp:positionV>
              <wp:extent cx="5730875" cy="177800"/>
              <wp:effectExtent l="0" t="0" r="0" b="0"/>
              <wp:wrapTopAndBottom/>
              <wp:docPr id="241" name="Frame24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8</w:t>
                    </w:r>
                    <w:r>
                      <w:rPr/>
                      <w:fldChar w:fldCharType="end"/>
                    </w:r>
                  </w:p>
                </w:txbxContent>
              </v:textbox>
              <w10:wrap type="topAndBottom"/>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0">
              <wp:simplePos x="0" y="0"/>
              <wp:positionH relativeFrom="column">
                <wp:align>left</wp:align>
              </wp:positionH>
              <wp:positionV relativeFrom="page">
                <wp:posOffset>9594215</wp:posOffset>
              </wp:positionV>
              <wp:extent cx="5730875" cy="177800"/>
              <wp:effectExtent l="0" t="0" r="0" b="0"/>
              <wp:wrapTopAndBottom/>
              <wp:docPr id="242" name="Frame24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89</w:t>
                    </w:r>
                    <w:r>
                      <w:rPr/>
                      <w:fldChar w:fldCharType="end"/>
                    </w:r>
                  </w:p>
                </w:txbxContent>
              </v:textbox>
              <w10:wrap type="topAndBottom"/>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9594215</wp:posOffset>
              </wp:positionV>
              <wp:extent cx="5730875" cy="177800"/>
              <wp:effectExtent l="0" t="0" r="0" b="0"/>
              <wp:wrapTopAndBottom/>
              <wp:docPr id="243" name="Frame24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0</w:t>
                    </w:r>
                    <w:r>
                      <w:rPr/>
                      <w:fldChar w:fldCharType="end"/>
                    </w:r>
                  </w:p>
                </w:txbxContent>
              </v:textbox>
              <w10:wrap type="topAndBottom"/>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9594215</wp:posOffset>
              </wp:positionV>
              <wp:extent cx="5730875" cy="177800"/>
              <wp:effectExtent l="0" t="0" r="0" b="0"/>
              <wp:wrapTopAndBottom/>
              <wp:docPr id="244" name="Frame24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1</w:t>
                    </w:r>
                    <w:r>
                      <w:rPr/>
                      <w:fldChar w:fldCharType="end"/>
                    </w:r>
                  </w:p>
                </w:txbxContent>
              </v:textbox>
              <w10:wrap type="topAndBottom"/>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9594215</wp:posOffset>
              </wp:positionV>
              <wp:extent cx="5730875" cy="177800"/>
              <wp:effectExtent l="0" t="0" r="0" b="0"/>
              <wp:wrapTopAndBottom/>
              <wp:docPr id="245" name="Frame24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2</w:t>
                    </w:r>
                    <w:r>
                      <w:rPr/>
                      <w:fldChar w:fldCharType="end"/>
                    </w:r>
                  </w:p>
                </w:txbxContent>
              </v:textbox>
              <w10:wrap type="topAndBottom"/>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4">
              <wp:simplePos x="0" y="0"/>
              <wp:positionH relativeFrom="column">
                <wp:align>left</wp:align>
              </wp:positionH>
              <wp:positionV relativeFrom="page">
                <wp:posOffset>9594215</wp:posOffset>
              </wp:positionV>
              <wp:extent cx="5730875" cy="177800"/>
              <wp:effectExtent l="0" t="0" r="0" b="0"/>
              <wp:wrapTopAndBottom/>
              <wp:docPr id="246" name="Frame24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3</w:t>
                    </w:r>
                    <w:r>
                      <w:rPr/>
                      <w:fldChar w:fldCharType="end"/>
                    </w:r>
                  </w:p>
                </w:txbxContent>
              </v:textbox>
              <w10:wrap type="topAndBottom"/>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5">
              <wp:simplePos x="0" y="0"/>
              <wp:positionH relativeFrom="column">
                <wp:align>left</wp:align>
              </wp:positionH>
              <wp:positionV relativeFrom="page">
                <wp:posOffset>9594215</wp:posOffset>
              </wp:positionV>
              <wp:extent cx="5730875" cy="177800"/>
              <wp:effectExtent l="0" t="0" r="0" b="0"/>
              <wp:wrapTopAndBottom/>
              <wp:docPr id="247" name="Frame24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4</w:t>
                    </w:r>
                    <w:r>
                      <w:rPr/>
                      <w:fldChar w:fldCharType="end"/>
                    </w:r>
                  </w:p>
                </w:txbxContent>
              </v:textbox>
              <w10:wrap type="topAndBottom"/>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9594215</wp:posOffset>
              </wp:positionV>
              <wp:extent cx="5730875" cy="177800"/>
              <wp:effectExtent l="0" t="0" r="0" b="0"/>
              <wp:wrapTopAndBottom/>
              <wp:docPr id="248" name="Frame24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5</w:t>
                    </w:r>
                    <w:r>
                      <w:rPr/>
                      <w:fldChar w:fldCharType="end"/>
                    </w:r>
                  </w:p>
                </w:txbxContent>
              </v:textbox>
              <w10:wrap type="topAndBottom"/>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9594215</wp:posOffset>
              </wp:positionV>
              <wp:extent cx="5730875" cy="177800"/>
              <wp:effectExtent l="0" t="0" r="0" b="0"/>
              <wp:wrapTopAndBottom/>
              <wp:docPr id="249" name="Frame24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8</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594215</wp:posOffset>
              </wp:positionV>
              <wp:extent cx="5730875" cy="177800"/>
              <wp:effectExtent l="0" t="0" r="0" b="0"/>
              <wp:wrapTopAndBottom/>
              <wp:docPr id="25" name="Frame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7</w:t>
                    </w:r>
                    <w:r>
                      <w:rPr/>
                      <w:fldChar w:fldCharType="end"/>
                    </w:r>
                  </w:p>
                </w:txbxContent>
              </v:textbox>
              <w10:wrap type="topAndBottom"/>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9594215</wp:posOffset>
              </wp:positionV>
              <wp:extent cx="5730875" cy="177800"/>
              <wp:effectExtent l="0" t="0" r="0" b="0"/>
              <wp:wrapTopAndBottom/>
              <wp:docPr id="250" name="Frame25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99</w:t>
                    </w:r>
                    <w:r>
                      <w:rPr/>
                      <w:fldChar w:fldCharType="end"/>
                    </w:r>
                  </w:p>
                </w:txbxContent>
              </v:textbox>
              <w10:wrap type="topAndBottom"/>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9594215</wp:posOffset>
              </wp:positionV>
              <wp:extent cx="5730875" cy="177800"/>
              <wp:effectExtent l="0" t="0" r="0" b="0"/>
              <wp:wrapTopAndBottom/>
              <wp:docPr id="251" name="Frame25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0</w:t>
                    </w:r>
                    <w:r>
                      <w:rPr/>
                      <w:fldChar w:fldCharType="end"/>
                    </w:r>
                  </w:p>
                </w:txbxContent>
              </v:textbox>
              <w10:wrap type="topAndBottom"/>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9594215</wp:posOffset>
              </wp:positionV>
              <wp:extent cx="5730875" cy="177800"/>
              <wp:effectExtent l="0" t="0" r="0" b="0"/>
              <wp:wrapTopAndBottom/>
              <wp:docPr id="252" name="Frame25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1</w:t>
                    </w:r>
                    <w:r>
                      <w:rPr/>
                      <w:fldChar w:fldCharType="end"/>
                    </w:r>
                  </w:p>
                </w:txbxContent>
              </v:textbox>
              <w10:wrap type="topAndBottom"/>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9594215</wp:posOffset>
              </wp:positionV>
              <wp:extent cx="5730875" cy="177800"/>
              <wp:effectExtent l="0" t="0" r="0" b="0"/>
              <wp:wrapTopAndBottom/>
              <wp:docPr id="253" name="Frame25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2</w:t>
                    </w:r>
                    <w:r>
                      <w:rPr/>
                      <w:fldChar w:fldCharType="end"/>
                    </w:r>
                  </w:p>
                </w:txbxContent>
              </v:textbox>
              <w10:wrap type="topAndBottom"/>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4">
              <wp:simplePos x="0" y="0"/>
              <wp:positionH relativeFrom="column">
                <wp:align>left</wp:align>
              </wp:positionH>
              <wp:positionV relativeFrom="page">
                <wp:posOffset>9594215</wp:posOffset>
              </wp:positionV>
              <wp:extent cx="5730875" cy="177800"/>
              <wp:effectExtent l="0" t="0" r="0" b="0"/>
              <wp:wrapTopAndBottom/>
              <wp:docPr id="254" name="Frame25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3</w:t>
                    </w:r>
                    <w:r>
                      <w:rPr/>
                      <w:fldChar w:fldCharType="end"/>
                    </w:r>
                  </w:p>
                </w:txbxContent>
              </v:textbox>
              <w10:wrap type="topAndBottom"/>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9594215</wp:posOffset>
              </wp:positionV>
              <wp:extent cx="5730875" cy="177800"/>
              <wp:effectExtent l="0" t="0" r="0" b="0"/>
              <wp:wrapTopAndBottom/>
              <wp:docPr id="255" name="Frame25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4</w:t>
                    </w:r>
                    <w:r>
                      <w:rPr/>
                      <w:fldChar w:fldCharType="end"/>
                    </w:r>
                  </w:p>
                </w:txbxContent>
              </v:textbox>
              <w10:wrap type="topAndBottom"/>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9594215</wp:posOffset>
              </wp:positionV>
              <wp:extent cx="5730875" cy="177800"/>
              <wp:effectExtent l="0" t="0" r="0" b="0"/>
              <wp:wrapTopAndBottom/>
              <wp:docPr id="256" name="Frame25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5</w:t>
                    </w:r>
                    <w:r>
                      <w:rPr/>
                      <w:fldChar w:fldCharType="end"/>
                    </w:r>
                  </w:p>
                </w:txbxContent>
              </v:textbox>
              <w10:wrap type="topAndBottom"/>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7">
              <wp:simplePos x="0" y="0"/>
              <wp:positionH relativeFrom="column">
                <wp:align>left</wp:align>
              </wp:positionH>
              <wp:positionV relativeFrom="page">
                <wp:posOffset>9594215</wp:posOffset>
              </wp:positionV>
              <wp:extent cx="5730875" cy="177800"/>
              <wp:effectExtent l="0" t="0" r="0" b="0"/>
              <wp:wrapTopAndBottom/>
              <wp:docPr id="257" name="Frame25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6</w:t>
                    </w:r>
                    <w:r>
                      <w:rPr/>
                      <w:fldChar w:fldCharType="end"/>
                    </w:r>
                  </w:p>
                </w:txbxContent>
              </v:textbox>
              <w10:wrap type="topAndBottom"/>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9594215</wp:posOffset>
              </wp:positionV>
              <wp:extent cx="5730875" cy="177800"/>
              <wp:effectExtent l="0" t="0" r="0" b="0"/>
              <wp:wrapTopAndBottom/>
              <wp:docPr id="258" name="Frame25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7</w:t>
                    </w:r>
                    <w:r>
                      <w:rPr/>
                      <w:fldChar w:fldCharType="end"/>
                    </w:r>
                  </w:p>
                </w:txbxContent>
              </v:textbox>
              <w10:wrap type="topAndBottom"/>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9">
              <wp:simplePos x="0" y="0"/>
              <wp:positionH relativeFrom="column">
                <wp:align>left</wp:align>
              </wp:positionH>
              <wp:positionV relativeFrom="page">
                <wp:posOffset>9594215</wp:posOffset>
              </wp:positionV>
              <wp:extent cx="5730875" cy="177800"/>
              <wp:effectExtent l="0" t="0" r="0" b="0"/>
              <wp:wrapTopAndBottom/>
              <wp:docPr id="259" name="Frame25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8</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594215</wp:posOffset>
              </wp:positionV>
              <wp:extent cx="5730875" cy="177800"/>
              <wp:effectExtent l="0" t="0" r="0" b="0"/>
              <wp:wrapTopAndBottom/>
              <wp:docPr id="26" name="Frame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8</w:t>
                    </w:r>
                    <w:r>
                      <w:rPr/>
                      <w:fldChar w:fldCharType="end"/>
                    </w:r>
                  </w:p>
                </w:txbxContent>
              </v:textbox>
              <w10:wrap type="topAndBottom"/>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9594215</wp:posOffset>
              </wp:positionV>
              <wp:extent cx="5730875" cy="177800"/>
              <wp:effectExtent l="0" t="0" r="0" b="0"/>
              <wp:wrapTopAndBottom/>
              <wp:docPr id="260" name="Frame26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9</w:t>
                    </w:r>
                    <w:r>
                      <w:rPr/>
                      <w:fldChar w:fldCharType="end"/>
                    </w:r>
                  </w:p>
                </w:txbxContent>
              </v:textbox>
              <w10:wrap type="topAndBottom"/>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1">
              <wp:simplePos x="0" y="0"/>
              <wp:positionH relativeFrom="column">
                <wp:align>left</wp:align>
              </wp:positionH>
              <wp:positionV relativeFrom="page">
                <wp:posOffset>9594215</wp:posOffset>
              </wp:positionV>
              <wp:extent cx="5730875" cy="177800"/>
              <wp:effectExtent l="0" t="0" r="0" b="0"/>
              <wp:wrapTopAndBottom/>
              <wp:docPr id="261" name="Frame26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0</w:t>
                    </w:r>
                    <w:r>
                      <w:rPr/>
                      <w:fldChar w:fldCharType="end"/>
                    </w:r>
                  </w:p>
                </w:txbxContent>
              </v:textbox>
              <w10:wrap type="topAndBottom"/>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9594215</wp:posOffset>
              </wp:positionV>
              <wp:extent cx="5730875" cy="177800"/>
              <wp:effectExtent l="0" t="0" r="0" b="0"/>
              <wp:wrapTopAndBottom/>
              <wp:docPr id="262" name="Frame26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1</w:t>
                    </w:r>
                    <w:r>
                      <w:rPr/>
                      <w:fldChar w:fldCharType="end"/>
                    </w:r>
                  </w:p>
                </w:txbxContent>
              </v:textbox>
              <w10:wrap type="topAndBottom"/>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3">
              <wp:simplePos x="0" y="0"/>
              <wp:positionH relativeFrom="column">
                <wp:align>left</wp:align>
              </wp:positionH>
              <wp:positionV relativeFrom="page">
                <wp:posOffset>9594215</wp:posOffset>
              </wp:positionV>
              <wp:extent cx="5730875" cy="177800"/>
              <wp:effectExtent l="0" t="0" r="0" b="0"/>
              <wp:wrapTopAndBottom/>
              <wp:docPr id="263" name="Frame26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2</w:t>
                    </w:r>
                    <w:r>
                      <w:rPr/>
                      <w:fldChar w:fldCharType="end"/>
                    </w:r>
                  </w:p>
                </w:txbxContent>
              </v:textbox>
              <w10:wrap type="topAndBottom"/>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9594215</wp:posOffset>
              </wp:positionV>
              <wp:extent cx="5730875" cy="177800"/>
              <wp:effectExtent l="0" t="0" r="0" b="0"/>
              <wp:wrapTopAndBottom/>
              <wp:docPr id="264" name="Frame26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3</w:t>
                    </w:r>
                    <w:r>
                      <w:rPr/>
                      <w:fldChar w:fldCharType="end"/>
                    </w:r>
                  </w:p>
                </w:txbxContent>
              </v:textbox>
              <w10:wrap type="topAndBottom"/>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ge">
                <wp:posOffset>9594215</wp:posOffset>
              </wp:positionV>
              <wp:extent cx="5730875" cy="177800"/>
              <wp:effectExtent l="0" t="0" r="0" b="0"/>
              <wp:wrapTopAndBottom/>
              <wp:docPr id="265" name="Frame26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4</w:t>
                    </w:r>
                    <w:r>
                      <w:rPr/>
                      <w:fldChar w:fldCharType="end"/>
                    </w:r>
                  </w:p>
                </w:txbxContent>
              </v:textbox>
              <w10:wrap type="topAndBottom"/>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9594215</wp:posOffset>
              </wp:positionV>
              <wp:extent cx="5730875" cy="177800"/>
              <wp:effectExtent l="0" t="0" r="0" b="0"/>
              <wp:wrapTopAndBottom/>
              <wp:docPr id="266" name="Frame26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5</w:t>
                    </w:r>
                    <w:r>
                      <w:rPr/>
                      <w:fldChar w:fldCharType="end"/>
                    </w:r>
                  </w:p>
                </w:txbxContent>
              </v:textbox>
              <w10:wrap type="topAndBottom"/>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9594215</wp:posOffset>
              </wp:positionV>
              <wp:extent cx="5730875" cy="177800"/>
              <wp:effectExtent l="0" t="0" r="0" b="0"/>
              <wp:wrapTopAndBottom/>
              <wp:docPr id="267" name="Frame26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6</w:t>
                    </w:r>
                    <w:r>
                      <w:rPr/>
                      <w:fldChar w:fldCharType="end"/>
                    </w:r>
                  </w:p>
                </w:txbxContent>
              </v:textbox>
              <w10:wrap type="topAndBottom"/>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8">
              <wp:simplePos x="0" y="0"/>
              <wp:positionH relativeFrom="column">
                <wp:align>left</wp:align>
              </wp:positionH>
              <wp:positionV relativeFrom="page">
                <wp:posOffset>9594215</wp:posOffset>
              </wp:positionV>
              <wp:extent cx="5730875" cy="177800"/>
              <wp:effectExtent l="0" t="0" r="0" b="0"/>
              <wp:wrapTopAndBottom/>
              <wp:docPr id="268" name="Frame26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7</w:t>
                    </w:r>
                    <w:r>
                      <w:rPr/>
                      <w:fldChar w:fldCharType="end"/>
                    </w:r>
                  </w:p>
                </w:txbxContent>
              </v:textbox>
              <w10:wrap type="topAndBottom"/>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9">
              <wp:simplePos x="0" y="0"/>
              <wp:positionH relativeFrom="column">
                <wp:align>left</wp:align>
              </wp:positionH>
              <wp:positionV relativeFrom="page">
                <wp:posOffset>9594215</wp:posOffset>
              </wp:positionV>
              <wp:extent cx="5730875" cy="177800"/>
              <wp:effectExtent l="0" t="0" r="0" b="0"/>
              <wp:wrapTopAndBottom/>
              <wp:docPr id="269" name="Frame26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8</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594215</wp:posOffset>
              </wp:positionV>
              <wp:extent cx="5730875" cy="177800"/>
              <wp:effectExtent l="0" t="0" r="0" b="0"/>
              <wp:wrapTopAndBottom/>
              <wp:docPr id="27" name="Frame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69</w:t>
                    </w:r>
                    <w:r>
                      <w:rPr/>
                      <w:fldChar w:fldCharType="end"/>
                    </w:r>
                  </w:p>
                </w:txbxContent>
              </v:textbox>
              <w10:wrap type="topAndBottom"/>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ge">
                <wp:posOffset>9594215</wp:posOffset>
              </wp:positionV>
              <wp:extent cx="5730875" cy="177800"/>
              <wp:effectExtent l="0" t="0" r="0" b="0"/>
              <wp:wrapTopAndBottom/>
              <wp:docPr id="270" name="Frame27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19</w:t>
                    </w:r>
                    <w:r>
                      <w:rPr/>
                      <w:fldChar w:fldCharType="end"/>
                    </w:r>
                  </w:p>
                </w:txbxContent>
              </v:textbox>
              <w10:wrap type="topAndBottom"/>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1">
              <wp:simplePos x="0" y="0"/>
              <wp:positionH relativeFrom="column">
                <wp:align>left</wp:align>
              </wp:positionH>
              <wp:positionV relativeFrom="page">
                <wp:posOffset>9594215</wp:posOffset>
              </wp:positionV>
              <wp:extent cx="5730875" cy="177800"/>
              <wp:effectExtent l="0" t="0" r="0" b="0"/>
              <wp:wrapTopAndBottom/>
              <wp:docPr id="271" name="Frame27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0</w:t>
                    </w:r>
                    <w:r>
                      <w:rPr/>
                      <w:fldChar w:fldCharType="end"/>
                    </w:r>
                  </w:p>
                </w:txbxContent>
              </v:textbox>
              <w10:wrap type="topAndBottom"/>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9594215</wp:posOffset>
              </wp:positionV>
              <wp:extent cx="5730875" cy="177800"/>
              <wp:effectExtent l="0" t="0" r="0" b="0"/>
              <wp:wrapTopAndBottom/>
              <wp:docPr id="272" name="Frame27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1</w:t>
                    </w:r>
                    <w:r>
                      <w:rPr/>
                      <w:fldChar w:fldCharType="end"/>
                    </w:r>
                  </w:p>
                </w:txbxContent>
              </v:textbox>
              <w10:wrap type="topAndBottom"/>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9594215</wp:posOffset>
              </wp:positionV>
              <wp:extent cx="5730875" cy="177800"/>
              <wp:effectExtent l="0" t="0" r="0" b="0"/>
              <wp:wrapTopAndBottom/>
              <wp:docPr id="273" name="Frame27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2</w:t>
                    </w:r>
                    <w:r>
                      <w:rPr/>
                      <w:fldChar w:fldCharType="end"/>
                    </w:r>
                  </w:p>
                </w:txbxContent>
              </v:textbox>
              <w10:wrap type="topAndBottom"/>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ge">
                <wp:posOffset>9594215</wp:posOffset>
              </wp:positionV>
              <wp:extent cx="5730875" cy="177800"/>
              <wp:effectExtent l="0" t="0" r="0" b="0"/>
              <wp:wrapTopAndBottom/>
              <wp:docPr id="274" name="Frame27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3</w:t>
                    </w:r>
                    <w:r>
                      <w:rPr/>
                      <w:fldChar w:fldCharType="end"/>
                    </w:r>
                  </w:p>
                </w:txbxContent>
              </v:textbox>
              <w10:wrap type="topAndBottom"/>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5">
              <wp:simplePos x="0" y="0"/>
              <wp:positionH relativeFrom="column">
                <wp:align>left</wp:align>
              </wp:positionH>
              <wp:positionV relativeFrom="page">
                <wp:posOffset>9594215</wp:posOffset>
              </wp:positionV>
              <wp:extent cx="5730875" cy="177800"/>
              <wp:effectExtent l="0" t="0" r="0" b="0"/>
              <wp:wrapTopAndBottom/>
              <wp:docPr id="275" name="Frame27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4</w:t>
                    </w:r>
                    <w:r>
                      <w:rPr/>
                      <w:fldChar w:fldCharType="end"/>
                    </w:r>
                  </w:p>
                </w:txbxContent>
              </v:textbox>
              <w10:wrap type="topAndBottom"/>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ge">
                <wp:posOffset>9594215</wp:posOffset>
              </wp:positionV>
              <wp:extent cx="5730875" cy="177800"/>
              <wp:effectExtent l="0" t="0" r="0" b="0"/>
              <wp:wrapTopAndBottom/>
              <wp:docPr id="276" name="Frame27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5</w:t>
                    </w:r>
                    <w:r>
                      <w:rPr/>
                      <w:fldChar w:fldCharType="end"/>
                    </w:r>
                  </w:p>
                </w:txbxContent>
              </v:textbox>
              <w10:wrap type="topAndBottom"/>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9594215</wp:posOffset>
              </wp:positionV>
              <wp:extent cx="5730875" cy="177800"/>
              <wp:effectExtent l="0" t="0" r="0" b="0"/>
              <wp:wrapTopAndBottom/>
              <wp:docPr id="277" name="Frame27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6</w:t>
                    </w:r>
                    <w:r>
                      <w:rPr/>
                      <w:fldChar w:fldCharType="end"/>
                    </w:r>
                  </w:p>
                </w:txbxContent>
              </v:textbox>
              <w10:wrap type="topAndBottom"/>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8">
              <wp:simplePos x="0" y="0"/>
              <wp:positionH relativeFrom="column">
                <wp:align>left</wp:align>
              </wp:positionH>
              <wp:positionV relativeFrom="page">
                <wp:posOffset>9594215</wp:posOffset>
              </wp:positionV>
              <wp:extent cx="5730875" cy="177800"/>
              <wp:effectExtent l="0" t="0" r="0" b="0"/>
              <wp:wrapTopAndBottom/>
              <wp:docPr id="278" name="Frame27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7</w:t>
                    </w:r>
                    <w:r>
                      <w:rPr/>
                      <w:fldChar w:fldCharType="end"/>
                    </w:r>
                  </w:p>
                </w:txbxContent>
              </v:textbox>
              <w10:wrap type="topAndBottom"/>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9">
              <wp:simplePos x="0" y="0"/>
              <wp:positionH relativeFrom="column">
                <wp:align>left</wp:align>
              </wp:positionH>
              <wp:positionV relativeFrom="page">
                <wp:posOffset>9594215</wp:posOffset>
              </wp:positionV>
              <wp:extent cx="5730875" cy="177800"/>
              <wp:effectExtent l="0" t="0" r="0" b="0"/>
              <wp:wrapTopAndBottom/>
              <wp:docPr id="279" name="Frame27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8</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594215</wp:posOffset>
              </wp:positionV>
              <wp:extent cx="5730875" cy="177800"/>
              <wp:effectExtent l="0" t="0" r="0" b="0"/>
              <wp:wrapTopAndBottom/>
              <wp:docPr id="28" name="Frame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0</w:t>
                    </w:r>
                    <w:r>
                      <w:rPr/>
                      <w:fldChar w:fldCharType="end"/>
                    </w:r>
                  </w:p>
                </w:txbxContent>
              </v:textbox>
              <w10:wrap type="topAndBottom"/>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0">
              <wp:simplePos x="0" y="0"/>
              <wp:positionH relativeFrom="column">
                <wp:align>left</wp:align>
              </wp:positionH>
              <wp:positionV relativeFrom="page">
                <wp:posOffset>9594215</wp:posOffset>
              </wp:positionV>
              <wp:extent cx="5730875" cy="177800"/>
              <wp:effectExtent l="0" t="0" r="0" b="0"/>
              <wp:wrapTopAndBottom/>
              <wp:docPr id="280" name="Frame28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29</w:t>
                    </w:r>
                    <w:r>
                      <w:rPr/>
                      <w:fldChar w:fldCharType="end"/>
                    </w:r>
                  </w:p>
                </w:txbxContent>
              </v:textbox>
              <w10:wrap type="topAndBottom"/>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ge">
                <wp:posOffset>9594215</wp:posOffset>
              </wp:positionV>
              <wp:extent cx="5730875" cy="177800"/>
              <wp:effectExtent l="0" t="0" r="0" b="0"/>
              <wp:wrapTopAndBottom/>
              <wp:docPr id="281" name="Frame28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0</w:t>
                    </w:r>
                    <w:r>
                      <w:rPr/>
                      <w:fldChar w:fldCharType="end"/>
                    </w:r>
                  </w:p>
                </w:txbxContent>
              </v:textbox>
              <w10:wrap type="topAndBottom"/>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2">
              <wp:simplePos x="0" y="0"/>
              <wp:positionH relativeFrom="column">
                <wp:align>left</wp:align>
              </wp:positionH>
              <wp:positionV relativeFrom="page">
                <wp:posOffset>9594215</wp:posOffset>
              </wp:positionV>
              <wp:extent cx="5730875" cy="177800"/>
              <wp:effectExtent l="0" t="0" r="0" b="0"/>
              <wp:wrapTopAndBottom/>
              <wp:docPr id="282" name="Frame28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1</w:t>
                    </w:r>
                    <w:r>
                      <w:rPr/>
                      <w:fldChar w:fldCharType="end"/>
                    </w:r>
                  </w:p>
                </w:txbxContent>
              </v:textbox>
              <w10:wrap type="topAndBottom"/>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3">
              <wp:simplePos x="0" y="0"/>
              <wp:positionH relativeFrom="column">
                <wp:align>left</wp:align>
              </wp:positionH>
              <wp:positionV relativeFrom="page">
                <wp:posOffset>9594215</wp:posOffset>
              </wp:positionV>
              <wp:extent cx="5730875" cy="177800"/>
              <wp:effectExtent l="0" t="0" r="0" b="0"/>
              <wp:wrapTopAndBottom/>
              <wp:docPr id="283" name="Frame28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2</w:t>
                    </w:r>
                    <w:r>
                      <w:rPr/>
                      <w:fldChar w:fldCharType="end"/>
                    </w:r>
                  </w:p>
                </w:txbxContent>
              </v:textbox>
              <w10:wrap type="topAndBottom"/>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9594215</wp:posOffset>
              </wp:positionV>
              <wp:extent cx="5730875" cy="177800"/>
              <wp:effectExtent l="0" t="0" r="0" b="0"/>
              <wp:wrapTopAndBottom/>
              <wp:docPr id="284" name="Frame28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3</w:t>
                    </w:r>
                    <w:r>
                      <w:rPr/>
                      <w:fldChar w:fldCharType="end"/>
                    </w:r>
                  </w:p>
                </w:txbxContent>
              </v:textbox>
              <w10:wrap type="topAndBottom"/>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5">
              <wp:simplePos x="0" y="0"/>
              <wp:positionH relativeFrom="column">
                <wp:align>left</wp:align>
              </wp:positionH>
              <wp:positionV relativeFrom="page">
                <wp:posOffset>9594215</wp:posOffset>
              </wp:positionV>
              <wp:extent cx="5730875" cy="177800"/>
              <wp:effectExtent l="0" t="0" r="0" b="0"/>
              <wp:wrapTopAndBottom/>
              <wp:docPr id="285" name="Frame28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4</w:t>
                    </w:r>
                    <w:r>
                      <w:rPr/>
                      <w:fldChar w:fldCharType="end"/>
                    </w:r>
                  </w:p>
                </w:txbxContent>
              </v:textbox>
              <w10:wrap type="topAndBottom"/>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6">
              <wp:simplePos x="0" y="0"/>
              <wp:positionH relativeFrom="column">
                <wp:align>left</wp:align>
              </wp:positionH>
              <wp:positionV relativeFrom="page">
                <wp:posOffset>9594215</wp:posOffset>
              </wp:positionV>
              <wp:extent cx="5730875" cy="177800"/>
              <wp:effectExtent l="0" t="0" r="0" b="0"/>
              <wp:wrapTopAndBottom/>
              <wp:docPr id="286" name="Frame28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5</w:t>
                    </w:r>
                    <w:r>
                      <w:rPr/>
                      <w:fldChar w:fldCharType="end"/>
                    </w:r>
                  </w:p>
                </w:txbxContent>
              </v:textbox>
              <w10:wrap type="topAndBottom"/>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7">
              <wp:simplePos x="0" y="0"/>
              <wp:positionH relativeFrom="column">
                <wp:align>left</wp:align>
              </wp:positionH>
              <wp:positionV relativeFrom="page">
                <wp:posOffset>9594215</wp:posOffset>
              </wp:positionV>
              <wp:extent cx="5730875" cy="177800"/>
              <wp:effectExtent l="0" t="0" r="0" b="0"/>
              <wp:wrapTopAndBottom/>
              <wp:docPr id="287" name="Frame28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6</w:t>
                    </w:r>
                    <w:r>
                      <w:rPr/>
                      <w:fldChar w:fldCharType="end"/>
                    </w:r>
                  </w:p>
                </w:txbxContent>
              </v:textbox>
              <w10:wrap type="topAndBottom"/>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8">
              <wp:simplePos x="0" y="0"/>
              <wp:positionH relativeFrom="column">
                <wp:align>left</wp:align>
              </wp:positionH>
              <wp:positionV relativeFrom="page">
                <wp:posOffset>9594215</wp:posOffset>
              </wp:positionV>
              <wp:extent cx="5730875" cy="177800"/>
              <wp:effectExtent l="0" t="0" r="0" b="0"/>
              <wp:wrapTopAndBottom/>
              <wp:docPr id="288" name="Frame28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7</w:t>
                    </w:r>
                    <w:r>
                      <w:rPr/>
                      <w:fldChar w:fldCharType="end"/>
                    </w:r>
                  </w:p>
                </w:txbxContent>
              </v:textbox>
              <w10:wrap type="topAndBottom"/>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9">
              <wp:simplePos x="0" y="0"/>
              <wp:positionH relativeFrom="column">
                <wp:align>left</wp:align>
              </wp:positionH>
              <wp:positionV relativeFrom="page">
                <wp:posOffset>9594215</wp:posOffset>
              </wp:positionV>
              <wp:extent cx="5730875" cy="177800"/>
              <wp:effectExtent l="0" t="0" r="0" b="0"/>
              <wp:wrapTopAndBottom/>
              <wp:docPr id="289" name="Frame28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8</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594215</wp:posOffset>
              </wp:positionV>
              <wp:extent cx="5730875" cy="177800"/>
              <wp:effectExtent l="0" t="0" r="0" b="0"/>
              <wp:wrapTopAndBottom/>
              <wp:docPr id="29" name="Frame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1</w:t>
                    </w:r>
                    <w:r>
                      <w:rPr/>
                      <w:fldChar w:fldCharType="end"/>
                    </w:r>
                  </w:p>
                </w:txbxContent>
              </v:textbox>
              <w10:wrap type="topAndBottom"/>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0">
              <wp:simplePos x="0" y="0"/>
              <wp:positionH relativeFrom="column">
                <wp:align>left</wp:align>
              </wp:positionH>
              <wp:positionV relativeFrom="page">
                <wp:posOffset>9594215</wp:posOffset>
              </wp:positionV>
              <wp:extent cx="5730875" cy="177800"/>
              <wp:effectExtent l="0" t="0" r="0" b="0"/>
              <wp:wrapTopAndBottom/>
              <wp:docPr id="290" name="Frame29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39</w:t>
                    </w:r>
                    <w:r>
                      <w:rPr/>
                      <w:fldChar w:fldCharType="end"/>
                    </w:r>
                  </w:p>
                </w:txbxContent>
              </v:textbox>
              <w10:wrap type="topAndBottom"/>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1">
              <wp:simplePos x="0" y="0"/>
              <wp:positionH relativeFrom="column">
                <wp:align>left</wp:align>
              </wp:positionH>
              <wp:positionV relativeFrom="page">
                <wp:posOffset>9594215</wp:posOffset>
              </wp:positionV>
              <wp:extent cx="5730875" cy="177800"/>
              <wp:effectExtent l="0" t="0" r="0" b="0"/>
              <wp:wrapTopAndBottom/>
              <wp:docPr id="291" name="Frame29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0</w:t>
                    </w:r>
                    <w:r>
                      <w:rPr/>
                      <w:fldChar w:fldCharType="end"/>
                    </w:r>
                  </w:p>
                </w:txbxContent>
              </v:textbox>
              <w10:wrap type="topAndBottom"/>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9594215</wp:posOffset>
              </wp:positionV>
              <wp:extent cx="5730875" cy="177800"/>
              <wp:effectExtent l="0" t="0" r="0" b="0"/>
              <wp:wrapTopAndBottom/>
              <wp:docPr id="292" name="Frame29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1</w:t>
                    </w:r>
                    <w:r>
                      <w:rPr/>
                      <w:fldChar w:fldCharType="end"/>
                    </w:r>
                  </w:p>
                </w:txbxContent>
              </v:textbox>
              <w10:wrap type="topAndBottom"/>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3">
              <wp:simplePos x="0" y="0"/>
              <wp:positionH relativeFrom="column">
                <wp:align>left</wp:align>
              </wp:positionH>
              <wp:positionV relativeFrom="page">
                <wp:posOffset>9594215</wp:posOffset>
              </wp:positionV>
              <wp:extent cx="5730875" cy="177800"/>
              <wp:effectExtent l="0" t="0" r="0" b="0"/>
              <wp:wrapTopAndBottom/>
              <wp:docPr id="293" name="Frame29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2</w:t>
                    </w:r>
                    <w:r>
                      <w:rPr/>
                      <w:fldChar w:fldCharType="end"/>
                    </w:r>
                  </w:p>
                </w:txbxContent>
              </v:textbox>
              <w10:wrap type="topAndBottom"/>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4">
              <wp:simplePos x="0" y="0"/>
              <wp:positionH relativeFrom="column">
                <wp:align>left</wp:align>
              </wp:positionH>
              <wp:positionV relativeFrom="page">
                <wp:posOffset>9594215</wp:posOffset>
              </wp:positionV>
              <wp:extent cx="5730875" cy="177800"/>
              <wp:effectExtent l="0" t="0" r="0" b="0"/>
              <wp:wrapTopAndBottom/>
              <wp:docPr id="294" name="Frame29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3</w:t>
                    </w:r>
                    <w:r>
                      <w:rPr/>
                      <w:fldChar w:fldCharType="end"/>
                    </w:r>
                  </w:p>
                </w:txbxContent>
              </v:textbox>
              <w10:wrap type="topAndBottom"/>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5">
              <wp:simplePos x="0" y="0"/>
              <wp:positionH relativeFrom="column">
                <wp:align>left</wp:align>
              </wp:positionH>
              <wp:positionV relativeFrom="page">
                <wp:posOffset>9594215</wp:posOffset>
              </wp:positionV>
              <wp:extent cx="5730875" cy="177800"/>
              <wp:effectExtent l="0" t="0" r="0" b="0"/>
              <wp:wrapTopAndBottom/>
              <wp:docPr id="295" name="Frame29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4</w:t>
                    </w:r>
                    <w:r>
                      <w:rPr/>
                      <w:fldChar w:fldCharType="end"/>
                    </w:r>
                  </w:p>
                </w:txbxContent>
              </v:textbox>
              <w10:wrap type="topAndBottom"/>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6">
              <wp:simplePos x="0" y="0"/>
              <wp:positionH relativeFrom="column">
                <wp:align>left</wp:align>
              </wp:positionH>
              <wp:positionV relativeFrom="page">
                <wp:posOffset>9594215</wp:posOffset>
              </wp:positionV>
              <wp:extent cx="5730875" cy="177800"/>
              <wp:effectExtent l="0" t="0" r="0" b="0"/>
              <wp:wrapTopAndBottom/>
              <wp:docPr id="296" name="Frame29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5</w:t>
                    </w:r>
                    <w:r>
                      <w:rPr/>
                      <w:fldChar w:fldCharType="end"/>
                    </w:r>
                  </w:p>
                </w:txbxContent>
              </v:textbox>
              <w10:wrap type="topAndBottom"/>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7">
              <wp:simplePos x="0" y="0"/>
              <wp:positionH relativeFrom="column">
                <wp:align>left</wp:align>
              </wp:positionH>
              <wp:positionV relativeFrom="page">
                <wp:posOffset>9594215</wp:posOffset>
              </wp:positionV>
              <wp:extent cx="5730875" cy="177800"/>
              <wp:effectExtent l="0" t="0" r="0" b="0"/>
              <wp:wrapTopAndBottom/>
              <wp:docPr id="297" name="Frame29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6</w:t>
                    </w:r>
                    <w:r>
                      <w:rPr/>
                      <w:fldChar w:fldCharType="end"/>
                    </w:r>
                  </w:p>
                </w:txbxContent>
              </v:textbox>
              <w10:wrap type="topAndBottom"/>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8">
              <wp:simplePos x="0" y="0"/>
              <wp:positionH relativeFrom="column">
                <wp:align>left</wp:align>
              </wp:positionH>
              <wp:positionV relativeFrom="page">
                <wp:posOffset>9594215</wp:posOffset>
              </wp:positionV>
              <wp:extent cx="5730875" cy="177800"/>
              <wp:effectExtent l="0" t="0" r="0" b="0"/>
              <wp:wrapTopAndBottom/>
              <wp:docPr id="298" name="Frame29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7</w:t>
                    </w:r>
                    <w:r>
                      <w:rPr/>
                      <w:fldChar w:fldCharType="end"/>
                    </w:r>
                  </w:p>
                </w:txbxContent>
              </v:textbox>
              <w10:wrap type="topAndBottom"/>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9594215</wp:posOffset>
              </wp:positionV>
              <wp:extent cx="5730875" cy="177800"/>
              <wp:effectExtent l="0" t="0" r="0" b="0"/>
              <wp:wrapTopAndBottom/>
              <wp:docPr id="299" name="Frame29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594215</wp:posOffset>
              </wp:positionV>
              <wp:extent cx="5730875" cy="177800"/>
              <wp:effectExtent l="0" t="0" r="0" b="0"/>
              <wp:wrapTopAndBottom/>
              <wp:docPr id="3" name="Frame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5</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594215</wp:posOffset>
              </wp:positionV>
              <wp:extent cx="5730875" cy="177800"/>
              <wp:effectExtent l="0" t="0" r="0" b="0"/>
              <wp:wrapTopAndBottom/>
              <wp:docPr id="30" name="Frame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2</w:t>
                    </w:r>
                    <w:r>
                      <w:rPr/>
                      <w:fldChar w:fldCharType="end"/>
                    </w:r>
                  </w:p>
                </w:txbxContent>
              </v:textbox>
              <w10:wrap type="topAndBottom"/>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9594215</wp:posOffset>
              </wp:positionV>
              <wp:extent cx="5730875" cy="177800"/>
              <wp:effectExtent l="0" t="0" r="0" b="0"/>
              <wp:wrapTopAndBottom/>
              <wp:docPr id="300" name="Frame30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49</w:t>
                    </w:r>
                    <w:r>
                      <w:rPr/>
                      <w:fldChar w:fldCharType="end"/>
                    </w:r>
                  </w:p>
                </w:txbxContent>
              </v:textbox>
              <w10:wrap type="topAndBottom"/>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9594215</wp:posOffset>
              </wp:positionV>
              <wp:extent cx="5730875" cy="177800"/>
              <wp:effectExtent l="0" t="0" r="0" b="0"/>
              <wp:wrapTopAndBottom/>
              <wp:docPr id="301" name="Frame30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5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50</w:t>
                    </w:r>
                    <w:r>
                      <w:rPr/>
                      <w:fldChar w:fldCharType="end"/>
                    </w:r>
                  </w:p>
                </w:txbxContent>
              </v:textbox>
              <w10:wrap type="topAndBottom"/>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12">
              <wp:simplePos x="0" y="0"/>
              <wp:positionH relativeFrom="column">
                <wp:align>left</wp:align>
              </wp:positionH>
              <wp:positionV relativeFrom="page">
                <wp:posOffset>9594215</wp:posOffset>
              </wp:positionV>
              <wp:extent cx="5730875" cy="177800"/>
              <wp:effectExtent l="0" t="0" r="0" b="0"/>
              <wp:wrapTopAndBottom/>
              <wp:docPr id="302" name="Frame30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5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51</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594215</wp:posOffset>
              </wp:positionV>
              <wp:extent cx="5730875" cy="177800"/>
              <wp:effectExtent l="0" t="0" r="0" b="0"/>
              <wp:wrapTopAndBottom/>
              <wp:docPr id="31" name="Frame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6</w:t>
                    </w:r>
                    <w: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594215</wp:posOffset>
              </wp:positionV>
              <wp:extent cx="5730875" cy="177800"/>
              <wp:effectExtent l="0" t="0" r="0" b="0"/>
              <wp:wrapTopAndBottom/>
              <wp:docPr id="32" name="Frame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7</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594215</wp:posOffset>
              </wp:positionV>
              <wp:extent cx="5730875" cy="177800"/>
              <wp:effectExtent l="0" t="0" r="0" b="0"/>
              <wp:wrapTopAndBottom/>
              <wp:docPr id="33" name="Frame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8</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594215</wp:posOffset>
              </wp:positionV>
              <wp:extent cx="5730875" cy="177800"/>
              <wp:effectExtent l="0" t="0" r="0" b="0"/>
              <wp:wrapTopAndBottom/>
              <wp:docPr id="34" name="Frame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79</w:t>
                    </w:r>
                    <w: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594215</wp:posOffset>
              </wp:positionV>
              <wp:extent cx="5730875" cy="177800"/>
              <wp:effectExtent l="0" t="0" r="0" b="0"/>
              <wp:wrapTopAndBottom/>
              <wp:docPr id="35" name="Frame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0</w:t>
                    </w:r>
                    <w:r>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594215</wp:posOffset>
              </wp:positionV>
              <wp:extent cx="5730875" cy="177800"/>
              <wp:effectExtent l="0" t="0" r="0" b="0"/>
              <wp:wrapTopAndBottom/>
              <wp:docPr id="36" name="Frame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1</w:t>
                    </w:r>
                    <w:r>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594215</wp:posOffset>
              </wp:positionV>
              <wp:extent cx="5730875" cy="177800"/>
              <wp:effectExtent l="0" t="0" r="0" b="0"/>
              <wp:wrapTopAndBottom/>
              <wp:docPr id="37" name="Frame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2</w:t>
                    </w:r>
                    <w:r>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594215</wp:posOffset>
              </wp:positionV>
              <wp:extent cx="5730875" cy="177800"/>
              <wp:effectExtent l="0" t="0" r="0" b="0"/>
              <wp:wrapTopAndBottom/>
              <wp:docPr id="38" name="Frame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3</w:t>
                    </w:r>
                    <w:r>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594215</wp:posOffset>
              </wp:positionV>
              <wp:extent cx="5730875" cy="177800"/>
              <wp:effectExtent l="0" t="0" r="0" b="0"/>
              <wp:wrapTopAndBottom/>
              <wp:docPr id="39" name="Frame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94215</wp:posOffset>
              </wp:positionV>
              <wp:extent cx="5730875" cy="177800"/>
              <wp:effectExtent l="0" t="0" r="0" b="0"/>
              <wp:wrapTopAndBottom/>
              <wp:docPr id="4" name="Frame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6</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594215</wp:posOffset>
              </wp:positionV>
              <wp:extent cx="5730875" cy="177800"/>
              <wp:effectExtent l="0" t="0" r="0" b="0"/>
              <wp:wrapTopAndBottom/>
              <wp:docPr id="40" name="Frame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5</w:t>
                    </w:r>
                    <w:r>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594215</wp:posOffset>
              </wp:positionV>
              <wp:extent cx="5730875" cy="177800"/>
              <wp:effectExtent l="0" t="0" r="0" b="0"/>
              <wp:wrapTopAndBottom/>
              <wp:docPr id="41" name="Frame4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7</w:t>
                    </w:r>
                    <w:r>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594215</wp:posOffset>
              </wp:positionV>
              <wp:extent cx="5730875" cy="177800"/>
              <wp:effectExtent l="0" t="0" r="0" b="0"/>
              <wp:wrapTopAndBottom/>
              <wp:docPr id="42" name="Frame4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8</w:t>
                    </w:r>
                    <w:r>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594215</wp:posOffset>
              </wp:positionV>
              <wp:extent cx="5730875" cy="177800"/>
              <wp:effectExtent l="0" t="0" r="0" b="0"/>
              <wp:wrapTopAndBottom/>
              <wp:docPr id="43" name="Frame4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9</w:t>
                    </w:r>
                    <w:r>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594215</wp:posOffset>
              </wp:positionV>
              <wp:extent cx="5730875" cy="177800"/>
              <wp:effectExtent l="0" t="0" r="0" b="0"/>
              <wp:wrapTopAndBottom/>
              <wp:docPr id="44" name="Frame4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0</w:t>
                    </w:r>
                    <w:r>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594215</wp:posOffset>
              </wp:positionV>
              <wp:extent cx="5730875" cy="177800"/>
              <wp:effectExtent l="0" t="0" r="0" b="0"/>
              <wp:wrapTopAndBottom/>
              <wp:docPr id="45" name="Frame4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1</w:t>
                    </w:r>
                    <w:r>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594215</wp:posOffset>
              </wp:positionV>
              <wp:extent cx="5730875" cy="177800"/>
              <wp:effectExtent l="0" t="0" r="0" b="0"/>
              <wp:wrapTopAndBottom/>
              <wp:docPr id="46" name="Frame4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2</w:t>
                    </w:r>
                    <w:r>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594215</wp:posOffset>
              </wp:positionV>
              <wp:extent cx="5730875" cy="177800"/>
              <wp:effectExtent l="0" t="0" r="0" b="0"/>
              <wp:wrapTopAndBottom/>
              <wp:docPr id="47" name="Frame4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3</w:t>
                    </w:r>
                    <w:r>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594215</wp:posOffset>
              </wp:positionV>
              <wp:extent cx="5730875" cy="177800"/>
              <wp:effectExtent l="0" t="0" r="0" b="0"/>
              <wp:wrapTopAndBottom/>
              <wp:docPr id="48" name="Frame4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4</w:t>
                    </w:r>
                    <w:r>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594215</wp:posOffset>
              </wp:positionV>
              <wp:extent cx="5730875" cy="177800"/>
              <wp:effectExtent l="0" t="0" r="0" b="0"/>
              <wp:wrapTopAndBottom/>
              <wp:docPr id="49" name="Frame4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594215</wp:posOffset>
              </wp:positionV>
              <wp:extent cx="5730875" cy="177800"/>
              <wp:effectExtent l="0" t="0" r="0" b="0"/>
              <wp:wrapTopAndBottom/>
              <wp:docPr id="5" name="Frame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7</w:t>
                    </w:r>
                    <w: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594215</wp:posOffset>
              </wp:positionV>
              <wp:extent cx="5730875" cy="177800"/>
              <wp:effectExtent l="0" t="0" r="0" b="0"/>
              <wp:wrapTopAndBottom/>
              <wp:docPr id="50" name="Frame5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6</w:t>
                    </w:r>
                    <w:r>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594215</wp:posOffset>
              </wp:positionV>
              <wp:extent cx="5730875" cy="177800"/>
              <wp:effectExtent l="0" t="0" r="0" b="0"/>
              <wp:wrapTopAndBottom/>
              <wp:docPr id="51" name="Frame5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7</w:t>
                    </w:r>
                    <w:r>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594215</wp:posOffset>
              </wp:positionV>
              <wp:extent cx="5730875" cy="177800"/>
              <wp:effectExtent l="0" t="0" r="0" b="0"/>
              <wp:wrapTopAndBottom/>
              <wp:docPr id="52" name="Frame5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8</w:t>
                    </w:r>
                    <w:r>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594215</wp:posOffset>
              </wp:positionV>
              <wp:extent cx="5730875" cy="177800"/>
              <wp:effectExtent l="0" t="0" r="0" b="0"/>
              <wp:wrapTopAndBottom/>
              <wp:docPr id="53" name="Frame5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99</w:t>
                    </w:r>
                    <w:r>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594215</wp:posOffset>
              </wp:positionV>
              <wp:extent cx="5730875" cy="177800"/>
              <wp:effectExtent l="0" t="0" r="0" b="0"/>
              <wp:wrapTopAndBottom/>
              <wp:docPr id="54" name="Frame5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0</w:t>
                    </w:r>
                    <w: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594215</wp:posOffset>
              </wp:positionV>
              <wp:extent cx="5730875" cy="177800"/>
              <wp:effectExtent l="0" t="0" r="0" b="0"/>
              <wp:wrapTopAndBottom/>
              <wp:docPr id="55" name="Frame5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1</w:t>
                    </w:r>
                    <w:r>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594215</wp:posOffset>
              </wp:positionV>
              <wp:extent cx="5730875" cy="177800"/>
              <wp:effectExtent l="0" t="0" r="0" b="0"/>
              <wp:wrapTopAndBottom/>
              <wp:docPr id="56" name="Frame5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2</w:t>
                    </w:r>
                    <w:r>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594215</wp:posOffset>
              </wp:positionV>
              <wp:extent cx="5730875" cy="177800"/>
              <wp:effectExtent l="0" t="0" r="0" b="0"/>
              <wp:wrapTopAndBottom/>
              <wp:docPr id="57" name="Frame5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3</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594215</wp:posOffset>
              </wp:positionV>
              <wp:extent cx="5730875" cy="177800"/>
              <wp:effectExtent l="0" t="0" r="0" b="0"/>
              <wp:wrapTopAndBottom/>
              <wp:docPr id="58" name="Frame5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4</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594215</wp:posOffset>
              </wp:positionV>
              <wp:extent cx="5730875" cy="177800"/>
              <wp:effectExtent l="0" t="0" r="0" b="0"/>
              <wp:wrapTopAndBottom/>
              <wp:docPr id="59" name="Frame5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594215</wp:posOffset>
              </wp:positionV>
              <wp:extent cx="5730875" cy="177800"/>
              <wp:effectExtent l="0" t="0" r="0" b="0"/>
              <wp:wrapTopAndBottom/>
              <wp:docPr id="6" name="Frame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8</w:t>
                    </w:r>
                    <w: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594215</wp:posOffset>
              </wp:positionV>
              <wp:extent cx="5730875" cy="177800"/>
              <wp:effectExtent l="0" t="0" r="0" b="0"/>
              <wp:wrapTopAndBottom/>
              <wp:docPr id="60" name="Frame6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6</w:t>
                    </w:r>
                    <w:r>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594215</wp:posOffset>
              </wp:positionV>
              <wp:extent cx="5730875" cy="177800"/>
              <wp:effectExtent l="0" t="0" r="0" b="0"/>
              <wp:wrapTopAndBottom/>
              <wp:docPr id="61" name="Frame6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7</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594215</wp:posOffset>
              </wp:positionV>
              <wp:extent cx="5730875" cy="177800"/>
              <wp:effectExtent l="0" t="0" r="0" b="0"/>
              <wp:wrapTopAndBottom/>
              <wp:docPr id="62" name="Frame6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8</w:t>
                    </w:r>
                    <w:r>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594215</wp:posOffset>
              </wp:positionV>
              <wp:extent cx="5730875" cy="177800"/>
              <wp:effectExtent l="0" t="0" r="0" b="0"/>
              <wp:wrapTopAndBottom/>
              <wp:docPr id="63" name="Frame6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09</w:t>
                    </w:r>
                    <w:r>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594215</wp:posOffset>
              </wp:positionV>
              <wp:extent cx="5730875" cy="177800"/>
              <wp:effectExtent l="0" t="0" r="0" b="0"/>
              <wp:wrapTopAndBottom/>
              <wp:docPr id="64" name="Frame6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0</w:t>
                    </w:r>
                    <w:r>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9594215</wp:posOffset>
              </wp:positionV>
              <wp:extent cx="5730875" cy="177800"/>
              <wp:effectExtent l="0" t="0" r="0" b="0"/>
              <wp:wrapTopAndBottom/>
              <wp:docPr id="65" name="Frame6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1</w:t>
                    </w:r>
                    <w:r>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594215</wp:posOffset>
              </wp:positionV>
              <wp:extent cx="5730875" cy="177800"/>
              <wp:effectExtent l="0" t="0" r="0" b="0"/>
              <wp:wrapTopAndBottom/>
              <wp:docPr id="66" name="Frame6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2</w:t>
                    </w:r>
                    <w:r>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594215</wp:posOffset>
              </wp:positionV>
              <wp:extent cx="5730875" cy="177800"/>
              <wp:effectExtent l="0" t="0" r="0" b="0"/>
              <wp:wrapTopAndBottom/>
              <wp:docPr id="67" name="Frame6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3</w:t>
                    </w:r>
                    <w:r>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594215</wp:posOffset>
              </wp:positionV>
              <wp:extent cx="5730875" cy="177800"/>
              <wp:effectExtent l="0" t="0" r="0" b="0"/>
              <wp:wrapTopAndBottom/>
              <wp:docPr id="68" name="Frame6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4</w:t>
                    </w:r>
                    <w:r>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594215</wp:posOffset>
              </wp:positionV>
              <wp:extent cx="5730875" cy="177800"/>
              <wp:effectExtent l="0" t="0" r="0" b="0"/>
              <wp:wrapTopAndBottom/>
              <wp:docPr id="69" name="Frame6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594215</wp:posOffset>
              </wp:positionV>
              <wp:extent cx="5730875" cy="177800"/>
              <wp:effectExtent l="0" t="0" r="0" b="0"/>
              <wp:wrapTopAndBottom/>
              <wp:docPr id="7" name="Frame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9</w:t>
                    </w:r>
                    <w:r>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594215</wp:posOffset>
              </wp:positionV>
              <wp:extent cx="5730875" cy="177800"/>
              <wp:effectExtent l="0" t="0" r="0" b="0"/>
              <wp:wrapTopAndBottom/>
              <wp:docPr id="70" name="Frame7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6</w:t>
                    </w:r>
                    <w:r>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594215</wp:posOffset>
              </wp:positionV>
              <wp:extent cx="5730875" cy="177800"/>
              <wp:effectExtent l="0" t="0" r="0" b="0"/>
              <wp:wrapTopAndBottom/>
              <wp:docPr id="71" name="Frame7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7</w:t>
                    </w:r>
                    <w:r>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9594215</wp:posOffset>
              </wp:positionV>
              <wp:extent cx="5730875" cy="177800"/>
              <wp:effectExtent l="0" t="0" r="0" b="0"/>
              <wp:wrapTopAndBottom/>
              <wp:docPr id="72" name="Frame7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8</w:t>
                    </w:r>
                    <w:r>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594215</wp:posOffset>
              </wp:positionV>
              <wp:extent cx="5730875" cy="177800"/>
              <wp:effectExtent l="0" t="0" r="0" b="0"/>
              <wp:wrapTopAndBottom/>
              <wp:docPr id="73" name="Frame7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9</w:t>
                    </w:r>
                    <w:r>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9594215</wp:posOffset>
              </wp:positionV>
              <wp:extent cx="5730875" cy="177800"/>
              <wp:effectExtent l="0" t="0" r="0" b="0"/>
              <wp:wrapTopAndBottom/>
              <wp:docPr id="74" name="Frame7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0</w:t>
                    </w:r>
                    <w:r>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594215</wp:posOffset>
              </wp:positionV>
              <wp:extent cx="5730875" cy="177800"/>
              <wp:effectExtent l="0" t="0" r="0" b="0"/>
              <wp:wrapTopAndBottom/>
              <wp:docPr id="75" name="Frame7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1</w:t>
                    </w:r>
                    <w:r>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9594215</wp:posOffset>
              </wp:positionV>
              <wp:extent cx="5730875" cy="177800"/>
              <wp:effectExtent l="0" t="0" r="0" b="0"/>
              <wp:wrapTopAndBottom/>
              <wp:docPr id="76" name="Frame7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2</w:t>
                    </w:r>
                    <w:r>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9594215</wp:posOffset>
              </wp:positionV>
              <wp:extent cx="5730875" cy="177800"/>
              <wp:effectExtent l="0" t="0" r="0" b="0"/>
              <wp:wrapTopAndBottom/>
              <wp:docPr id="77" name="Frame7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3</w:t>
                    </w:r>
                    <w:r>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9594215</wp:posOffset>
              </wp:positionV>
              <wp:extent cx="5730875" cy="177800"/>
              <wp:effectExtent l="0" t="0" r="0" b="0"/>
              <wp:wrapTopAndBottom/>
              <wp:docPr id="78" name="Frame7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4</w:t>
                    </w:r>
                    <w:r>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9594215</wp:posOffset>
              </wp:positionV>
              <wp:extent cx="5730875" cy="177800"/>
              <wp:effectExtent l="0" t="0" r="0" b="0"/>
              <wp:wrapTopAndBottom/>
              <wp:docPr id="79" name="Frame7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5</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594215</wp:posOffset>
              </wp:positionV>
              <wp:extent cx="5730875" cy="177800"/>
              <wp:effectExtent l="0" t="0" r="0" b="0"/>
              <wp:wrapTopAndBottom/>
              <wp:docPr id="8" name="Frame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0</w:t>
                    </w:r>
                    <w:r>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9594215</wp:posOffset>
              </wp:positionV>
              <wp:extent cx="5730875" cy="177800"/>
              <wp:effectExtent l="0" t="0" r="0" b="0"/>
              <wp:wrapTopAndBottom/>
              <wp:docPr id="80" name="Frame8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6</w:t>
                    </w:r>
                    <w:r>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9594215</wp:posOffset>
              </wp:positionV>
              <wp:extent cx="5730875" cy="177800"/>
              <wp:effectExtent l="0" t="0" r="0" b="0"/>
              <wp:wrapTopAndBottom/>
              <wp:docPr id="81" name="Frame8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7</w:t>
                    </w:r>
                    <w: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9594215</wp:posOffset>
              </wp:positionV>
              <wp:extent cx="5730875" cy="177800"/>
              <wp:effectExtent l="0" t="0" r="0" b="0"/>
              <wp:wrapTopAndBottom/>
              <wp:docPr id="82" name="Frame8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8</w:t>
                    </w:r>
                    <w: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9594215</wp:posOffset>
              </wp:positionV>
              <wp:extent cx="5730875" cy="177800"/>
              <wp:effectExtent l="0" t="0" r="0" b="0"/>
              <wp:wrapTopAndBottom/>
              <wp:docPr id="83" name="Frame8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9</w:t>
                    </w:r>
                    <w:r>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9594215</wp:posOffset>
              </wp:positionV>
              <wp:extent cx="5730875" cy="177800"/>
              <wp:effectExtent l="0" t="0" r="0" b="0"/>
              <wp:wrapTopAndBottom/>
              <wp:docPr id="84" name="Frame8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0</w:t>
                    </w:r>
                    <w:r>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9594215</wp:posOffset>
              </wp:positionV>
              <wp:extent cx="5730875" cy="177800"/>
              <wp:effectExtent l="0" t="0" r="0" b="0"/>
              <wp:wrapTopAndBottom/>
              <wp:docPr id="85" name="Frame8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1</w:t>
                    </w:r>
                    <w:r>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9594215</wp:posOffset>
              </wp:positionV>
              <wp:extent cx="5730875" cy="177800"/>
              <wp:effectExtent l="0" t="0" r="0" b="0"/>
              <wp:wrapTopAndBottom/>
              <wp:docPr id="86" name="Frame8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2</w:t>
                    </w:r>
                    <w:r>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9594215</wp:posOffset>
              </wp:positionV>
              <wp:extent cx="5730875" cy="177800"/>
              <wp:effectExtent l="0" t="0" r="0" b="0"/>
              <wp:wrapTopAndBottom/>
              <wp:docPr id="87" name="Frame8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3</w:t>
                    </w:r>
                    <w:r>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9594215</wp:posOffset>
              </wp:positionV>
              <wp:extent cx="5730875" cy="177800"/>
              <wp:effectExtent l="0" t="0" r="0" b="0"/>
              <wp:wrapTopAndBottom/>
              <wp:docPr id="88" name="Frame8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4</w:t>
                    </w:r>
                    <w:r>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9594215</wp:posOffset>
              </wp:positionV>
              <wp:extent cx="5730875" cy="177800"/>
              <wp:effectExtent l="0" t="0" r="0" b="0"/>
              <wp:wrapTopAndBottom/>
              <wp:docPr id="89" name="Frame8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594215</wp:posOffset>
              </wp:positionV>
              <wp:extent cx="5730875" cy="177800"/>
              <wp:effectExtent l="0" t="0" r="0" b="0"/>
              <wp:wrapTopAndBottom/>
              <wp:docPr id="9" name="Frame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51</w:t>
                    </w:r>
                    <w:r>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9594215</wp:posOffset>
              </wp:positionV>
              <wp:extent cx="5730875" cy="177800"/>
              <wp:effectExtent l="0" t="0" r="0" b="0"/>
              <wp:wrapTopAndBottom/>
              <wp:docPr id="90" name="Frame9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6</w:t>
                    </w:r>
                    <w:r>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9594215</wp:posOffset>
              </wp:positionV>
              <wp:extent cx="5730875" cy="177800"/>
              <wp:effectExtent l="0" t="0" r="0" b="0"/>
              <wp:wrapTopAndBottom/>
              <wp:docPr id="91" name="Frame9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7</w:t>
                    </w:r>
                    <w:r>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9594215</wp:posOffset>
              </wp:positionV>
              <wp:extent cx="5730875" cy="177800"/>
              <wp:effectExtent l="0" t="0" r="0" b="0"/>
              <wp:wrapTopAndBottom/>
              <wp:docPr id="92" name="Frame9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8</w:t>
                    </w:r>
                    <w:r>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9594215</wp:posOffset>
              </wp:positionV>
              <wp:extent cx="5730875" cy="177800"/>
              <wp:effectExtent l="0" t="0" r="0" b="0"/>
              <wp:wrapTopAndBottom/>
              <wp:docPr id="93" name="Frame9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9</w:t>
                    </w:r>
                    <w:r>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9594215</wp:posOffset>
              </wp:positionV>
              <wp:extent cx="5730875" cy="177800"/>
              <wp:effectExtent l="0" t="0" r="0" b="0"/>
              <wp:wrapTopAndBottom/>
              <wp:docPr id="94" name="Frame9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0</w:t>
                    </w:r>
                    <w:r>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9594215</wp:posOffset>
              </wp:positionV>
              <wp:extent cx="5730875" cy="177800"/>
              <wp:effectExtent l="0" t="0" r="0" b="0"/>
              <wp:wrapTopAndBottom/>
              <wp:docPr id="95" name="Frame9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1</w:t>
                    </w:r>
                    <w:r>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9594215</wp:posOffset>
              </wp:positionV>
              <wp:extent cx="5730875" cy="177800"/>
              <wp:effectExtent l="0" t="0" r="0" b="0"/>
              <wp:wrapTopAndBottom/>
              <wp:docPr id="96" name="Frame9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2</w:t>
                    </w:r>
                    <w:r>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9594215</wp:posOffset>
              </wp:positionV>
              <wp:extent cx="5730875" cy="177800"/>
              <wp:effectExtent l="0" t="0" r="0" b="0"/>
              <wp:wrapTopAndBottom/>
              <wp:docPr id="97" name="Frame9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3</w:t>
                    </w:r>
                    <w:r>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9594215</wp:posOffset>
              </wp:positionV>
              <wp:extent cx="5730875" cy="177800"/>
              <wp:effectExtent l="0" t="0" r="0" b="0"/>
              <wp:wrapTopAndBottom/>
              <wp:docPr id="98" name="Frame9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4</w:t>
                    </w:r>
                    <w:r>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9594215</wp:posOffset>
              </wp:positionV>
              <wp:extent cx="5730875" cy="177800"/>
              <wp:effectExtent l="0" t="0" r="0" b="0"/>
              <wp:wrapTopAndBottom/>
              <wp:docPr id="99" name="Frame9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footer" Target="footer302.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dc:language>en-US</dc:language>
  <cp:lastModifiedBy>qub</cp:lastModifiedBy>
  <dcterms:modified xsi:type="dcterms:W3CDTF">2010-02-11T21: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762917</vt:r8>
  </property>
  <property fmtid="{D5CDD505-2E9C-101B-9397-08002B2CF9AE}" pid="3" name="_AuthorEmail">
    <vt:lpwstr>c.blackadder@qub.ac.uk</vt:lpwstr>
  </property>
  <property fmtid="{D5CDD505-2E9C-101B-9397-08002B2CF9AE}" pid="4" name="_AuthorEmailDisplayName">
    <vt:lpwstr>Christopher Blackadder</vt:lpwstr>
  </property>
  <property fmtid="{D5CDD505-2E9C-101B-9397-08002B2CF9AE}" pid="5" name="_EmailSubject">
    <vt:lpwstr>Floppy disk with hillsborough project</vt:lpwstr>
  </property>
  <property fmtid="{D5CDD505-2E9C-101B-9397-08002B2CF9AE}" pid="6" name="_NewReviewCycle">
    <vt:lpwstr/>
  </property>
  <property fmtid="{D5CDD505-2E9C-101B-9397-08002B2CF9AE}" pid="7" name="_ReviewingToolsShownOnce">
    <vt:lpwstr/>
  </property>
</Properties>
</file>