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center"/>
        <w:rPr>
          <w:sz w:val="32"/>
          <w:szCs w:val="32"/>
          <w:lang w:val="en-GB"/>
        </w:rPr>
      </w:pPr>
      <w:r>
        <w:rPr>
          <w:b/>
          <w:sz w:val="32"/>
          <w:szCs w:val="32"/>
          <w:lang w:val="en-GB"/>
        </w:rPr>
        <w:t>CHAPTER THREE</w:t>
      </w:r>
    </w:p>
    <w:p>
      <w:pPr>
        <w:pStyle w:val="Normal"/>
        <w:widowControl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r>
    </w:p>
    <w:p>
      <w:pPr>
        <w:pStyle w:val="Normal"/>
        <w:widowControl w:val="false"/>
        <w:jc w:val="center"/>
        <w:rPr>
          <w:b/>
          <w:b/>
          <w:sz w:val="32"/>
          <w:szCs w:val="32"/>
          <w:lang w:val="en-GB"/>
        </w:rPr>
      </w:pPr>
      <w:r>
        <w:rPr>
          <w:b/>
          <w:sz w:val="32"/>
          <w:szCs w:val="32"/>
          <w:lang w:val="en-GB"/>
        </w:rPr>
        <w:t>THE TAYLOR REPORTS: AN EVALUATION</w:t>
      </w:r>
    </w:p>
    <w:p>
      <w:pPr>
        <w:pStyle w:val="Normal"/>
        <w:widowControl w:val="false"/>
        <w:jc w:val="both"/>
        <w:rPr>
          <w:b/>
          <w:b/>
          <w:sz w:val="32"/>
          <w:szCs w:val="32"/>
          <w:u w:val="single"/>
          <w:lang w:val="en-GB"/>
        </w:rPr>
      </w:pPr>
      <w:r>
        <w:rPr>
          <w:b/>
          <w:sz w:val="32"/>
          <w:szCs w:val="32"/>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r>
        <w:br w:type="page"/>
      </w:r>
    </w:p>
    <w:p>
      <w:pPr>
        <w:pStyle w:val="Normal"/>
        <w:widowControl w:val="false"/>
        <w:jc w:val="both"/>
        <w:rPr>
          <w:b/>
          <w:b/>
          <w:lang w:val="en-GB"/>
        </w:rPr>
      </w:pPr>
      <w:r>
        <w:rPr>
          <w:b/>
          <w:lang w:val="en-GB"/>
        </w:rPr>
        <w:t>The Taylor Inquiry Interim Report: Identifying the Issues</w:t>
      </w:r>
    </w:p>
    <w:p>
      <w:pPr>
        <w:pStyle w:val="Normal"/>
        <w:widowControl w:val="false"/>
        <w:jc w:val="both"/>
        <w:rPr>
          <w:b/>
          <w:b/>
          <w:lang w:val="en-GB"/>
        </w:rPr>
      </w:pPr>
      <w:r>
        <w:rPr>
          <w:b/>
          <w:lang w:val="en-GB"/>
        </w:rPr>
      </w:r>
    </w:p>
    <w:p>
      <w:pPr>
        <w:pStyle w:val="Normal"/>
        <w:widowControl w:val="false"/>
        <w:jc w:val="both"/>
        <w:rPr>
          <w:lang w:val="en-GB"/>
        </w:rPr>
      </w:pPr>
      <w:r>
        <w:rPr>
          <w:lang w:val="en-GB"/>
        </w:rPr>
        <w:t>The Interim Report of Lord Justice Taylor was the outcome of a Home Office inquiry set up:</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920"/>
          <w:pgNumType w:start="22" w:fmt="decimal"/>
          <w:formProt w:val="false"/>
          <w:textDirection w:val="lrTb"/>
          <w:docGrid w:type="default" w:linePitch="360" w:charSpace="0"/>
        </w:sectPr>
      </w:pPr>
    </w:p>
    <w:p>
      <w:pPr>
        <w:pStyle w:val="Normal"/>
        <w:widowControl w:val="false"/>
        <w:ind w:left="720" w:hanging="0"/>
        <w:jc w:val="both"/>
        <w:rPr/>
      </w:pPr>
      <w:r>
        <w:rPr>
          <w:lang w:val="en-GB"/>
        </w:rPr>
        <w:t>To inquire into the events at Sheffield Wednesday Football ground on 15th April 1989 and to make recommendations about the needs of crowd control and safety at sports events. [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
          <w:headerReference w:type="default" r:id="rId7"/>
          <w:footerReference w:type="even" r:id="rId8"/>
          <w:footerReference w:type="default" r:id="rId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ld in Sheffield, the Inquiry's hearing began on the 15th May 1989 and concluded on 29th June, a total of thirty-one days.  One hundred and seventy-four witnesses gave oral evidence and there were written and oral submissions from counsel. </w:t>
      </w:r>
    </w:p>
    <w:p>
      <w:pPr>
        <w:pStyle w:val="Normal"/>
        <w:widowControl w:val="false"/>
        <w:jc w:val="both"/>
        <w:rPr>
          <w:lang w:val="en-GB"/>
        </w:rPr>
      </w:pPr>
      <w:r>
        <w:rPr>
          <w:lang w:val="en-GB"/>
        </w:rPr>
      </w:r>
    </w:p>
    <w:p>
      <w:pPr>
        <w:pStyle w:val="Normal"/>
        <w:widowControl w:val="false"/>
        <w:jc w:val="both"/>
        <w:rPr>
          <w:lang w:val="en-GB"/>
        </w:rPr>
      </w:pPr>
      <w:r>
        <w:rPr>
          <w:lang w:val="en-GB"/>
        </w:rPr>
        <w:t>The bare facts relating to the Hillsborough Disaster, although extensively reported, also have been distorted in some sections of the media.  Therefore, it is necessary to record them once more.  Ninety-five people died at Hillsborough.  Eighty-eight were male and seven were female.  The majority were under 30 years of age with more than a third being under 20 years (the youngest being a boy of 10 years).  The cause of death in every case but was crush asphyxia.  The majority who died were in pen 3, but at least five were in pen 4. Contrary to the popular misconception at the time that many people died in the approach tunnel, most deaths occurred at the front of the pens with a few fatalities further back.  A total of 730 people were injured inside the ground and 36 outside.</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Taylor's findings concerning the causes of the Disaster can be summarised as follow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
          <w:headerReference w:type="default" r:id="rId11"/>
          <w:footerReference w:type="even" r:id="rId12"/>
          <w:footerReference w:type="default" r:id="rId1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left="720" w:hanging="0"/>
        <w:jc w:val="both"/>
        <w:rPr/>
      </w:pPr>
      <w:r>
        <w:rPr/>
        <w:t xml:space="preserve">  </w:t>
      </w:r>
      <w:r>
        <w:rPr/>
        <w:t>i) The immediate cause of the Disaster was the failure to cut off access to the central pens once gate C had been opened. This caused the overcrowding which led to the Disaster.</w:t>
      </w:r>
    </w:p>
    <w:p>
      <w:pPr>
        <w:pStyle w:val="Normal"/>
        <w:ind w:left="720" w:hanging="0"/>
        <w:jc w:val="both"/>
        <w:rPr/>
      </w:pPr>
      <w:r>
        <w:rPr/>
      </w:r>
    </w:p>
    <w:p>
      <w:pPr>
        <w:pStyle w:val="Normal"/>
        <w:ind w:left="720" w:hanging="0"/>
        <w:jc w:val="both"/>
        <w:rPr/>
      </w:pPr>
      <w:r>
        <w:rPr/>
        <w:t xml:space="preserve"> </w:t>
      </w:r>
      <w:r>
        <w:rPr/>
        <w:t>ii) The central pens (3 and 4) were already overfull because there was no numerical control of entry nor any effective visual monitoring of crowd density.</w:t>
      </w:r>
    </w:p>
    <w:p>
      <w:pPr>
        <w:pStyle w:val="Normal"/>
        <w:ind w:left="720" w:hanging="0"/>
        <w:jc w:val="both"/>
        <w:rPr/>
      </w:pPr>
      <w:r>
        <w:rPr/>
      </w:r>
    </w:p>
    <w:p>
      <w:pPr>
        <w:pStyle w:val="Normal"/>
        <w:ind w:left="720" w:hanging="0"/>
        <w:jc w:val="both"/>
        <w:rPr/>
      </w:pPr>
      <w:r>
        <w:rPr/>
        <w:t>iii) Under the strain of overcrowding in Pen 3 a barrier collapsed, exacerbated by what Taylor refers to as the "sluggish reaction and response when the crush occurred"  [2].  Lack of leadership, and the small size and number of gates in the perimeter fencing, hindered rescue attempts.</w:t>
      </w:r>
    </w:p>
    <w:p>
      <w:pPr>
        <w:pStyle w:val="Normal"/>
        <w:ind w:left="720" w:hanging="0"/>
        <w:jc w:val="both"/>
        <w:rPr/>
      </w:pPr>
      <w:r>
        <w:rPr/>
      </w:r>
    </w:p>
    <w:p>
      <w:pPr>
        <w:pStyle w:val="Normal"/>
        <w:ind w:left="720" w:hanging="0"/>
        <w:jc w:val="both"/>
        <w:rPr/>
      </w:pPr>
      <w:r>
        <w:rPr/>
        <w:t>iv) Gate C, an 'exit' gate between the inner concourse and the outside, was opened by the police because of the dangerous congestion at the turnstiles.  Clearly there was no recognition, either by the Club or the police, that unless fans arrived steadily over a long, drawn-out period the turnstiles would not be capable of coping with the large numbers involved.  This was exacerbated by the fact that the operational order and police tactics did not consider the possibility of a large concentration of late arrivals. This situation, according to Taylor, was made worse by a drunken minority and the Club's confused and inadequate signs and ticketing.</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
          <w:headerReference w:type="default" r:id="rId15"/>
          <w:footerReference w:type="even" r:id="rId16"/>
          <w:footerReference w:type="default" r:id="rId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aylor 'passed judgement' on the various agencies involved on the day and laid the primary responsibility with the police.  They were on the receiving end of most of his criticism.  This clear emphasis on the police and the more reserved criticism of other agencies will be discussed here.  However, it is prudent to consider general criticisms of the Interim Report at this point.                             </w:t>
      </w:r>
    </w:p>
    <w:p>
      <w:pPr>
        <w:pStyle w:val="Normal"/>
        <w:widowControl w:val="false"/>
        <w:jc w:val="both"/>
        <w:rPr>
          <w:lang w:val="en-GB"/>
        </w:rPr>
      </w:pPr>
      <w:r>
        <w:rPr>
          <w:lang w:val="en-GB"/>
        </w:rPr>
      </w:r>
    </w:p>
    <w:p>
      <w:pPr>
        <w:pStyle w:val="Normal"/>
        <w:widowControl w:val="false"/>
        <w:jc w:val="both"/>
        <w:rPr/>
      </w:pPr>
      <w:r>
        <w:rPr>
          <w:lang w:val="en-GB"/>
        </w:rPr>
        <w:t xml:space="preserve">An evaluation of the Taylor Report fundamentally is merely an evaluation of his interpretation of the evidence presented to the inquiry (i.e. it is selective evidence).  The West Midlands Police advertised a 'Freephone' number enabling members of the public who had attended the match to offer their evidence to the Inquiry. A total of 3,776 statements were taken and some 1,550 letters were received concerning the Hillsborough Disaster.  Taylor pointed ou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
          <w:headerReference w:type="default" r:id="rId19"/>
          <w:footerReference w:type="even" r:id="rId20"/>
          <w:footerReference w:type="default" r:id="rId2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From this mass it was essential to select only sufficient good and reliable evidence necessary to establish the facts and causes of the disaster. [Emphasis added: 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
          <w:headerReference w:type="default" r:id="rId23"/>
          <w:footerReference w:type="even" r:id="rId24"/>
          <w:footerReference w:type="default" r:id="rId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Given that the police were the people taking the statements one might be forgiven for thinking that there was an element of subjectivity in the selection process, particularly when it is realised that the questionnaire used by the police included a confidential assessment of the "quality of the witness" (impressive; average; poor).   A resident living close to the Hillsborough ground spoke of the "lack of interest" shown by the police when he volunteered evidence regarding the fans behaviour which was contrary to the South Yorkshire Police view of events. Further, Taylor acknowledged that the witnesses called were only "a small fraction of those from whom statements were or could have been taken".  Nevertheless he was "satisfied that they were sufficient in number and reliability to enable me to reach the necessary conclusions" [4].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is raised the fundamental questions of methodology concerning the function and procedural priorities of official inquiries.  From the material available the potential subjectivity of the research process is clearly evident.  First, the West Midlands Police as the investigating force, was entrusted with the task of gathering, sorting and selecting 'relevant' information.  While this task was onerous the very basis of the information-gathering process, the questionnaire, demanded that police officers untrained in research methods, initially made qualitative assessments of witnesses over the telephone.  Despite reservations with the questionnaire from experienced researchers [5] the format was retained.  Second, Lord Justice Taylor and his Inquiry team decided, on criteria not published, who would be called to present evidence and how sources would be balanced (i.e. civilian witnesses, police witnesses, etc.).  Third, in coming to this decision, a further assessment was made on the basis of "sufficient, good and reliable evidence" [6].  Finally, these intricate and demanding processes were decided upon and operationalised in a very short time-perio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Lord Justice Taylor stated prior to the Inquiry that it was not the purpose of the Inquiry to apportion blame, but, as outlined earlier, it is clear that  he believed the police to be the 'main reason' for the Disaster [7].  Police reaction to the publication of the Interim Report generally was that they had been criticised too harshly while 'unruly fans' had been spared criticism.  However, it can be argued that by criticising the police Taylor paved the way for 'scapegoating' individual officers for their actions on the day, rather than criticising the South Yorkshire Police in terms of operational policies and procedures.  Taylor directly supported South Yorkshire Police policies in general: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6"/>
          <w:headerReference w:type="default" r:id="rId27"/>
          <w:footerReference w:type="even" r:id="rId28"/>
          <w:footerReference w:type="default" r:id="rId2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over many years the South Yorkshire Police have given excellent service to the public.  They have handled crowd problems sensitively and successfully at a large number of football games including major matches, during strikes in the coal industry and the steel industry, and in other contexts. [Emphasis added: 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0"/>
          <w:headerReference w:type="default" r:id="rId31"/>
          <w:footerReference w:type="even" r:id="rId32"/>
          <w:footerReference w:type="default" r:id="rId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These comments, particularly with regard to the handling of industrial disputes, are not uncontested.  On the contrary, a range of sources have criticised the South Yorkshire Police directly for their insensitivity during the steel and coal disputes. The Chief Constable of South Yorkshire, Peter Wright, quoted from Taylor in his address to a meeting of the South Yorkshire Police Authority.  He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4"/>
          <w:headerReference w:type="default" r:id="rId35"/>
          <w:footerReference w:type="even" r:id="rId36"/>
          <w:footerReference w:type="default" r:id="rId3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  management training, appraisal and selection processes that exist with the force are all targeted to achieve a continuation of that 'excellent service to the public'. [Emphasis added: 9]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8"/>
          <w:headerReference w:type="default" r:id="rId39"/>
          <w:footerReference w:type="even" r:id="rId40"/>
          <w:footerReference w:type="default" r:id="rId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Wright, therefore, successfully deflected criticism of operations on the day of the Disaster and then used the </w:t>
      </w:r>
      <w:r>
        <w:rPr>
          <w:i/>
          <w:lang w:val="en-GB"/>
        </w:rPr>
        <w:t>sub judice</w:t>
      </w:r>
      <w:r>
        <w:rPr>
          <w:lang w:val="en-GB"/>
        </w:rPr>
        <w:t xml:space="preserve"> ruling in responding to awkward questions relating to police operational codes for the fateful match.  Lord Justice Taylor's criticism of the police was weakened by emphasising what he considered to be the "excellent service" given by South Yorkshire Police.  By referring directly and uncritically to their policing of strikes in the coal and steel industries a political position was adopted.  Taylor's general support for the policing of South Yorkshire added weight and legitimacy to the arguments of Police Authority members in their refusal to accept Peter Wright's offer to resign (an </w:t>
      </w:r>
      <w:r>
        <w:rPr>
          <w:i/>
          <w:lang w:val="en-GB"/>
        </w:rPr>
        <w:t>offer</w:t>
      </w:r>
      <w:r>
        <w:rPr>
          <w:lang w:val="en-GB"/>
        </w:rPr>
        <w:t xml:space="preserve"> of resignation is </w:t>
      </w:r>
      <w:r>
        <w:rPr>
          <w:i/>
          <w:lang w:val="en-GB"/>
        </w:rPr>
        <w:t>not</w:t>
      </w:r>
      <w:r>
        <w:rPr>
          <w:lang w:val="en-GB"/>
        </w:rPr>
        <w:t xml:space="preserve"> a tendering of resignation).  It is in this respect that Taylor's criticisms were diluted.  Indeed, there was more written in the Taylor Report that is favourable to the police (even some justification for their actions on the day of the Disaster [10]) than there was in acknowledgement of the behaviour of fans.  In fact Taylor condensed into three lines the positive behaviour of the Liverpool fans compared with seven lines on drunkenness and behaviour problems. </w:t>
      </w:r>
    </w:p>
    <w:p>
      <w:pPr>
        <w:pStyle w:val="Normal"/>
        <w:widowControl w:val="false"/>
        <w:jc w:val="both"/>
        <w:rPr>
          <w:lang w:val="en-GB"/>
        </w:rPr>
      </w:pPr>
      <w:r>
        <w:rPr>
          <w:lang w:val="en-GB"/>
        </w:rPr>
      </w:r>
    </w:p>
    <w:p>
      <w:pPr>
        <w:pStyle w:val="Normal"/>
        <w:widowControl w:val="false"/>
        <w:jc w:val="both"/>
        <w:rPr>
          <w:lang w:val="en-GB"/>
        </w:rPr>
      </w:pPr>
      <w:r>
        <w:rPr>
          <w:lang w:val="en-GB"/>
        </w:rPr>
        <w:t>The other agencies involved in the Hillsborough Disaster were spared the criticisms that had been expected both inside and outside soccer.  The Interim Report of Lord Justice Taylor made no criticism of the Football Association.  Taylor excused the Football Association's decision to play the semi-final in Sheffield for the second consecutive year because the 1988 game:</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2"/>
          <w:headerReference w:type="default" r:id="rId43"/>
          <w:footerReference w:type="even" r:id="rId44"/>
          <w:footerReference w:type="default" r:id="rId4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firstLine="720"/>
        <w:jc w:val="both"/>
        <w:rPr/>
      </w:pPr>
      <w:r>
        <w:rPr>
          <w:lang w:val="en-GB"/>
        </w:rPr>
        <w:t>... had been considered a successfully managed event. [1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6"/>
          <w:headerReference w:type="default" r:id="rId47"/>
          <w:footerReference w:type="even" r:id="rId48"/>
          <w:footerReference w:type="default" r:id="rId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aylor can be criticised here.  This statement represented a tacit acceptance of the 'success' of the 1988 game without any indication as to how this conclusion was drawn or what criteria were employed to establish 'success'.  It has been argued elsewher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0"/>
          <w:headerReference w:type="default" r:id="rId51"/>
          <w:footerReference w:type="even" r:id="rId52"/>
          <w:footerReference w:type="default" r:id="rId5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Clearly, the Liverpool fans present at that fixture had not been privy to these considerations. [1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4"/>
          <w:headerReference w:type="default" r:id="rId55"/>
          <w:footerReference w:type="even" r:id="rId56"/>
          <w:footerReference w:type="default" r:id="rId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n choosing Hillsborough as the venue for Liverpool's semi-final for the second year running, the Football Association was criticised by a range of interests, including the Football Supporters' Association.  Liverpool Football Club complained about the allocation of places and tickets but the Football Association did not respond.  Taylor's only comment on this in his Interim Report w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8"/>
          <w:headerReference w:type="default" r:id="rId59"/>
          <w:footerReference w:type="even" r:id="rId60"/>
          <w:footerReference w:type="default" r:id="rId6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No doubt in future the Football Association will be more sensitive and responsive to reasonable representations. [1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2"/>
          <w:headerReference w:type="default" r:id="rId63"/>
          <w:footerReference w:type="even" r:id="rId64"/>
          <w:footerReference w:type="default" r:id="rId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his Final Report however, Taylor criticised the choice of venu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6"/>
          <w:headerReference w:type="default" r:id="rId67"/>
          <w:footerReference w:type="even" r:id="rId68"/>
          <w:footerReference w:type="default" r:id="rId6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in selecting Hillsborough as the venue for the cup semi-final, the Football Association did not consider in any depth whether it was suitable for a high risk match with an attendance of 54,000 requiring to be segregated, all of whom were, in effect, away supporters lacking week in week out knowledge of the ground.  [1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0"/>
          <w:headerReference w:type="default" r:id="rId71"/>
          <w:footerReference w:type="even" r:id="rId72"/>
          <w:footerReference w:type="default" r:id="rId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 did not consider that the choice of venue was the main cause of the Disaster.  This would have been the case only had it been impossible to police the Leppings Lane end of the ground successfully due to lay-out.  Taylor stated, "I do not believe that to be so" [15].  It could be argued, however, that given the police operational orders for the day it was the case that the Leppings Lane end was incapable of being successfully policed. </w:t>
      </w:r>
    </w:p>
    <w:p>
      <w:pPr>
        <w:pStyle w:val="Normal"/>
        <w:widowControl w:val="false"/>
        <w:jc w:val="both"/>
        <w:rPr>
          <w:lang w:val="en-GB"/>
        </w:rPr>
      </w:pPr>
      <w:r>
        <w:rPr>
          <w:lang w:val="en-GB"/>
        </w:rPr>
      </w:r>
    </w:p>
    <w:p>
      <w:pPr>
        <w:pStyle w:val="Normal"/>
        <w:widowControl w:val="false"/>
        <w:jc w:val="both"/>
        <w:rPr/>
      </w:pPr>
      <w:r>
        <w:rPr>
          <w:lang w:val="en-GB"/>
        </w:rPr>
        <w:t xml:space="preserve">Taylor acknowledged that Sheffield Wednesday Football Club contributed to the Disaster in commenting that, "The Leppings Lane end was unsatisfactory and ill suited" [16].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4"/>
          <w:headerReference w:type="default" r:id="rId75"/>
          <w:footerReference w:type="even" r:id="rId76"/>
          <w:footerReference w:type="default" r:id="rId7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Poor signposting outside the turnstiles and the unhelpful format of the tickets also led to confusion aggravating the build-up in the turnstile area.  [1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8"/>
          <w:headerReference w:type="default" r:id="rId79"/>
          <w:footerReference w:type="even" r:id="rId80"/>
          <w:footerReference w:type="default" r:id="rId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owever, the Club can be criticised for its attitude towards the safety certificate for the ground and its contravention of provisions contained within the Green Guide.  The Sheffield City Council had a duty concerning the issuing, monitoring and revising of the Hillsborough safety certificate. Both the Club and the local authority failed in their respective duties for: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82"/>
          <w:headerReference w:type="default" r:id="rId83"/>
          <w:footerReference w:type="even" r:id="rId84"/>
          <w:footerReference w:type="default" r:id="rId8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 certificate took no account of the 1981 and 1985 alterations of the ground.  [18]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86"/>
          <w:headerReference w:type="default" r:id="rId87"/>
          <w:footerReference w:type="even" r:id="rId88"/>
          <w:footerReference w:type="default" r:id="rId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certificate in force on the day of the Disaster was that which had been issued in 1979 for an indefinite period.  It had never been amended and, therefore, was inaccurate.  Why did the local authority and the Club fail to update the certificate and, indeed, why did the Football Association fail to check the validity of the certificate?  It was not as if there had been no warning signs.  The 1981 semi-final between Tottenham Hotspur and Wolverhampton Wanderers at Hillsborough was saved from disaster only because several hundred fans were allowed to escape severe crushing by climbing onto the pitch.  At that time police instructed the Club that the capacity specified by the safety certificate was too high.  Yet this warning, and the near miss of a disaster, was not heeded by the Club, the City Council or the Football Association.  Sheffield Wednesday's response to safety was apparently influenced by cost. This is best illustrated by the provision of emergency services at the Hillsborough ground.   </w:t>
      </w:r>
    </w:p>
    <w:p>
      <w:pPr>
        <w:pStyle w:val="Normal"/>
        <w:widowControl w:val="false"/>
        <w:jc w:val="both"/>
        <w:rPr>
          <w:lang w:val="en-GB"/>
        </w:rPr>
      </w:pPr>
      <w:r>
        <w:rPr>
          <w:lang w:val="en-GB"/>
        </w:rPr>
      </w:r>
    </w:p>
    <w:p>
      <w:pPr>
        <w:pStyle w:val="Normal"/>
        <w:widowControl w:val="false"/>
        <w:jc w:val="both"/>
        <w:rPr/>
      </w:pPr>
      <w:r>
        <w:rPr>
          <w:lang w:val="en-GB"/>
        </w:rPr>
        <w:t xml:space="preserve">In the organisation, administration and presentation of sports events or other large-scale leisure events, the correct assumption is that facilities for entry and egress, safe passage and safe spectating are regulated by law.  Equally it is assumed that there exist contingency plans governing emergencies which would include fire, structural damage, overcrowding, injuries, illness, etc.  There is no statutory obligation, however, on events' organisers to provide full, professional cover from the emergency services.  In Sheffield the relationship between Sheffield Wednesday Football Club and the South Yorkshire Metropolitan Ambulance Service (SYMAS) had been strained for some time.  Prior to 1986 there had been no Ambulance Service representative routinely present at Hillsborough for matches.  The preferred option was to use St. Johns volunteers rather than full-time professional cover.  As one Ambulance Service senior officer stated, "no matter how hard they try they are a voluntary agency ... there's no comparison, but football clubs are notorious for getting the cheapest deal - £1 per 1,000 spectators" [19]. </w:t>
      </w:r>
    </w:p>
    <w:p>
      <w:pPr>
        <w:pStyle w:val="Normal"/>
        <w:widowControl w:val="false"/>
        <w:jc w:val="both"/>
        <w:rPr>
          <w:lang w:val="en-GB"/>
        </w:rPr>
      </w:pPr>
      <w:r>
        <w:rPr>
          <w:lang w:val="en-GB"/>
        </w:rPr>
      </w:r>
    </w:p>
    <w:p>
      <w:pPr>
        <w:pStyle w:val="Normal"/>
        <w:widowControl w:val="false"/>
        <w:jc w:val="both"/>
        <w:rPr>
          <w:lang w:val="en-GB"/>
        </w:rPr>
      </w:pPr>
      <w:r>
        <w:rPr>
          <w:lang w:val="en-GB"/>
        </w:rPr>
        <w:t xml:space="preserve">Despite ambivalence on the part of the Club, SYMAS held a meeting of all senior personnel the Monday after the Bradford Fire Disaster.  It was the intention of the Chief Ambulance Officer that SYMAS could cope with that scale of disaster at any of the venues within its district.  All clubs were offered a full-cover, on-site service but that offer was not accepted.  SYMAS compiled an emergency plan to respond to any foreseeable disaster at the football grounds.  The clubs allowed SYMAS entry to their grounds to "look at part of the facilities" [20] and to draw up plans.  There was liaison with the police and the fire service and at Hillsborough, SYMAS was able to take a decision as to where ambulances could be positioned and parked.  Key routes to the Accident and Emergency departments of the two main hospitals were planned. </w:t>
      </w:r>
    </w:p>
    <w:p>
      <w:pPr>
        <w:pStyle w:val="Normal"/>
        <w:widowControl w:val="false"/>
        <w:jc w:val="both"/>
        <w:rPr>
          <w:lang w:val="en-GB"/>
        </w:rPr>
      </w:pPr>
      <w:r>
        <w:rPr>
          <w:lang w:val="en-GB"/>
        </w:rPr>
      </w:r>
    </w:p>
    <w:p>
      <w:pPr>
        <w:pStyle w:val="Normal"/>
        <w:widowControl w:val="false"/>
        <w:jc w:val="both"/>
        <w:rPr/>
      </w:pPr>
      <w:r>
        <w:rPr>
          <w:lang w:val="en-GB"/>
        </w:rPr>
        <w:t xml:space="preserve">Through this work, and following requests by the South Yorkshire Police, it was agreed to have two additional vehicles dedicated to the ground on match-days, one at the ground and one a mile away.  The Club agreed that two reserved seats for League matches only, would be allocated for the use of ambulance officers so that there would be professional help on hand.  The seats were in the South stand, close to the players' tunnel, as opposed to being in the North stand which was close to the gymnasium (the designated casualty centre in the event of a major incident).  It would appear that the Football Club prioritised their investments in human capital.  It seems that it was more important for ambulance workers to be on hand to respond to player's injuries than to be concerned with crowd safety, and the club's physiotherapist played a large part in the negotiations leading to Ambulance Service representatives being located near to the players’ tunnel.  Taylor did not criticise this situation but did recommen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0"/>
          <w:headerReference w:type="default" r:id="rId91"/>
          <w:footerReference w:type="even" r:id="rId92"/>
          <w:footerReference w:type="default" r:id="rId9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At least one fully equipped ambulance from the appropriate ambulance authority should be in attendance at all matches with an expected crowd of 5,000 or more. [2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4"/>
          <w:headerReference w:type="default" r:id="rId95"/>
          <w:footerReference w:type="even" r:id="rId96"/>
          <w:footerReference w:type="default" r:id="rId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lso he recommended that for larger crowds the number of ambulance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8"/>
          <w:headerReference w:type="default" r:id="rId99"/>
          <w:footerReference w:type="even" r:id="rId100"/>
          <w:footerReference w:type="default" r:id="rId10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should be specified by the local authority after consultation with the ambulance service and should be made a feature of the safety certificate. [2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2"/>
          <w:headerReference w:type="default" r:id="rId103"/>
          <w:footerReference w:type="even" r:id="rId104"/>
          <w:footerReference w:type="default" r:id="rId1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Lord Justice Taylor made no criticism of the response of the Emergency Service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6"/>
          <w:headerReference w:type="default" r:id="rId107"/>
          <w:footerReference w:type="even" r:id="rId108"/>
          <w:footerReference w:type="default" r:id="rId10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no valid criticism can be made of the response by the St. John Ambulance Brigade, by SYMAS or by the fire brigade on 15th April. [23]</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even" r:id="rId110"/>
          <w:headerReference w:type="default" r:id="rId111"/>
          <w:footerReference w:type="even" r:id="rId112"/>
          <w:footerReference w:type="default" r:id="rId1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From a range of other accounts, however, it appears that Lord Justice Taylor was too emphatic in his exoneration of the Emergency Services.  This applied particularly to his judgement concerning SYMAS.  Taylor claimed that the only criticism of SYMAS came from two Liverpool Doctors.  He stated: </w:t>
      </w:r>
    </w:p>
    <w:p>
      <w:pPr>
        <w:pStyle w:val="Normal"/>
        <w:widowControl w:val="false"/>
        <w:jc w:val="both"/>
        <w:rPr>
          <w:lang w:val="en-GB"/>
        </w:rPr>
      </w:pPr>
      <w:r>
        <w:rPr>
          <w:lang w:val="en-GB"/>
        </w:rPr>
      </w:r>
    </w:p>
    <w:p>
      <w:pPr>
        <w:sectPr>
          <w:headerReference w:type="even" r:id="rId114"/>
          <w:headerReference w:type="default" r:id="rId115"/>
          <w:footerReference w:type="even" r:id="rId116"/>
          <w:footerReference w:type="default" r:id="rId11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b/>
          <w:b/>
          <w:lang w:val="en-GB"/>
        </w:rPr>
      </w:pPr>
      <w:r>
        <w:rPr>
          <w:b/>
          <w:lang w:val="en-GB"/>
        </w:rPr>
      </w:r>
    </w:p>
    <w:p>
      <w:pPr>
        <w:pStyle w:val="Normal"/>
        <w:widowControl w:val="false"/>
        <w:ind w:left="720" w:hanging="0"/>
        <w:jc w:val="both"/>
        <w:rPr/>
      </w:pPr>
      <w:r>
        <w:rPr>
          <w:lang w:val="en-GB"/>
        </w:rPr>
        <w:t>One claimed that ambulances did not arrive swiftly or with sufficient equipment and that there was lack of triage.  He was proved to be wrong in all three respects.  Unfortunately he had seen fit to go on television on 15th April when he said more lives could have been saved if staff and equipment had arrived earlier. ... His comments on television were irresponsible. [2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18"/>
          <w:headerReference w:type="default" r:id="rId119"/>
          <w:footerReference w:type="even" r:id="rId120"/>
          <w:footerReference w:type="default" r:id="rId1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aylor appeared to confuse the identities of the two doctors. It was Dr John Ashton (Senior Lecturer in Public Health, University of Liverpool) who spoke of lack of triage and a slow response, but it was Dr Glyn Philips (G.P. East Kilbride, Scotland) who went on television on the 15th April.  It seemed that Lord Justice Taylor treated them as one and the same person.  While this appears to be a minor point it could be interpreted as an indication of his impression of the two doctors' evidence. </w:t>
      </w:r>
    </w:p>
    <w:p>
      <w:pPr>
        <w:pStyle w:val="Normal"/>
        <w:widowControl w:val="false"/>
        <w:jc w:val="both"/>
        <w:rPr>
          <w:lang w:val="en-GB"/>
        </w:rPr>
      </w:pPr>
      <w:r>
        <w:rPr>
          <w:lang w:val="en-GB"/>
        </w:rPr>
      </w:r>
    </w:p>
    <w:p>
      <w:pPr>
        <w:pStyle w:val="Normal"/>
        <w:widowControl w:val="false"/>
        <w:jc w:val="both"/>
        <w:rPr>
          <w:lang w:val="en-GB"/>
        </w:rPr>
      </w:pPr>
      <w:r>
        <w:rPr>
          <w:lang w:val="en-GB"/>
        </w:rPr>
        <w:t>In his discussion of SYMAS, Lord Justice Taylor's position was contradictory.  While he made no criticisms of the Emergency Services, he made a substantial number of recommendations regarding the co-ordination of emergency services, first aid, medical facilities, ambulances and communications.Allegations that ambulances did not arrive swiftly was refuted by Taylor and  the evidence of the Control Superintendent for SYMAS supports this assessment.  He stated to the inquiry that approximately twenty ambulances had been dispatched and that by 3.30 p.m., at least a dozen of those had   arrived at the ground.  Dr Ashton was severely criticised at the Inquiry for claiming that only one ambulance was at the Leppings Lane end at 3.30 p.m.  According to the evidence of Ambulanceman Lawrence Yoxall, however, at approximately 3.21 p.m. there was no ambulance present at the Leppings Lane end.  In fact he stated that he had attended to several casualties before an ambulance arrived and when it left for the hospital there were ambulances waiting to take its place.  Counsel for the Ambulance Service stated that there had been at least four ambulances at Leppings Lane by 3.30 p.m.  If this was so, then it is difficult to understand the absence of ambulances when Ambulanceman Yoxall first arrived at the scene.  If, as was stated in the evidence of Control Superintendent Clarke, the first ambulance arrived at 3.17 p.m. it would seem unlikely  that  four ambulances would  have been and gone by 3.21 p.m., the approximate time that Yoxall arrived.  Although counsel for SYMAS tried to lead Yoxall into agreeing that ambulances were present, he was very definite as to when the first ambulance arrived and his evidence lent support to the testimony of Dr Ashton.  Further, the Major Accident Vehicle was not sent for until 3.29 p.m., arriving sixteen minutes later at 3.45 p.m. Given that this was the main vehicle equipped to deal with major incidents, the delay in requesting its attendance seems inexplicable.  Even when this vehicle arrived at the ground, however, it could not be driven onto the pitch.  Access was blocked due to modifications to the ground which the Club had not notified to SYMAS.</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Although evidence was given to the Taylor Inquiry regarding the Major Accident Vehicle, Lord Justice Taylor made no reference to its existence or potential.  In fact in the Final Report he referred to a major incident equipment vehicle used by the Scottish Ambulance Service and stated tha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22"/>
          <w:headerReference w:type="default" r:id="rId123"/>
          <w:footerReference w:type="even" r:id="rId124"/>
          <w:footerReference w:type="default" r:id="rId12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This provision goes a long way towards meeting the criticisms raised after Hillsborough. [25]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26"/>
          <w:headerReference w:type="default" r:id="rId127"/>
          <w:footerReference w:type="even" r:id="rId128"/>
          <w:footerReference w:type="default" r:id="rId1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e went on to recommen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30"/>
          <w:headerReference w:type="default" r:id="rId131"/>
          <w:footerReference w:type="even" r:id="rId132"/>
          <w:footerReference w:type="default" r:id="rId13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 'Major incident equipment vehicle' designed and equipped to deal with 50 casualties should be deployed in addition to other ambulance attendance at a match where a crowd in excess of 25,000 is expected. [2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34"/>
          <w:headerReference w:type="default" r:id="rId135"/>
          <w:footerReference w:type="even" r:id="rId136"/>
          <w:footerReference w:type="default" r:id="rId1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 made no reference to the existence of the SYMAS Major Accident Vehicle, to the problems experienced by SYMAS in attempting to negotiate adequate accident cover with Sheffield Wednesday, to the delay in deploying the vehicle or to the restriction of access to the pitch. </w:t>
      </w:r>
    </w:p>
    <w:p>
      <w:pPr>
        <w:pStyle w:val="Normal"/>
        <w:widowControl w:val="false"/>
        <w:jc w:val="both"/>
        <w:rPr>
          <w:lang w:val="en-GB"/>
        </w:rPr>
      </w:pPr>
      <w:r>
        <w:rPr>
          <w:lang w:val="en-GB"/>
        </w:rPr>
      </w:r>
    </w:p>
    <w:p>
      <w:pPr>
        <w:pStyle w:val="Normal"/>
        <w:widowControl w:val="false"/>
        <w:jc w:val="both"/>
        <w:rPr>
          <w:lang w:val="en-GB"/>
        </w:rPr>
      </w:pPr>
      <w:r>
        <w:rPr>
          <w:lang w:val="en-GB"/>
        </w:rPr>
        <w:t>Lord Justice Taylor also denied that triage had not been used at Hillsborough.  Triage is defined as "ensuring that those most likely to benefit from treatment are seen first" [27].  It has been difficult to establish the facts concerning the use of triage at Hillsborough.  The doctors working at the back of Leppings Lane argued strongly that it was not in operation.  Most of the dead, dying or injured were carried across the pitch towards the Gymnasium.  A senior ambulance officer directed those which he considered dead to be carried to the Gymnasium and those still alive to the ambulances.  Inevitably, because those rescued or recovered were taken in no particular order, the evacuation initially was at random.  Consequently triage was limited.</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The deployment of the Gymnasium as the 'emergency area' was mentioned by Lord Justice Taylor, but there was no evaluation of its use or criticism of its adequacy or operation.  He stated, as a matter of fact, that the Gymnasium was used as a temporary mortuary.  His only criticism was implied and it regarded the response of some of the fans.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38"/>
          <w:headerReference w:type="default" r:id="rId139"/>
          <w:footerReference w:type="even" r:id="rId140"/>
          <w:footerReference w:type="default" r:id="rId14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re was intense distress amongst the injured and the bereaved; relatives were reluctant to be parted from the dead and sought to revive them.  There were people looking for missing friends and relations; there were scuffles.  Some of these involved those who were the worse for drink. [2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2"/>
          <w:headerReference w:type="default" r:id="rId143"/>
          <w:footerReference w:type="even" r:id="rId144"/>
          <w:footerReference w:type="default" r:id="rId1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aylor's definitive remark concerning fans being "the worse for drink" was insensitive and has drawn criticism from the families.  He overlooked the possibility that the fans' behaviour was in a most difficult context involving shock, not necessarily alcohol.  Many people had suffered combined trauma of escaping death, of witnessing death and of sudden bereavement.  The psychological effects of a disaster of this kind tend to be neglected, and Post Traumatic Stress Disorder (P.T.S.D.) is a recognised condition.  Taylor would have been well advised to recognise this, not only as a possible explanation of behaviour in the Gymnasium but also as the basis for making recommendations for future treatment of victims of disasters.  This implied criticism is in contrast to the praise offered by senior ambulance officers who stated that they could not have coped with the extent of the Disaster had the fans not shown bravery and courage in moving the dead and injured [29]. </w:t>
      </w:r>
    </w:p>
    <w:p>
      <w:pPr>
        <w:pStyle w:val="Normal"/>
        <w:widowControl w:val="false"/>
        <w:jc w:val="both"/>
        <w:rPr>
          <w:lang w:val="en-GB"/>
        </w:rPr>
      </w:pPr>
      <w:r>
        <w:rPr>
          <w:lang w:val="en-GB"/>
        </w:rPr>
      </w:r>
    </w:p>
    <w:p>
      <w:pPr>
        <w:pStyle w:val="Normal"/>
        <w:widowControl w:val="false"/>
        <w:jc w:val="both"/>
        <w:rPr/>
      </w:pPr>
      <w:r>
        <w:rPr>
          <w:lang w:val="en-GB"/>
        </w:rPr>
        <w:t xml:space="preserve">There is an alternative interpretation of the fans' reactions to the events at the Gymnasium.  It is that they had every right to be angry.  For, having started the day by setting out to watch a game of football, a few hours later they were searching for the bodies of relatives and friends.  It is well-established that people lose control of their emotions in the presence of sudden death and serious injury.  Many people, particularly the emergency services, commented on the composure and restraint of the fans given the ordeal to which they were subjected.  The collective resourcefulness of fans involved and their persistent efforts to help the injured represented a remarkable contribution in the circumstances.  Rather than focusing primarily on the negative or disruptive behaviour of a few fans at the Gymnasium it would have been more appropriate for Lord Justice Taylor to have evaluated the adequacy and appropriateness of designating the Gymnasium a temporary mortuary.  For it was this use of the Gymnasium throughout the evening of the Disaster and into the early hours of the following day, and the associated procedures adopted for identification which has drawn the most consistent and substantial criticisms from families, the Ambulance Service and other caring agencies.  Yet this issue was ignored by the Inquir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Lord Justice Taylor made it clear that overall responsibility for co-ordinating the emergency services at Hillsborough rested with the South Yorkshire Police Force.  This would appear to be the case generally, yet on the basis of the Hillsborough Disaster it is reasonable to question the adequacy of such arrangements and the assumptions which underpin them.  At Hillsborough there was reluctance on the part of senior officials to assume control.  There was a lack of co-ordination and little co-operation.  When police direction and decision-making was found wanting the other services had no means of co-ordinating their respons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Lord Justice Taylor was unambiguous in his criticism of the police.  He stated, with regard to senior officer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6"/>
          <w:headerReference w:type="default" r:id="rId147"/>
          <w:footerReference w:type="even" r:id="rId148"/>
          <w:footerReference w:type="default" r:id="rId14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neither their handling of the problems on the day nor their account of it in evidence showed the qualities of leadership to be expected of their rank. [3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50"/>
          <w:headerReference w:type="default" r:id="rId151"/>
          <w:footerReference w:type="even" r:id="rId152"/>
          <w:footerReference w:type="default" r:id="rId1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Lord Justice Taylor continued his indictment of the police:</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54"/>
          <w:headerReference w:type="default" r:id="rId155"/>
          <w:footerReference w:type="even" r:id="rId156"/>
          <w:footerReference w:type="default" r:id="rId15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It is a matter of regret that at the hearing, and in their submissions, the South Yorkshire Police were not prepared to concede they were in any respect at fault in what occurred.  [31]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58"/>
          <w:headerReference w:type="default" r:id="rId159"/>
          <w:footerReference w:type="even" r:id="rId160"/>
          <w:footerReference w:type="default" r:id="rId1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The Taylor Inquiry Final Report: 'From Safety to Control'</w:t>
      </w:r>
      <w:r>
        <w:rPr>
          <w:lang w:val="en-GB"/>
        </w:rPr>
        <w:t xml:space="preserve"> </w:t>
      </w:r>
    </w:p>
    <w:p>
      <w:pPr>
        <w:pStyle w:val="Normal"/>
        <w:widowControl w:val="false"/>
        <w:jc w:val="both"/>
        <w:rPr>
          <w:lang w:val="en-GB"/>
        </w:rPr>
      </w:pPr>
      <w:r>
        <w:rPr>
          <w:lang w:val="en-GB"/>
        </w:rPr>
      </w:r>
    </w:p>
    <w:p>
      <w:pPr>
        <w:pStyle w:val="Normal"/>
        <w:widowControl w:val="false"/>
        <w:jc w:val="both"/>
        <w:rPr/>
      </w:pPr>
      <w:r>
        <w:rPr>
          <w:lang w:val="en-GB"/>
        </w:rPr>
        <w:t xml:space="preserve">As noted earlier, Lord Justice Taylor decided early in his Inquiry that he would present two reports.  The first, his </w:t>
      </w:r>
      <w:r>
        <w:rPr>
          <w:i/>
          <w:lang w:val="en-GB"/>
        </w:rPr>
        <w:t>Interim Report</w:t>
      </w:r>
      <w:r>
        <w:rPr>
          <w:lang w:val="en-GB"/>
        </w:rPr>
        <w:t xml:space="preserve">, dealt with the specifics of the Disaster and made recommendations accordingly.  The second, his </w:t>
      </w:r>
      <w:r>
        <w:rPr>
          <w:i/>
          <w:lang w:val="en-GB"/>
        </w:rPr>
        <w:t>Final Report</w:t>
      </w:r>
      <w:r>
        <w:rPr>
          <w:lang w:val="en-GB"/>
        </w:rPr>
        <w:t>, reflected the "second phase of the Inquiry":</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62"/>
          <w:headerReference w:type="default" r:id="rId163"/>
          <w:footerReference w:type="even" r:id="rId164"/>
          <w:footerReference w:type="default" r:id="rId16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w:t>
      </w:r>
      <w:r>
        <w:rPr>
          <w:lang w:val="en-GB"/>
        </w:rPr>
        <w:t>directed to making final and long term recommendations about crowd control and safety at sports grounds.  Indeed to consider in depth information, opinions and arguments from a wide range of sources and contributors both here and abroad.  It was clear from the outset that this second phase could not be carried to completion before the next football season. [3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66"/>
          <w:headerReference w:type="default" r:id="rId167"/>
          <w:footerReference w:type="even" r:id="rId168"/>
          <w:footerReference w:type="default" r:id="rId1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Lord Justice Taylor sought written submissions from sporting, local authority, emergency service, technical and police organisations.  Further, he gathered additional oral evidence and made visits to other venues.  This process of 'broadening out' the Inquiry was adopted previously by Popplewell and follows a simple logic. Following a disaster of the magnitude of Bradford or Hillsborough there is a major responsibility on the inquirers to gather evidence, present a full account and make recommendations specific to the events.  This process enables all resources and efforts to be directed, in the first instance, towards the circumstances relating directly to the disaster.  A second phase is then utilised to deal with the broader issues and implications.  Yet there are problems in this approach.  By identifying the first phase report as 'Interim' and the second phase as 'Final' the tendency, in the long term, is for the findings of the first phase to be subordinated, if not lost, to the findings of the second.  What this can mean is that the Final Report comes to be established as the definitive report and the key issues specific to the disaster become neglected as broader issues, possibly completely unrelated to the disaster, dominate public and political attention.</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Lord Justice Taylor presented his Final Report on the 29th January, 1990.  The Report was divided into four parts concluding with seventy-six final recommendations.  In keeping with his intention to conduct "wider and deeper investigations" into the "needs of crowd control and safety for the future" [33] the four parts significantly broadened the scope of his Inquiry.  Part One, entitled 'Football: Present and Future' considered the 'lessons' of Hillsborough as a prelude to considering soccer's future.  Part Two, clearly related to the Interim Report, in its concentration on 'Safety in Sports Grounds'.  Both Parts One and Two were directly concerned with the Hillsborough Disaster and the prevention of future, similar disasters.  Part Three, on 'Crowd Control and Hooliganism', however, returned the debate around crowd safety to the issue of 'football hooliganism'.  This fusion of crowd safety and 'football hooliganism', as discussed in the Introduction, dominated the Popplewell Inquiry and re-emerged in the Taylor Inquiry.  Part Four, on 'The Football Spectators Act, 1989' was a more relevant issue given that the Government had gone ahead with much-maligned legislation while the Taylor Inquiry was in session and that the implementation of the new law would have major ramifications for managing large crowds and maintaining safe procedures.  Yet this section, understandably given the stated intentions of the Prime Minister and her ministers, was dominated by discussion of 'disorder', 'weeding out hooligans', policing and 'strategies against hooligans'.  The balance of the Final Report had significant implications on the debates that ensued following publication, an issue discussed later.</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Early in the Final Report Lord Justice Taylor stated that in his judgement the Hillsborough Disaster could have happened at other venue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70"/>
          <w:headerReference w:type="default" r:id="rId171"/>
          <w:footerReference w:type="even" r:id="rId172"/>
          <w:footerReference w:type="default" r:id="rId17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Hillsborough should not be regarded as a freak occurrence, incapable of happening elsewhere. [3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74"/>
          <w:headerReference w:type="default" r:id="rId175"/>
          <w:footerReference w:type="even" r:id="rId176"/>
          <w:footerReference w:type="default" r:id="rId1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Its broader context was one of a 'malaise' within the game which could be attributed to a range of factors. These includ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78"/>
          <w:headerReference w:type="default" r:id="rId179"/>
          <w:footerReference w:type="even" r:id="rId180"/>
          <w:footerReference w:type="default" r:id="rId18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w:t>
      </w:r>
      <w:r>
        <w:rPr>
          <w:lang w:val="en-GB"/>
        </w:rPr>
        <w:t>old grounds, poor facilities, hooliganism, excessive drinking and poor leadership. [3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2"/>
          <w:headerReference w:type="default" r:id="rId183"/>
          <w:footerReference w:type="even" r:id="rId184"/>
          <w:footerReference w:type="default" r:id="rId1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Central to his assessment is the principle that the safety and behaviour of people at matches is related fundamentally to the accommodation and facilities on offer and to the enforcement of high standards.  It is a principle exemplified by the following commen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6"/>
          <w:headerReference w:type="default" r:id="rId187"/>
          <w:footerReference w:type="even" r:id="rId188"/>
          <w:footerReference w:type="default" r:id="rId18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part from the discomfort of standing on a terrace exposed to the elements, the ordinary provisions to be expected at a place of entertainment are sometimes not merely basic but squalid.  At some grounds the lavatories are primitive in design, poorly maintained and inadequate in number.  This not only denies the spectator an essential facility he (sic) is entitled to expect.  It directly lowers the standards of conduct.  The practice of urinating against walls or even on terraces has become endemic and is followed by men who would not behave that way elsewhere.  The police, who would charge a man for urinating in the street, either tolerate it in football grounds or do no more than give a verbal rebuke.  Thus crowd conduct becomes degraded and other misbehaviour seems less out of place. [3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90"/>
          <w:headerReference w:type="default" r:id="rId191"/>
          <w:footerReference w:type="even" r:id="rId192"/>
          <w:footerReference w:type="default" r:id="rId1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Leppings Lane terrace at Hillsborough was a clear example of the range of problems associated with this principle.  These were: poor access to the turnstiles, restricted flow of people into the ground, inadequate and erroneous signposting, virtually no stewarding, no pen closure on reaching full capacity and no access to basic facilities once on the terraces. Yet this was a designated semi-final ground and one of the best facilities in Britain. </w:t>
      </w:r>
    </w:p>
    <w:p>
      <w:pPr>
        <w:pStyle w:val="Normal"/>
        <w:widowControl w:val="false"/>
        <w:jc w:val="both"/>
        <w:rPr>
          <w:lang w:val="en-GB"/>
        </w:rPr>
      </w:pPr>
      <w:r>
        <w:rPr>
          <w:lang w:val="en-GB"/>
        </w:rPr>
      </w:r>
    </w:p>
    <w:p>
      <w:pPr>
        <w:pStyle w:val="Normal"/>
        <w:widowControl w:val="false"/>
        <w:jc w:val="both"/>
        <w:rPr>
          <w:lang w:val="en-GB"/>
        </w:rPr>
      </w:pPr>
      <w:r>
        <w:rPr>
          <w:lang w:val="en-GB"/>
        </w:rPr>
        <w:t>Lord Justice Taylor considered that such conditions were but part of the problem.  He expressed concern over the degrading treatment and rituals suffered by football supporters, particularly visiting supporters, by the police.  He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94"/>
          <w:headerReference w:type="default" r:id="rId195"/>
          <w:footerReference w:type="even" r:id="rId196"/>
          <w:footerReference w:type="default" r:id="rId19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w:t>
      </w:r>
      <w:r>
        <w:rPr>
          <w:lang w:val="en-GB"/>
        </w:rPr>
        <w:t>the ordinary law-abiding football supporter travelling away is caught up in a police operation reminiscent of a column of prisoners of war being marched and detained underground. [3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98"/>
          <w:headerReference w:type="default" r:id="rId199"/>
          <w:footerReference w:type="even" r:id="rId200"/>
          <w:footerReference w:type="default" r:id="rId2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While Lord Justice Taylor noted the now established practice of detaining visiting fans at the ground until home fans had cleared the vicinity he made no direct criticism of the practice.  His conclusion was that it was necessary but unattractive:</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02"/>
          <w:headerReference w:type="default" r:id="rId203"/>
          <w:footerReference w:type="even" r:id="rId204"/>
          <w:footerReference w:type="default" r:id="rId20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Necessary though such operations may presently be, they do nothing to enhance the image of football as a spectator sport followed for entertainment and pleasure. [3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06"/>
          <w:headerReference w:type="default" r:id="rId207"/>
          <w:footerReference w:type="even" r:id="rId208"/>
          <w:footerReference w:type="default" r:id="rId2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practice, together with the 'enforced march' to and from the ground is without parallel in contemporary society.  There is no other activity in which the suspension of the civil rights of spectators has become so institutionalised.  Under the law, particularly since the introduction of the 1986 Public Order Act, the police have the statutory right to subject spectators to these draconian practices providing that they can establish 'reasonable suspicion' in the circumstances that an offence might be committed.  Offences specified by the Act which could apply to disorder, or the 'threat of disorder', at soccer matches are: riot, affray, violent disorder and disorderly behaviour.  In policing spectators so heavily the assumption is made that all spectators are placed under suspicion of committing one or more of these offences regardless of their personal histories or individual circumstances.  In other words they are under suspicion and policed accordingly solely on the grounds that they are football spectators and, therefore, potential 'hooligans'.  This issue failed to receive attention from Lord Justice Taylor.  He appeared to be more concerned with the 'public image' of soccer than with the civil liberties of spectators. </w:t>
      </w:r>
    </w:p>
    <w:p>
      <w:pPr>
        <w:pStyle w:val="Normal"/>
        <w:widowControl w:val="false"/>
        <w:jc w:val="both"/>
        <w:rPr>
          <w:lang w:val="en-GB"/>
        </w:rPr>
      </w:pPr>
      <w:r>
        <w:rPr>
          <w:lang w:val="en-GB"/>
        </w:rPr>
      </w:r>
    </w:p>
    <w:p>
      <w:pPr>
        <w:pStyle w:val="Normal"/>
        <w:widowControl w:val="false"/>
        <w:jc w:val="both"/>
        <w:rPr>
          <w:lang w:val="en-GB"/>
        </w:rPr>
      </w:pPr>
      <w:r>
        <w:rPr>
          <w:lang w:val="en-GB"/>
        </w:rPr>
        <w:t>In addition to the civil liberties issue is concern over the accountability of the police for their operational policies and practices.  The serious and sustained criticisms of the police made by Lord Justice Taylor in his Interim Report led to a series of recommendations concerning police planning.  These were: a senior officer to be appointed to liaise with the management of each football club and local authority; the use of 'operational orders' and pre-match briefings to emphasise vigilance concerning overcrowding; flexibility in 'operational orders' to accommodate "any foreseeable pattern" of crowd behaviour including sufficient reserves of officers on stand-by; the option to postpone a kick-off to enable crowd difficulties to be resolved safely; full and detailed crowd management data available to the police control room.  The eight recommendations made concerning communications and the co-ordination of emergency services emphasised and consolidated the police as the key service with central responsibility for crowd management and inter-agency co-operation and response.</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In his Final Report Lord Justice Taylor extended these recommendations.  He made new recommendations on police planning to deal with: ticketless fans; arrest procedures; kick-off times at high-risk matches; strategy training for senior officers; financial costs of policing soccer.  In both reports there were no recommendations concerning the adopted and institutionalised practices of policing soccer matches and regulating crowd behaviour.  There was no requirement suggested concerning the priorities adopted in preparation for main matches and no recommendation governing police - police authority consultation.  In other words, despite the severe criticisms levelled by Taylor and directed towards the police he considered it inappropriate that the police should be made accountable for their operational policies, strategies and practices.  Strategic plans, police briefings and operational priorities would remain police matters, drawn up and conducted behind closed doors.  Consultation, therefore, would continue to exist on the terms and conditions decided by the police organised in keeping with the convenience and judgement of their profession.  As a senior ambulance officer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10"/>
          <w:headerReference w:type="default" r:id="rId211"/>
          <w:footerReference w:type="even" r:id="rId212"/>
          <w:footerReference w:type="default" r:id="rId21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police?  Uh.  They will never let go of that mantle of authority.  They see themselves as the number one authority and the rest of us as subordinates. [3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14"/>
          <w:headerReference w:type="default" r:id="rId215"/>
          <w:footerReference w:type="even" r:id="rId216"/>
          <w:footerReference w:type="default" r:id="rId2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fter Hillsborough the police were not the only organisation under scrutiny.  There was considerable disquiet concerning the Interim Report's relatively mild comments on the role and responsibility of the Football Association and Sheffield Wednesday Football Club in the Disaster.  Some effort was made in the Final Report to redress the balance.  Taylor pointed to the established priorities of the Football Association and the Football League when he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18"/>
          <w:headerReference w:type="default" r:id="rId219"/>
          <w:footerReference w:type="even" r:id="rId220"/>
          <w:footerReference w:type="default" r:id="rId22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y have been much concerned to avoid pitch invasions because they interfere with the smooth progress of the fixture list and incur criticism and penalties from the European Football authorities.  But advice, for example, as to turnstile layouts, the division of viewing areas and, until recently, on ratios of seating to standing areas has not been forthcoming. [4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2"/>
          <w:headerReference w:type="default" r:id="rId223"/>
          <w:footerReference w:type="even" r:id="rId224"/>
          <w:footerReference w:type="default" r:id="rId2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Lord Justice Taylor was critical also of Football Clubs and their management, commenting, "it is legitimate to wonder whether the directors are genuinely interested in the welfare of the grass-roots supporters" [41].  Taylor's criticism of the Football Association for its choice of Hillsborough as the venue for the semi-final, and without broader consultation concerning the ground's suitability, is in marked contrast to his defence of the F.A. in his Interim Report.  Previously, he had defended that decision because the 1988 game, "had been considered a successfully managed event" [42].  Clearly, while crowd management - or the lack of it, constituted the basis upon which the police were found wanting, there were other contributing factors to the Disaster, the responsibility for which lay with other authorities and whose 'proportion of blame' can be established only through the courts. Briefly these were: the choice of venue; the distribution of tickets; the condition of the Leppings Lane end of the ground including the turnstile approach, the adequacy of turnstile throughput, the signposting of the terraces, the open access to pens 3 and 4, the absence of capacity control, the fabric and state of the terraces, the perimeter fencing and the inadequacy of egress forwards, backwards or sideways.  Each of these factors, all structural and all measurable, contributed to the deaths of ninety-five people and to the physical and psychological injuries suffered by many other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n making the limited recommendations in his Interim Report, Lord Justice Taylor confirmed his commitment to resolving the issue of overcrowding, the principle cause of the Disaster.  He phrased his comments on reduced numbers and safety certificates in terms of 'rigour' and 'vigilance' alleging "poor performance" on the part of the local authority at Hillsborough [43].  Given that twenty-five of his final recommendations were concerned with terrace capacity, filling and monitoring of terraces, gangways, fences/gates, crush barriers and safety certification and that twelve of his final recommendations concerned the duties of football clubs there is every indication that full and proportionate liability extends beyond the crowd management function of the police to the football authorities, the South Yorkshire County Council (the local authority responsible for the Safety Certificate until 1986), the Sheffield City Council (the local authority responsible from 1986) , the Sheffield Wednesday Football Club and its safety advisors Eastwood and Partners.  While this raises issues of criminal, civil and corporate liability specific to Hillsborough there remains a broader context of responsibility concerning those local authorities and police forces within whose boundaries designated stadia are located.  Further, football clubs, central government and the main football authorities have a collective responsibility for the effective, efficient and safe administration and management of the game.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There was a total of seventy-six recommendations in Lord Justice Taylor's Final Report, many incorporated from the Interim Report.  These recommendations included: the provision of all seater stadia; monitoring and amending safety certificates; the duties of football clubs; police planning; communications; co-ordination of emergency services; first aid; medical facilities and ambulances; offences and penalties; a revision of the Green Guide.  The section of the Final Report which has been publicised most heavily has been Taylor's opposition to the National Membership scheme.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6"/>
          <w:headerReference w:type="default" r:id="rId227"/>
          <w:footerReference w:type="even" r:id="rId228"/>
          <w:footerReference w:type="default" r:id="rId22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I have grave doubts about the feasibility of the national membership scheme and serious misgivings about its likely impact on safety. ... For these reasons, I cannot support the implementation of Part I of the 1989 Football Spectators Act. [4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30"/>
          <w:headerReference w:type="default" r:id="rId231"/>
          <w:footerReference w:type="even" r:id="rId232"/>
          <w:footerReference w:type="default" r:id="rId2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n the face of his opposition to the scheme the Government climbed down on its proposals for a National Identity Scheme. It is important to emphasise that the scheme, however, has been shelved and not abolished.  The relevant clauses contained in Part One of the 1989 Football Spectators Act remain on the Statute Book and it is reasonable to suppose that the compulsory membership scheme will re-emerge as an issu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en recommendations were made in the Final Report regarding Police Planning.  These recommendations reflected a dominant commitment by Taylor to crowd safety.  An example of this, noted above, concerns the delay of kick-offs.  Taylor stated that this option should be at the discretion of the officer in command at the ground and that, "Crowd safety should be the paramount consideration in deciding whether to exercise it" [45].  However, as discussed earlier, Taylor made no provision for effective measures governing police accountability and consultation.  His recommendation concerning the co-ordination of emergency services and the provision of first aid, medical and ambulance support reinforced a paradox established by the Interim Report.  For while making no criticisms of the response by the emergency services at Hillsborough he made a range of recommendations concerned with future planning. </w:t>
      </w:r>
    </w:p>
    <w:p>
      <w:pPr>
        <w:pStyle w:val="Normal"/>
        <w:widowControl w:val="false"/>
        <w:jc w:val="both"/>
        <w:rPr>
          <w:lang w:val="en-GB"/>
        </w:rPr>
      </w:pPr>
      <w:r>
        <w:rPr>
          <w:lang w:val="en-GB"/>
        </w:rPr>
      </w:r>
    </w:p>
    <w:p>
      <w:pPr>
        <w:pStyle w:val="Normal"/>
        <w:widowControl w:val="false"/>
        <w:jc w:val="both"/>
        <w:rPr>
          <w:lang w:val="en-GB"/>
        </w:rPr>
      </w:pPr>
      <w:r>
        <w:rPr>
          <w:lang w:val="en-GB"/>
        </w:rPr>
        <w:t>A major criticism of the Final Report concerns the emphasis placed by Lord Justice Taylor on 'hooliganism'.  The Report was entitled: "The Hillsborough Stadium Disaster" yet the Disaster received minimal consideration.  Taylor made the following statement on this issue:</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34"/>
          <w:headerReference w:type="default" r:id="rId235"/>
          <w:footerReference w:type="even" r:id="rId236"/>
          <w:footerReference w:type="default" r:id="rId23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Having made my findings as to the events at Hillsborough, I do not in this report say any more about them save by way of illustration. [4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38"/>
          <w:headerReference w:type="default" r:id="rId239"/>
          <w:footerReference w:type="even" r:id="rId240"/>
          <w:footerReference w:type="default" r:id="rId2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consequence of this shift in emphasis between the Interim and the Final Reports was to return the broader debate over Hillsborough to the issue of crowd-related violence and soccer hooliganism.  Other key issues concerning crowd behaviour raised by Taylor, such as racism and racial abuse, were neglected as the 'hooliganism' bandwagon rolled once again.  It was as if the 'Heysel Factor' had received the official seal of approval.  Nowhere was this more evident than in the parliamentary debates which followed publication of the Final Report. </w:t>
      </w:r>
    </w:p>
    <w:p>
      <w:pPr>
        <w:pStyle w:val="Normal"/>
        <w:widowControl w:val="false"/>
        <w:jc w:val="both"/>
        <w:rPr>
          <w:lang w:val="en-GB"/>
        </w:rPr>
      </w:pPr>
      <w:r>
        <w:rPr>
          <w:lang w:val="en-GB"/>
        </w:rPr>
      </w:r>
    </w:p>
    <w:p>
      <w:pPr>
        <w:pStyle w:val="Normal"/>
        <w:widowControl w:val="false"/>
        <w:jc w:val="both"/>
        <w:rPr>
          <w:lang w:val="en-GB"/>
        </w:rPr>
      </w:pPr>
      <w:r>
        <w:rPr>
          <w:lang w:val="en-GB"/>
        </w:rPr>
        <w:t>In opening the Commons' debate on the Final Report into the Hillsborough Stadium Disaster the Home Secretary, David Waddington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42"/>
          <w:headerReference w:type="default" r:id="rId243"/>
          <w:footerReference w:type="even" r:id="rId244"/>
          <w:footerReference w:type="default" r:id="rId24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am most grateful to Lord Justice Taylor for the report, which sets out clearly why we have had so many tragedies at football grounds over the years and why we have had disorder and hooliganism. [4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46"/>
          <w:headerReference w:type="default" r:id="rId247"/>
          <w:footerReference w:type="even" r:id="rId248"/>
          <w:footerReference w:type="default" r:id="rId2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statement set the agenda for parliamentary discussion of the biggest sporting disaster in Britain within the context of hooliganism.  Although the Home Secretary acknowledged that the Interim Report emphasised the issue of overcrowding as the cause of the Hillsborough Disaster in the same sentence he referred to hooliganism and excessive drinking.  While there was much to be commended in the Final Report it was inappropriate that Lord Justice Taylor devoted such a large section to 'hooliganism' as an issue.  The Parliamentary Debates were a clear indication of how Members of Parliament were quick to capitalise on this element of the Report and use it not only to shift the emphasis from Taylor's rejection of the National Membership Scheme but also as a justification for keeping the Scheme on the agenda: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50"/>
          <w:headerReference w:type="default" r:id="rId251"/>
          <w:footerReference w:type="even" r:id="rId252"/>
          <w:footerReference w:type="default" r:id="rId25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n the light of this advice, the government have decided not to proceed with the establishment of a football membership authority, but Part I of the Act will remain on the Statute book.  Work will continue to see how the shortcomings identified by Lord Justice Taylor could be overcome in case we have to return to the matter again, should the problem of hooliganism not be defeated by the alternative strategy proposed in the report. [4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54"/>
          <w:headerReference w:type="default" r:id="rId255"/>
          <w:footerReference w:type="even" r:id="rId256"/>
          <w:footerReference w:type="default" r:id="rId2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Lord Justice Taylor's emphasis on 'hooliganism' also provided the Home Secretary with the opportunity to praise the actions of the police in controlling crowds.  He acknowledged the tribute paid to the police by Lord Justice Taylor, adding: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58"/>
          <w:headerReference w:type="default" r:id="rId259"/>
          <w:footerReference w:type="even" r:id="rId260"/>
          <w:footerReference w:type="default" r:id="rId26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want to add my thanks to the police for the way that they carry out the difficult, thankless and often unthanked tasks that are thrust upon them. [49]</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even" r:id="rId262"/>
          <w:headerReference w:type="default" r:id="rId263"/>
          <w:footerReference w:type="even" r:id="rId264"/>
          <w:footerReference w:type="default" r:id="rId2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For the bereaved families and the injured this comment added a new and insensitive dimension to the losses and injuries which they had suffered.  The Home Secretary was emphatic that there would be no let-up in the fight against hooliganism.  It is therefore not surprising that the Conservative Government took the opportunity to use the Hillsborough Disaster Report to keep the debate alive.  What is surprising, and also disillusioning, however, was the ease with which some Labour M.P.s were drawn into the 'hooliganism' debate.  Roy Hattersley, M.P. for Birmingham Sparkbrook and Shadow Home Secretary, exemplified this problem when he ask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66"/>
          <w:headerReference w:type="default" r:id="rId267"/>
          <w:footerReference w:type="even" r:id="rId268"/>
          <w:footerReference w:type="default" r:id="rId26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s the Home Secretary aware that we support the more vigorous use of exclusion orders to prohibit known hooligans from attending football matches? [5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70"/>
          <w:headerReference w:type="default" r:id="rId271"/>
          <w:footerReference w:type="even" r:id="rId272"/>
          <w:footerReference w:type="default" r:id="rId2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e went on to emphasise that a distinction should be made between pitch invasions intended to breach the peace and actions motivated by simple enthusiasm, "what Lord Justice Taylor describes as 'Joie de vivre'" [51].  The emphasis would have been better placed by ensuring that those in authority at Football matches are capable of distinguishing between a pitch invasion and fans fighting for their lives and struggling to break free from the cages in which they are so readily penned.  It was left to Eric Heffer, M.P. for Liverpool Walton, to point out that in the parliamentary debate the main issue was being side-stepped and that "Hooliganism was not the issue at Hillsborough" [52].  Yet the Final Report of Lord Justice Taylor had enabled the media and the politicians to reverse the emphasis from one of crowd safety and the responsibility for the welfare of spectators to one of crowd violence and the responsibility for the control of 'hooligans'. </w:t>
      </w:r>
    </w:p>
    <w:p>
      <w:pPr>
        <w:pStyle w:val="Normal"/>
        <w:widowControl w:val="false"/>
        <w:jc w:val="both"/>
        <w:rPr>
          <w:lang w:val="en-GB"/>
        </w:rPr>
      </w:pPr>
      <w:r>
        <w:rPr>
          <w:lang w:val="en-GB"/>
        </w:rPr>
      </w:r>
    </w:p>
    <w:p>
      <w:pPr>
        <w:pStyle w:val="Normal"/>
        <w:widowControl w:val="false"/>
        <w:jc w:val="both"/>
        <w:rPr>
          <w:b/>
          <w:b/>
          <w:lang w:val="en-GB"/>
        </w:rPr>
      </w:pPr>
      <w:r>
        <w:rPr>
          <w:b/>
          <w:lang w:val="en-GB"/>
        </w:rPr>
        <w:t xml:space="preserve">Conclusion </w:t>
      </w:r>
    </w:p>
    <w:p>
      <w:pPr>
        <w:pStyle w:val="Normal"/>
        <w:widowControl w:val="false"/>
        <w:jc w:val="both"/>
        <w:rPr>
          <w:b/>
          <w:b/>
          <w:lang w:val="en-GB"/>
        </w:rPr>
      </w:pPr>
      <w:r>
        <w:rPr>
          <w:b/>
          <w:lang w:val="en-GB"/>
        </w:rPr>
      </w:r>
    </w:p>
    <w:p>
      <w:pPr>
        <w:pStyle w:val="Normal"/>
        <w:widowControl w:val="false"/>
        <w:jc w:val="both"/>
        <w:rPr>
          <w:lang w:val="en-GB"/>
        </w:rPr>
      </w:pPr>
      <w:r>
        <w:rPr>
          <w:lang w:val="en-GB"/>
        </w:rPr>
        <w:t xml:space="preserve">As discussed in the Introduction to this Report, government inquiries suffer from serious limitations.  Remits set parameters, political and public opinion demands speedy reports and investigators are not necessarily trained in advanced research skills demanded by such complex tasks.  The Interim Report, dealing specifically with the Hillsborough Disaster and its primary causes, was published in August 1989 just four months after the Disaster.  The mass of verbal and written statements, the holding of the public hearing and the sifting of documentary evidence, including hours of television coverage, all had to be accommodated within that limited time.  The Final Report, dealing more broadly with the state of soccer, followed just five months later.  As has been noted this Report embodies a wide range of issues and demanded an international, comparative dimension as well as a more general overview of issues considered specific to Britain.  Without doubt the achievement in meeting these tight deadlines was considerable.  Inevitably, however, important issues will be missed or not prioritised, evidence will be weighted according to interpretation and problems which are slow to surface will not be realised. Where appropriate the above evaluation of the Taylor Reports has highlighted the main points of contention.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more general problem associated with presenting two Reports, as occurred with the Popplewell Inquiry, is that the specifics of the Disaster were discussed in the Interim Report while the more general, and therefore less directly relevant issues, are considered in the Final Report.  To an extent, then, the Final Report overshadows the Interim Report and its findings.  In both the Popplewell and Taylor Inquiries this shift from the specifics of a Disaster to the generalities of administering, funding, managing, regulating and watching 'the game' confused their objectives.  The doubt which is raised here centres on the expectations laid on any Inquiry.  Should an Inquiry into a disaster have to carry the burden of wider and not directly related issues?  The proposition being that if the Government considers it necessary to hold a wide Inquiry into the state of soccer or the 'ills of the game' then it should be established on those terms and not be attached to an Inquiry into a particular event. </w:t>
      </w:r>
    </w:p>
    <w:p>
      <w:pPr>
        <w:pStyle w:val="Normal"/>
        <w:widowControl w:val="false"/>
        <w:jc w:val="both"/>
        <w:rPr>
          <w:lang w:val="en-GB"/>
        </w:rPr>
      </w:pPr>
      <w:r>
        <w:rPr>
          <w:lang w:val="en-GB"/>
        </w:rPr>
      </w:r>
    </w:p>
    <w:p>
      <w:pPr>
        <w:pStyle w:val="Normal"/>
        <w:widowControl w:val="false"/>
        <w:jc w:val="both"/>
        <w:rPr/>
      </w:pPr>
      <w:r>
        <w:rPr>
          <w:lang w:val="en-GB"/>
        </w:rPr>
        <w:t xml:space="preserve">With regard to Taylor it is anomalous that so much of his Final Report is devoted to 'hooliganism', not an issue at Hillsborough, while the role and behaviour of the media, the operation of the temporary mortuary, the procedures for identification and the responsibilities of state agencies on the night of the Disaster remain neglected.  This is a clear indication of the strength of political debates in pulling the direction of an Inquiry towards its own priorities while downgrading or ignoring central issues. As stated previously, the central political debate around soccer has been concerned with 'hooliganism' as </w:t>
      </w:r>
      <w:r>
        <w:rPr>
          <w:i/>
          <w:lang w:val="en-GB"/>
        </w:rPr>
        <w:t xml:space="preserve">the </w:t>
      </w:r>
      <w:r>
        <w:rPr>
          <w:lang w:val="en-GB"/>
        </w:rPr>
        <w:t xml:space="preserve">primary issue. Despite 'hooliganism' playing no part in the Hillsborough Disaster it came to dominate the text, the media coverage and the political discussion of Taylor. </w:t>
      </w:r>
    </w:p>
    <w:p>
      <w:pPr>
        <w:pStyle w:val="Normal"/>
        <w:widowControl w:val="false"/>
        <w:jc w:val="both"/>
        <w:rPr>
          <w:lang w:val="en-GB"/>
        </w:rPr>
      </w:pPr>
      <w:r>
        <w:rPr>
          <w:lang w:val="en-GB"/>
        </w:rPr>
      </w:r>
    </w:p>
    <w:p>
      <w:pPr>
        <w:pStyle w:val="Normal"/>
        <w:widowControl w:val="false"/>
        <w:jc w:val="both"/>
        <w:rPr>
          <w:lang w:val="en-GB"/>
        </w:rPr>
      </w:pPr>
      <w:r>
        <w:rPr>
          <w:lang w:val="en-GB"/>
        </w:rPr>
        <w:t xml:space="preserve">With regard to Hillsborough Lord Justice Taylor was unequivocal in his judgement that the "main reason" for the Disaster was "failure of police control". This statement answered the demand, by many, for a single identifiable reason and it was taken in some quarters as an 'absolute' (i.e. the 'blame' lay with the police).  In that sense, and it has been felt deeply within the South Yorkshire Police, the 'absolute' was used to exonerate or excuse the contributory actions of other agencies. Yet, as has been shown, these agencies also received criticism by Lord Justice Taylor and, therefore, must accept a degree of responsibility. </w:t>
      </w:r>
    </w:p>
    <w:p>
      <w:pPr>
        <w:pStyle w:val="Normal"/>
        <w:widowControl w:val="false"/>
        <w:jc w:val="both"/>
        <w:rPr>
          <w:lang w:val="en-GB"/>
        </w:rPr>
      </w:pPr>
      <w:r>
        <w:rPr>
          <w:lang w:val="en-GB"/>
        </w:rPr>
      </w:r>
    </w:p>
    <w:p>
      <w:pPr>
        <w:pStyle w:val="Normal"/>
        <w:widowControl w:val="false"/>
        <w:jc w:val="both"/>
        <w:rPr>
          <w:lang w:val="en-GB"/>
        </w:rPr>
      </w:pPr>
      <w:r>
        <w:rPr>
          <w:lang w:val="en-GB"/>
        </w:rPr>
        <w:t>The many and varied recommendations of Taylor have been published and are there to be interpreted, debated and, hopefully, acted on. The Taylor Inquiry, despite its remarkable achievements, fell between two stools.  It failed to cover all of the issues which related to the Disaster and its immediate aftermath.  Yet also it failed to offer a definitive and comprehensive review of the problems facing professional soccer and its paying customers.  As concluded elsewhere:</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74"/>
          <w:headerReference w:type="default" r:id="rId275"/>
          <w:footerReference w:type="even" r:id="rId276"/>
          <w:footerReference w:type="default" r:id="rId27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There is no question that a thorough and an authoritative report into football and its future is required.  The Taylor Report is not that document.  Taylor has had neither the time nor the available evidence to do the job properly, and he has had to conduct his inquiry in the shadow of pressure from a government keen to push through its legislation as quickly as possible. [53]   </w:t>
      </w:r>
    </w:p>
    <w:p>
      <w:pPr>
        <w:pStyle w:val="Normal"/>
        <w:widowControl w:val="false"/>
        <w:jc w:val="both"/>
        <w:rPr>
          <w:lang w:val="en-GB"/>
        </w:rPr>
      </w:pPr>
      <w:r>
        <w:rPr>
          <w:lang w:val="en-GB"/>
        </w:rPr>
        <w:tab/>
      </w:r>
    </w:p>
    <w:p>
      <w:pPr>
        <w:pStyle w:val="Normal"/>
        <w:widowControl w:val="false"/>
        <w:jc w:val="both"/>
        <w:rPr>
          <w:lang w:val="en-GB"/>
        </w:rPr>
      </w:pPr>
      <w:r>
        <w:rPr>
          <w:lang w:val="en-GB"/>
        </w:rPr>
      </w:r>
    </w:p>
    <w:p>
      <w:pPr>
        <w:pStyle w:val="Normal"/>
        <w:widowControl w:val="false"/>
        <w:spacing w:lineRule="atLeast" w:line="0"/>
        <w:jc w:val="both"/>
        <w:rPr>
          <w:lang w:val="en-GB"/>
        </w:rPr>
      </w:pPr>
      <w:r>
        <w:rPr>
          <w:lang w:val="en-GB"/>
        </w:rPr>
        <w:tab/>
        <w:t xml:space="preserve">  </w:t>
      </w:r>
    </w:p>
    <w:sectPr>
      <w:headerReference w:type="even" r:id="rId278"/>
      <w:headerReference w:type="default" r:id="rId279"/>
      <w:footerReference w:type="even" r:id="rId280"/>
      <w:footerReference w:type="default" r:id="rId281"/>
      <w:type w:val="nextPage"/>
      <w:pgSz w:w="11906" w:h="16838"/>
      <w:pgMar w:left="1440" w:right="2448"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94215</wp:posOffset>
              </wp:positionV>
              <wp:extent cx="5730875" cy="177800"/>
              <wp:effectExtent l="0" t="0" r="0" b="0"/>
              <wp:wrapTopAndBottom/>
              <wp:docPr id="1" name="Frame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 name="Frame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0" name="Frame9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1" name="Frame10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594215</wp:posOffset>
              </wp:positionV>
              <wp:extent cx="5730875" cy="177800"/>
              <wp:effectExtent l="0" t="0" r="0" b="0"/>
              <wp:wrapTopAndBottom/>
              <wp:docPr id="102" name="Frame10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4</w:t>
                    </w:r>
                    <w:r>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594215</wp:posOffset>
              </wp:positionV>
              <wp:extent cx="5730875" cy="177800"/>
              <wp:effectExtent l="0" t="0" r="0" b="0"/>
              <wp:wrapTopAndBottom/>
              <wp:docPr id="103" name="Frame10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5</w:t>
                    </w:r>
                    <w:r>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4" name="Frame10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5" name="Frame10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594215</wp:posOffset>
              </wp:positionV>
              <wp:extent cx="5730875" cy="177800"/>
              <wp:effectExtent l="0" t="0" r="0" b="0"/>
              <wp:wrapTopAndBottom/>
              <wp:docPr id="106" name="Frame10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6</w:t>
                    </w:r>
                    <w:r>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594215</wp:posOffset>
              </wp:positionV>
              <wp:extent cx="5730875" cy="177800"/>
              <wp:effectExtent l="0" t="0" r="0" b="0"/>
              <wp:wrapTopAndBottom/>
              <wp:docPr id="107" name="Frame10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7</w:t>
                    </w:r>
                    <w:r>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8" name="Frame10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9" name="Frame1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 name="Frame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594215</wp:posOffset>
              </wp:positionV>
              <wp:extent cx="5730875" cy="177800"/>
              <wp:effectExtent l="0" t="0" r="0" b="0"/>
              <wp:wrapTopAndBottom/>
              <wp:docPr id="110" name="Frame10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8</w:t>
                    </w:r>
                    <w:r>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594215</wp:posOffset>
              </wp:positionV>
              <wp:extent cx="5730875" cy="177800"/>
              <wp:effectExtent l="0" t="0" r="0" b="0"/>
              <wp:wrapTopAndBottom/>
              <wp:docPr id="111" name="Frame1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9</w:t>
                    </w:r>
                    <w: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2" name="Frame1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3" name="Frame1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594215</wp:posOffset>
              </wp:positionV>
              <wp:extent cx="5730875" cy="177800"/>
              <wp:effectExtent l="0" t="0" r="0" b="0"/>
              <wp:wrapTopAndBottom/>
              <wp:docPr id="114" name="Frame1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0</w:t>
                    </w:r>
                    <w:r>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594215</wp:posOffset>
              </wp:positionV>
              <wp:extent cx="5730875" cy="177800"/>
              <wp:effectExtent l="0" t="0" r="0" b="0"/>
              <wp:wrapTopAndBottom/>
              <wp:docPr id="115" name="Frame1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1</w:t>
                    </w:r>
                    <w: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6" name="Frame1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7" name="Frame1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594215</wp:posOffset>
              </wp:positionV>
              <wp:extent cx="5730875" cy="177800"/>
              <wp:effectExtent l="0" t="0" r="0" b="0"/>
              <wp:wrapTopAndBottom/>
              <wp:docPr id="118" name="Frame1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2</w:t>
                    </w:r>
                    <w:r>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594215</wp:posOffset>
              </wp:positionV>
              <wp:extent cx="5730875" cy="177800"/>
              <wp:effectExtent l="0" t="0" r="0" b="0"/>
              <wp:wrapTopAndBottom/>
              <wp:docPr id="119" name="Frame1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3</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594215</wp:posOffset>
              </wp:positionV>
              <wp:extent cx="5730875" cy="177800"/>
              <wp:effectExtent l="0" t="0" r="0" b="0"/>
              <wp:wrapTopAndBottom/>
              <wp:docPr id="12" name="Frame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0" name="Frame1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1" name="Frame1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594215</wp:posOffset>
              </wp:positionV>
              <wp:extent cx="5730875" cy="177800"/>
              <wp:effectExtent l="0" t="0" r="0" b="0"/>
              <wp:wrapTopAndBottom/>
              <wp:docPr id="122" name="Frame1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4</w:t>
                    </w:r>
                    <w:r>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594215</wp:posOffset>
              </wp:positionV>
              <wp:extent cx="5730875" cy="177800"/>
              <wp:effectExtent l="0" t="0" r="0" b="0"/>
              <wp:wrapTopAndBottom/>
              <wp:docPr id="123" name="Frame1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5</w:t>
                    </w:r>
                    <w:r>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4" name="Frame1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5" name="Frame1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594215</wp:posOffset>
              </wp:positionV>
              <wp:extent cx="5730875" cy="177800"/>
              <wp:effectExtent l="0" t="0" r="0" b="0"/>
              <wp:wrapTopAndBottom/>
              <wp:docPr id="126" name="Frame1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6</w:t>
                    </w:r>
                    <w:r>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594215</wp:posOffset>
              </wp:positionV>
              <wp:extent cx="5730875" cy="177800"/>
              <wp:effectExtent l="0" t="0" r="0" b="0"/>
              <wp:wrapTopAndBottom/>
              <wp:docPr id="127" name="Frame1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7</w:t>
                    </w:r>
                    <w:r>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8" name="Frame1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9" name="Frame1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94215</wp:posOffset>
              </wp:positionV>
              <wp:extent cx="5730875" cy="177800"/>
              <wp:effectExtent l="0" t="0" r="0" b="0"/>
              <wp:wrapTopAndBottom/>
              <wp:docPr id="13" name="Frame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594215</wp:posOffset>
              </wp:positionV>
              <wp:extent cx="5730875" cy="177800"/>
              <wp:effectExtent l="0" t="0" r="0" b="0"/>
              <wp:wrapTopAndBottom/>
              <wp:docPr id="130" name="Frame1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8</w:t>
                    </w:r>
                    <w:r>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594215</wp:posOffset>
              </wp:positionV>
              <wp:extent cx="5730875" cy="177800"/>
              <wp:effectExtent l="0" t="0" r="0" b="0"/>
              <wp:wrapTopAndBottom/>
              <wp:docPr id="131" name="Frame1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9</w:t>
                    </w:r>
                    <w:r>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2" name="Frame1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3" name="Frame1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594215</wp:posOffset>
              </wp:positionV>
              <wp:extent cx="5730875" cy="177800"/>
              <wp:effectExtent l="0" t="0" r="0" b="0"/>
              <wp:wrapTopAndBottom/>
              <wp:docPr id="134" name="Frame1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0</w:t>
                    </w:r>
                    <w:r>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594215</wp:posOffset>
              </wp:positionV>
              <wp:extent cx="5730875" cy="177800"/>
              <wp:effectExtent l="0" t="0" r="0" b="0"/>
              <wp:wrapTopAndBottom/>
              <wp:docPr id="135" name="Frame1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1</w:t>
                    </w:r>
                    <w:r>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6" name="Frame1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594215</wp:posOffset>
              </wp:positionV>
              <wp:extent cx="5730875" cy="177800"/>
              <wp:effectExtent l="0" t="0" r="0" b="0"/>
              <wp:wrapTopAndBottom/>
              <wp:docPr id="137" name="Frame1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3</w:t>
                    </w:r>
                    <w:r>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9594215</wp:posOffset>
              </wp:positionV>
              <wp:extent cx="5730875" cy="177800"/>
              <wp:effectExtent l="0" t="0" r="0" b="0"/>
              <wp:wrapTopAndBottom/>
              <wp:docPr id="138" name="Frame1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2</w:t>
                    </w:r>
                    <w:r>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9" name="Frame1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3</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 name="Frame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594215</wp:posOffset>
              </wp:positionV>
              <wp:extent cx="5730875" cy="177800"/>
              <wp:effectExtent l="0" t="0" r="0" b="0"/>
              <wp:wrapTopAndBottom/>
              <wp:docPr id="140" name="Frame1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94</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5" name="Frame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594215</wp:posOffset>
              </wp:positionV>
              <wp:extent cx="5730875" cy="177800"/>
              <wp:effectExtent l="0" t="0" r="0" b="0"/>
              <wp:wrapTopAndBottom/>
              <wp:docPr id="16" name="Frame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594215</wp:posOffset>
              </wp:positionV>
              <wp:extent cx="5730875" cy="177800"/>
              <wp:effectExtent l="0" t="0" r="0" b="0"/>
              <wp:wrapTopAndBottom/>
              <wp:docPr id="17" name="Frame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 name="Frame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9" name="Frame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94215</wp:posOffset>
              </wp:positionV>
              <wp:extent cx="5730875" cy="177800"/>
              <wp:effectExtent l="0" t="0" r="0" b="0"/>
              <wp:wrapTopAndBottom/>
              <wp:docPr id="2" name="Frame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594215</wp:posOffset>
              </wp:positionV>
              <wp:extent cx="5730875" cy="177800"/>
              <wp:effectExtent l="0" t="0" r="0" b="0"/>
              <wp:wrapTopAndBottom/>
              <wp:docPr id="20" name="Frame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594215</wp:posOffset>
              </wp:positionV>
              <wp:extent cx="5730875" cy="177800"/>
              <wp:effectExtent l="0" t="0" r="0" b="0"/>
              <wp:wrapTopAndBottom/>
              <wp:docPr id="21" name="Frame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 name="Frame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3" name="Frame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5</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594215</wp:posOffset>
              </wp:positionV>
              <wp:extent cx="5730875" cy="177800"/>
              <wp:effectExtent l="0" t="0" r="0" b="0"/>
              <wp:wrapTopAndBottom/>
              <wp:docPr id="24" name="Frame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594215</wp:posOffset>
              </wp:positionV>
              <wp:extent cx="5730875" cy="177800"/>
              <wp:effectExtent l="0" t="0" r="0" b="0"/>
              <wp:wrapTopAndBottom/>
              <wp:docPr id="25" name="Frame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5</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 name="Frame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7" name="Frame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7</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594215</wp:posOffset>
              </wp:positionV>
              <wp:extent cx="5730875" cy="177800"/>
              <wp:effectExtent l="0" t="0" r="0" b="0"/>
              <wp:wrapTopAndBottom/>
              <wp:docPr id="28" name="Frame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94215</wp:posOffset>
              </wp:positionV>
              <wp:extent cx="5730875" cy="177800"/>
              <wp:effectExtent l="0" t="0" r="0" b="0"/>
              <wp:wrapTopAndBottom/>
              <wp:docPr id="29" name="Frame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 name="Frame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0" name="Frame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8</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1" name="Frame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594215</wp:posOffset>
              </wp:positionV>
              <wp:extent cx="5730875" cy="177800"/>
              <wp:effectExtent l="0" t="0" r="0" b="0"/>
              <wp:wrapTopAndBottom/>
              <wp:docPr id="32" name="Frame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8</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594215</wp:posOffset>
              </wp:positionV>
              <wp:extent cx="5730875" cy="177800"/>
              <wp:effectExtent l="0" t="0" r="0" b="0"/>
              <wp:wrapTopAndBottom/>
              <wp:docPr id="33" name="Frame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4" name="Frame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0</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5" name="Frame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1</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594215</wp:posOffset>
              </wp:positionV>
              <wp:extent cx="5730875" cy="177800"/>
              <wp:effectExtent l="0" t="0" r="0" b="0"/>
              <wp:wrapTopAndBottom/>
              <wp:docPr id="36" name="Frame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0</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594215</wp:posOffset>
              </wp:positionV>
              <wp:extent cx="5730875" cy="177800"/>
              <wp:effectExtent l="0" t="0" r="0" b="0"/>
              <wp:wrapTopAndBottom/>
              <wp:docPr id="37" name="Frame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1</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8" name="Frame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9" name="Frame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94215</wp:posOffset>
              </wp:positionV>
              <wp:extent cx="5730875" cy="177800"/>
              <wp:effectExtent l="0" t="0" r="0" b="0"/>
              <wp:wrapTopAndBottom/>
              <wp:docPr id="4" name="Frame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594215</wp:posOffset>
              </wp:positionV>
              <wp:extent cx="5730875" cy="177800"/>
              <wp:effectExtent l="0" t="0" r="0" b="0"/>
              <wp:wrapTopAndBottom/>
              <wp:docPr id="40" name="Frame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594215</wp:posOffset>
              </wp:positionV>
              <wp:extent cx="5730875" cy="177800"/>
              <wp:effectExtent l="0" t="0" r="0" b="0"/>
              <wp:wrapTopAndBottom/>
              <wp:docPr id="41" name="Frame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3</w:t>
                    </w:r>
                    <w: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2" name="Frame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4</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3" name="Frame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5</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594215</wp:posOffset>
              </wp:positionV>
              <wp:extent cx="5730875" cy="177800"/>
              <wp:effectExtent l="0" t="0" r="0" b="0"/>
              <wp:wrapTopAndBottom/>
              <wp:docPr id="44" name="Frame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4</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594215</wp:posOffset>
              </wp:positionV>
              <wp:extent cx="5730875" cy="177800"/>
              <wp:effectExtent l="0" t="0" r="0" b="0"/>
              <wp:wrapTopAndBottom/>
              <wp:docPr id="45" name="Frame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5</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594215</wp:posOffset>
              </wp:positionV>
              <wp:extent cx="5730875" cy="177800"/>
              <wp:effectExtent l="0" t="0" r="0" b="0"/>
              <wp:wrapTopAndBottom/>
              <wp:docPr id="46" name="Frame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6</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594215</wp:posOffset>
              </wp:positionV>
              <wp:extent cx="5730875" cy="177800"/>
              <wp:effectExtent l="0" t="0" r="0" b="0"/>
              <wp:wrapTopAndBottom/>
              <wp:docPr id="47" name="Frame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7</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8" name="Frame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9" name="Frame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94215</wp:posOffset>
              </wp:positionV>
              <wp:extent cx="5730875" cy="177800"/>
              <wp:effectExtent l="0" t="0" r="0" b="0"/>
              <wp:wrapTopAndBottom/>
              <wp:docPr id="5" name="Frame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594215</wp:posOffset>
              </wp:positionV>
              <wp:extent cx="5730875" cy="177800"/>
              <wp:effectExtent l="0" t="0" r="0" b="0"/>
              <wp:wrapTopAndBottom/>
              <wp:docPr id="50" name="Frame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8</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594215</wp:posOffset>
              </wp:positionV>
              <wp:extent cx="5730875" cy="177800"/>
              <wp:effectExtent l="0" t="0" r="0" b="0"/>
              <wp:wrapTopAndBottom/>
              <wp:docPr id="51" name="Frame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9</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2" name="Frame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3" name="Frame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594215</wp:posOffset>
              </wp:positionV>
              <wp:extent cx="5730875" cy="177800"/>
              <wp:effectExtent l="0" t="0" r="0" b="0"/>
              <wp:wrapTopAndBottom/>
              <wp:docPr id="54" name="Frame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594215</wp:posOffset>
              </wp:positionV>
              <wp:extent cx="5730875" cy="177800"/>
              <wp:effectExtent l="0" t="0" r="0" b="0"/>
              <wp:wrapTopAndBottom/>
              <wp:docPr id="55" name="Frame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6" name="Frame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7" name="Frame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594215</wp:posOffset>
              </wp:positionV>
              <wp:extent cx="5730875" cy="177800"/>
              <wp:effectExtent l="0" t="0" r="0" b="0"/>
              <wp:wrapTopAndBottom/>
              <wp:docPr id="58" name="Frame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2</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594215</wp:posOffset>
              </wp:positionV>
              <wp:extent cx="5730875" cy="177800"/>
              <wp:effectExtent l="0" t="0" r="0" b="0"/>
              <wp:wrapTopAndBottom/>
              <wp:docPr id="59" name="Frame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 name="Frame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0" name="Frame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1" name="Frame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594215</wp:posOffset>
              </wp:positionV>
              <wp:extent cx="5730875" cy="177800"/>
              <wp:effectExtent l="0" t="0" r="0" b="0"/>
              <wp:wrapTopAndBottom/>
              <wp:docPr id="62" name="Frame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594215</wp:posOffset>
              </wp:positionV>
              <wp:extent cx="5730875" cy="177800"/>
              <wp:effectExtent l="0" t="0" r="0" b="0"/>
              <wp:wrapTopAndBottom/>
              <wp:docPr id="63" name="Frame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4" name="Frame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5" name="Frame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594215</wp:posOffset>
              </wp:positionV>
              <wp:extent cx="5730875" cy="177800"/>
              <wp:effectExtent l="0" t="0" r="0" b="0"/>
              <wp:wrapTopAndBottom/>
              <wp:docPr id="66" name="Frame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594215</wp:posOffset>
              </wp:positionV>
              <wp:extent cx="5730875" cy="177800"/>
              <wp:effectExtent l="0" t="0" r="0" b="0"/>
              <wp:wrapTopAndBottom/>
              <wp:docPr id="67" name="Frame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7</w:t>
                    </w:r>
                    <w: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8" name="Frame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9" name="Frame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 name="Frame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594215</wp:posOffset>
              </wp:positionV>
              <wp:extent cx="5730875" cy="177800"/>
              <wp:effectExtent l="0" t="0" r="0" b="0"/>
              <wp:wrapTopAndBottom/>
              <wp:docPr id="70" name="Frame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594215</wp:posOffset>
              </wp:positionV>
              <wp:extent cx="5730875" cy="177800"/>
              <wp:effectExtent l="0" t="0" r="0" b="0"/>
              <wp:wrapTopAndBottom/>
              <wp:docPr id="71" name="Frame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9</w:t>
                    </w:r>
                    <w: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2" name="Frame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3" name="Frame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594215</wp:posOffset>
              </wp:positionV>
              <wp:extent cx="5730875" cy="177800"/>
              <wp:effectExtent l="0" t="0" r="0" b="0"/>
              <wp:wrapTopAndBottom/>
              <wp:docPr id="74" name="Frame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0</w:t>
                    </w:r>
                    <w:r>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594215</wp:posOffset>
              </wp:positionV>
              <wp:extent cx="5730875" cy="177800"/>
              <wp:effectExtent l="0" t="0" r="0" b="0"/>
              <wp:wrapTopAndBottom/>
              <wp:docPr id="75" name="Frame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1</w:t>
                    </w:r>
                    <w:r>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6" name="Frame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7" name="Frame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594215</wp:posOffset>
              </wp:positionV>
              <wp:extent cx="5730875" cy="177800"/>
              <wp:effectExtent l="0" t="0" r="0" b="0"/>
              <wp:wrapTopAndBottom/>
              <wp:docPr id="78" name="Frame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2</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594215</wp:posOffset>
              </wp:positionV>
              <wp:extent cx="5730875" cy="177800"/>
              <wp:effectExtent l="0" t="0" r="0" b="0"/>
              <wp:wrapTopAndBottom/>
              <wp:docPr id="79" name="Frame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94215</wp:posOffset>
              </wp:positionV>
              <wp:extent cx="5730875" cy="177800"/>
              <wp:effectExtent l="0" t="0" r="0" b="0"/>
              <wp:wrapTopAndBottom/>
              <wp:docPr id="8" name="Frame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0" name="Frame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1" name="Frame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594215</wp:posOffset>
              </wp:positionV>
              <wp:extent cx="5730875" cy="177800"/>
              <wp:effectExtent l="0" t="0" r="0" b="0"/>
              <wp:wrapTopAndBottom/>
              <wp:docPr id="82" name="Frame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4</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594215</wp:posOffset>
              </wp:positionV>
              <wp:extent cx="5730875" cy="177800"/>
              <wp:effectExtent l="0" t="0" r="0" b="0"/>
              <wp:wrapTopAndBottom/>
              <wp:docPr id="83" name="Frame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5</w:t>
                    </w:r>
                    <w: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4" name="Frame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5" name="Frame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594215</wp:posOffset>
              </wp:positionV>
              <wp:extent cx="5730875" cy="177800"/>
              <wp:effectExtent l="0" t="0" r="0" b="0"/>
              <wp:wrapTopAndBottom/>
              <wp:docPr id="86" name="Frame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594215</wp:posOffset>
              </wp:positionV>
              <wp:extent cx="5730875" cy="177800"/>
              <wp:effectExtent l="0" t="0" r="0" b="0"/>
              <wp:wrapTopAndBottom/>
              <wp:docPr id="87" name="Frame8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7</w:t>
                    </w:r>
                    <w: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8" name="Frame8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9" name="Frame9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94215</wp:posOffset>
              </wp:positionV>
              <wp:extent cx="5730875" cy="177800"/>
              <wp:effectExtent l="0" t="0" r="0" b="0"/>
              <wp:wrapTopAndBottom/>
              <wp:docPr id="9" name="Frame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594215</wp:posOffset>
              </wp:positionV>
              <wp:extent cx="5730875" cy="177800"/>
              <wp:effectExtent l="0" t="0" r="0" b="0"/>
              <wp:wrapTopAndBottom/>
              <wp:docPr id="90" name="Frame8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8</w:t>
                    </w:r>
                    <w:r>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94215</wp:posOffset>
              </wp:positionV>
              <wp:extent cx="5730875" cy="177800"/>
              <wp:effectExtent l="0" t="0" r="0" b="0"/>
              <wp:wrapTopAndBottom/>
              <wp:docPr id="91" name="Frame9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9</w:t>
                    </w:r>
                    <w:r>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2" name="Frame9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3" name="Frame9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594215</wp:posOffset>
              </wp:positionV>
              <wp:extent cx="5730875" cy="177800"/>
              <wp:effectExtent l="0" t="0" r="0" b="0"/>
              <wp:wrapTopAndBottom/>
              <wp:docPr id="94" name="Frame9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0</w:t>
                    </w:r>
                    <w: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594215</wp:posOffset>
              </wp:positionV>
              <wp:extent cx="5730875" cy="177800"/>
              <wp:effectExtent l="0" t="0" r="0" b="0"/>
              <wp:wrapTopAndBottom/>
              <wp:docPr id="95" name="Frame9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1</w:t>
                    </w:r>
                    <w:r>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6" name="Frame9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7" name="Frame9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594215</wp:posOffset>
              </wp:positionV>
              <wp:extent cx="5730875" cy="177800"/>
              <wp:effectExtent l="0" t="0" r="0" b="0"/>
              <wp:wrapTopAndBottom/>
              <wp:docPr id="98" name="Frame9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2</w:t>
                    </w:r>
                    <w:r>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594215</wp:posOffset>
              </wp:positionV>
              <wp:extent cx="5730875" cy="177800"/>
              <wp:effectExtent l="0" t="0" r="0" b="0"/>
              <wp:wrapTopAndBottom/>
              <wp:docPr id="99" name="Frame10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qub</cp:lastModifiedBy>
  <dcterms:modified xsi:type="dcterms:W3CDTF">2010-02-11T2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542594</vt:r8>
  </property>
  <property fmtid="{D5CDD505-2E9C-101B-9397-08002B2CF9AE}" pid="3" name="_AuthorEmail">
    <vt:lpwstr>c.blackadder@qub.ac.uk</vt:lpwstr>
  </property>
  <property fmtid="{D5CDD505-2E9C-101B-9397-08002B2CF9AE}" pid="4" name="_AuthorEmailDisplayName">
    <vt:lpwstr>Christopher Blackadder</vt:lpwstr>
  </property>
  <property fmtid="{D5CDD505-2E9C-101B-9397-08002B2CF9AE}" pid="5" name="_EmailSubject">
    <vt:lpwstr>Floppy disk with hillsborough project</vt:lpwstr>
  </property>
  <property fmtid="{D5CDD505-2E9C-101B-9397-08002B2CF9AE}" pid="6" name="_NewReviewCycle">
    <vt:lpwstr/>
  </property>
  <property fmtid="{D5CDD505-2E9C-101B-9397-08002B2CF9AE}" pid="7" name="_ReviewingToolsShownOnce">
    <vt:lpwstr/>
  </property>
</Properties>
</file>