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center"/>
        <w:rPr>
          <w:b/>
          <w:b/>
          <w:sz w:val="32"/>
          <w:szCs w:val="32"/>
          <w:lang w:val="en-GB"/>
        </w:rPr>
      </w:pPr>
      <w:r>
        <w:rPr>
          <w:b/>
          <w:sz w:val="32"/>
          <w:szCs w:val="32"/>
          <w:lang w:val="en-GB"/>
        </w:rPr>
        <w:t>CHAPTER TWO</w:t>
      </w:r>
    </w:p>
    <w:p>
      <w:pPr>
        <w:pStyle w:val="Normal"/>
        <w:widowControl w:val="false"/>
        <w:jc w:val="center"/>
        <w:rPr>
          <w:b/>
          <w:b/>
          <w:sz w:val="32"/>
          <w:szCs w:val="32"/>
          <w:lang w:val="en-GB"/>
        </w:rPr>
      </w:pPr>
      <w:r>
        <w:rPr>
          <w:b/>
          <w:sz w:val="32"/>
          <w:szCs w:val="32"/>
          <w:lang w:val="en-GB"/>
        </w:rPr>
      </w:r>
    </w:p>
    <w:p>
      <w:pPr>
        <w:pStyle w:val="Normal"/>
        <w:widowControl w:val="false"/>
        <w:jc w:val="center"/>
        <w:rPr>
          <w:b/>
          <w:b/>
          <w:sz w:val="32"/>
          <w:szCs w:val="32"/>
          <w:lang w:val="en-GB"/>
        </w:rPr>
      </w:pPr>
      <w:r>
        <w:rPr>
          <w:b/>
          <w:sz w:val="32"/>
          <w:szCs w:val="32"/>
          <w:lang w:val="en-GB"/>
        </w:rPr>
      </w:r>
    </w:p>
    <w:p>
      <w:pPr>
        <w:pStyle w:val="Normal"/>
        <w:widowControl w:val="false"/>
        <w:jc w:val="center"/>
        <w:rPr/>
      </w:pPr>
      <w:r>
        <w:rPr>
          <w:b/>
          <w:sz w:val="32"/>
          <w:szCs w:val="32"/>
          <w:lang w:val="en-GB"/>
        </w:rPr>
        <w:t>CROWD SAFETY AND CROWD CONTROL: ACHIEVING A BALANCE OF RESPONSIBILITIES</w:t>
      </w:r>
    </w:p>
    <w:p>
      <w:pPr>
        <w:pStyle w:val="Normal"/>
        <w:widowControl w:val="false"/>
        <w:jc w:val="both"/>
        <w:rPr>
          <w:b/>
          <w:b/>
          <w:sz w:val="32"/>
          <w:szCs w:val="24"/>
          <w:lang w:val="en-GB"/>
        </w:rPr>
      </w:pPr>
      <w:r>
        <w:rPr>
          <w:b/>
          <w:sz w:val="32"/>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r>
        <w:br w:type="page"/>
      </w:r>
    </w:p>
    <w:p>
      <w:pPr>
        <w:pStyle w:val="Normal"/>
        <w:widowControl w:val="false"/>
        <w:jc w:val="both"/>
        <w:rPr/>
      </w:pPr>
      <w:r>
        <w:rPr>
          <w:szCs w:val="24"/>
          <w:lang w:val="en-GB"/>
        </w:rPr>
        <w:t xml:space="preserve">The briefest consideration of the contemporary literature on soccer and crowd behaviour reveals an overwhelming preoccupation with 'football hooliganism' [1].  In recent years there has not been a debate concerning soccer in either of the Houses of Parliament which has not been dominated by 'hooliganism' and the problems of law enforcement and public order [2].  The media has become obsessed with the issues of violence both on and off the field publishing every excess, no matter how exceptional.  As a result almost every penny of available funding has gone into researching soccer-related violence resulting in a plethora of books, articles, radio broadcasts, television programmes and even a unit of study on an Open University course.  There is no question that there exists a range of collective male behaviours at and around soccer matches which is anti-social, intimidatory, inflammatory and, occasionally, violent.  Heavy drinking, sexual and racial abuse and harassment, damage to property and violence against the person occur both inside and outside soccer grounds but the numbers of people arrested and charged with offences, given the heavy police presence at matches, compared to the number of people who attend is minimal. </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 xml:space="preserve">For example, the 1984-85 season, which included the Birmingham disturbance and the Heysel disaster, produced a total First Division attendance at 9,810,649.  The total arrests were 3,752 and ejections were 3,299.  This gives an arrest rate of 0.38 per 1,000 an ejection rate of 0.34 per 1,000, and a joint arrest/rejection rate of 0.72 per 1,000.  The following season's First Division gross attendance was 9,008,673 producing 1,839 arrests and 2,206 ejections.  Thus arrests had fallen to 0.2 per 1,000, ejections to 0.25 per 1,000 and the joint arrest/ejection rate was 0.45 per 1,000.  At the very time when the issue of football hooliganism was at its height the arrest and ejection figures dropped by 51% and 33% respectively [3].  Even these relatively low figures cannot be equated with 'violent' interpersonal behaviour.  Individuals are ejected for a whole range of reasons and it can be assumed that their actions, while provocative or intimidatory, were not of sufficient seriousness to give the police grounds for arrest.  Equally, arrests are made for a variety of offences of which stealing is common.  Arrests, therefore, cannot be simply equated with violent behaviour.  Finally, these figures are nothing more than arrest figures - no figures are provided for prosecution or conviction. </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 xml:space="preserve">Yet the 'hooligan hysteria' continued unabated with still more pressure for reactionary measures to deal with the 'pathological violence' on the terraces.  The 1970's media coverage had set the scene depicting soccer 'hooligans' as "mindless morons ... we should make sure we treat them like animals - for their behaviour proves that's what they are" [4].  Eleven years later the same newspaper had changed its mind: </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start="13" w:fmt="decimal"/>
          <w:formProt w:val="false"/>
          <w:textDirection w:val="lrTb"/>
          <w:docGrid w:type="default" w:linePitch="360" w:charSpace="0"/>
        </w:sectPr>
      </w:pPr>
    </w:p>
    <w:p>
      <w:pPr>
        <w:pStyle w:val="Normal"/>
        <w:widowControl w:val="false"/>
        <w:ind w:left="720" w:hanging="0"/>
        <w:jc w:val="both"/>
        <w:rPr/>
      </w:pPr>
      <w:r>
        <w:rPr>
          <w:szCs w:val="24"/>
          <w:lang w:val="en-GB"/>
        </w:rPr>
        <w:t>It would be wrong to compare them with animals because no animal is like them.  No brute could be so brutish.  No pig could so wallow in the mud.  No rat could be as cowardly. [5]</w:t>
      </w:r>
    </w:p>
    <w:p>
      <w:pPr>
        <w:pStyle w:val="Normal"/>
        <w:widowControl w:val="false"/>
        <w:jc w:val="both"/>
        <w:rPr>
          <w:szCs w:val="24"/>
          <w:lang w:val="en-GB"/>
        </w:rPr>
      </w:pPr>
      <w:r>
        <w:rPr>
          <w:szCs w:val="24"/>
          <w:lang w:val="en-GB"/>
        </w:rPr>
        <w:t xml:space="preserve"> </w:t>
      </w:r>
    </w:p>
    <w:p>
      <w:pPr>
        <w:pStyle w:val="Normal"/>
        <w:widowControl w:val="false"/>
        <w:jc w:val="both"/>
        <w:rPr>
          <w:szCs w:val="24"/>
          <w:lang w:val="en-GB"/>
        </w:rPr>
      </w:pPr>
      <w:r>
        <w:rPr>
          <w:szCs w:val="24"/>
          <w:lang w:val="en-GB"/>
        </w:rPr>
      </w:r>
    </w:p>
    <w:p>
      <w:pPr>
        <w:sectPr>
          <w:headerReference w:type="even" r:id="rId6"/>
          <w:headerReference w:type="default" r:id="rId7"/>
          <w:footerReference w:type="even" r:id="rId8"/>
          <w:footerReference w:type="default" r:id="rId9"/>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szCs w:val="24"/>
          <w:lang w:val="en-GB"/>
        </w:rPr>
        <w:t xml:space="preserve">After Heysel football supporters were "Europe's polecats" [6] inflicted with "the English Disease ... the root of contagion ... the home of the virus" [7] culminating in "the canker of mindless hooliganism" [8].  Yet solutions had been voiced in the preceding period: Lady Emmet of Amberley recommended "putting them in the stocks", Arthur Lewis, a Labour M.P. suggested "spraying them with dye" [9], and Bobby Robson, England manager, demanded a return to the ritual of Tyburn arguing that they should be "flogged in front of the main stands before the start of a home game" [10].  This was the climate of righteous indignation, moral panic and knee-jerk reaction which spawned the Prime Minister's 'Special Project': the Football Spectator's Bill.  The Luton Town prototype, with its membership scheme, identity cards, pass gates, ban on visiting fans and a Tory M.P. as Club Chairman, was accepted blindly as the exemplar system of control and regulation. </w:t>
      </w:r>
    </w:p>
    <w:p>
      <w:pPr>
        <w:pStyle w:val="Normal"/>
        <w:widowControl w:val="false"/>
        <w:jc w:val="both"/>
        <w:rPr>
          <w:szCs w:val="24"/>
          <w:lang w:val="en-GB"/>
        </w:rPr>
      </w:pPr>
      <w:r>
        <w:rPr>
          <w:szCs w:val="24"/>
          <w:lang w:val="en-GB"/>
        </w:rPr>
        <w:tab/>
      </w:r>
    </w:p>
    <w:p>
      <w:pPr>
        <w:pStyle w:val="Normal"/>
        <w:widowControl w:val="false"/>
        <w:jc w:val="both"/>
        <w:rPr/>
      </w:pPr>
      <w:r>
        <w:rPr>
          <w:szCs w:val="24"/>
          <w:lang w:val="en-GB"/>
        </w:rPr>
        <w:t xml:space="preserve">Apart from the problem of exaggerating or amplifying the actual level of soccer-related violence the football hooliganism debate has created other major inhibitions on dealing with the management and regulation of soccer crowds.  For example, its myopic focus has been on acts of interpersonal or collective violence.  While people, quite correctly, have been policed and arrested for fighting or wrecking property, a whole range of other intimidatory behaviours have been allowed to continue unpoliced.  Most obvious is  the unchallenged level of racism.  While racism is endemic throughout soccer [11], fanned only too readily by the nationalism, jingoism and chauvinism of the tabloid media, it remains a 'no-go' area as far as the police, the clubs and the media commentators are concerned.  Dismissed as 'banter', 'name-calling' and 'winding-up', hard-core racists have been allowed to occupy specific areas of soccer grounds and maintain a constant barrage of intimidatory and law-breaking behaviour. </w:t>
      </w:r>
    </w:p>
    <w:p>
      <w:pPr>
        <w:pStyle w:val="Normal"/>
        <w:widowControl w:val="false"/>
        <w:jc w:val="both"/>
        <w:rPr>
          <w:szCs w:val="24"/>
          <w:lang w:val="en-GB"/>
        </w:rPr>
      </w:pPr>
      <w:r>
        <w:rPr>
          <w:szCs w:val="24"/>
          <w:lang w:val="en-GB"/>
        </w:rPr>
        <w:tab/>
      </w:r>
    </w:p>
    <w:p>
      <w:pPr>
        <w:pStyle w:val="Normal"/>
        <w:widowControl w:val="false"/>
        <w:jc w:val="both"/>
        <w:rPr/>
      </w:pPr>
      <w:r>
        <w:rPr>
          <w:szCs w:val="24"/>
          <w:lang w:val="en-GB"/>
        </w:rPr>
        <w:t xml:space="preserve">The construction of 'football hooliganism' as representing mass civil disorder at every soccer match has led to the 'overpolicing' of soccer and the gradual erosion of the civil liberties of all soccer supporters regardless of their actions.  It has created a climate of 'guilty until proved innocent' and, with the consolidation of already extensive powers under the 1986 Public Order Act, the police literally lay down the precise conditions upon which spectators can take part in this mass form of organised leisure.  There is no parallel in British society: spectators are herded onto trains and coaches, body searched, placed under constant surveillance, stopped at motorway services and searched again, herded from trains and coaches, marched through towns, penned in cages, locked  until well after the match has finished and marched back to their departure points.  It was no surprise, therefore, that an unprecedented attempt to introduce 'identity cards', under the euphemism of a 'national football scheme', should emerge from within soccer.  The message was clear and consistent: the 'threat to public order' posed by soccer was </w:t>
      </w:r>
      <w:r>
        <w:rPr>
          <w:i/>
          <w:szCs w:val="24"/>
          <w:lang w:val="en-GB"/>
        </w:rPr>
        <w:t>so great</w:t>
      </w:r>
      <w:r>
        <w:rPr>
          <w:szCs w:val="24"/>
          <w:lang w:val="en-GB"/>
        </w:rPr>
        <w:t xml:space="preserve"> that democratic civil rights could be temporarily withdrawn from those who wished to attend.  The 'logic' was clear in Leon Brittan's speech to the House of Commons on his announcement as Home Secretary of the 1985 White Paper: </w:t>
      </w:r>
      <w:r>
        <w:rPr>
          <w:i/>
          <w:szCs w:val="24"/>
          <w:lang w:val="en-GB"/>
        </w:rPr>
        <w:t xml:space="preserve">Review of Public Order </w:t>
      </w:r>
      <w:r>
        <w:rPr>
          <w:szCs w:val="24"/>
          <w:lang w:val="en-GB"/>
        </w:rPr>
        <w:t xml:space="preserve">when he talked of rights to participate in certain activities, of which soccer was one, being "balanced" against the rights of "protection of the wider community" [12].  Consequently the draconian powers granted to the police and the courts under the 1986 Public Order Act, giving new definitions to threatening behaviour, disorderly conduct, violent disorder, affray and riot, were justified in part as a rational response to the 'escalation' of 'football hooliganism'. </w:t>
      </w:r>
    </w:p>
    <w:p>
      <w:pPr>
        <w:pStyle w:val="Normal"/>
        <w:widowControl w:val="false"/>
        <w:jc w:val="both"/>
        <w:rPr>
          <w:szCs w:val="24"/>
          <w:lang w:val="en-GB"/>
        </w:rPr>
      </w:pPr>
      <w:r>
        <w:rPr>
          <w:szCs w:val="24"/>
          <w:lang w:val="en-GB"/>
        </w:rPr>
        <w:tab/>
      </w:r>
    </w:p>
    <w:p>
      <w:pPr>
        <w:pStyle w:val="Normal"/>
        <w:widowControl w:val="false"/>
        <w:jc w:val="both"/>
        <w:rPr>
          <w:szCs w:val="24"/>
          <w:lang w:val="en-GB"/>
        </w:rPr>
      </w:pPr>
      <w:r>
        <w:rPr>
          <w:szCs w:val="24"/>
          <w:lang w:val="en-GB"/>
        </w:rPr>
        <w:t>The atmosphere of 'mass violence' at soccer matches has been developed further by a media with a capacity and will to turn exceptional events into 'common' occurrences or 'regular' features.  This tendency was well noted in the following observation by Jock Young:</w:t>
      </w:r>
    </w:p>
    <w:p>
      <w:pPr>
        <w:pStyle w:val="Normal"/>
        <w:widowControl w:val="false"/>
        <w:jc w:val="both"/>
        <w:rPr>
          <w:szCs w:val="24"/>
          <w:lang w:val="en-GB"/>
        </w:rPr>
      </w:pPr>
      <w:r>
        <w:rPr>
          <w:szCs w:val="24"/>
          <w:lang w:val="en-GB"/>
        </w:rPr>
      </w:r>
    </w:p>
    <w:p>
      <w:pPr>
        <w:sectPr>
          <w:headerReference w:type="even" r:id="rId10"/>
          <w:headerReference w:type="default" r:id="rId11"/>
          <w:footerReference w:type="even" r:id="rId12"/>
          <w:footerReference w:type="default" r:id="rId13"/>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szCs w:val="24"/>
          <w:lang w:val="en-GB"/>
        </w:rPr>
      </w:pPr>
      <w:r>
        <w:rPr>
          <w:szCs w:val="24"/>
          <w:lang w:val="en-GB"/>
        </w:rPr>
      </w:r>
    </w:p>
    <w:p>
      <w:pPr>
        <w:pStyle w:val="Normal"/>
        <w:widowControl w:val="false"/>
        <w:ind w:left="720" w:hanging="0"/>
        <w:jc w:val="both"/>
        <w:rPr>
          <w:szCs w:val="24"/>
          <w:lang w:val="en-GB"/>
        </w:rPr>
      </w:pPr>
      <w:r>
        <w:rPr>
          <w:szCs w:val="24"/>
          <w:lang w:val="en-GB"/>
        </w:rPr>
        <w:t>They (the mass media) select events which are atypical, present them in a stereotypical fashion and contrast them against a backcloth of normality which is over-typical ... [13]</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sectPr>
          <w:headerReference w:type="even" r:id="rId14"/>
          <w:headerReference w:type="default" r:id="rId15"/>
          <w:footerReference w:type="even" r:id="rId16"/>
          <w:footerReference w:type="default" r:id="rId17"/>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szCs w:val="24"/>
          <w:lang w:val="en-GB"/>
        </w:rPr>
        <w:t>It is on this basis, ever mindful of Government policy and of the 'ratings' or 'sales' war, that isolated examples of pitch invasions at Luton, Birmingham and Selhurst Park have been rerun to give the impression that such events are regular, typical and clear evidence of the propensity of soccer fans to 'riot'. This was compounded by the appalling loss of life at Heysel Stadium. Taken together over a period of years these specific incidents, alongside the continual political and media hype about the escalation of violence, have been used and manipulated to create an image of soccer which is dominated by endemic violence both on and off the pitch, both inside and outside the ground.  The issues do exist but rather than dealing with them as specific problems involving masculinity, nationalism, racism and class within broader society they are decontextualised and placed solely at the door of soccer under the catch-all ascribed label of 'hooliganism'.</w:t>
      </w:r>
    </w:p>
    <w:p>
      <w:pPr>
        <w:pStyle w:val="Normal"/>
        <w:widowControl w:val="false"/>
        <w:jc w:val="both"/>
        <w:rPr>
          <w:szCs w:val="24"/>
          <w:lang w:val="en-GB"/>
        </w:rPr>
      </w:pPr>
      <w:r>
        <w:rPr>
          <w:szCs w:val="24"/>
          <w:lang w:val="en-GB"/>
        </w:rPr>
        <w:t xml:space="preserve"> </w:t>
      </w:r>
    </w:p>
    <w:p>
      <w:pPr>
        <w:pStyle w:val="Normal"/>
        <w:widowControl w:val="false"/>
        <w:jc w:val="both"/>
        <w:rPr>
          <w:szCs w:val="24"/>
          <w:lang w:val="en-GB"/>
        </w:rPr>
      </w:pPr>
      <w:r>
        <w:rPr>
          <w:szCs w:val="24"/>
          <w:lang w:val="en-GB"/>
        </w:rPr>
        <w:t xml:space="preserve">The creation of this dominant image and its consolidation through media coverage, political comment and academic research has delivered a sharply-focused lens through which all crowd behaviour and, therefore, crowd management and safety is viewed.  Crowd safety, involving the fabric and condition of grounds, the lacklustre approach to overcrowding, the use of fences, the maintenance of barriers, the procedures for identifying problems and the formulation of coherent, integrated emergency plans, has been minimised in direct proportion to the maximisation of control and regulation.  When Lord Justice Taylor criticised the police for emphasising the "prevention of disorder" at the expense of keeping watch "for any possible overcrowding on the terraces" [14] he was illustrating the pre-eminence given to the "fear of hooliganism".  His reporting of police evidence "that packing fans close together on the terraces assisted in controlling the unruly since the less room they had the less scope there was for misbehaviour" [15] was a perfect  illustration and damning indictment of the institutionalised view through the lens of hooliganism. </w:t>
      </w:r>
    </w:p>
    <w:p>
      <w:pPr>
        <w:pStyle w:val="Normal"/>
        <w:widowControl w:val="false"/>
        <w:jc w:val="both"/>
        <w:rPr>
          <w:szCs w:val="24"/>
          <w:lang w:val="en-GB"/>
        </w:rPr>
      </w:pPr>
      <w:r>
        <w:rPr>
          <w:szCs w:val="24"/>
          <w:lang w:val="en-GB"/>
        </w:rPr>
        <w:tab/>
      </w:r>
    </w:p>
    <w:p>
      <w:pPr>
        <w:pStyle w:val="Normal"/>
        <w:widowControl w:val="false"/>
        <w:jc w:val="both"/>
        <w:rPr/>
      </w:pPr>
      <w:r>
        <w:rPr>
          <w:szCs w:val="24"/>
          <w:lang w:val="en-GB"/>
        </w:rPr>
        <w:t xml:space="preserve">As discussed earlier, the Popplewell Inquiry developed an analysis of 'soccer's problems' through this lens.  Crowd violence and public disorder had nothing to do with the Bradford Fire Disaster yet the discussion, analysis and recommendations of what happened at Bradford became subordinated in the Final Report to 'crowd control' and 'hooliganism'.  Lord Justice Taylor followed a similar line in presenting his Final Report.  Clearly, there needs to be some consideration given to the issue of soccer-related violence and the potential problems of crowd disorder.  Soccer, however, is not the only site of violent behaviour among young men.  The British Crime Surveys demonstrated clearly that the most likely perpetrators of public acts of interpersonal violence are young men between the ages of 16 and 25.  They showed also that the most likely victims are young men within the same age-range.  Collective male violence based on loosely formed 'gangs' which present common identities or public images is not unique to soccer.  Street-corners, pub car-parks, clubs, youth centres, parks, estates, shopping centres and rock concerts each provide venues for inter-group rivalry and, occasionally, orchestrated violence.  Soccer and, increasingly, other spectator sports provide a  further and more dramatic  dimension to collective male behaviour and violence but it should not be isolated as if somehow male violence is created by or emanates from the 'nature' or presentation of the sport.  Collective male violence is an issue substantially more significant and certainly more deep-rooted than writers on football hooliganism have so far explored.  It should be of no surprise, however, that soccer grounds provide exciting public venues.  Soccer in Britain is played, presented, reported and administered as an almost exclusively male preserve.  Its grounds, terraces and boardrooms are essentially patriarchal dedicated to the culture of masculinity and in a 'man's world' the excesses of male behaviour are to be expected, both on and off the pitch. </w:t>
      </w:r>
    </w:p>
    <w:p>
      <w:pPr>
        <w:pStyle w:val="Normal"/>
        <w:widowControl w:val="false"/>
        <w:jc w:val="both"/>
        <w:rPr>
          <w:szCs w:val="24"/>
          <w:lang w:val="en-GB"/>
        </w:rPr>
      </w:pPr>
      <w:r>
        <w:rPr>
          <w:szCs w:val="24"/>
          <w:lang w:val="en-GB"/>
        </w:rPr>
        <w:tab/>
      </w:r>
    </w:p>
    <w:p>
      <w:pPr>
        <w:pStyle w:val="Normal"/>
        <w:widowControl w:val="false"/>
        <w:jc w:val="both"/>
        <w:rPr/>
      </w:pPr>
      <w:r>
        <w:rPr>
          <w:szCs w:val="24"/>
          <w:lang w:val="en-GB"/>
        </w:rPr>
        <w:t xml:space="preserve">It has become clear, through the official inquiry and through a range of other personal testimony, that crowd-related disorder or 'hooliganism' played no part in causing or exacerbating the Hillsborough Disaster.  While the myths of violence, excessive drinking and thieving persist through irresponsible and mischievous comment in the media, the issue of crowd safety at Hillsborough could not be connected to any acts of misbehaviour within the crowd.  Yet it is clear that the </w:t>
      </w:r>
      <w:r>
        <w:rPr>
          <w:i/>
          <w:szCs w:val="24"/>
          <w:lang w:val="en-GB"/>
        </w:rPr>
        <w:t>scale</w:t>
      </w:r>
      <w:r>
        <w:rPr>
          <w:szCs w:val="24"/>
          <w:lang w:val="en-GB"/>
        </w:rPr>
        <w:t xml:space="preserve"> of the disaster </w:t>
      </w:r>
      <w:r>
        <w:rPr>
          <w:i/>
          <w:szCs w:val="24"/>
          <w:lang w:val="en-GB"/>
        </w:rPr>
        <w:t>might</w:t>
      </w:r>
      <w:r>
        <w:rPr>
          <w:szCs w:val="24"/>
          <w:lang w:val="en-GB"/>
        </w:rPr>
        <w:t xml:space="preserve"> have been lessened had the authorities' obsession with 'football hooliganism' not dictated their initial response to people attempting to escape from pens 3 and 4 at the Leppings Lane end of the ground.  With hindsight it appears incomprehensible that a senior officer with a clear view of the pens from the police control box could not distinguish between 'escape' and 'invasion'.  More incredible was the lack of understanding of what was happening by police officers actually standing at the front of the pens.  Survivors from the front of the pens recall people losing consciousness before the kick-off and telling police officers that they needed immediate help.  Yet there was no attempt to intervene, no sense of urgency, no relay of information to the control room, no call for emergency services and no move to halt the start of the game.  Officers refused to open gates, pushed people back into the crowd and treated claims that people were dying with scepticism and disbelief.  The twenty to thirty minutes which elapsed between the first victims losing consciousness and their evacuation could well have contributed to their deaths and certainly exacerbated an already grave situation. </w:t>
      </w:r>
    </w:p>
    <w:p>
      <w:pPr>
        <w:pStyle w:val="Normal"/>
        <w:widowControl w:val="false"/>
        <w:jc w:val="both"/>
        <w:rPr>
          <w:szCs w:val="24"/>
          <w:lang w:val="en-GB"/>
        </w:rPr>
      </w:pPr>
      <w:r>
        <w:rPr>
          <w:szCs w:val="24"/>
          <w:lang w:val="en-GB"/>
        </w:rPr>
        <w:tab/>
      </w:r>
    </w:p>
    <w:p>
      <w:pPr>
        <w:pStyle w:val="Normal"/>
        <w:widowControl w:val="false"/>
        <w:jc w:val="both"/>
        <w:rPr/>
      </w:pPr>
      <w:r>
        <w:rPr>
          <w:szCs w:val="24"/>
          <w:lang w:val="en-GB"/>
        </w:rPr>
        <w:t xml:space="preserve">In his Interim Report Lord Justice Taylor noted that: "At 3.06 p.m. Mr Duckenfield (Chief Superintendent in overall command of the policing operation), still primarily concerned about public order, caused a message to be sent asking for Operation Support" [16].  About ten minutes later Chief Superintendent Duckenfield informed Graham Kelly, Chief Executive of the Football Association, and Graham Mackrell, Secretary of Sheffield Wednesday, that there were fatalities and that the game would have to be abandoned.  He told them that fans had forced Gate C causing an "inrush".  Graham Kelly, interviewed later on television, reported that the police version of events was that fans had forced their way into the ground.  Lord Justice Taylor was in no doubt as to the impact of such misinformation: </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sectPr>
          <w:headerReference w:type="even" r:id="rId18"/>
          <w:headerReference w:type="default" r:id="rId19"/>
          <w:footerReference w:type="even" r:id="rId20"/>
          <w:footerReference w:type="default" r:id="rId21"/>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szCs w:val="24"/>
          <w:lang w:val="en-GB"/>
        </w:rPr>
        <w:t xml:space="preserve">This was not only untruthful.  It set off a widely reported allegation against the supporters which caused grave offence and distress.  It revived against football fans, and </w:t>
      </w:r>
      <w:r>
        <w:rPr>
          <w:i/>
          <w:szCs w:val="24"/>
          <w:lang w:val="en-GB"/>
        </w:rPr>
        <w:t>especially those from Liverpool</w:t>
      </w:r>
      <w:r>
        <w:rPr>
          <w:szCs w:val="24"/>
          <w:lang w:val="en-GB"/>
        </w:rPr>
        <w:t>, accusations of hooliganism which caused reaction nationwide but also in Europe too. (emphasis added: [17])</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sectPr>
          <w:headerReference w:type="even" r:id="rId22"/>
          <w:headerReference w:type="default" r:id="rId23"/>
          <w:footerReference w:type="even" r:id="rId24"/>
          <w:footerReference w:type="default" r:id="rId25"/>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szCs w:val="24"/>
          <w:lang w:val="en-GB"/>
        </w:rPr>
      </w:pPr>
      <w:r>
        <w:rPr>
          <w:szCs w:val="24"/>
          <w:lang w:val="en-GB"/>
        </w:rPr>
        <w:t xml:space="preserve">The initial reaction of the police officers at the Leppings Lane end to requests for help and the persistent denial by senior officers that what they were witnessing was anything other than crowd disorder provides a clear example of the effect of the 'lens of hooliganism' in viewing crowd management. </w:t>
      </w:r>
    </w:p>
    <w:p>
      <w:pPr>
        <w:pStyle w:val="Normal"/>
        <w:widowControl w:val="false"/>
        <w:jc w:val="both"/>
        <w:rPr>
          <w:szCs w:val="24"/>
          <w:lang w:val="en-GB"/>
        </w:rPr>
      </w:pPr>
      <w:r>
        <w:rPr>
          <w:szCs w:val="24"/>
          <w:lang w:val="en-GB"/>
        </w:rPr>
        <w:tab/>
      </w:r>
    </w:p>
    <w:p>
      <w:pPr>
        <w:pStyle w:val="Normal"/>
        <w:widowControl w:val="false"/>
        <w:jc w:val="both"/>
        <w:rPr>
          <w:szCs w:val="24"/>
          <w:lang w:val="en-GB"/>
        </w:rPr>
      </w:pPr>
      <w:r>
        <w:rPr>
          <w:szCs w:val="24"/>
          <w:lang w:val="en-GB"/>
        </w:rPr>
        <w:t xml:space="preserve">The entire operation of staging major soccer matches has come to elevate crowd control over crowd safety.  From police briefing through to the virtual imprisonment of spectators in cages, the imposition of an ideology of regulation at the expense of safe passage of individuals now dominates proceedings.  The Green Guide, however, which was written in the aftermath of the Bradford Fire Disaster established that while access to the pitch, in 'normal circumstances', should be made difficult, the pitch should provide an escape route in the event of emergencies [18].  It condoned perimeter fencing on the proviso that it should not be an inhibition to safety.  In fact the Green Guide established that "immediate access to the playing area or perimeter track" should be ensured. </w:t>
      </w:r>
    </w:p>
    <w:p>
      <w:pPr>
        <w:pStyle w:val="Normal"/>
        <w:widowControl w:val="false"/>
        <w:jc w:val="both"/>
        <w:rPr>
          <w:szCs w:val="24"/>
          <w:lang w:val="en-GB"/>
        </w:rPr>
      </w:pPr>
      <w:r>
        <w:rPr>
          <w:szCs w:val="24"/>
          <w:lang w:val="en-GB"/>
        </w:rPr>
        <w:t xml:space="preserve"> </w:t>
      </w:r>
    </w:p>
    <w:p>
      <w:pPr>
        <w:pStyle w:val="Normal"/>
        <w:widowControl w:val="false"/>
        <w:jc w:val="both"/>
        <w:rPr/>
      </w:pPr>
      <w:r>
        <w:rPr>
          <w:szCs w:val="24"/>
          <w:lang w:val="en-GB"/>
        </w:rPr>
        <w:t xml:space="preserve">Hillsborough was typical of many soccer stadia which had maximised control while minimising safety in the construction of its perimeter fencing.  That survivors tell of beating welded fences with bare hands and of losing consciousness an arms length from a solitary, narrow gate, provides evidence of an official mentality that placed the consequences of a potential pitch invasion ahead of the consequences of overcrowding. Yet with access to the rear of  the terraces poorly marked, unstewarded and unrecorded, overcrowding in the central pens always was a more probable eventuality than a mass pitch invasion.  Given the impact of 'hooligan hysteria', however, it is an official mentality difficult to educate. Even after Hillsborough the 'lens of hooliganism' remains the dominant way of seeing arrangements for crowd management. </w:t>
      </w:r>
    </w:p>
    <w:p>
      <w:pPr>
        <w:pStyle w:val="Normal"/>
        <w:widowControl w:val="false"/>
        <w:jc w:val="both"/>
        <w:rPr>
          <w:szCs w:val="24"/>
          <w:lang w:val="en-GB"/>
        </w:rPr>
      </w:pPr>
      <w:r>
        <w:rPr>
          <w:szCs w:val="24"/>
          <w:lang w:val="en-GB"/>
        </w:rPr>
        <w:tab/>
      </w:r>
    </w:p>
    <w:p>
      <w:pPr>
        <w:pStyle w:val="Normal"/>
        <w:widowControl w:val="false"/>
        <w:jc w:val="both"/>
        <w:rPr/>
      </w:pPr>
      <w:r>
        <w:rPr>
          <w:szCs w:val="24"/>
          <w:lang w:val="en-GB"/>
        </w:rPr>
        <w:t xml:space="preserve">A pertinent example of the extent and seriousness of this problem occurred at the meeting of the Liverpool Safety Advisory Group at Anfield in September 1989.  Representatives of the Ambulance Service and Fire Brigade raised the issue of a new 'safety corridor' which had been constructed at the front of the Kop by effectively 'boxing in' the front barriers and creating a corridor between the front row barrier and the wall.  The emergency services were concerned that far from this new arrangement benefiting safety it constituted a hazard, limiting access to the crowd.  The Fire Brigade representative was adamant that it had created a new problem which needed urgent attention.  The City Building Surveyor stated that as the perimeter fencing had been removed the safety corridor had been created to "prevent a mass pitch invasion" arguing that it would be important to isolate a crowd before it reached any real size.  The primary objective was "stopping people getting onto the pitch" and "this is an important part of our safety arrangements."  He concluded that it "is essential to stop hostile crowds or to stop hostile crowds meeting ...  we don't want a pitch invasion at Anfield" [19].  Mr Bush is well-respected in his work and was a member of the Technical Working Party to the Taylor Inquiry.  Yet in this situation, with the benefit of hindsight concerning Hillsborough, he prioritised control and order over safety.  Equally serious was the fact that the decision to construct the 'safety corridor' had been taken by the City Building Surveyor in consultation with Liverpool Football Club and the Merseyside Police.  The Club held, and continues to hold, reservations concerning the efficacy of the safety corridor fence at the Kop end.  Its maintenance is primarily a police initiative in conjunction with the City Surveyor.  It is of considerable concern that the emergency services, upon whom it would fall to 'rescue' a situation, had not been consulted.  Once again the responsibility for crowd management had been ascribed to the club and the police and once again the issue of 'hooliganism' had dominated their response. </w:t>
      </w:r>
    </w:p>
    <w:p>
      <w:pPr>
        <w:pStyle w:val="Normal"/>
        <w:widowControl w:val="false"/>
        <w:jc w:val="both"/>
        <w:rPr>
          <w:szCs w:val="24"/>
          <w:lang w:val="en-GB"/>
        </w:rPr>
      </w:pPr>
      <w:r>
        <w:rPr>
          <w:szCs w:val="24"/>
          <w:lang w:val="en-GB"/>
        </w:rPr>
        <w:tab/>
      </w:r>
    </w:p>
    <w:p>
      <w:pPr>
        <w:pStyle w:val="Normal"/>
        <w:widowControl w:val="false"/>
        <w:jc w:val="both"/>
        <w:rPr/>
      </w:pPr>
      <w:r>
        <w:rPr>
          <w:szCs w:val="24"/>
          <w:lang w:val="en-GB"/>
        </w:rPr>
        <w:t xml:space="preserve">The findings of Lord Justice Taylor echoed doubts concerning the role, function and accountability of the police at soccer matches raised earlier by supporters' organisations.  He likened policing of major soccer venues to that of a military operation.  This development is not unique to soccer and it reflects a developing trend in policing, evident since the late 1970s, towards paramilitarism in dealing with public order [20].  At one level the policing of soccer has become militarised not only in terms of operational policies and practices but also in terms of 'intelligence', undercover operations, surveillance, regulation of movement and control.  As discussed earlier, soccer spectating is one activity which can result in the temporary withdrawal of civil rights and liberties. At Hillsborough 38% of the South Yorkshire Police establishment was on duty providing 1,122 police officers.  In addition the club employed 376 stewards, gatemen and turnstile operators. </w:t>
      </w:r>
    </w:p>
    <w:p>
      <w:pPr>
        <w:pStyle w:val="Normal"/>
        <w:widowControl w:val="false"/>
        <w:jc w:val="both"/>
        <w:rPr>
          <w:szCs w:val="24"/>
          <w:lang w:val="en-GB"/>
        </w:rPr>
      </w:pPr>
      <w:r>
        <w:rPr>
          <w:szCs w:val="24"/>
          <w:lang w:val="en-GB"/>
        </w:rPr>
        <w:tab/>
      </w:r>
    </w:p>
    <w:p>
      <w:pPr>
        <w:pStyle w:val="Normal"/>
        <w:widowControl w:val="false"/>
        <w:jc w:val="both"/>
        <w:rPr>
          <w:szCs w:val="24"/>
          <w:lang w:val="en-GB"/>
        </w:rPr>
      </w:pPr>
      <w:r>
        <w:rPr>
          <w:szCs w:val="24"/>
          <w:lang w:val="en-GB"/>
        </w:rPr>
        <w:t xml:space="preserve">Crowd management outside a soccer ground is clearly the responsibility of the police.  Their main objective is to ensure the safe passage of supporters while ensuring that good public order is maintained.  At Hillsborough supporters were allowed to approach the ground free of excessive or intrusive policing, there were no columns of police 'escorting' fans.  Once fans arrive at a venue and certainly once they enter inside the responsibility for crowd management becomes more complex.  The soccer club, as a private company offering entertainment at a price to customers, is primarily responsible for maintaining a safe environment and for guaranteeing safe passage.  In order to ensure safety the local authority licenses the venue.  Crowd management, however, is not solely the responsibility of the club.  Once invited into the ground by the club the police have a statutory duty to uphold the rule of law.  Thus any criminal offence, or actions likely to cause offence, will be acted upon by the police in accordance with their statutory duties and using their statutory powers.  The assumption has been that the Club stewards will 'manage' the crowd while the police will enforce the law.  The Taylor Report, however, noted a court ruling by Justice Boreham in which he found that the police had performed services 'other than' those of law and order: </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sectPr>
          <w:headerReference w:type="even" r:id="rId26"/>
          <w:headerReference w:type="default" r:id="rId27"/>
          <w:footerReference w:type="even" r:id="rId28"/>
          <w:footerReference w:type="default" r:id="rId29"/>
          <w:type w:val="nextPage"/>
          <w:pgSz w:w="12240" w:h="15840"/>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szCs w:val="24"/>
          <w:lang w:val="en-GB"/>
        </w:rPr>
      </w:pPr>
      <w:r>
        <w:rPr>
          <w:szCs w:val="24"/>
          <w:lang w:val="en-GB"/>
        </w:rPr>
        <w:t>In addition  to what may be called their law and order role the police were expected and did take part in crowd management ensuring the safety of spectators, the enforcement of the Club's regulations and to be on hand to assist in the event of some emergencies such as fire or accidental injury. [21]</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r>
    </w:p>
    <w:p>
      <w:pPr>
        <w:sectPr>
          <w:headerReference w:type="even" r:id="rId30"/>
          <w:headerReference w:type="default" r:id="rId31"/>
          <w:footerReference w:type="even" r:id="rId32"/>
          <w:footerReference w:type="default" r:id="rId33"/>
          <w:type w:val="nextPage"/>
          <w:pgSz w:w="12240" w:h="15840"/>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szCs w:val="24"/>
          <w:lang w:val="en-GB"/>
        </w:rPr>
      </w:pPr>
      <w:r>
        <w:rPr>
          <w:szCs w:val="24"/>
          <w:lang w:val="en-GB"/>
        </w:rPr>
        <w:t xml:space="preserve">What was significant about this judgement was that the South Yorkshire Police Authority was seeking payment for services provided by their police force to the football club which were beyond 'normal police duties'.  In other words it was the Police Authority's case that police operations at soccer matches amount to more than the tasks of law enforcement and the preservation of order.  The ruling against the club and in support of payment made it clear that the police had been hired in the same way as a security firm might have been hired to protect the 'interests' of the club.  Thus the responsibility for crowd management as well as law enforcement has become a responsibility shared by the police as they enter a contract which ensures the 'safety and comfort of the spectators, officials and players'.  </w:t>
      </w:r>
    </w:p>
    <w:p>
      <w:pPr>
        <w:pStyle w:val="Normal"/>
        <w:widowControl w:val="false"/>
        <w:jc w:val="both"/>
        <w:rPr>
          <w:szCs w:val="24"/>
          <w:lang w:val="en-GB"/>
        </w:rPr>
      </w:pPr>
      <w:r>
        <w:rPr>
          <w:szCs w:val="24"/>
          <w:lang w:val="en-GB"/>
        </w:rPr>
        <w:tab/>
      </w:r>
    </w:p>
    <w:p>
      <w:pPr>
        <w:pStyle w:val="Normal"/>
        <w:widowControl w:val="false"/>
        <w:jc w:val="both"/>
        <w:rPr/>
      </w:pPr>
      <w:r>
        <w:rPr>
          <w:szCs w:val="24"/>
          <w:lang w:val="en-GB"/>
        </w:rPr>
        <w:t xml:space="preserve">What has emerged, then, is a situation in which the police have come to assume the central role in all aspects of the staging of major soccer matches. They determine travel arrangements, vehicular access, approaches to the venue, the distribution of tickets and the organisation and management of the crowd.  While there is consultation with other agencies the police retain the right to final decisions.  Prior to Hillsborough, for example, the South Yorkshire Police rejected requests by Liverpool Football Club to reconsider the allocation of terraces and, therefore, tickets.  The 'operational plan' for a specific match is developed within the broader guidelines of a Force's 'Standing Instructions for the Policing of Football Grounds'.  At no point does any outside agency have the right to negotiate such standing instructions or the specific operational plan.  Consultation is solely at the discretion of the police and there is no requirement for the police to comply with recommendations from outside agencies, the local authority, or, indeed, its own police authority. </w:t>
      </w:r>
    </w:p>
    <w:p>
      <w:pPr>
        <w:pStyle w:val="Normal"/>
        <w:widowControl w:val="false"/>
        <w:jc w:val="both"/>
        <w:rPr>
          <w:szCs w:val="24"/>
          <w:lang w:val="en-GB"/>
        </w:rPr>
      </w:pPr>
      <w:r>
        <w:rPr>
          <w:szCs w:val="24"/>
          <w:lang w:val="en-GB"/>
        </w:rPr>
      </w:r>
    </w:p>
    <w:p>
      <w:pPr>
        <w:pStyle w:val="Normal"/>
        <w:widowControl w:val="false"/>
        <w:jc w:val="both"/>
        <w:rPr>
          <w:szCs w:val="24"/>
          <w:lang w:val="en-GB"/>
        </w:rPr>
      </w:pPr>
      <w:r>
        <w:rPr>
          <w:szCs w:val="24"/>
          <w:lang w:val="en-GB"/>
        </w:rPr>
        <w:t xml:space="preserve">Again, this situation reflects a much broader debate over police-community relations and the political accountability of the police [22].  Nationally the police, via the Association of Chief Police Officers, have made it clear that with regard to 'operational matters' involving force strategy, policy matters, strategies and practices the decisions of Chief Constables and their senior officers will be absolute and not open to local negotiation.  Persistent controversies between police authorities and their chief constables have consolidated this position in favour of the latter.  Consequently it has become the accepted convention that the 1964 Police Act's brief to police authorities to provide an 'adequate and efficient' police force does not extend to operational priorities or practices.  It has been on this basis that the police in </w:t>
      </w:r>
      <w:r>
        <w:rPr>
          <w:szCs w:val="24"/>
          <w:u w:val="single"/>
          <w:lang w:val="en-GB"/>
        </w:rPr>
        <w:t>all</w:t>
      </w:r>
      <w:r>
        <w:rPr>
          <w:szCs w:val="24"/>
          <w:lang w:val="en-GB"/>
        </w:rPr>
        <w:t xml:space="preserve"> aspects of policy decisions have rejected any attempt by outside agencies to intervene in operational policy matters and also the calls for effective accountability governing the administration of agreed policy and the operational strategies and policies adopted.</w:t>
      </w:r>
    </w:p>
    <w:p>
      <w:pPr>
        <w:pStyle w:val="Normal"/>
        <w:widowControl w:val="false"/>
        <w:jc w:val="both"/>
        <w:rPr>
          <w:szCs w:val="24"/>
          <w:lang w:val="en-GB"/>
        </w:rPr>
      </w:pPr>
      <w:r>
        <w:rPr>
          <w:szCs w:val="24"/>
          <w:lang w:val="en-GB"/>
        </w:rPr>
        <w:t xml:space="preserve"> </w:t>
      </w:r>
    </w:p>
    <w:p>
      <w:pPr>
        <w:pStyle w:val="Normal"/>
        <w:widowControl w:val="false"/>
        <w:spacing w:lineRule="atLeast" w:line="0"/>
        <w:jc w:val="both"/>
        <w:rPr>
          <w:szCs w:val="24"/>
          <w:lang w:val="en-GB"/>
        </w:rPr>
      </w:pPr>
      <w:r>
        <w:rPr>
          <w:szCs w:val="24"/>
          <w:lang w:val="en-GB"/>
        </w:rPr>
        <w:t>Against this trend Lord Scarman called for effective consultation between the police and local communities which would provide people with procedures appropriate to ensuring that their needs and priorities were met.  These would be procedures with "teeth" and not mere "talking shops" [23].  Under the 1984 Police and Criminal Evidence Act all force areas were obliged to establish some form of direct consultation through community forums, panels or liaison committees.  The problem has been that in the organisation and administration of community consultation the police have retained absolute discretion on agenda items, information giving and decision to act on matters raised.  In doing so Chief Constables have invoked the principle of 'operational matters' and thus consultative groups have no effective powers to influence policies or practices, nor do they have the right to procedures of accountability concerning agreed changes in policies or practices.  It is against this background of debate and controversy over the effectiveness of procedures for police accountability that any proposal which suggests an extension of community involvement in policing must be placed.</w:t>
      </w:r>
    </w:p>
    <w:sectPr>
      <w:headerReference w:type="even" r:id="rId34"/>
      <w:headerReference w:type="default" r:id="rId35"/>
      <w:footerReference w:type="even" r:id="rId36"/>
      <w:footerReference w:type="default" r:id="rId37"/>
      <w:type w:val="nextPage"/>
      <w:pgSz w:w="12240" w:h="15840"/>
      <w:pgMar w:left="1440" w:right="1728"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730875" cy="177800"/>
              <wp:effectExtent l="0" t="0" r="0" b="0"/>
              <wp:wrapTopAndBottom/>
              <wp:docPr id="1" name="Frame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5730875" cy="177800"/>
              <wp:effectExtent l="0" t="0" r="0" b="0"/>
              <wp:wrapTopAndBottom/>
              <wp:docPr id="10" name="Frame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11" name="Frame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730875" cy="177800"/>
              <wp:effectExtent l="0" t="0" r="0" b="0"/>
              <wp:wrapTopAndBottom/>
              <wp:docPr id="12" name="Frame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961120</wp:posOffset>
              </wp:positionV>
              <wp:extent cx="5730875" cy="177800"/>
              <wp:effectExtent l="0" t="0" r="0" b="0"/>
              <wp:wrapTopAndBottom/>
              <wp:docPr id="13" name="Frame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61120</wp:posOffset>
              </wp:positionV>
              <wp:extent cx="5730875" cy="177800"/>
              <wp:effectExtent l="0" t="0" r="0" b="0"/>
              <wp:wrapTopAndBottom/>
              <wp:docPr id="14" name="Frame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5730875" cy="177800"/>
              <wp:effectExtent l="0" t="0" r="0" b="0"/>
              <wp:wrapTopAndBottom/>
              <wp:docPr id="15" name="Frame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16" name="Frame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730875" cy="177800"/>
              <wp:effectExtent l="0" t="0" r="0" b="0"/>
              <wp:wrapTopAndBottom/>
              <wp:docPr id="17" name="Frame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961120</wp:posOffset>
              </wp:positionV>
              <wp:extent cx="5730875" cy="177800"/>
              <wp:effectExtent l="0" t="0" r="0" b="0"/>
              <wp:wrapTopAndBottom/>
              <wp:docPr id="18" name="Frame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2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730875" cy="177800"/>
              <wp:effectExtent l="0" t="0" r="0" b="0"/>
              <wp:wrapTopAndBottom/>
              <wp:docPr id="2" name="Frame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3" name="Frame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730875" cy="177800"/>
              <wp:effectExtent l="0" t="0" r="0" b="0"/>
              <wp:wrapTopAndBottom/>
              <wp:docPr id="4" name="Frame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730875" cy="177800"/>
              <wp:effectExtent l="0" t="0" r="0" b="0"/>
              <wp:wrapTopAndBottom/>
              <wp:docPr id="5" name="Frame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730875" cy="177800"/>
              <wp:effectExtent l="0" t="0" r="0" b="0"/>
              <wp:wrapTopAndBottom/>
              <wp:docPr id="6" name="Frame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730875" cy="177800"/>
              <wp:effectExtent l="0" t="0" r="0" b="0"/>
              <wp:wrapTopAndBottom/>
              <wp:docPr id="7" name="Frame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730875" cy="177800"/>
              <wp:effectExtent l="0" t="0" r="0" b="0"/>
              <wp:wrapTopAndBottom/>
              <wp:docPr id="8" name="Frame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5730875" cy="177800"/>
              <wp:effectExtent l="0" t="0" r="0" b="0"/>
              <wp:wrapTopAndBottom/>
              <wp:docPr id="9" name="Frame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dc:language>en-US</dc:language>
  <cp:lastModifiedBy>qub</cp:lastModifiedBy>
  <dcterms:modified xsi:type="dcterms:W3CDTF">2010-02-11T2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392709</vt:r8>
  </property>
  <property fmtid="{D5CDD505-2E9C-101B-9397-08002B2CF9AE}" pid="3" name="_AuthorEmail">
    <vt:lpwstr>c.blackadder@qub.ac.uk</vt:lpwstr>
  </property>
  <property fmtid="{D5CDD505-2E9C-101B-9397-08002B2CF9AE}" pid="4" name="_AuthorEmailDisplayName">
    <vt:lpwstr>Christopher Blackadder</vt:lpwstr>
  </property>
  <property fmtid="{D5CDD505-2E9C-101B-9397-08002B2CF9AE}" pid="5" name="_EmailSubject">
    <vt:lpwstr>Floppy disk with hillsborough project</vt:lpwstr>
  </property>
  <property fmtid="{D5CDD505-2E9C-101B-9397-08002B2CF9AE}" pid="6" name="_NewReviewCycle">
    <vt:lpwstr/>
  </property>
  <property fmtid="{D5CDD505-2E9C-101B-9397-08002B2CF9AE}" pid="7" name="_ReviewingToolsShownOnce">
    <vt:lpwstr/>
  </property>
</Properties>
</file>