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en-C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2"/>
          <w:szCs w:val="32"/>
        </w:rPr>
      </w:pPr>
      <w:r>
        <w:rPr>
          <w:b/>
          <w:bCs/>
          <w:sz w:val="32"/>
          <w:szCs w:val="32"/>
        </w:rPr>
        <w:t>CHAPTER ONE</w:t>
      </w:r>
    </w:p>
    <w:p>
      <w:pPr>
        <w:pStyle w:val="Normal"/>
        <w:jc w:val="center"/>
        <w:rPr>
          <w:sz w:val="32"/>
          <w:szCs w:val="32"/>
        </w:rPr>
      </w:pPr>
      <w:r>
        <w:rPr>
          <w:sz w:val="32"/>
          <w:szCs w:val="32"/>
        </w:rPr>
      </w:r>
    </w:p>
    <w:p>
      <w:pPr>
        <w:pStyle w:val="Normal"/>
        <w:jc w:val="center"/>
        <w:rPr>
          <w:sz w:val="32"/>
          <w:szCs w:val="32"/>
        </w:rPr>
      </w:pPr>
      <w:r>
        <w:rPr>
          <w:b/>
          <w:bCs/>
          <w:sz w:val="32"/>
          <w:szCs w:val="32"/>
        </w:rPr>
        <w:t>THE HILLSBOROUGH PROJECT: AN INTRODU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he Impact of the Hillsborough Disaster</w:t>
      </w:r>
    </w:p>
    <w:p>
      <w:pPr>
        <w:pStyle w:val="Normal"/>
        <w:jc w:val="both"/>
        <w:rPr>
          <w:b/>
          <w:b/>
          <w:bCs/>
          <w:sz w:val="24"/>
          <w:szCs w:val="24"/>
        </w:rPr>
      </w:pPr>
      <w:r>
        <w:rPr>
          <w:b/>
          <w:bCs/>
          <w:sz w:val="24"/>
          <w:szCs w:val="24"/>
        </w:rPr>
      </w:r>
    </w:p>
    <w:p>
      <w:pPr>
        <w:pStyle w:val="Normal"/>
        <w:jc w:val="both"/>
        <w:rPr/>
      </w:pPr>
      <w:r>
        <w:rPr>
          <w:sz w:val="24"/>
          <w:szCs w:val="24"/>
        </w:rPr>
        <w:t xml:space="preserve">On the afternoon of the 15th April 1989 the most serious disaster at any sporting or organised leisure event in the U.K. occurred at Hillsborough Football Stadium in Sheffield.  The officially-recorded statistics show that ninety-five people died, four hundred received hospital treatment and seven hundred and thirty were injured [1].  These statistics do not, and cannot, record the full extent of the Disaster and its victims.  It is clear from the experiences of many concerned with counselling survivors since the Disaster that an inestimable number of people received actual physical injury but did not seek immediate medical help [2].  Claims for compensation made to the Hillsborough Disaster Appeal Fund provide no more concrete or substantive indication of the numbers involved as a further inestimable number of people have declined to pursue claims for a range of reasons [3].  In addition to the 'hidden figure' of physical injury is the massive number of people, many of whom were not at Hillsborough, who have suffered severe mental anguish and debilitating trauma.  Again the evidence suggests that a substantial number have suffered alone and, typically, have refused to speak with anyone about their experiences.  Others, however, cannot stop talking about their experiences as the Disaster has come to dominate their lives.  Recurrent nightmares and fundamental changes in behaviour are further, regular long-term effects endured by survivors, friends and relatives.  Thus any attempt to establish the real 'extent' of the Hillsborough Disaster is impossible if not futile.  It remains apparent, however, that several thousand people have been deeply affected and it will be a long time before recoveries from physical and mental injuries will be made.  For some, 'full recovery' will never be possible. </w:t>
      </w:r>
    </w:p>
    <w:p>
      <w:pPr>
        <w:pStyle w:val="Normal"/>
        <w:jc w:val="both"/>
        <w:rPr>
          <w:sz w:val="24"/>
          <w:szCs w:val="24"/>
        </w:rPr>
      </w:pPr>
      <w:r>
        <w:rPr>
          <w:sz w:val="24"/>
          <w:szCs w:val="24"/>
        </w:rPr>
      </w:r>
    </w:p>
    <w:p>
      <w:pPr>
        <w:pStyle w:val="Normal"/>
        <w:jc w:val="both"/>
        <w:rPr>
          <w:sz w:val="24"/>
          <w:szCs w:val="24"/>
        </w:rPr>
      </w:pPr>
      <w:r>
        <w:rPr>
          <w:sz w:val="24"/>
          <w:szCs w:val="24"/>
        </w:rPr>
        <w:t xml:space="preserve">A further dimension of the Disaster which took its direct and indirect effects beyond those immediately involved was that it occurred in a situation with which many people are familiar.  As some time in most individuals' lives they attend a mass public occasion - at rallies, religious gatherings, sporting events, rock concerts, etc.  Large crowds at major public venues are not unusual and 'overcrowding' - on trains, in shops, on stairways - is a taken-for-granted feature of daily life in towns and cities.  There exists a form of collective 'act of faith' in the licensing, policing, management and organisation of events and of 'safe passage' through public facilities.  As with other recent disasters: Zeebrugge; Bradford; Kings Cross; Clapham; Hillsborough provoked a deep sense of identification which manifested itself in typical expressions: "it could have happened to me"; "it could have happened anywhere"; "it could have been my son/daughter/mother/father/friend".  This is in marked contrast to the comments made by Directors of other football clubs who commented to Lord Justice Taylor that "...it couldn't have happened here" [4]. </w:t>
      </w:r>
    </w:p>
    <w:p>
      <w:pPr>
        <w:pStyle w:val="Normal"/>
        <w:jc w:val="both"/>
        <w:rPr>
          <w:sz w:val="24"/>
          <w:szCs w:val="24"/>
        </w:rPr>
      </w:pPr>
      <w:r>
        <w:rPr>
          <w:sz w:val="24"/>
          <w:szCs w:val="24"/>
        </w:rPr>
      </w:r>
    </w:p>
    <w:p>
      <w:pPr>
        <w:pStyle w:val="Normal"/>
        <w:jc w:val="both"/>
        <w:rPr/>
      </w:pPr>
      <w:r>
        <w:rPr>
          <w:sz w:val="24"/>
          <w:szCs w:val="24"/>
        </w:rPr>
        <w:t xml:space="preserve">In addition to this sense of identification was the terrible reality that the Disaster unfolded literally before the eyes of the nation.  As with the Bradford Fire in 1985, television cameras deployed to cover a crucial soccer match from every possible angle became the transmitters of tragedy.  The Saturday afternoon B.B.C. Grandstand programme was interrupted to relay live coverage of the chaos behind the goal at the Leppings Lane end of the Hillsborough Stadium.  By the time it was apparent that death and injury had occurred on a mass scale it was too late.  The television audience, many of whom had stood on terraces similar to Hillsborough, watched the confusion, desperation and organisational ineptitude with a growing sense of disbelief.  Unlike the Bradford Disaster in which the fire was </w:t>
      </w:r>
      <w:r>
        <w:rPr>
          <w:i/>
          <w:sz w:val="24"/>
          <w:szCs w:val="24"/>
        </w:rPr>
        <w:t>the</w:t>
      </w:r>
      <w:r>
        <w:rPr>
          <w:sz w:val="24"/>
          <w:szCs w:val="24"/>
        </w:rPr>
        <w:t xml:space="preserve"> tangible, immediate and horrific explanation for tragedy, at Hillsborough there was no self-evident reason as to why the situation had become so serious.  This gave rise to a whole range of uncorroborated claims and unsubstantiated theories which dominated media coverage in the months that followed.  Despite the Home Office inquiry and its clear findings these explanations, based often on little more than assumptions and prejudice, retain their credibility and, as discussed later, continue to be voiced in the media and by senior police representatives. </w:t>
      </w:r>
    </w:p>
    <w:p>
      <w:pPr>
        <w:pStyle w:val="Normal"/>
        <w:jc w:val="both"/>
        <w:rPr>
          <w:sz w:val="24"/>
          <w:szCs w:val="24"/>
        </w:rPr>
      </w:pPr>
      <w:r>
        <w:rPr>
          <w:sz w:val="24"/>
          <w:szCs w:val="24"/>
        </w:rPr>
      </w:r>
    </w:p>
    <w:p>
      <w:pPr>
        <w:pStyle w:val="Normal"/>
        <w:jc w:val="both"/>
        <w:rPr/>
      </w:pPr>
      <w:r>
        <w:rPr>
          <w:sz w:val="24"/>
          <w:szCs w:val="24"/>
        </w:rPr>
        <w:t xml:space="preserve">Finally, the Hillsborough Disaster occurred at a soccer-match, arguably one of the three most significant matches played in England during any season.  The relative importance of an F.A. Cup Semi-Final is emphasised by its location at a 'neutral' ground.  This match, as with an identical fixture a year earlier, was particularly significant as the participants, Liverpool and Nottingham Forest, were two of the most successful clubs of the decade.  As the media continually has pointed out, and this was endorsed by Lord Justice Taylor, soccer has the status of being England's 'national game.'  It is not clear on which criteria this judgement is made.  Possibly it is based on participation at both amateur and professional levels or possibly on regular attendance figures.  Certainly it enjoys privileged and extensive coverage in terms of column inches in daily newspapers with every utterance, cliche and crossed word of its players and managers reported with hyped headlines and sensationalised drama.  Whatever criteria are employed to underwrite the 'national game' status, the claim consistently ignores that in participation, attendance and reporting soccer remains a male preserve.                   </w:t>
      </w:r>
    </w:p>
    <w:p>
      <w:pPr>
        <w:pStyle w:val="Normal"/>
        <w:jc w:val="both"/>
        <w:rPr>
          <w:sz w:val="24"/>
          <w:szCs w:val="24"/>
        </w:rPr>
      </w:pPr>
      <w:r>
        <w:rPr>
          <w:sz w:val="24"/>
          <w:szCs w:val="24"/>
        </w:rPr>
      </w:r>
    </w:p>
    <w:p>
      <w:pPr>
        <w:pStyle w:val="Normal"/>
        <w:jc w:val="both"/>
        <w:rPr/>
      </w:pPr>
      <w:r>
        <w:rPr>
          <w:sz w:val="24"/>
          <w:szCs w:val="24"/>
        </w:rPr>
        <w:t xml:space="preserve">The ascribed status of soccer as </w:t>
      </w:r>
      <w:r>
        <w:rPr>
          <w:i/>
          <w:sz w:val="24"/>
          <w:szCs w:val="24"/>
        </w:rPr>
        <w:t>the</w:t>
      </w:r>
      <w:r>
        <w:rPr>
          <w:sz w:val="24"/>
          <w:szCs w:val="24"/>
        </w:rPr>
        <w:t xml:space="preserve"> 'nation's' game, whatever its legitimacy, has come to dominate all aspects of the debate around its identifiable 'ills' and its future both on and off the field.  Alongside this is the issue of national pride in the game and England's role in world soccer.  Lord Justice Taylor invoked this world role when he stated:</w:t>
      </w:r>
    </w:p>
    <w:p>
      <w:pPr>
        <w:pStyle w:val="Normal"/>
        <w:jc w:val="both"/>
        <w:rPr>
          <w:sz w:val="24"/>
          <w:szCs w:val="24"/>
        </w:rPr>
      </w:pPr>
      <w:r>
        <w:rPr>
          <w:sz w:val="24"/>
          <w:szCs w:val="24"/>
        </w:rPr>
        <w:tab/>
        <w:tab/>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pPr>
      <w:r>
        <w:rPr>
          <w:bCs/>
          <w:sz w:val="24"/>
          <w:szCs w:val="24"/>
        </w:rPr>
        <w:t>Football is our national game.  We gave it to the world.  But its image in our country has been tarnished.</w:t>
      </w:r>
      <w:r>
        <w:rPr>
          <w:sz w:val="24"/>
          <w:szCs w:val="24"/>
        </w:rPr>
        <w:t xml:space="preserve"> [5]</w:t>
      </w:r>
    </w:p>
    <w:p>
      <w:pPr>
        <w:pStyle w:val="Normal"/>
        <w:jc w:val="both"/>
        <w:rPr>
          <w:sz w:val="24"/>
          <w:szCs w:val="24"/>
        </w:rPr>
      </w:pPr>
      <w:r>
        <w:rPr>
          <w:sz w:val="24"/>
          <w:szCs w:val="24"/>
        </w:rPr>
      </w:r>
    </w:p>
    <w:p>
      <w:pPr>
        <w:sectPr>
          <w:footerReference w:type="default" r:id="rId3"/>
          <w:type w:val="nextPage"/>
          <w:pgSz w:w="12240" w:h="15840"/>
          <w:pgMar w:left="1440" w:right="2448" w:gutter="0" w:header="0" w:top="1440" w:footer="1440" w:bottom="1496"/>
          <w:pgNumType w:fmt="decimal"/>
          <w:formProt w:val="false"/>
          <w:textDirection w:val="lrTb"/>
          <w:docGrid w:type="default" w:linePitch="360" w:charSpace="0"/>
        </w:sectPr>
      </w:pPr>
    </w:p>
    <w:p>
      <w:pPr>
        <w:pStyle w:val="Normal"/>
        <w:jc w:val="both"/>
        <w:rPr/>
      </w:pPr>
      <w:r>
        <w:rPr>
          <w:sz w:val="24"/>
          <w:szCs w:val="24"/>
        </w:rPr>
        <w:t>This highly possessive, if not imperialist, construction of soccer presents an image of the 'nation' as a homogeneous entity.  What it fails to acknowledge is that soccer, in terms of its administration, organisation and presentation, is riven by class divisions.  In its contemporary form the professional game is controlled and managed by affluent 'owners' and the paying customers have remained marginalised, their 'interests' barely recognised.  In that sense professional soccer is one of the crudest examples of class division with boardrooms aloof from the needs and demands of the terraces.  By contrast, the facilities provided to the occupants of the expensive 'hospitality boxes', usually rented to companies and other business interests, are first-rate. Further, it is the capacity of the game's officials and participants, of politicians and of media commentators and journalists to overstate the role and significance of soccer.  It is an overstatement unique in both sports and leisure industries.  This context, with its taken-for-granted assumptions about the 'golden age' of soccer, about 'hard but fair' play, about 'passionate but sporting' behaviour on the terraces and about the part-time professionals who played for 'love not money', has produced a romanticised version of soccer's history against which its critics are judged as heretics.</w:t>
      </w:r>
    </w:p>
    <w:p>
      <w:pPr>
        <w:pStyle w:val="Normal"/>
        <w:jc w:val="both"/>
        <w:rPr>
          <w:sz w:val="24"/>
          <w:szCs w:val="24"/>
        </w:rPr>
      </w:pPr>
      <w:r>
        <w:rPr>
          <w:sz w:val="24"/>
          <w:szCs w:val="24"/>
        </w:rPr>
      </w:r>
    </w:p>
    <w:p>
      <w:pPr>
        <w:pStyle w:val="Normal"/>
        <w:jc w:val="both"/>
        <w:rPr>
          <w:sz w:val="24"/>
          <w:szCs w:val="24"/>
        </w:rPr>
      </w:pPr>
      <w:r>
        <w:rPr>
          <w:sz w:val="24"/>
          <w:szCs w:val="24"/>
        </w:rPr>
        <w:t xml:space="preserve">The Hillsborough Disaster has been represented as a watershed in English soccer, the moment which will transform the game 'blighted' by old grounds, appalling facilities, crowd disorder and violence, drunkenness and out-of-touch administration into a spectator sport to be enjoyed, rather than endured, by the 'family'.  The intention is to regain its dignity, retain its passion and, most of all, return its supporters to the grounds.  Lord Justice Taylor, in little more than nine months, produced two detailed reports which moved beyond the immediate brief of examining the events on the day and extended into a broad range of related issues.  Clearly his concern was not only the avoidance of further disasters but also to provide guidelines through his recommendations which, taken together, will transform professional soccer and its presentation to the public. </w:t>
      </w:r>
    </w:p>
    <w:p>
      <w:pPr>
        <w:pStyle w:val="Normal"/>
        <w:jc w:val="both"/>
        <w:rPr>
          <w:sz w:val="24"/>
          <w:szCs w:val="24"/>
        </w:rPr>
      </w:pPr>
      <w:r>
        <w:rPr>
          <w:sz w:val="24"/>
          <w:szCs w:val="24"/>
        </w:rPr>
      </w:r>
    </w:p>
    <w:p>
      <w:pPr>
        <w:pStyle w:val="Normal"/>
        <w:jc w:val="both"/>
        <w:rPr/>
      </w:pPr>
      <w:r>
        <w:rPr>
          <w:b/>
          <w:bCs/>
          <w:sz w:val="24"/>
          <w:szCs w:val="24"/>
        </w:rPr>
        <w:t>The Taylor Reports and the Role of Government Inquiries</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Given the broader context of the Hillsborough disaster outlined above it was inevitable that the Government announced a Home Office inquiry, more usually called a public inquiry, into the circumstances.  The then Home Secretary, Douglas Hurd, appointed Lord Justice Taylor within two days of the tragedy.  The Assessors, appointed to assist him, were the Chief Constable of Lancashire, Mr Brian Johnson and a Professor of Mechanical Engineering, Dr Leonard Maunder.  The Inquiry's terms of reference were short and to the point, while allowing scope for broader investigation: </w:t>
      </w:r>
    </w:p>
    <w:p>
      <w:pPr>
        <w:pStyle w:val="Normal"/>
        <w:jc w:val="both"/>
        <w:rPr>
          <w:sz w:val="24"/>
          <w:szCs w:val="24"/>
        </w:rPr>
      </w:pPr>
      <w:r>
        <w:rPr>
          <w:sz w:val="24"/>
          <w:szCs w:val="24"/>
        </w:rPr>
      </w:r>
    </w:p>
    <w:p>
      <w:pPr>
        <w:sectPr>
          <w:footerReference w:type="default" r:id="rId4"/>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ind w:left="720" w:hanging="0"/>
        <w:jc w:val="both"/>
        <w:rPr/>
      </w:pPr>
      <w:r>
        <w:rPr>
          <w:bCs/>
          <w:sz w:val="24"/>
          <w:szCs w:val="24"/>
        </w:rPr>
        <w:t>To inquire into  the events at Sheffield Wednesday Football Ground on 15 April 1989 and to make recommendations about the needs of crowd control and safety at sports events.</w:t>
      </w:r>
      <w:r>
        <w:rPr>
          <w:sz w:val="24"/>
          <w:szCs w:val="24"/>
        </w:rPr>
        <w:t xml:space="preserve"> [6]</w:t>
      </w:r>
    </w:p>
    <w:p>
      <w:pPr>
        <w:pStyle w:val="Normal"/>
        <w:jc w:val="both"/>
        <w:rPr>
          <w:sz w:val="24"/>
          <w:szCs w:val="24"/>
        </w:rPr>
      </w:pPr>
      <w:r>
        <w:rPr>
          <w:sz w:val="24"/>
          <w:szCs w:val="24"/>
        </w:rPr>
      </w:r>
    </w:p>
    <w:p>
      <w:pPr>
        <w:sectPr>
          <w:footerReference w:type="default" r:id="rId5"/>
          <w:type w:val="nextPage"/>
          <w:pgSz w:w="12240" w:h="15840"/>
          <w:pgMar w:left="1440" w:right="2448" w:gutter="0" w:header="0" w:top="1440" w:footer="1440" w:bottom="1496"/>
          <w:pgNumType w:fmt="decimal"/>
          <w:formProt w:val="false"/>
          <w:textDirection w:val="lrTb"/>
          <w:docGrid w:type="default" w:linePitch="360" w:charSpace="0"/>
        </w:sectPr>
      </w:pPr>
    </w:p>
    <w:p>
      <w:pPr>
        <w:pStyle w:val="Normal"/>
        <w:jc w:val="both"/>
        <w:rPr/>
      </w:pPr>
      <w:r>
        <w:rPr>
          <w:sz w:val="24"/>
          <w:szCs w:val="24"/>
        </w:rPr>
        <w:t xml:space="preserve">Governments set up official inquiries more or less at their discretion.  When major crises occur, however, it is difficult to resist the public and media pressure which clamours for a full, independent inquiry into events and a review of the relevant and appropriate procedures.  Examples of major state inquiries demonstrate the point: Lord Widgery's 1972 Inquiry in Northern Ireland concerning Bloody Sunday; Lord Scarman's 1974 Inquiry into the events at Red  Lion Square and his 1981 Inquiry  into  civil disorder in Brixton.  Each of these Inquiries focused on public disorder and its regulation by the military and the police.  The events, including the loss of life, were considered so serious that independent inquiries were demanded and granted through the appointment of a senior judge.  It is the use of the judiciary by Governments which applies the veneer of independence while appropriating necessary professional expertise and judgements.  The role and function of Government Inquiries, however, has been criticised on a series of points: that they are given terms of reference established by the government of the day; that they are required to report within a restricted time-span; that they are serviced by civil servants/professional assessors who are not necessarily independent; that they define 'relevant' or 'significant' evidence on the basis of criteria not published or negotiated.  The main issue here is not that Government inquiries inevitably show bias but that the faith given to them as independent and public should not be blind to their limitations. </w:t>
      </w:r>
    </w:p>
    <w:p>
      <w:pPr>
        <w:pStyle w:val="Normal"/>
        <w:jc w:val="both"/>
        <w:rPr>
          <w:sz w:val="24"/>
          <w:szCs w:val="24"/>
        </w:rPr>
      </w:pPr>
      <w:r>
        <w:rPr>
          <w:sz w:val="24"/>
          <w:szCs w:val="24"/>
        </w:rPr>
      </w:r>
    </w:p>
    <w:p>
      <w:pPr>
        <w:pStyle w:val="Normal"/>
        <w:jc w:val="both"/>
        <w:rPr>
          <w:sz w:val="24"/>
          <w:szCs w:val="24"/>
        </w:rPr>
      </w:pPr>
      <w:r>
        <w:rPr>
          <w:sz w:val="24"/>
          <w:szCs w:val="24"/>
        </w:rPr>
        <w:t xml:space="preserve">Lord Justice Taylor's Inquiry is not the first government inquiry into issues relating to soccer in recent years.  Since the setting up of the Chester Inquiry in 1966, which was given a broad brief concerning the 'state' of Association Football, there have been seven working group or inquiry reports commissioned by the Department of Education and Science, and Home Office or the Department of the Environment [7].  The most recent, the Popplewell Report, illustrates exactly the problem of direction which can beset Government Inquiries.  By a most unfortunate coincidence a disaster of hitherto unprecedented proportions of Bradford City's Football Ground occurred on the same afternoon as a serious crowd disturbance at the ground of Birmingham City.  Fifty-six people died in a fire in the stand at Bradford as the large crowd and television audience looked on in horror.  At Birmingham there was crowd violence on a large scale which resulted in injuries.  Mr Justice Popplewell referred to the Birmingham disturbance as a 'riot'.  Despite the clear and immediate evidence that each incident was distinct, raising quite different questions and demanding separate analysis, the Government saw fit to link the incidents in the terms of reference of the Inquiry commissioned two days after the events.  These were: </w:t>
      </w:r>
    </w:p>
    <w:p>
      <w:pPr>
        <w:pStyle w:val="Normal"/>
        <w:jc w:val="both"/>
        <w:rPr>
          <w:sz w:val="24"/>
          <w:szCs w:val="24"/>
        </w:rPr>
      </w:pPr>
      <w:r>
        <w:rPr>
          <w:sz w:val="24"/>
          <w:szCs w:val="24"/>
        </w:rPr>
      </w:r>
    </w:p>
    <w:p>
      <w:pPr>
        <w:sectPr>
          <w:footerReference w:type="default" r:id="rId6"/>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ind w:left="720" w:hanging="0"/>
        <w:jc w:val="both"/>
        <w:rPr/>
      </w:pPr>
      <w:r>
        <w:rPr>
          <w:bCs/>
          <w:sz w:val="24"/>
          <w:szCs w:val="24"/>
        </w:rPr>
        <w:t>To inquire, with particular reference to the events at Bradford City and Birmingham football grounds on 11 May, into the operation of the Safety of Sports Grounds Act 1975; and to recommend what if any further steps should be taken, including any that may be necessary under additional powers, to improve both crowd safety and crowd control at sports grounds.</w:t>
      </w:r>
      <w:r>
        <w:rPr>
          <w:sz w:val="24"/>
          <w:szCs w:val="24"/>
        </w:rPr>
        <w:t xml:space="preserve"> [8]</w:t>
      </w:r>
    </w:p>
    <w:p>
      <w:pPr>
        <w:pStyle w:val="Normal"/>
        <w:jc w:val="both"/>
        <w:rPr>
          <w:sz w:val="24"/>
          <w:szCs w:val="24"/>
        </w:rPr>
      </w:pPr>
      <w:r>
        <w:rPr>
          <w:sz w:val="24"/>
          <w:szCs w:val="24"/>
        </w:rPr>
      </w:r>
    </w:p>
    <w:p>
      <w:pPr>
        <w:sectPr>
          <w:footerReference w:type="default" r:id="rId7"/>
          <w:type w:val="nextPage"/>
          <w:pgSz w:w="12240" w:h="15840"/>
          <w:pgMar w:left="1440" w:right="2448" w:gutter="0" w:header="0" w:top="1440" w:footer="1440" w:bottom="1496"/>
          <w:pgNumType w:fmt="decimal"/>
          <w:formProt w:val="false"/>
          <w:textDirection w:val="lrTb"/>
          <w:docGrid w:type="default" w:linePitch="360" w:charSpace="0"/>
        </w:sectPr>
      </w:pPr>
    </w:p>
    <w:p>
      <w:pPr>
        <w:pStyle w:val="Normal"/>
        <w:jc w:val="both"/>
        <w:rPr/>
      </w:pPr>
      <w:r>
        <w:rPr>
          <w:rFonts w:eastAsia="Times New Roman"/>
          <w:sz w:val="24"/>
          <w:szCs w:val="24"/>
        </w:rPr>
        <w:t xml:space="preserve"> </w:t>
      </w:r>
      <w:r>
        <w:rPr>
          <w:sz w:val="24"/>
          <w:szCs w:val="24"/>
        </w:rPr>
        <w:t xml:space="preserve">It had been clear for some time that the Government, particularly the Prime Minister, had been outraged by the issue of soccer-related violence.  Hooliganism, as it has become popularly labelled, and its eradication had become a major focus of Cabinet concern.  The much anticipated White Paper, </w:t>
      </w:r>
      <w:r>
        <w:rPr>
          <w:i/>
          <w:sz w:val="24"/>
          <w:szCs w:val="24"/>
        </w:rPr>
        <w:t>Review of Public Order</w:t>
      </w:r>
      <w:r>
        <w:rPr>
          <w:sz w:val="24"/>
          <w:szCs w:val="24"/>
        </w:rPr>
        <w:t xml:space="preserve">, which eventually led to the draconian 1986 Public Order Act was released during the week of Bradford and Birmingham.  The then Home Secretary, Mr Leon Brittan, informed the House of Commons: </w:t>
      </w:r>
    </w:p>
    <w:p>
      <w:pPr>
        <w:pStyle w:val="Normal"/>
        <w:jc w:val="both"/>
        <w:rPr>
          <w:sz w:val="24"/>
          <w:szCs w:val="24"/>
        </w:rPr>
      </w:pPr>
      <w:r>
        <w:rPr>
          <w:sz w:val="24"/>
          <w:szCs w:val="24"/>
        </w:rPr>
      </w:r>
    </w:p>
    <w:p>
      <w:pPr>
        <w:sectPr>
          <w:footerReference w:type="default" r:id="rId8"/>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ind w:left="720" w:hanging="0"/>
        <w:jc w:val="both"/>
        <w:rPr/>
      </w:pPr>
      <w:r>
        <w:rPr>
          <w:bCs/>
          <w:sz w:val="24"/>
          <w:szCs w:val="24"/>
        </w:rPr>
        <w:t>People have the right to protection against being bullied, hurt, intimidated or obstructed, whatever the motive of those responsible may be, whether they are violent demonstrators, rioters, intimidatory mass pickets, or soccer hooligans.</w:t>
      </w:r>
      <w:r>
        <w:rPr>
          <w:sz w:val="24"/>
          <w:szCs w:val="24"/>
        </w:rPr>
        <w:t xml:space="preserve"> [9]</w:t>
      </w:r>
    </w:p>
    <w:p>
      <w:pPr>
        <w:pStyle w:val="Normal"/>
        <w:jc w:val="both"/>
        <w:rPr>
          <w:sz w:val="24"/>
          <w:szCs w:val="24"/>
        </w:rPr>
      </w:pPr>
      <w:r>
        <w:rPr>
          <w:sz w:val="24"/>
          <w:szCs w:val="24"/>
        </w:rPr>
      </w:r>
    </w:p>
    <w:p>
      <w:pPr>
        <w:sectPr>
          <w:footerReference w:type="default" r:id="rId9"/>
          <w:type w:val="nextPage"/>
          <w:pgSz w:w="12240" w:h="15840"/>
          <w:pgMar w:left="1440" w:right="2448" w:gutter="0" w:header="0" w:top="1440" w:footer="1440" w:bottom="1496"/>
          <w:pgNumType w:fmt="decimal"/>
          <w:formProt w:val="false"/>
          <w:textDirection w:val="lrTb"/>
          <w:docGrid w:type="default" w:linePitch="360" w:charSpace="0"/>
        </w:sectPr>
      </w:pPr>
    </w:p>
    <w:p>
      <w:pPr>
        <w:pStyle w:val="Normal"/>
        <w:jc w:val="both"/>
        <w:rPr/>
      </w:pPr>
      <w:r>
        <w:rPr>
          <w:sz w:val="24"/>
          <w:szCs w:val="24"/>
        </w:rPr>
        <w:t xml:space="preserve">The following  day's  </w:t>
      </w:r>
      <w:r>
        <w:rPr>
          <w:i/>
          <w:sz w:val="24"/>
          <w:szCs w:val="24"/>
        </w:rPr>
        <w:t>Daily Express</w:t>
      </w:r>
      <w:r>
        <w:rPr>
          <w:sz w:val="24"/>
          <w:szCs w:val="24"/>
        </w:rPr>
        <w:t xml:space="preserve"> added, "race riots, animal rights demos, Greenham, the miners' strike, the Libyan Embassy siege" to "soccer-violence" in echoing the Home Secretary's 'litany of the violent' [10]. </w:t>
      </w:r>
    </w:p>
    <w:p>
      <w:pPr>
        <w:pStyle w:val="Normal"/>
        <w:jc w:val="both"/>
        <w:rPr>
          <w:sz w:val="24"/>
          <w:szCs w:val="24"/>
        </w:rPr>
      </w:pPr>
      <w:r>
        <w:rPr>
          <w:sz w:val="24"/>
          <w:szCs w:val="24"/>
        </w:rPr>
      </w:r>
    </w:p>
    <w:p>
      <w:pPr>
        <w:pStyle w:val="Normal"/>
        <w:jc w:val="both"/>
        <w:rPr/>
      </w:pPr>
      <w:r>
        <w:rPr>
          <w:sz w:val="24"/>
          <w:szCs w:val="24"/>
        </w:rPr>
        <w:t>This was the climate in which Mr Justice Popplewell initiated his inquiry.  It was compounded just two weeks later by the disaster at Heysel Stadium, Brussels on 29 May 1985. Throughout the day there were persistent minor incidents of violence provoked by Liverpool and Juventus fans.  The seeds of that rivalry had been sown a year earlier at the European Cup Final, in Rome, between Liverpool and Roma F.C. when serious injuries were inflicted on over forty Liverpool fans in knife attacks by groups of Roma 'supporters'.  Many Liverpool fans who camped in or near to the city on approved camp-sites reported attacks by gangs throughout their stay in the city.  These incidents were never addressed and raised serious questions about the choice of Rome for a European Final involving the local team.  Inevitably visiting supporters were placed in a volatile situation lasting several days and the game's European administration had a responsibility to safeguard their interests.  This was not done and serious confrontation ensued with short and long-term consequences.</w:t>
      </w:r>
    </w:p>
    <w:p>
      <w:pPr>
        <w:pStyle w:val="Normal"/>
        <w:jc w:val="both"/>
        <w:rPr>
          <w:sz w:val="24"/>
          <w:szCs w:val="24"/>
        </w:rPr>
      </w:pPr>
      <w:r>
        <w:rPr>
          <w:sz w:val="24"/>
          <w:szCs w:val="24"/>
        </w:rPr>
      </w:r>
    </w:p>
    <w:p>
      <w:pPr>
        <w:pStyle w:val="Normal"/>
        <w:jc w:val="both"/>
        <w:rPr>
          <w:sz w:val="24"/>
          <w:szCs w:val="24"/>
        </w:rPr>
      </w:pPr>
      <w:r>
        <w:rPr>
          <w:sz w:val="24"/>
          <w:szCs w:val="24"/>
        </w:rPr>
        <w:t>It was decided to hold the 1985 Final at the Heysel Stadium despite protests from Liverpool Football Club that the stadium was an inappropriate choice.  The culmination of these factors was that a world-wide television audience witnessed a number of Liverpool supporters gaining access to a section of the terrace accommodating Juventus fans.  In the ensuing panic a severe crush developed and a retaining wall collapsed killing thirty-eight people and injuring approximately four hundred.  The failure of effective crowd control, inadequate policing, the ill-conceived allocation of tickets and the poor repair of the terracing and its walls collectively contributed to this disaster in a section of the ground officially designated for 'neutral' spectators.  The inter-mixing of rival fans, given the incidents in Italy a year earlier, together with the choice and management of the venue were the conditions which set the context for an appalling disaster.</w:t>
      </w:r>
    </w:p>
    <w:p>
      <w:pPr>
        <w:pStyle w:val="Normal"/>
        <w:jc w:val="both"/>
        <w:rPr>
          <w:sz w:val="24"/>
          <w:szCs w:val="24"/>
        </w:rPr>
      </w:pPr>
      <w:r>
        <w:rPr>
          <w:sz w:val="24"/>
          <w:szCs w:val="24"/>
        </w:rPr>
      </w:r>
    </w:p>
    <w:p>
      <w:pPr>
        <w:pStyle w:val="Normal"/>
        <w:jc w:val="both"/>
        <w:rPr>
          <w:sz w:val="24"/>
          <w:szCs w:val="24"/>
        </w:rPr>
      </w:pPr>
      <w:r>
        <w:rPr>
          <w:sz w:val="24"/>
          <w:szCs w:val="24"/>
        </w:rPr>
        <w:t xml:space="preserve">This incident, with the uniqueness of circumstance, complexity of contributory factors and implications for international soccer relations, could not be compared directly to those at Bradford and Birmingham two weeks earlier.  Yet Popplewell was drawn into this issue to "take account of any lessons arising from this tragic event" [11] and his investigation formed the first chapter of his Final Report.  What this ensured was that the issue of crowd safety was  bound irretrievably to the distinctive issue of crowd violence, or football hooliganism.  It reflected a climate of near hysteria over the issue of soccer-related violence which ranked high on the list of 'law and order' priorities endorsed by successive Conservative administrations. </w:t>
      </w:r>
    </w:p>
    <w:p>
      <w:pPr>
        <w:pStyle w:val="Normal"/>
        <w:jc w:val="both"/>
        <w:rPr>
          <w:sz w:val="24"/>
          <w:szCs w:val="24"/>
        </w:rPr>
      </w:pPr>
      <w:r>
        <w:rPr>
          <w:sz w:val="24"/>
          <w:szCs w:val="24"/>
        </w:rPr>
      </w:r>
    </w:p>
    <w:p>
      <w:pPr>
        <w:pStyle w:val="Normal"/>
        <w:jc w:val="both"/>
        <w:rPr>
          <w:sz w:val="24"/>
          <w:szCs w:val="24"/>
        </w:rPr>
      </w:pPr>
      <w:r>
        <w:rPr>
          <w:sz w:val="24"/>
          <w:szCs w:val="24"/>
        </w:rPr>
        <w:t xml:space="preserve">The Bradford Fire Disaster along with the Hillsborough Disaster had nothing to do with soccer-related violence.  Both Disasters concerned the adequacy of the venues, policing and stewarding arrangements and safety precautions in managing large crowds.  Yet both were placed in a broader context of soccer-related violence.  In his Interim Report Lord Justice Taylor was explicit in his findings: </w:t>
      </w:r>
    </w:p>
    <w:p>
      <w:pPr>
        <w:pStyle w:val="Normal"/>
        <w:jc w:val="both"/>
        <w:rPr>
          <w:sz w:val="24"/>
          <w:szCs w:val="24"/>
        </w:rPr>
      </w:pPr>
      <w:r>
        <w:rPr>
          <w:sz w:val="24"/>
          <w:szCs w:val="24"/>
        </w:rPr>
      </w:r>
    </w:p>
    <w:p>
      <w:pPr>
        <w:sectPr>
          <w:footerReference w:type="default" r:id="rId10"/>
          <w:type w:val="nextPage"/>
          <w:pgSz w:w="12240" w:h="15840"/>
          <w:pgMar w:left="1440" w:right="1728" w:gutter="0" w:header="0" w:top="1440" w:footer="1440" w:bottom="1496"/>
          <w:pgNumType w:fmt="decimal"/>
          <w:formProt w:val="false"/>
          <w:textDirection w:val="lrTb"/>
          <w:docGrid w:type="default" w:linePitch="360" w:charSpace="0"/>
        </w:sectPr>
      </w:pPr>
    </w:p>
    <w:p>
      <w:pPr>
        <w:pStyle w:val="Normal"/>
        <w:ind w:left="720" w:hanging="0"/>
        <w:jc w:val="both"/>
        <w:rPr/>
      </w:pPr>
      <w:r>
        <w:rPr>
          <w:bCs/>
          <w:sz w:val="24"/>
          <w:szCs w:val="24"/>
        </w:rPr>
        <w:t>...  the real cause of the Hillsborough disaster was overcrowding.</w:t>
      </w:r>
      <w:r>
        <w:rPr>
          <w:sz w:val="24"/>
          <w:szCs w:val="24"/>
        </w:rPr>
        <w:t xml:space="preserve"> [12]</w:t>
      </w:r>
    </w:p>
    <w:p>
      <w:pPr>
        <w:pStyle w:val="Normal"/>
        <w:ind w:left="720" w:hanging="0"/>
        <w:jc w:val="both"/>
        <w:rPr>
          <w:sz w:val="24"/>
          <w:szCs w:val="24"/>
        </w:rPr>
      </w:pPr>
      <w:r>
        <w:rPr>
          <w:sz w:val="24"/>
          <w:szCs w:val="24"/>
        </w:rPr>
      </w:r>
    </w:p>
    <w:p>
      <w:pPr>
        <w:pStyle w:val="Normal"/>
        <w:ind w:left="720" w:hanging="0"/>
        <w:jc w:val="both"/>
        <w:rPr/>
      </w:pPr>
      <w:r>
        <w:rPr>
          <w:bCs/>
          <w:sz w:val="24"/>
          <w:szCs w:val="24"/>
        </w:rPr>
        <w:t>...  the main reason for the disaster was the failure of police control.</w:t>
      </w:r>
      <w:r>
        <w:rPr>
          <w:sz w:val="24"/>
          <w:szCs w:val="24"/>
        </w:rPr>
        <w:t xml:space="preserve"> [13]</w:t>
      </w:r>
    </w:p>
    <w:p>
      <w:pPr>
        <w:pStyle w:val="Normal"/>
        <w:jc w:val="both"/>
        <w:rPr>
          <w:sz w:val="24"/>
          <w:szCs w:val="24"/>
        </w:rPr>
      </w:pPr>
      <w:r>
        <w:rPr>
          <w:sz w:val="24"/>
          <w:szCs w:val="24"/>
        </w:rPr>
      </w:r>
    </w:p>
    <w:p>
      <w:pPr>
        <w:sectPr>
          <w:footerReference w:type="default" r:id="rId11"/>
          <w:type w:val="nextPage"/>
          <w:pgSz w:w="12240" w:h="15840"/>
          <w:pgMar w:left="1440" w:right="2448" w:gutter="0" w:header="0" w:top="1440" w:footer="1440" w:bottom="1496"/>
          <w:pgNumType w:fmt="decimal"/>
          <w:formProt w:val="false"/>
          <w:textDirection w:val="lrTb"/>
          <w:docGrid w:type="default" w:linePitch="360" w:charSpace="0"/>
        </w:sectPr>
      </w:pPr>
    </w:p>
    <w:p>
      <w:pPr>
        <w:pStyle w:val="Normal"/>
        <w:jc w:val="both"/>
        <w:rPr>
          <w:sz w:val="24"/>
          <w:szCs w:val="24"/>
        </w:rPr>
      </w:pPr>
      <w:r>
        <w:rPr>
          <w:sz w:val="24"/>
          <w:szCs w:val="24"/>
        </w:rPr>
        <w:t xml:space="preserve">The entire Interim Report dealt with what happened at Hillsborough (Part I) and why it happened (Part II).  When it addressed 'hooliganism' it did so in the context of the "fear of hooliganism" and its "influence on the strategy of the police" leading to an "imbalance between the need to quell a minority of troublemakers and the need to secure the safety and comfort of the majority" [14].  Yet the Final Report devoted an entire part to the issue of crowd control in terms of 'hooliganism'.  To be fair Lord Justice Taylor's concern in his Final Report was to address a much wider issue of the state of contemporary soccer and to lay down some guidance for the future.  Yet once again a Government commitment to a favoured strategy for regulating crowds and ridding grounds of 'hooligans' - the Football Spectators Act, 1989 - debated and passed while Lord Justice Taylor was still involved in his Inquiry, placed an unprecedented political pressure on the Inquiry.  In that sense it demanded that Lord Justice Taylor should consider the issue of hooliganism as central to the problems of soccer.  It was an issue which had little bearing on the events at Hillsborough but again it gave hooliganism a status and priority it did not deserve. </w:t>
      </w:r>
    </w:p>
    <w:p>
      <w:pPr>
        <w:pStyle w:val="Normal"/>
        <w:jc w:val="both"/>
        <w:rPr>
          <w:sz w:val="24"/>
          <w:szCs w:val="24"/>
        </w:rPr>
      </w:pPr>
      <w:r>
        <w:rPr>
          <w:sz w:val="24"/>
          <w:szCs w:val="24"/>
        </w:rPr>
      </w:r>
    </w:p>
    <w:p>
      <w:pPr>
        <w:pStyle w:val="Normal"/>
        <w:jc w:val="both"/>
        <w:rPr>
          <w:sz w:val="24"/>
          <w:szCs w:val="24"/>
        </w:rPr>
      </w:pPr>
      <w:r>
        <w:rPr>
          <w:b/>
          <w:bCs/>
          <w:sz w:val="24"/>
          <w:szCs w:val="24"/>
        </w:rPr>
        <w:t>Understanding the Wider Issues: The Need for In-Depth Research</w:t>
      </w:r>
    </w:p>
    <w:p>
      <w:pPr>
        <w:pStyle w:val="Normal"/>
        <w:jc w:val="both"/>
        <w:rPr>
          <w:sz w:val="24"/>
          <w:szCs w:val="24"/>
        </w:rPr>
      </w:pPr>
      <w:r>
        <w:rPr>
          <w:sz w:val="24"/>
          <w:szCs w:val="24"/>
        </w:rPr>
      </w:r>
    </w:p>
    <w:p>
      <w:pPr>
        <w:pStyle w:val="Normal"/>
        <w:jc w:val="both"/>
        <w:rPr/>
      </w:pPr>
      <w:r>
        <w:rPr>
          <w:sz w:val="24"/>
          <w:szCs w:val="24"/>
        </w:rPr>
        <w:t xml:space="preserve">The servicing of an inquiry such as that conducted by Lord Justice Taylor is an extensive and costly endeavour.  Apart from the immediate Inquiry team there was the task of gathering, collating and cross-referencing the evidence for the Inquiry.  This task was given to the West Midlands Police Force under the overall responsibility of its Chief Constable, Mr. Geoffrey Dear.  He appointed one of his Assistant Chief Constables, Mr. Mervyn Jones, to conduct the investigation, to take statements from all who wished to submit them and to examine and make available all other relevant material and evidence.  Lord Justice Taylor recorded that four hundred and forty West Midlands' officers were deployed on the Inquiry based in Birmingham, Liverpool and Sheffield [15].  Three thousand seven hundred and seventy-six statements were taken, one thousand five hundred and fifty letters received and seventy-one hours of video film was viewed.  Clearly the Inquiry represents one of the most extensive investigations, in terms of material and evidence generated, of any single event.  Inevitably this raises the question of why it is considered necessary to pursue a further research investigation into the Hillsborough Disaster.  If significant resources were allocated, so many investigators deployed, such advanced technology made available and such experienced professionals appointed to co-ordinate and examine the evidence what could further research add to what has been established? </w:t>
      </w:r>
    </w:p>
    <w:p>
      <w:pPr>
        <w:pStyle w:val="Normal"/>
        <w:jc w:val="both"/>
        <w:rPr>
          <w:sz w:val="24"/>
          <w:szCs w:val="24"/>
        </w:rPr>
      </w:pPr>
      <w:r>
        <w:rPr>
          <w:sz w:val="24"/>
          <w:szCs w:val="24"/>
        </w:rPr>
      </w:r>
    </w:p>
    <w:p>
      <w:pPr>
        <w:pStyle w:val="Normal"/>
        <w:jc w:val="both"/>
        <w:rPr/>
      </w:pPr>
      <w:r>
        <w:rPr>
          <w:sz w:val="24"/>
          <w:szCs w:val="24"/>
        </w:rPr>
        <w:t xml:space="preserve">The commissioning and developing of further in-depth and independent research can be justified, indeed it is made necessary, on several counts.  First, as discussed in the previous section, a judicial or official inquiry functions within the parameters of terms of reference and time limits determined by a Government department.  Whatever the discretion afforded to the appointed team, this limits considerably the scope of inquiries.  At first sight it would appear that the Hillsborough Inquiry used its discretion to the full.  For while the Interim Report focused in some detail on all aspects appertaining to the Disaster, apparently considering every possible contributory factor, the Final Report broadened its scope to consider soccer's 'wider-ills', its potential 'better future', and the appropriateness of the Football Spectators' Act, 1989.  This was an ambitious undertaking, no matter how extensive the available resources, in just nine months.  Yet there remains a series of issues, some directly related to the Disaster, others not, which require further consideration.  Two examples illustrate the point. </w:t>
      </w:r>
    </w:p>
    <w:p>
      <w:pPr>
        <w:pStyle w:val="Normal"/>
        <w:jc w:val="both"/>
        <w:rPr>
          <w:sz w:val="24"/>
          <w:szCs w:val="24"/>
        </w:rPr>
      </w:pPr>
      <w:r>
        <w:rPr>
          <w:sz w:val="24"/>
          <w:szCs w:val="24"/>
        </w:rPr>
      </w:r>
    </w:p>
    <w:p>
      <w:pPr>
        <w:pStyle w:val="Normal"/>
        <w:jc w:val="both"/>
        <w:rPr/>
      </w:pPr>
      <w:r>
        <w:rPr>
          <w:sz w:val="24"/>
          <w:szCs w:val="24"/>
        </w:rPr>
        <w:t xml:space="preserve">In the Interim Report Lord Justice Taylor devoted only one paragraph to the use of the gymnasium at Hillsborough Football Ground as a temporary mortuary.  While recognising the logistical difficulties involved at the gymnasium and the ordeal to which families would be subjected, there was neither comment nor recommendations on the events that occurred once families arrived to identify and mourn their dead.  Yet this procedure and its effects on the bereaved has been a most serious cause for concern.  Of further consequence, and probably not considered by Lord Justice Taylor as being of any relevance to his Inquiry, was the role of the media.  This was a difficult issue initially as camera crews, sports journalists and sports photographers were 'on the scene' but it became an issue of major contention in the days and weeks that followed.  The problem shifted from how the Disaster should be recorded and published to the worst excesses of intrusive journalism.  Both examples, and there are others, added to the tragic consequences of Hillsborough but did not feature in Lord Justice Taylor's Reports. </w:t>
      </w:r>
    </w:p>
    <w:p>
      <w:pPr>
        <w:pStyle w:val="Normal"/>
        <w:jc w:val="both"/>
        <w:rPr>
          <w:sz w:val="24"/>
          <w:szCs w:val="24"/>
        </w:rPr>
      </w:pPr>
      <w:r>
        <w:rPr>
          <w:sz w:val="24"/>
          <w:szCs w:val="24"/>
        </w:rPr>
      </w:r>
    </w:p>
    <w:p>
      <w:pPr>
        <w:pStyle w:val="Normal"/>
        <w:jc w:val="both"/>
        <w:rPr>
          <w:sz w:val="24"/>
          <w:szCs w:val="24"/>
        </w:rPr>
      </w:pPr>
      <w:r>
        <w:rPr>
          <w:sz w:val="24"/>
          <w:szCs w:val="24"/>
        </w:rPr>
        <w:t xml:space="preserve">The second major justification for further research is concerned with placing the official inquiry in context.  For, no matter how extensive an inquiry might be it remains part of a broader process concerning the subject under investigation.  It embodies and formalises an 'official reaction' to a specific event and becomes tied to that event.  In that sense it becomes the 'last word' or definitive document on the issues raised.  Yet, given the discretion of definition, selection and presentation of the evidence, afforded to the principal inquirer and given the political bias of interpretation employed by Governments it would be folly to accept the 'weighting' of the Reports and their interpretation without considering their broader context. It is the function of independent research to consider all dimensions which relate to an issue over a reasonable period of time.  In the case of the Hillsborough Disaster this means a thorough consideration of the Inquiry: how it was established; the gathering and weighting of evidence; the presentation of findings and the making of recommendations; the selection and discussion of broader issues; the media coverage and political responses; the short-term and long-term implications. </w:t>
      </w:r>
    </w:p>
    <w:p>
      <w:pPr>
        <w:pStyle w:val="Normal"/>
        <w:jc w:val="both"/>
        <w:rPr>
          <w:sz w:val="24"/>
          <w:szCs w:val="24"/>
        </w:rPr>
      </w:pPr>
      <w:r>
        <w:rPr>
          <w:sz w:val="24"/>
          <w:szCs w:val="24"/>
        </w:rPr>
      </w:r>
    </w:p>
    <w:p>
      <w:pPr>
        <w:pStyle w:val="Normal"/>
        <w:jc w:val="both"/>
        <w:rPr>
          <w:sz w:val="24"/>
          <w:szCs w:val="24"/>
        </w:rPr>
      </w:pPr>
      <w:r>
        <w:rPr>
          <w:sz w:val="24"/>
          <w:szCs w:val="24"/>
        </w:rPr>
        <w:t xml:space="preserve">Finally, the official inquiry was just one, albeit central, element of the aftermath of the Hillsborough Disaster.  Running alongside the Inquiry was the criminal investigation, also by the West Midlands Police, for the South Yorkshire Police.  There was no public right of access to the information gathered or to the contents of the subsequent report.  Following Lord Justice Taylor's Interim Report this investigation became a criminal investigation geared to establishing whether or not prosecution, on the grounds potentially of a range of criminal offences of which manslaughter could be the most serious, might be appropriate.  Clearly this internal and strictly confidential inquiry will arrive at a decision concerning prosecution in consultation with the Crown Prosecution Service.  While issues concerning criminal liability remain unresolved the adjourned inquests into the deaths of the ninety-five victims cannot be completed.  The Coroner's inquest is not a court of liability but a court which aims to reach an appropriate verdict, through the decision of a jury, consistent with the established medical 'cause' of death.  </w:t>
      </w:r>
    </w:p>
    <w:p>
      <w:pPr>
        <w:pStyle w:val="Normal"/>
        <w:jc w:val="both"/>
        <w:rPr>
          <w:sz w:val="24"/>
          <w:szCs w:val="24"/>
        </w:rPr>
      </w:pPr>
      <w:r>
        <w:rPr>
          <w:sz w:val="24"/>
          <w:szCs w:val="24"/>
        </w:rPr>
      </w:r>
    </w:p>
    <w:p>
      <w:pPr>
        <w:pStyle w:val="Normal"/>
        <w:jc w:val="both"/>
        <w:rPr>
          <w:sz w:val="24"/>
          <w:szCs w:val="24"/>
        </w:rPr>
      </w:pPr>
      <w:r>
        <w:rPr>
          <w:sz w:val="24"/>
          <w:szCs w:val="24"/>
        </w:rPr>
        <w:t xml:space="preserve">Recently it has become increasingly apparent that controversial cases which involve concerns over civil or criminal liability have placed an inappropriate weight on the inquest, raising expectations among bereaved families which the procedure is unable to fulfil [16].  The build-up, organisation, investigation, selection of evidence, legal representation, selection of witnesses, conduct of the court, guidance and direction of the jury are issues which involve considerable discretion on the part of the coroner.  It is a process in which families and survivors will place considerable trust in providing answers to unresolved questions yet it is a process which will not meet with their expectations or deal with their demands.  Given the inevitable media focus on an unprecedented 'mass inquest' it will be necessary to monitor all aspects of the procedures of investigation and examination.  </w:t>
      </w:r>
    </w:p>
    <w:p>
      <w:pPr>
        <w:pStyle w:val="Normal"/>
        <w:jc w:val="both"/>
        <w:rPr>
          <w:sz w:val="24"/>
          <w:szCs w:val="24"/>
        </w:rPr>
      </w:pPr>
      <w:r>
        <w:rPr>
          <w:sz w:val="24"/>
          <w:szCs w:val="24"/>
        </w:rPr>
      </w:r>
    </w:p>
    <w:p>
      <w:pPr>
        <w:pStyle w:val="Normal"/>
        <w:jc w:val="both"/>
        <w:rPr/>
      </w:pPr>
      <w:r>
        <w:rPr>
          <w:sz w:val="24"/>
          <w:szCs w:val="24"/>
        </w:rPr>
        <w:t xml:space="preserve">Apart from the monitoring of the official inquiries and investigations other elements which form a necessary part of the research project include: the response of the police, particularly in South Yorkshire, to Lord Justice Taylor's Interim Report; local government responses to the needs of the bereaved, injured and traumatised; the role, function and consequences of media coverage and intervention; claims for compensation, the allocation of funds and consequences for welfare claimants.  This extensive range of issues, together with the task of effective monitoring, comprises the main elements of this substantive research project.  The project's main objective is to consider all dimensions of the Hillsborough Disaster and it seeks to establish a fully integrated analysis of its context and its aftermath.  To that end the project will report, as thoroughly as its research allows, on issues which remain unconsidered or neglected by the official inquiries.  </w:t>
      </w:r>
    </w:p>
    <w:p>
      <w:pPr>
        <w:pStyle w:val="Normal"/>
        <w:jc w:val="both"/>
        <w:rPr>
          <w:sz w:val="24"/>
          <w:szCs w:val="24"/>
        </w:rPr>
      </w:pPr>
      <w:r>
        <w:rPr>
          <w:sz w:val="24"/>
          <w:szCs w:val="24"/>
        </w:rPr>
      </w:r>
    </w:p>
    <w:p>
      <w:pPr>
        <w:pStyle w:val="Normal"/>
        <w:jc w:val="both"/>
        <w:rPr>
          <w:sz w:val="24"/>
          <w:szCs w:val="24"/>
        </w:rPr>
      </w:pPr>
      <w:r>
        <w:rPr>
          <w:b/>
          <w:bCs/>
          <w:sz w:val="24"/>
          <w:szCs w:val="24"/>
        </w:rPr>
        <w:t>The Hillsborough Project: The Structure and Format of the Reports</w:t>
      </w:r>
    </w:p>
    <w:p>
      <w:pPr>
        <w:pStyle w:val="Normal"/>
        <w:jc w:val="both"/>
        <w:rPr>
          <w:sz w:val="24"/>
          <w:szCs w:val="24"/>
        </w:rPr>
      </w:pPr>
      <w:r>
        <w:rPr>
          <w:sz w:val="24"/>
          <w:szCs w:val="24"/>
        </w:rPr>
      </w:r>
    </w:p>
    <w:p>
      <w:pPr>
        <w:pStyle w:val="Normal"/>
        <w:jc w:val="both"/>
        <w:rPr/>
      </w:pPr>
      <w:r>
        <w:rPr>
          <w:sz w:val="24"/>
          <w:szCs w:val="24"/>
        </w:rPr>
        <w:t xml:space="preserve">The project research team has agreed to produce two reports, one presented after the publication of Lord Justice Taylor's Final Report, the second shortly after the completion of the inquests.  As many of the issues discussed above are on-going it is difficult to draw an arbitrary line on events and present a 'full' account.  The research team, therefore, has decided to present its more definitive work, including historical and theoretical analysis of soccer-related issues, in its Second Report.  There are, however, several elements of the work which have been completed and these comprise the First Report.  Lord Justice Taylor published his Interim Report in August 1989, just over four months after the Hillsborough Disaster.  The research team has had time to consider his findings and recommendations, examine the broader media and political response to them and to investigate further issues touched upon by his investigation.  Thus the First Report of the research project contains an evaluation of the official inquiry. As Lord Justice Taylor focused specifically on the events at Hillsborough and the question of direct responsibility in his Interim Report, and moved to the broader ramifications of the issues which he considers dominate soccer in his Final Report, the research project deals primarily with his Interim Report.  It is of some concern that the reports of official inquiries choose to label their reports as 'Interim' and 'Final'.  As with Mr Justice Popplewell's report on Bradford, the substantive issues concerning the Disaster at Hillsborough are dealt with in the Interim Report and therefore are given scant attention in the Final Report.  Inevitably this leads to establishing a hierarchy of significance and in the future when people turn to his report for information they will take the Final Report as definitive.  As discussed later, this question of relative status is not without consequences. </w:t>
      </w:r>
    </w:p>
    <w:p>
      <w:pPr>
        <w:pStyle w:val="Normal"/>
        <w:jc w:val="both"/>
        <w:rPr>
          <w:sz w:val="24"/>
          <w:szCs w:val="24"/>
        </w:rPr>
      </w:pPr>
      <w:r>
        <w:rPr>
          <w:sz w:val="24"/>
          <w:szCs w:val="24"/>
        </w:rPr>
      </w:r>
    </w:p>
    <w:p>
      <w:pPr>
        <w:pStyle w:val="Normal"/>
        <w:jc w:val="both"/>
        <w:rPr>
          <w:sz w:val="24"/>
          <w:szCs w:val="24"/>
        </w:rPr>
      </w:pPr>
      <w:r>
        <w:rPr>
          <w:sz w:val="24"/>
          <w:szCs w:val="24"/>
        </w:rPr>
        <w:t xml:space="preserve">Prior to the assessment of Taylor, the First Report of the research project considers the central question of the relationship between provision for crowd safety and crowd management and the predominant emphasis in central Government thinking, official bodies, media accounts and academic work of the 'problem' of 'football hooliganism'.  While not wanting to ignore the issue of soccer-related violence it is important to put this issue into perspective and to consider the issues of crowd management, crowd safety and civil liberties in a context not predetermined by 'hooligan hysteria'.  Clearly there are important lessons to be drawn from the mismanagement of the crowd at Hillsborough but these should not be lost or overshadowed by an over-emphasis on the issue of crowd-related violence.  </w:t>
      </w:r>
    </w:p>
    <w:p>
      <w:pPr>
        <w:pStyle w:val="Normal"/>
        <w:jc w:val="both"/>
        <w:rPr>
          <w:sz w:val="24"/>
          <w:szCs w:val="24"/>
        </w:rPr>
      </w:pPr>
      <w:r>
        <w:rPr>
          <w:sz w:val="24"/>
          <w:szCs w:val="24"/>
        </w:rPr>
      </w:r>
    </w:p>
    <w:p>
      <w:pPr>
        <w:pStyle w:val="Normal"/>
        <w:jc w:val="both"/>
        <w:rPr>
          <w:sz w:val="24"/>
          <w:szCs w:val="24"/>
        </w:rPr>
      </w:pPr>
      <w:r>
        <w:rPr>
          <w:sz w:val="24"/>
          <w:szCs w:val="24"/>
        </w:rPr>
        <w:t>The third section of the First Report concerns the part played by the media at Hillsborough and in the immediate aftermath.  The 'media' were present in mass numbers and in all forms (from the press, radio, television) and from all levels (local, national, international).  Serious questions were raised about the responses of journalists and photographers as the Disaster happened, about the live broadcasting of events on television and about the radio and television coverage throughout the day.  In addition further serious questions were raised about the decisions, taken at editorial level to publish graphic descriptions and photographs of the suffering.  Further, the issue of media coverage became more controversial as statements of un-named 'witnesses' and unattributed 'official sources' were used to misinform the public of the events leading up to the Disaster and the behaviour of football supporters as the Disaster developed.  This coverage continued to focus on the issue of hooliganism, drunkenness and violence.  Finally, the media became directly involved in exacerbating the pain and suffering of the bereaved through journalism which was, at best, 'intrusive' and, at worst, deceitful.  Each of these issues, together with a critical review of the role and ruling of the Press Council, is dealt with in the First Report.</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A fourth and most significant element of the First Report focuses on the treatment of survivors and the families of the bereaved in the period immediately after the Disaster and subsequently.  The Inquiry by Lord Justice Taylor dealt only with the Disaster itself before moving on to consider more general problems besetting soccer and its future.  Yet the Disaster set in motion a series of events which must be considered thoroughly and critically.  This includes: the setting up and administration of the temporary mortuary in the Hillsborough gymnasium; the co-ordination and administration of the temporary mortuary and the procedures adopted for identification of the dead; the provision and accuracy of information offered to those inquiring about the dead and injured; the co-ordination of the services involved (i.e. hospitals, mortuary); the interviewing of the bereaved; the administration and execution of the police inquiry including the taking of statements; the issue of compensation and the withdrawal of benefits; the right of access to information particularly with regard to bereaved families.</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Thus it is clear from the above that the First Report aims to provide a substantial statement, based on thorough and rigorous research, of the events which unfolded in the immediate aftermath   of the Hillsborough Disaster.  This includes an assessment of the official inquiry.  The Second Report of the research project intends to develop these issues further.  It will carry: a full account of its monitoring of the inquest procedure and the response of families to the adequacy of the coroner's procedure of investigation and examination; a detailed examination of the criminal investigation, prosecution, liability and the implications of decisions taken by the Crown Prosecution Service and, if appropriate, verdicts reached in the criminal courts; the response of the South Yorkshire Police, the police authority, the issue of 'corporate' liability and the question of police accountability; an evaluation of contemporary sociological and criminological theories as they have been applied to soccer, especially the issue of crowd behaviour; a broader consideration of the media coverage and comment in terms of the creation and perpetuation of Merseyside's unjustified but assumed reputation for violence, militancy and public conflict.</w:t>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54:00Z</dcterms:created>
  <dc:creator>ADVISORY</dc:creator>
  <dc:description/>
  <dc:language>en-US</dc:language>
  <cp:lastModifiedBy>qub</cp:lastModifiedBy>
  <dcterms:modified xsi:type="dcterms:W3CDTF">2010-02-11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048524</vt:r8>
  </property>
  <property fmtid="{D5CDD505-2E9C-101B-9397-08002B2CF9AE}" pid="3" name="_AuthorEmail">
    <vt:lpwstr>c.blackadder@qub.ac.uk</vt:lpwstr>
  </property>
  <property fmtid="{D5CDD505-2E9C-101B-9397-08002B2CF9AE}" pid="4" name="_AuthorEmailDisplayName">
    <vt:lpwstr>Christopher Blackadder</vt:lpwstr>
  </property>
  <property fmtid="{D5CDD505-2E9C-101B-9397-08002B2CF9AE}" pid="5" name="_EmailSubject">
    <vt:lpwstr>Floppy disk with hillsborough project</vt:lpwstr>
  </property>
  <property fmtid="{D5CDD505-2E9C-101B-9397-08002B2CF9AE}" pid="6" name="_NewReviewCycle">
    <vt:lpwstr/>
  </property>
  <property fmtid="{D5CDD505-2E9C-101B-9397-08002B2CF9AE}" pid="7" name="_ReviewingToolsShownOnce">
    <vt:lpwstr/>
  </property>
</Properties>
</file>