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om Deceit to Disclosure: The Politics of Official Inquiries in the UK</w:t>
      </w:r>
      <w:r>
        <w:rPr>
          <w:rStyle w:val="FootnoteCharacters"/>
          <w:rStyle w:val="FootnoteAnchor"/>
        </w:rPr>
        <w:footnoteReference w:id="2"/>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hil Scrat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ntroduc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right="720" w:hanging="0"/>
        <w:jc w:val="both"/>
        <w:rPr>
          <w:rFonts w:ascii="Bookman Old Style" w:hAnsi="Bookman Old Style" w:cs="Bookman Old Style"/>
          <w:sz w:val="24"/>
        </w:rPr>
      </w:pPr>
      <w:r>
        <w:rPr>
          <w:rFonts w:cs="Bookman Old Style" w:ascii="Bookman Old Style" w:hAnsi="Bookman Old Style"/>
          <w:sz w:val="24"/>
        </w:rPr>
        <w:t>On a visit to my MP to try and enlist his support for an independent inquiry into the [Lockerbie] disaster his main suggestion was that I should write to the Prime Minister.  I cried with frustration as I walked home.  And as I sat looking at the photographs of the ground where Peter made his last mark when he fell six miles from PanAm 103, I was filled with the sense that above all I owe it to him to find out the truth.</w:t>
      </w:r>
    </w:p>
    <w:p>
      <w:pPr>
        <w:pStyle w:val="Normal"/>
        <w:ind w:left="720" w:right="720" w:hanging="0"/>
        <w:jc w:val="center"/>
        <w:rPr/>
      </w:pPr>
      <w:r>
        <w:rPr>
          <w:rFonts w:cs="Bookman Old Style" w:ascii="Bookman Old Style" w:hAnsi="Bookman Old Style"/>
          <w:sz w:val="24"/>
        </w:rPr>
        <w:t xml:space="preserve">[Pamela Dix, </w:t>
      </w:r>
      <w:r>
        <w:rPr>
          <w:rFonts w:cs="Bookman Old Style" w:ascii="Bookman Old Style" w:hAnsi="Bookman Old Style"/>
          <w:i/>
          <w:sz w:val="24"/>
        </w:rPr>
        <w:t>The Guardian</w:t>
      </w:r>
      <w:r>
        <w:rPr>
          <w:rFonts w:cs="Bookman Old Style" w:ascii="Bookman Old Style" w:hAnsi="Bookman Old Style"/>
          <w:sz w:val="24"/>
        </w:rPr>
        <w:t xml:space="preserve"> 25 July 199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amela Dix’s brother, Peter, was one of the 269 passengers on Flight PanAm 103 blown up over Lockerbie, Scotland on 21 December 1988.  What followed was a decade’s controversy concerning the involvement of US military and drugs agencies, a rogue CIA agent and unspecified amounts of heroin and currency carried on the flight.  With the security services handling the investigation, there was “silence from the police and a cacophony of theories from the media and politicians” (Cox and Foster, 1992:13).  An in-depth study of the circumstances concluded: “innocent people have been blamed for the bombing and the guilty remain free” (Ashton and Ferguson, 2001:1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lack of a public inquiry into the Lockerbie disaster was an extraordinary political decision. Pamela Dix vividly testifies that, for the bereaved, it generated “a burning sense of shock, anger and betrayal” as they sought the ‘truth’.  The international political intrigue surrounding the bombing and the public interest concerning cause, circumstances and consequences, suggested that a government-sponsored inquiry would be automatic.  Successive governments’ rejection of an inquiry implies that such an open process risked embarrassing and politically compromising public disclosu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mela Dix and the Lockerbie bereaved are not exceptions.  Whenever a disaster or tragedy occurs, when people die in controversial circumstances, when miscarriages of justice are revealed and when children are neglected, abused or killed, grief-stricken relatives and survivors immediately demand a public inquiry.  Rarely are such calls a display of vengeance or blaming.  While responsibility, culpability and acknowledgement are significant, they rarely take precedence over ‘knowing’.  Of course, for those likely to be held liable there is a self-evident interest in masking, deflecting or denying the ‘trut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ess than a year after Lockerbie, 51 people were killed on the River Thames when the </w:t>
      </w:r>
      <w:r>
        <w:rPr>
          <w:rFonts w:cs="Bookman Old Style" w:ascii="Bookman Old Style" w:hAnsi="Bookman Old Style"/>
          <w:i/>
          <w:sz w:val="24"/>
        </w:rPr>
        <w:t>Marchioness</w:t>
      </w:r>
      <w:r>
        <w:rPr>
          <w:rFonts w:cs="Bookman Old Style" w:ascii="Bookman Old Style" w:hAnsi="Bookman Old Style"/>
          <w:sz w:val="24"/>
        </w:rPr>
        <w:t xml:space="preserve"> pleasure boat was run down and sunk by a dredger.  They were refused a public inquiry and the inquests were abandoned.  Eventually, through the Marchioness Action Group’s persistence, the Department of Transport’s Marine Investigation Branch Inquiry was exposed as partial and flawed.  Six years after the disaster the inquests returned unlawfully killed verdicts yet no prosecutions followed.  The Group’s solicitor, Louise Christian (1996:27), noted confusion over the legal processes available to the bereaved - with “public misinformation” prevailing.  A public inquiry would guarantee “that all the evidence will be heard” yet “this is the one thing to which there is absolutely no right at law”.</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inally, in 1999, the Deputy Prime Minister commissioned a public inquiry.  Four reports were published including a non-statutory inquiry into concerns over the removal of the deceased’s hands and the return of bodies in sealed coffins.  This report revealed that hands, lungs, brains, kidneys, hearts, spleens and tonsils had been removed from the bodies and stored.  It had taken families a decade to establish the facts regarding the circumstances of the disaster and the aftermath.  Despite being “deeply upset, shocked and angry” by the disclosures, the bereaved felt vindicated in their campaign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w:t>
      </w:r>
      <w:r>
        <w:rPr>
          <w:rFonts w:cs="Bookman Old Style" w:ascii="Bookman Old Style" w:hAnsi="Bookman Old Style"/>
          <w:i/>
          <w:sz w:val="24"/>
        </w:rPr>
        <w:t>Marchioness</w:t>
      </w:r>
      <w:r>
        <w:rPr>
          <w:rFonts w:cs="Bookman Old Style" w:ascii="Bookman Old Style" w:hAnsi="Bookman Old Style"/>
          <w:sz w:val="24"/>
        </w:rPr>
        <w:t xml:space="preserve"> families’ experience reinforces a broadly held faith in public inquiries which elevates their assumed status above the more cynically perceived adversarial and combative procedures of courts of liability.  Inquiries are assumed to be less partisan, more independent, open, thorough and searching; unfettered by theatrical, procedural and material constraints of prosecution. Christian (2002:19) states that while not a “panacea”, public inquiries “can be convened speedily and concluded without undue delay or expense … ensur[ing] that management failings are exposed to public scrutiny”. Usually triggered by specific events, they raise questions of profound public concern regarding the functioning of state agencies or corporate bodies.  Invariably, a specific ‘case’ becomes signifies a deeper institutional crisis in public confid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An inventory of recent significant official inquiries into the acts or omissions of UK state institutions, public bodies and their employees would include: prison security and prison protests; sexual and physical abuse of children in families and care homes; medical care and organ retention; train and underground disasters; civil and military intervention in the North of Ireland; the conduct of criminal investigations and miscarriages of justice.  Before reflecting on the controversies surrounding recent well-publicised inquiries, it is important to establish the role, function and legitimacy of official inquiries and their justification within the operation of the advanced democratic state.  It constitutes a democratic pluralist position not without critic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1"/>
        <w:keepNext w:val="false"/>
        <w:rPr>
          <w:rFonts w:ascii="Bookman Old Style" w:hAnsi="Bookman Old Style" w:cs="Bookman Old Style"/>
          <w:b w:val="false"/>
          <w:b w:val="false"/>
          <w:sz w:val="24"/>
        </w:rPr>
      </w:pPr>
      <w:r>
        <w:rPr>
          <w:rFonts w:cs="Bookman Old Style"/>
          <w:b w:val="false"/>
          <w:sz w:val="24"/>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t>The Role of Official Inquiri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Text"/>
        <w:rPr/>
      </w:pPr>
      <w:r>
        <w:rPr/>
        <w:t>The trigger for setting up an inquiry is usually the need to restore public confidence in a service or organisation, or even the government as a whole.  This can only happen - if indeed it should happen - if there is public confidence in the inquiry process.</w:t>
      </w:r>
    </w:p>
    <w:p>
      <w:pPr>
        <w:pStyle w:val="BlockText"/>
        <w:jc w:val="center"/>
        <w:rPr/>
      </w:pPr>
      <w:r>
        <w:rPr/>
        <w:t>(Maclean 2001:59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yal Commissions, Departmental Committees and Tribunals of Inquiry are discretionary, arbitrary and inconsistent responses by government ministers, in consultation with colleagues and civil servants, “set up to investigate and report upon specific matters defined in their terms of reference” (Burton and Carlen 1979:1).  Usually chaired by judges or lawyers with the assistance of designated professional ‘experts’, they are often the result of alleged irregularities or failures in the administration of justice or in the aftermath of major incidents, such as disasters or tragedies, which have far-reaching consequences.  They are essentially investigative and inquisitorial rather than prosecutorial and adversarial.  The objectives being the identification of problems, the distribution of responsibilities, the proposal of remedies and recommendations for change and refor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great and the good’, with a track record of dependable public service, are selected to chair or provide ‘expert’ guidance.  Technically their ‘independence’ is beyond reproach but they are recruited from ‘mainstream’ public life; achievers within the </w:t>
      </w:r>
      <w:r>
        <w:rPr>
          <w:rFonts w:cs="Bookman Old Style" w:ascii="Bookman Old Style" w:hAnsi="Bookman Old Style"/>
          <w:i/>
          <w:sz w:val="24"/>
        </w:rPr>
        <w:t>status quo</w:t>
      </w:r>
      <w:r>
        <w:rPr>
          <w:rFonts w:cs="Bookman Old Style" w:ascii="Bookman Old Style" w:hAnsi="Bookman Old Style"/>
          <w:sz w:val="24"/>
        </w:rPr>
        <w:t xml:space="preserve">.  Supported, serviced and resourced by government departments, they are plumbed into the ideological ‘ways of seeing’ and political ‘ways of doing’ that constitute the routine expressions of civil service practice.  Their reports carry the government </w:t>
      </w:r>
      <w:r>
        <w:rPr>
          <w:rFonts w:cs="Bookman Old Style" w:ascii="Bookman Old Style" w:hAnsi="Bookman Old Style"/>
          <w:i/>
          <w:sz w:val="24"/>
        </w:rPr>
        <w:t xml:space="preserve">imprimatur </w:t>
      </w:r>
      <w:r>
        <w:rPr>
          <w:rFonts w:cs="Bookman Old Style" w:ascii="Bookman Old Style" w:hAnsi="Bookman Old Style"/>
          <w:sz w:val="24"/>
        </w:rPr>
        <w:t>of legitimacy.  From the moment of commission and terms of reference, through to the written report and its recommendations for action, they are part of approved discourses of the state. In contrast to Maclean’s faith in official inquiries, Burton and Carlen (ibid:13) consider they are “routine political tactic[s] directed towards the legitimacy of institu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Thomas (1982:40) further develops this scepticism, noting that, traditionally, official inquiries have been regarded as “democratic pluralism at work”.  In claiming legitimacy for its interventions, the “neutral state operating by popular consent requires active illustrations of its commitment to heed public opinion” (ibid:42).  Official inquiries “stand apart from policies and it is within the principles of democratic pluralism that their justification is found”.  In airing the views of competing interests before impartial arbiters whose sole objective is to establish publicly the ‘facts’ through thorough investigation, commissions and inquiries are presented as exemplars of democratic conflict resolution and ac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urton and Carlen (1979:13) researched official inquiries “engendered as responses to specific problems raised by contentious events in the administration of judicious control … incidents of wrongful imprisonment, illegal police authority, mass rioting, confrontation picketing and administrative internment …”.  Such events produce “crises in the popular confidence of the impartiality of legal state apparatuses”.  They are “crises of legitimacy” damaging the “ideological social relations that reproduce dominant social conceptions of the essentially just nature of the politico-judicial structures of the state”.  While Maclean considers that official inquiries are initiated to restore public confidence in a service or organisation, for Burton and Carlen they are “routine political tactic[s] directed towards the legitimacy of institu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us, the “task of inquiries into particular crises is to represent failure as temporary, or no failure at all, and to re-establish the image of administrative and legal coherence and rationality” (ibid:48).  This locates inquiries at the heart of official discourse, essential “for political and ideological hegemony”.  Thomas (1980:40), while accepting that commissions and inquiries are used “to defuse and delay embarrassing situations” also identifies their use “as a device for social control”.  Burton and Carlen consider the “pedagogic task of discursive </w:t>
      </w:r>
      <w:r>
        <w:rPr>
          <w:rFonts w:cs="Bookman Old Style" w:ascii="Bookman Old Style" w:hAnsi="Bookman Old Style"/>
          <w:i/>
          <w:sz w:val="24"/>
        </w:rPr>
        <w:t>incorporation</w:t>
      </w:r>
      <w:r>
        <w:rPr>
          <w:rFonts w:cs="Bookman Old Style" w:ascii="Bookman Old Style" w:hAnsi="Bookman Old Style"/>
          <w:sz w:val="24"/>
        </w:rPr>
        <w:t xml:space="preserve">” derived in the application of “bodies of knowledge” as useful information in conceiving and implementing “strategies of social control”.  This task connects to “discourses of </w:t>
      </w:r>
      <w:r>
        <w:rPr>
          <w:rFonts w:cs="Bookman Old Style" w:ascii="Bookman Old Style" w:hAnsi="Bookman Old Style"/>
          <w:i/>
          <w:sz w:val="24"/>
        </w:rPr>
        <w:t>legitimacy</w:t>
      </w:r>
      <w:r>
        <w:rPr>
          <w:rFonts w:cs="Bookman Old Style" w:ascii="Bookman Old Style" w:hAnsi="Bookman Old Style"/>
          <w:sz w:val="24"/>
        </w:rPr>
        <w:t xml:space="preserve">” through which the “state’s fractured image of administrative rationality and democratic legality” is reconstructed.  In achieving these ends “discourses of </w:t>
      </w:r>
      <w:r>
        <w:rPr>
          <w:rFonts w:cs="Bookman Old Style" w:ascii="Bookman Old Style" w:hAnsi="Bookman Old Style"/>
          <w:i/>
          <w:sz w:val="24"/>
        </w:rPr>
        <w:t>confidence</w:t>
      </w:r>
      <w:r>
        <w:rPr>
          <w:rFonts w:cs="Bookman Old Style" w:ascii="Bookman Old Style" w:hAnsi="Bookman Old Style"/>
          <w:sz w:val="24"/>
        </w:rPr>
        <w:t>” are employed, using ‘experts’ to reaffirm the competence of state officials and the efficiency of the formal systems they operate and services they deliv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frequency and diversity of official inquiries inhibit hard and fast conclusions regarding selective commissioning, purpose, appropriateness or effectiveness.  Yet their representation and justification as independent, impartial and value-free, as apolitical antidotes to the partizanship of politics and the polarisation of the law, cannot be accepted uncritically.  Burton and Carlen’s critique of official inquiries reflecting yet reproducing official discourse, serving state institutions and their interests, demonstrates clearly the centrality of incorporation, legitimacy and confidence-building.  Gilligan (2002:214) comments, however, that not all royal commissions (or official inquiries) are concerned with crisis resolution.  He notes that they do have positive outcomes: information gathering and provision; a modicum of accountability; occasional excursions beyond their remit.  Yet in responding to crises or profoundly controversial issues their capacity for thoroughness in evidence gathering and disclosure, for establishing responsibility and securing acknowledgement and for challenging institutional, structural determining contexts is questionab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omas (1988:50), for example, recounts the failure of the 1981 Royal Commission on Criminal Procedure to respond to deep-rooted, institutionalised discriminatory practices within Metropolitan Police interventions in black communities.  Ultimately this led to black demonstrators seeking “solutions on the street”.  Further, black community groups and their leaders refused to participate in the Scarman or Hytner inquiries into the breakdown in police-community relations.  Within the communities the Commission and the inquiries “were perceived as means to legitimate state interests” rather than “the apotheosis of democratic pluralism”.  The dissenting voices, whose representation and amplification should be a key objective of independent inquiry, were silenced.  Theirs was a conscious refusal to be incorporated into a politically driven process intended to reinforce and legitimate institutionalised discriminatory policy and pract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liticians defend and promote official inquiries as the most effective, independent and legally framed mechanisms for accessing documentary evidence and examining oral testimonies. While the potential exists for inquiries to reconcile differences and resolve serious public issues (cf Gilligan, this volume), they are open to management and manipulation. Official inquiries into circumstances which challenge the legitimacy and authority of state institutions are often undermined by partial investigation and restricted disclosure. These limitations, institutionalised and purposeful, are explored in the following overview of several major inquiries into police and military interventions in Britain and the North of Irela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From Scarman to Macphers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ver three days, 10 to 12 April 1981, major civil disturbances occurred in Brixton, London.  The majority of those involved were black and, although property was damaged and destroyed, the main target was the Metropolitan Police.  The violence on the streets was the culmination of persistent tension between the police and black communities.  In April 1979, following the allowing of a fascist march through the predominantly Asian community of Southall, there had been fierce confrontations between the police and anti-fascist demonstrators culminating in the death of a white teacher, Blair Peach, and the destruction of an african-caribbean community centre.  The perpetrators were officers of the Metropolitan Police (NCCL 198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rixton’s disturbances were preceded by uncompromising street policing of black male youths under the operational codename ‘Swamp’.  Routine stopping and searching of black people on dubious grounds of ‘suspicion’ throughout Britain’s black communities had brought allegations of institutionalised racism.  Lord Scarman was appointed to “inquire urgently into the serious disorder in Brixton on 10-12 April 1981 and to report, with the power to make recommendations” (Scarman 1981:1).  Scarman took oral evidence over 20 days, followed by written evidence and submissions and a seven-day hearing.  Eight months after being commissioned, Scarman’s recommendations spanned social conditions, policing methods and social policy refor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managerialist terms, involving recruitment screening, training, promotion, civilianisation and consultation, Scarman had a profound impact on policing and police-community relations.  Given the well-documented experiences of black communities throughout Britain, however, his response to allegations of institutionalised racism was extraordinary.  He concluded: “The direction and policies of the Metropolitan Police are not racist.  I totally and unequivocally reject the attack made upon the integrity and impartiality of the senior direction of the force” (Scarman 1981:64).  He found no evidence of “deliberate bias or prejudice”.  Extending beyond his remit, Scarman denied that “institutional racism” existed in Britain while accepting that “racial disadvantage and its nasty associate racial discrimination, have not yet been eliminated” (ibid:135).  Among Metropolitan Police officers, he found evidence of “ill-considered, immature and racially prejudiced actions … in their dealings on the streets with young people” (ibid:64).  It amounted to “an unthinking assumption that all black people are criminals” but “such a bias is not to be found among senior offic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wo years later a Metropolitan Police commissioned Policy Studies Institute (PSI) report on police-community relations exposed the extent to which Scarman’s view of racism had been blinkered.  The PSI Report provided qualitative and quantitative evidence that linking black people to crime was an all-pervasive image within the Metropolitan Police, that racial harassment and racial violence was not taken seriously at a senior command level and that racism led to routinely aggressive and intimidatory policing.  Police racism was identified as inherent within a culture of values derived in white, male respectability and manifested via a ‘cult of masculinit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 Lee Bridges (1999:306) records, Scarman’s influence stretched well beyond the contemporary policing of black communities to “a whole school of race criminology in Britain, which adopts a pathological approach and seeks to downplay the impact, both of police racism and racial discrimination in general on Afro-Caribbeans …”.  In this context, and undoubtedly bolstered by Scarman’s denial of institutionalised racism, differential policing on ‘race’ lines continued virtually unchallenged within most UK police forces.  This denial, coupled with complacency, was exposed tragically in the police response to and investigation of the racist murder of Stephen Lawrence on 22 April 199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Metropolitan Police response to the killing, on the night and in the subsequent investigation, was heavily criticised by the Lawrence family and their lawyers.  The failure to recognise the murder as racist and to swiftly follow up positive leads on suspects, well known in the community and to the police, enabled those guilty of the attack to cover their tracks.  In 1995 a private prosecution of five local white youths went to committal.  Three were tried and acquitted.  In 1997 the coroner’s inquest returned an unlawfully killed verdict with an added rider that Stephen Lawrence was the victim of a “completely unprovoked racist attack by five white yout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ollowing criticisms of the initial investigation by the Police Complaints Authority inquiry, the family demanded a public inquiry.  In July 1997 the Home Secretary, Jack Straw, appointed Sir William Macpherson: “To inquire into the matters arising from the death of Stephen Lawrence … in order particularly to identify the lessons to be learned for the investigation and prosecution of racially motivated crimes” (Macpherson 1999:6).  Macpherson was supported by Tom Cook (retired Deputy Chief Constable for West Yorkshire), Dr John Sentamu (the Bishop for Stepney) and Dr Richard Stone (Chair of the Jewish Council for Racial Equalit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Macpherson Report was exhaustive in detailing the murder of Stephen Lawrence and its aftermath.  Its conclusion was uncompromising.  There were “fundamental errors” in an investigation “marred by a combination of professional incompetence, institutional racism and a failure of leadership by senior officers” (ibid:317).  The internal Metropolitan Police review of the case was “flawed” and had “failed to expose these inadequacies”.  Despite the Metropolitan Police Commissioner persistently denying that his force was institutionally racist, Macpherson found to the contrary.  He defined ‘institutional racism’ as a “collective failure of an organisation to provide an appropriate and professional service to people because of their colour, culture or ethnic origin”.  Its presence “can be seen or detected in processes, attitudes and behaviour which amount to discrimination through unwitting prejudice, ignorance, thoughtlessness, and racist stereotyping which disadvantage minority ethnic people” (ibid:32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acpherson made 70 recommendations encompassing: openness, accountability and the restoration of confidence; definition of racist incident; reporting and recording of racist incidents and crimes; police practice and investigation of racist crime; family liaison (by police); the handling of victims and witnesses; prosecution of racist crimes; police training (first aid, race awareness); employment, discipline and complaints; stop and search; recruitment and retention; prevention and the role of education.  The impact was instant and far-reaching.  Although rooted in the police handling of a single racist murder the recommendations had implications for all organisations.  As Jenny Bourne (2001:13) observes, “the Scarman report spoke mainly to areas of government concerned about maintaining law and order and protecting property” but Macpherson raised the profile of “the extent of racist violence in Britain, the way miscarriages of justice could take place and the incompetence and racism of the police for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The Taylor Inquiry into the Hillsborough Disas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n 15 April 1989 at the Hillsborough Stadium in Sheffield a fatal crush occurred on the terraces at an FA Cup semi-final match between Liverpool and Nottingham Forest.  96 men, women and children were killed, hundreds injured and thousands traumatized.  It was a sold-out, all-ticket match; coincidentally a repeat of the previous year’s semi-final.  Fans arriving in Sheffield were searched, briefed and directed to the stadium under police supervision.  Most arrived in the hour before kick-off.  Soon the congestion at the malfunctioning turnstiles overwhelmed the police.  Lack of stewarding and no filtering made a serious crush in a confined space inevitable.  The Match Commander, Chief Superintendent Duckenfield, in the police control box inside the stadium, agreed to open an exit gate - bypassing the turnstiles and relieving the conges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ans, four or five abreast, walked unstewarded and without police direction through the exit gate, into the stadium and down a 1 in 6 gradient tunnel into two pens at the centre of the terrace.  Pens like cattle pens, fences to the side and front, and no way back.  What the fans did not realise, but was evident from the police control box, was that the centre pens were already full.  The tunnel should have been closed and the fans directed to the near-empty side pens.  With over 2000 people packed into already full pens the crush on the steps was vice-like.  Faces were jammed against the perimeter fence, people went down underfoot and then, low to the front of Pen 3, a barrier collapsed resulting in a tangled mass of bodi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lice on the perimeter track failed to respond and those at a distance misread the struggle for life as crowd disturbance.  In full view of the unfolding tragedy, Duckenfield failed to identify the consequences of his decision to open the exit gate.  As bodies were dragged through the two narrow perimeter fence gates and laid on the pitch, fans ripped down advertising hoardings as makeshift stretchers.  Only 14 of the 96 who died were taken to hospital.  While the pens were being evacuated Duckenfield told senior Football Association officials that fans had forced the exit gate causing an inrush into already packed pens.  Within minutes his lie was broadcast.  As the disaster was in progress the fans were blam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dead were laid out in body bags on the floor of the stadium gymnasium.  Each body was numbered and allocated a police officer.  Given buckets of water and cloths officers were instructed to clean the faces of the dead.  Dark and barely distinguishable Polaroid photographs were posted in the gymnasium foyer and eventually the bereaved were led to the photographs.  As each was identified the number was called and the corresponding body wheeled on a trolley to the gymnasium door.  The bag was unzipped, the identification made and no touching or caressing was permitted.  Grieving relatives were then taken to tables where investigating officers questioned them about their loved ones’ drinking habits, criminal convictions and other ‘indiscretions’.  Meanwhile the Coroner ordered that blood samples be taken from each body, including the children, to determine blood alcohol levels.  Duckenfield’s deceit, the treatment of the bereaved and the Coroner’s unprecedented decision, illustrated a consolidating official perspective: the disaster was caused by violent and drunken fa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following day Prime Minister Margaret Thatcher and her Home Secretary, Douglas Hurd, visited the stadium to be briefed by the Chief Constable of South Yorkshire Police.  Writing years later the Prime Minister’s Press Secretary, Sir Bernard Ingham, revealed the content of that briefing: “I visited Hillsborough on the morning after the disaster.  I know what I learned on the spot.  There would have been no Hillsborough if a mob, who were clearly tanked up, had not tried to force their way into the ground” (correspondence, 13 July 1994).  As the UEFA President Jacques Georges described the “frenzy” of the fans - “beasts waiting to charge into the arena” (</w:t>
      </w:r>
      <w:r>
        <w:rPr>
          <w:rFonts w:cs="Bookman Old Style" w:ascii="Bookman Old Style" w:hAnsi="Bookman Old Style"/>
          <w:i/>
          <w:sz w:val="24"/>
        </w:rPr>
        <w:t>Liverpool Echo</w:t>
      </w:r>
      <w:r>
        <w:rPr>
          <w:rFonts w:cs="Bookman Old Style" w:ascii="Bookman Old Style" w:hAnsi="Bookman Old Style"/>
          <w:sz w:val="24"/>
        </w:rPr>
        <w:t>, 17 April 1989) - the Home Secretary commissioned a public inquiry headed by Lord Justice Tayl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rd Justice Taylor’s Inquiry, the criminal investigation and the coroner’s inquiry were considered ‘independent’.  Yet each was serviced by the West Midlands force.  Two assessors assisted the Inquiry: Brian Johnson, Chief Constable of Lancashire, and Leonard Maunder, Professor of Mechanical Engineering at Newcastle University.  The Inquiry’s terms of reference were brief but broad: “To inquire into the events at Sheffield Wednesday Football Ground on 15 April 1989 and to make recommendations about the needs of crowd control and safety at sports events”.  The team received and processed 2666 telephone calls, 3776 written statements and 1550 letters.  Oral evidence was taken on 31 days from 174 witnesses; a “small fraction” from the pool of thousands, yet “sufficient in number and reliability to enable me to reach the necessary conclusions” (Taylor 1989:2).  Evidence was not taken under oat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rd Justice Taylor published two reports.  The Interim Report was published within four months, responding to “urgent questions of safety, especially at football grounds” (ibid).  Five months later his generic Final Report addressed the ‘future of football’, safety at sports grounds, crowd control and hooliganism and the 1989 Football Spectators Act.  The Interim Report concluded that the “main cause” of the disaster was “overcrowding” in the central pens.  The “main reason” for the overcrowding was “failure of police control”.  He criticized Sheffield Wednesday Football Club (the stadium owners), their safety engineers and the local authority but directed his most damning conclusions towards the South Yorkshire Pol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nior officers had been “defensive” and “evasive” in giving evidence.  Their “handling of problems on the day” and “their account of it in evidence” did not demonstrate “the qualities of leadership to be expected of their rank”.  It was, he noted, “a matter of regret that the South Yorkshire Police were not prepared to concede that they were in any way at fault for what had occurred” (ibid:50).  Duckenfield’s “capacity to take decisions and give orders [had] seemed to collapse”.  He had failed to give “necessary consequential orders” once he had sanctioned the opening of the exit gate and had lost control of the situation.  His “lack of candour” in responding to the FA representatives had “set off a widely reported alleg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Years later, research uncovered confidential documents revealing the prevailing climate within the South Yorkshire Police in the immediate aftermath of the disaster.  The then Head of Management Services stated that the police “had their backs to the wall … it was absolutely natural for them to concern themselves with defending themselves” (in Scraton 2000:192).  A former South Yorkshire Officer recalled that a “certain chief superintendent” told him and his colleagues that “unless we all get our heads together and straighten it out, there are heads going to roll” (ibid:18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ithin hours of the disaster the ‘straightening out’ process was well under way.  Contrary to their training, officers were instructed by their managers not to record the events of the day in their pocket-books.  Instead, they submitted hand-written ‘recollections’ containing comment, opinion and feelings, as well as fact, solely for the “information of legal advisers”. ‘Privileged’ and not subject to disclosure, these recollections were collected by senior officers, submitted to the Force solicitors and returned to the Head of Management Services as part of a systematic process of “review and alteration” (internal correspondence, 15 May 1989).  This process amounted to an institutionalised, behind-the-scenes reconstruction of police evidence intended to eliminate any criticism of senior officers and their decis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echnically within the law, the review and alteration of police officers’ accounts raises significant questions regarding the veracity of the police evidence to Taylor, the inquests and the criminal investigation.  Lord Justice Taylor’s Interim Report did not record that he was aware of and endorsed the process.  In fact the West Midlands police investigators, the Treasury solicitors, the Coroner and Home Office officials all knew that the police statements in their possession had been written initially as personal recollections under the guarantee of non-disclosure and had been scrutinised, reviewed and altered.  While condemning senior officers for their incompetence on the day and their evasiveness at the Inquiry, Taylor failed to acknowledge that the South Yorkshire Police and their solicitors used their privileged access to the investigations and inquiries to reconstitute and register the ‘facts’ to their best advanta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n 1997, following these and other revelations, the newly elected Labour Home Secretary, Jack Straw, stated his concern as to “whether the full facts have emerged” and his commitment to “get to the bottom of this once and for all” (</w:t>
      </w:r>
      <w:r>
        <w:rPr>
          <w:rFonts w:cs="Bookman Old Style" w:ascii="Bookman Old Style" w:hAnsi="Bookman Old Style"/>
          <w:i/>
          <w:sz w:val="24"/>
        </w:rPr>
        <w:t>The Guardian</w:t>
      </w:r>
      <w:r>
        <w:rPr>
          <w:rFonts w:cs="Bookman Old Style" w:ascii="Bookman Old Style" w:hAnsi="Bookman Old Style"/>
          <w:sz w:val="24"/>
        </w:rPr>
        <w:t>, 1 July 1997).  He set up an unprecedented ‘judicial scrutiny’ under former MI6 commissioner, Lord Justice Stuart-Smith.  Widely reported as ‘another public inquiry’ it was, in fact, confined by its terms of reference to a review of evidence ‘not available’ to previous investigations and inquiries.  Stuart-Smith visited the South Yorkshire Police and, amid much controversy, took evidence from 18 bereaved families.  He received submissions from the Hillsborough Family Support Group and other concerned parti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Home Secretary welcomed Stuart-Smith’s “comprehensive report” as the “latest in a series of lengthy and detailed examinations” into Hillsborough (</w:t>
      </w:r>
      <w:r>
        <w:rPr>
          <w:rFonts w:cs="Bookman Old Style" w:ascii="Bookman Old Style" w:hAnsi="Bookman Old Style"/>
          <w:i/>
          <w:sz w:val="24"/>
        </w:rPr>
        <w:t>Hansard</w:t>
      </w:r>
      <w:r>
        <w:rPr>
          <w:rFonts w:cs="Bookman Old Style" w:ascii="Bookman Old Style" w:hAnsi="Bookman Old Style"/>
          <w:sz w:val="24"/>
        </w:rPr>
        <w:t>, 18 February 1998).  Jack Straw announced that neither Lord Justice Taylor’s inquiry nor the inquest had been at fault and the evidence submitted to the Scrutiny had not “added anything significant”. He trusted “that the families will recognise that [Stuart-Smith’s] report represents - as I promised - an independent, thorough and detailed scrutiny of all the evidence …”. Stuart-Smith considered the review and alteration of police statements irrelevant to the outcome of the inquiries and investigations. Consequently, no-one was held to account for the initiation and realisation of this proc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level and intensity of official inquiry into the Hillsborough disaster, from the Taylor Inquiry through to the Stuart-Smith Scrutiny, was unprecedented.  It included the longest inquests in English legal history.  Despite this there remained widespread dissatisfaction regarding the focus of the official inquiries.  This was ironic given the broad scope of the Taylor Inquiry as evidenced by his Final Report.  Taylor adopted an inquiry framework used previously by Mr Justice Popplewell following the 1985 Valley Parade Stadium fire, in Bradford, which claimed 56 lives and injured 400 (Popplewell 1985).  Both inquiries produced Interim Reports on the disasters followed months later by Final Reports on broader issues.  Structuring and delivering inquiries in two phases runs the risk of burying the findings and recommendations of the interim report beneath the broader issues identified in the final report.  In the public mind there is also greater status afforded to a ‘final’ repor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spite making a major contribution to stadium safety and crowd management, the Taylor Inquiry was found wanting by those most closely associated with the disaster.  Taylor denied that the slow arrival of ambulances, inadequate medical equipment and lack of triage had contributed to the high loss of life.  He paid minimal attention to the chaos in the gymnasium.  He failed to consider the appropriateness of the decisions to designate the gymnasium a temporary mortuary, to take blood alcohol levels from the deceased or to present the dead in body-bags to waiting relatives.  However thorough the Interim Report appeared, these were considerable oversights and drew criticism from the bereaved, survivors, social workers and senior ambulance workers.  Worse still, Taylor knew of and condoned the review and alteration of police statements.  Stuart-Smith’s Judicial Scrutiny failed to resolve the unanswered questions or to deal with the wider issues.  It was a device derived in political expediency rather than evidence of a commitment to the trut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The Cullen Inquiry into the Dunblane Primary School Shooting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arly in the school day on 13 March 1996 Thomas Hamilton, licensed by the Central Scotland Police to own four handguns, two rifles and over 3,000 rounds of ammunition, walked calmly into the gymnasium of Dunblane Primary School.  Firing over 105 rounds in just over three minutes he shot dead 16 five and six year olds and their teacher, Gwen Mayor.  He wounded a further 10 children and three teachers.  He then killed himself.  Within half an hour police officers, including the Chief Constable, were at the school.  From the moment they arrived at the school the police knew the gunman’s identit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 fifteen years Thomas Hamilton had been the focus of rumour, innuendo and allegations regarding his self-appointed boys club activities.  From 1981 to 1996 he had organised evening activities at secondary schools and camping trips.  Following two formal allegations of indecency, opinion polarised concerning his authoritarian style.  As complaints mounted the local authority, the Scottish Commissioner for Local Administration and members of parliament became embroiled in the controversy.  It was decided that Hamilton had been subjected to malicious and unfounded allegations and his activities continu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1991 a second Central Scotland Police investigation of his summer camps resulted in a substantial report.  It was critical of Hamilton’s behaviour.  More specifically the investigating officer was deeply concerned to learn that Hamilton held gun licences.  Judging him as “an unsavoury character” with an “unstable personality” the officer wrote an internal memorandum recommending the withdrawal of his licences.  This was rejected by a Deputy Chief Constable.  In fact, Hamilton’s licence was extend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llowing the 1991 investigation, Hamilton wrote letters and telephoned head teachers, local politicians and members of parliament claiming victimisation.  The controversy continued and mounted.  It was in this context that the killings occurred, making him instantly recognisable to the first police officers at the scene.  It is also against this backdrop that parents were treated insensitively when they arrived at the school.  Those whose children had died were held without information or appropriate facilities in the staff-room until mid-afternoon.  Only then were they told of their loss.  Local doctors and clergy, entering the staff-room throughout the day to comfort parents, were forbidden to disclose why they were the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ight days after the tragedy a public inquiry was established by the Secretary of State for Scotland, chaired by Lord Cullen.  Its terms of reference were: “To inquire into the circumstances leading up to and surrounding the events at Dunblane Primary School … which resulted in the deaths of 18 people; to consider the issues arising therefrom; to make recommendations as may seem appropriate; and to report as soon as practicable” (Cullen 1996:iii).  Cullen received over 1600 letters, petitions supported by 33,379 signatures, 123 written submissions, numerous published documents and academic papers.  He made 23 recommendations regarding the certification system for holding firearms, one on firearms availability, two on school security and two on the vetting and supervision of adults working with children and young people.  He noted that of “most concern to the families in the present case were delays in being informed of the fate of their children” (ibid:17).  The delays “were entirely unacceptable, especially when combined with the distressing lack of any inform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ullen, however, accepted the police explanation that delays were caused by ensuring accuracy of information and the briefing of family liaison teams.  In fact, he praised the “general quality of work which was done by the Central Scotland Police” (ibid:18).  He gave the impression that the families were satisfied with his inquiry, its scope and its conduct, noting: “Shortly before opening the Inquiry I and the Lord Advocate had a meeting with the relatives … in order to discuss any concern or anxiety which they had in regard to the taking of evidence at the Inquiry” (ibid:7).  For the families, the key issues were how Hamilton, given his known personal history, could legitimately acquire an armoury and what had caused the families to endure such appalling treatment in the immediate aftermath.  As the inquiry progressed further issues of concern emerg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ck North (2000:137) notes that, after hearing three weeks evidence to the Cullen Inquiry, there “no longer appeared to be an obvious structure to the proceedings”.  “Naively”, he continues, “I’d expected that a Public Inquiry would be conducted in a way that would help the public to understand”.  Much of the Inquiry dialogue “was almost impossible to follow, the arguments couched in legal language with examples drawn from cases no lay person would know”.  As the Inquiry neared its end it became clear that the prosecuting agency in Scotland, the Procurators Fiscal, would not be questioned about why they had never taken a case against Hamilton.  For the families, “who wanted to believe that all relevant evidence would be heard”, this issue was “crucial”.  North concludes, “[e]xamining the prosecution service in depth was not possible; this was one boundary that the Scottish judicial system would not or could not cross” (ibid:13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Dunblane families were profoundly disappointed by the conduct and outcome of Cullen’s Inquiry.  Criticism was not confined to Cullen’s limited analysis and recommendations regarding firearms control.  Families were given no detailed information or explanation concerning the status of the Inquiry or their entitlement to legal representation.  Cullen’s preliminary meeting with families “provided an expectation of openness that wasn’t fulfilled” (ibid:194).  In the selection of evidence there was “no clear overview of the strategy being adopted by the Crown … there to represent the public interest”.  The legal procedures adopted and the language of the Inquiry represented “an alien world to many of the families”, denying their “full participation in a supposedly public proc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 grief-stricken families there was no time to prepare, to gain advice and information or to grasp fully the realities or potential of the process.  As the families later argued, an official inquiry cannot deliver a detailed and thorough examination of all relevant evidence if time and opportunity have not been given for all available information to emerge.  North specifies several significant ‘omissions’ by Cullen in setting his Inquiry’s parameters: the ‘link’ between Hamilton and Dunblane concerning his ‘problems’ with the town; the failure to call witnesses to explore that link; the decision not to call successive Central Scotland Police Chief Constables; the lack of open discussion of Hamilton’s suggested relationship with the Masons; the partial examination of discrepancies and deficiencies in the gun licensing process; the lack of accountability of the Procurator Fiscal; the stark discrepancies in evidence between the police and parents over their treat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orth (ibid:1997) reflects strongly felt and shared feelings about these discrepancies: “Had there been a ruthless determination to establish the truth and to demonstrate that only the whole truth was acceptable, then those police officers who’d distorted the times ought to have been recalled … to explain the discrepancy”.  According to a bereaved father police evidence to the Inquiry amounted to “a concerted attempt to make out we had not been left waiting for news of our children as long as we had” (personal interview; June 1998).  Another bereaved relative was “stunned … the police just stood there and lied on oath - sticking to bizarre time-scales” (personal interview; June 1998).  A family’s social worker “was subjected to tougher cross-examination than most police officers in order to verify times” (personal interview; June 1998).  Given little notice of being called, according to a bereaved father, the social worker “confirmed our version of events”.  Yet “no police officer was called to explain the discrepancy between hers and their evidence” (personal interview, June 1998).  Another parent concludes, “it was us who were made to feel that we were the ones that were lying” (personal interview, June 1998).  North (2000:199) concludes that an inquiry governed by a “pre-determined agenda” of “damage limitation or finding a scapegoat” is reduced to “little more than a piece of theat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t the close of his inquiry, Cullen placed the crucial internal police report on Thomas Hamilton under a 100 years secrecy order. Following a campaign by the bereaved families, the ban appeared to be lifted in March 2003 by the Lord Advocate (under pressure from the Scottish Parliament). In fact, it became evident that 106 documents had been subject to the secrecy order. The four Central Scotland Police reports released were ‘edited’ versions of the originals. Many of the other documents, not released and held in Scotland’s National Archives, are police summaries or edited witness statements. Mick North stated that: “this raises questions about what was made available at the time of the Inquiry… Everything was supposed to come out… it seems the Crown Office was less than open” (</w:t>
      </w:r>
      <w:r>
        <w:rPr>
          <w:rFonts w:cs="Bookman Old Style" w:ascii="Bookman Old Style" w:hAnsi="Bookman Old Style"/>
          <w:i/>
          <w:sz w:val="24"/>
        </w:rPr>
        <w:t>The Mail on Sunday</w:t>
      </w:r>
      <w:r>
        <w:rPr>
          <w:rFonts w:cs="Bookman Old Style" w:ascii="Bookman Old Style" w:hAnsi="Bookman Old Style"/>
          <w:sz w:val="24"/>
        </w:rPr>
        <w:t>, 6 April 2003). The issue of non-disclosure and police editing supports North’s (2000:199) conclusion that Cullen’s Inquiry “appeared unwilling to challenge the status quo”, begging the question: “Which public do they [official inquiries] ser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In Whose Interes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Text"/>
        <w:rPr/>
      </w:pPr>
      <w:r>
        <w:rPr/>
        <w:t>[Lord Widgery] seemed to take to heart Prime Minister Heath’s extraordinary understanding of the British role in Northern Ireland – that “we [are] in Northern Ireland fighting not only a military war but a propaganda war”.</w:t>
      </w:r>
    </w:p>
    <w:p>
      <w:pPr>
        <w:pStyle w:val="Normal"/>
        <w:ind w:left="720" w:right="720" w:hanging="0"/>
        <w:jc w:val="center"/>
        <w:rPr>
          <w:rFonts w:ascii="Bookman Old Style" w:hAnsi="Bookman Old Style" w:cs="Bookman Old Style"/>
          <w:sz w:val="24"/>
        </w:rPr>
      </w:pPr>
      <w:r>
        <w:rPr>
          <w:rFonts w:cs="Bookman Old Style" w:ascii="Bookman Old Style" w:hAnsi="Bookman Old Style"/>
          <w:sz w:val="24"/>
        </w:rPr>
        <w:t>[Mullan 1997:4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n Mullan recounts a meeting held at the Prime Minister’s residence on 1 February 1972.  It was attended by the Prime Minister, the Chancellor - Lord Hailsham, and the Lord Chief Justice - Lord Widgery.  Two days earlier, 13 civilians had been shot dead, a further 14 injured, by British soldiers during a civil rights protest in Derry.  The meeting was to confirm Lord Widgery as the chair of an official inquiry into what soon became known as Bloody Sunday.  At the meeting, undisclosed until 1995, Widgery requested his inquiry be limited “to what actually happened in those few minutes when men were shot and killed … to confine evidence to eyewitnesses” (quoted in Winter 1997:27).  This ‘confinement’ of evidence “precluded any investigation of the planning that led up to the deployment of the Paras [Parachute Regiment] against civilian demonstrators” (ibi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idgery’s report drew heavy criticism from the nationalist/republican communities throughout the North or Ireland.  Today it gathers dust, discredited.  It contained “many inconsistencies: it failed to resolve conflicting evidence and to give evidence due and proper weight; it failed to recognise the complete unreliability of the forensic evidence; it incorrectly applied the law on lethal force; it failed to reach conclusions justified by the facts” (ibid:26).  Mullan’s conclusion is that Widgery ‘laundered’ the truth, revealing a “determination to shield and protect military personnel who had participated in the murder of civilians” (Mullan 1997:43).  Perhaps the most disconcerting aspect of Widgery’s report was his selection of ‘reliable’ evidence.  For example, his conclusion as fact of the precise number of shots fired at military personnel in the months preceding Bloody Sunday – and the figure for explosions – was taken without qualification from the testimony of the British Army Commander in operational control on the day.  In his summary of testimony, Widgery recorded his admiration for the ‘demeanour’ of the soldiers giving evidence and praised their ‘confidence’ under the pressure of cross-examination.  It contrasted with his criminalisation of those who took part in the mar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idgery’s report came as no surprise to the republican/nationalist communities or human rights lawyers and campaigners.  Just months earlier, Sir Edward Compton had reported on the use of internment in the North of Ireland.  His Inquiry, held in secret, concluded that internees had experienced ‘physical ill-treatment’ but that allegations of brutality had been unfounded.  At his Inquiry, detainees were refused legal aid and, after protesting, were granted a lawyer.  Yet the police and military witnesses were legally represented.  All but two detainees boycotted the Inquiry.  In contrast he consulted 95 army personnel, 26 police officers, 11 prison officers, 5 regimental medical officers, two medical staff officers and 4 civilian doctors.  Compton did not recognise that hooding, forced standing on toes, ‘white noise’, food and sleep deprivation amounted to torture or even inhuman and degrading treat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nighted by the British State, Compton had been a Unionist government Ombudsman.  Of Lord Widgery, “who held the highest judicial office in the United Kingdom”, Mullan (1997:43) concludes that despite being “presented as a man of impeccable integrity and scrupulous impartiality”, he had a “high-ranking military background”.  The proposition that official inquiries have been used selectively “on a terrain laid down by the State” (Sim et al 1987:32) to deflect criticism, legitimate unacceptable levels of state intervention and recover confidence regarding the abuse of power, was brought into sharp relief by their use in the North of Irela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7 years after Bloody Sunday, the Labour Government commissioned Lord Saville to chair a new inquiry (assisted by Canadian judge Justice William Hoyt and Sir Edward Somers from New Zealand).  From the outset, the Saville Inquiry was steeped in controversy regarding location (Derry and London), anonymity of military personnel giving evidence and the ‘loss’ of documents, statements, photographs and exhibits.  Use by the State’s lawyers of the judicial review to challenge Saville’s rulings was a continuing frustration for families keen to establish the facts of the case so long after the event.  Preliminary hearings were held in September 1999 and four years later the Inquiry remains in session.  Commissioning an inquiry to compensate for the failings of another is r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fficial inquiries into events in the North of Ireland, invariably involving matters of state security, represents the sharp end of a continuum at which the states’ interests are protected and served at the expense of those caught up in events.  In winning the ‘propaganda war’ it was inconceivable to the government of the day, and its appointees, that the truth could be revealed.  In such circumstances official inquiries have been staged, managed and manipulated to obstruct disclosure and promote accounts in keeping with a broader political age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Truth, Acknowledgement and ‘Appalling Vi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decision to commission an inquiry, its status and terms of reference, is political.  There is no public debate or transparency regarding the advice sought and given within or between government departments and other agencies.  Who is appointed as chair, assessors and advisors forms part of a hidden discretionary process.  Once appointed, chairs exercise broad discretion in gathering evidence and information, the conduct and progress of the inquiry, the selection of witnesses and disclosure of documents, the significance attached to evidence and its influence on findings and recommendations.  There is no opportunity to challenge, and no accountability, concerning the decisions through which evidence has credibility ascribed or denied.  It is not surprising that lawyers reflect that those who chair inquiries rely on evidence that suits their perception of what happen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Given the potential for, and reality of, information management and procedural manipulation embedded in a process so heavily imbued with discretion, official inquiries of various forms have been used politically to deflect criticism and strengthen public confidence.  As Cohen (1993: ) argues, the “unwillingness to confront anomalous or disturbing information” extends to democratic societies.  A “complex discourse of denial” harnesses processes and procedures of state inquiry and investigation to promote an effective and authoritative “legal defence” (Cohen 1996:517).  “Historical skeletons”, he states, “are put in cupboards because of the political need to be innocent of a troubling recognition” (Cohen 2001:139).  Such a political imperative creates a purposeful inhibition on disclosure, selection, examination and presentation of information as evidence.  As the Widgery Inquiry demonstrated, those official inquiries that focus on unreasonable force, negligent acts or omissions, or miscarriages of justice perpetrated by state institutions, are under considerable pressure to receive and effectively incorporate criticism while guaranteeing legitimacy and renewing authorit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his definitive critique of the “sociology of knowledge”, Becker (1967:240) makes the obvious contextualising point - that it is essential to “distinguish between the truth of a statement and an assessment of the circumstances under which that statement is made”.  For Becker, deceit is built into the fabric of state institutions.  Prisons, schools, hospitals, police and so on, despite target-setting, performance indicators and mission statements, regularly fail to deliver appropriate and effective service.  They also place at risk those to whom they have a ‘duty of care’.  In this context “officials develop ways of denying the failure of the institution to perform as it should and explaining those failures that cannot be hidden” (ibid:24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ecker was commenting on 1960s USA state institutions, yet his analysis remains pertinent.  In questioning the circumstances in which state institutions, through their employees, intervene and act, concern extends beyond the ‘moment’.  Contextualisation, regarding operational policies, professional judgements, custom and practice, lifts the focus of the inquiry from the specific to the generic, from the individual to the institution.  As Scarman’s denial of institutionalised racism shows, what can be at stake amounts to more than individual culpability for an act or omission; it is the legitimacy of an agency in the administration of its authority.  This was the deeply ingrained fear that led Lord Denning, as Lord Chief Justice, to urge that six wrongfully imprisoned men should not be released.  Why?  Because their release would constitute, “an appalling vista … it will mean that the police were guilty of perjury … of violence and threats, that the confessions were involuntary and improperly admitted in evidence and that the convictions were erroneous …” (quoted in Gilligan 1990:22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nning’s contemptible rationale suggested that truth was the first casualty in protecting the tarnished image of English justice.  The second casualty, of course, was the liberty of the Birmingham Six.  This is a dramatic, contemporary example of Becker’s notion of institutionalised deceit.  It contributed to the setting up of the 1993 Royal Commission on Criminal Justice chaired by Viscount Runciman.  Given the extent of miscarriages of justice, particularly but not exclusively  the Irish cases, it was ironic that Runciman (1993:2) opened his report with the following unsubstantiated comment: “It is widely assumed – and we are in no position to contradict it – that the guilty are more often acquitted than the innocent convicted”.  From the outset, then, he employed two “guiding principles … the first being ‘balance’ (wrongful convictions set against wrongful acquittals) and the second that miscarriages of justice were an aberration” (Scraton 1994:1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stricted disclosure, privileged access to evidence and, as in Runciman, the realignment of terms of reference do not occur in a vacuum.  As Foucault argues, ‘truth’ is derived and sustained within the dominant, structural relations of power.  However apparently diverse are the “relations of power which permeate, characterise and constitute the social body”, their influence and effectiveness depends on the “production, accumulation, circulation and functioning of a discourse” itself closely associated with the “production of truth” (Foucault 1980:93).  Thus, “[p]ower never ceases its interrogation, inquisition, its registration of truth: it institutionalises, professionalises and rewards its pursuit …” (ibid:94).  What is produced is a “régime of trut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ucault (ibid:131) considers the material reality of societal régimes of truth as comprising: “types of disclosure which it [society] accepts and makes function as true; the mechanisms and instances which enable one to distinguish true and false statements; the techniques and procedures accorded value in the acquisition of truth; the status of those who are charged with saying what counts as true”.  The mechanisms, techniques, procedures and ascribed statuses constituting the operational practice of official inquiries are not value-free.  Nor are they independent of the powerful, defining state institutions whose authority they seek to reaffirm.  As they set out to reconstruct public confidence, official inquiries more often than not become part of “official discourse, institutional processes and professional processes” which, within advanced democratic states, “are expressions of power which construct and legitimate self-serving versions of truth” (Scraton 2002:11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hile this analysis is sceptical regarding the political agendas that contextualise the commissioning, delivery and outcomes of UK official inquiries, it also suggests that there is potential for disclosure and rigorous testing of evidence.  Official Inquiries can provide a public forum for knowing, for understanding and for acknowledgement in circumstances where the bereaved and survivors seek ‘truth’ (Maclean, 2001).  Equally, however, when institutional, discretionary powers of state institutions have been abused with impunity, official inquiries can add to the pain of grief through inadequate and partial investigation and disclosure, through the disqualification of alternative accounts and the vilification of those who make them.  Official inquiries concerned with responsibility and accountability are also overshadowed by culpability and liability.  It is at this point that the commitment to ‘truth’ and ‘acknowledgement’ becomes Denning’s “appalling vista” and, rather than functioning as an expression of ‘democratic pluralism’, they present a barely disguised veneer to deep-rooted authoritarianis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Acknowledgemen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ith many thanks to Deena Haydon and to my co-workers at the Centre for Studies in Crime and Social Justice, particularly Barbara Houghton.  Much appreciation to the ESRC funded Disasters Research Seminar Group and the participants in the Public Inquiries and Inquests seminar.  Finally, deepest respect to the bereaved and survivors who I have been privileged to know and work with over the last two decad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Referen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shton J and Ferguson I 2001 </w:t>
      </w:r>
      <w:r>
        <w:rPr>
          <w:rFonts w:cs="Bookman Old Style" w:ascii="Bookman Old Style" w:hAnsi="Bookman Old Style"/>
          <w:i/>
          <w:sz w:val="24"/>
        </w:rPr>
        <w:t>Cover-Up of Convenience: The Hidden Scandal of Lockerbie</w:t>
      </w:r>
      <w:r>
        <w:rPr>
          <w:rFonts w:cs="Bookman Old Style" w:ascii="Bookman Old Style" w:hAnsi="Bookman Old Style"/>
          <w:sz w:val="24"/>
        </w:rPr>
        <w:t xml:space="preserve"> Edinburgh, Mainstream Publica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ecker H 1967 ‘Whose Side Are We On?’ </w:t>
      </w:r>
      <w:r>
        <w:rPr>
          <w:rFonts w:cs="Bookman Old Style" w:ascii="Bookman Old Style" w:hAnsi="Bookman Old Style"/>
          <w:i/>
          <w:sz w:val="24"/>
        </w:rPr>
        <w:t>Social Problems</w:t>
      </w:r>
      <w:r>
        <w:rPr>
          <w:rFonts w:cs="Bookman Old Style" w:ascii="Bookman Old Style" w:hAnsi="Bookman Old Style"/>
          <w:sz w:val="24"/>
        </w:rPr>
        <w:t xml:space="preserve"> vol 14, winter pp239-24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ourne J 2001 ‘The life and times of institutional racism’ </w:t>
      </w:r>
      <w:r>
        <w:rPr>
          <w:rFonts w:cs="Bookman Old Style" w:ascii="Bookman Old Style" w:hAnsi="Bookman Old Style"/>
          <w:i/>
          <w:sz w:val="24"/>
        </w:rPr>
        <w:t>Race and Class</w:t>
      </w:r>
      <w:r>
        <w:rPr>
          <w:rFonts w:cs="Bookman Old Style" w:ascii="Bookman Old Style" w:hAnsi="Bookman Old Style"/>
          <w:sz w:val="24"/>
        </w:rPr>
        <w:t xml:space="preserve"> vol 43, no 2, pp7-2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ridges L 1999 ‘The Lawrence Inquiry – Incompetence, Corruption and Institutional Racism’ </w:t>
      </w:r>
      <w:r>
        <w:rPr>
          <w:rFonts w:cs="Bookman Old Style" w:ascii="Bookman Old Style" w:hAnsi="Bookman Old Style"/>
          <w:i/>
          <w:sz w:val="24"/>
        </w:rPr>
        <w:t>Journal of Law and Society</w:t>
      </w:r>
      <w:r>
        <w:rPr>
          <w:rFonts w:cs="Bookman Old Style" w:ascii="Bookman Old Style" w:hAnsi="Bookman Old Style"/>
          <w:sz w:val="24"/>
        </w:rPr>
        <w:t xml:space="preserve"> vol 26, no 3, pp298-32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urton F and Carlen P 1979 </w:t>
      </w:r>
      <w:r>
        <w:rPr>
          <w:rFonts w:cs="Bookman Old Style" w:ascii="Bookman Old Style" w:hAnsi="Bookman Old Style"/>
          <w:i/>
          <w:sz w:val="24"/>
        </w:rPr>
        <w:t>Official Discourse: On discourse analysis, government publications, ideology and the state</w:t>
      </w:r>
      <w:r>
        <w:rPr>
          <w:rFonts w:cs="Bookman Old Style" w:ascii="Bookman Old Style" w:hAnsi="Bookman Old Style"/>
          <w:sz w:val="24"/>
        </w:rPr>
        <w:t xml:space="preserve"> London, Routledge and Kegan Pau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hristian L 1996 ‘The Seven Year History of the Marchioness Disaster: Lessons for the handling of other incidents involving mass deaths requiring investigation’ unpublished paper, presented to the European Group for the Study of Deviance and Social Control Conference, Bangor, Wales, Septemb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hristian L 2002 ‘The Battle of Potters Bar’ </w:t>
      </w:r>
      <w:r>
        <w:rPr>
          <w:rFonts w:cs="Bookman Old Style" w:ascii="Bookman Old Style" w:hAnsi="Bookman Old Style"/>
          <w:i/>
          <w:sz w:val="24"/>
        </w:rPr>
        <w:t>Guardian Comment and Analysis</w:t>
      </w:r>
      <w:r>
        <w:rPr>
          <w:rFonts w:cs="Bookman Old Style" w:ascii="Bookman Old Style" w:hAnsi="Bookman Old Style"/>
          <w:sz w:val="24"/>
        </w:rPr>
        <w:t xml:space="preserve"> p1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larke L J 2001 </w:t>
      </w:r>
      <w:r>
        <w:rPr>
          <w:rFonts w:cs="Bookman Old Style" w:ascii="Bookman Old Style" w:hAnsi="Bookman Old Style"/>
          <w:i/>
          <w:sz w:val="24"/>
        </w:rPr>
        <w:t>Public Inquiry into the Identification of Victims following Major Transport Accidents</w:t>
      </w:r>
      <w:r>
        <w:rPr>
          <w:rFonts w:cs="Bookman Old Style" w:ascii="Bookman Old Style" w:hAnsi="Bookman Old Style"/>
          <w:sz w:val="24"/>
        </w:rPr>
        <w:t xml:space="preserve"> Vols 1 and 2, Cm 5012, London, The Stationery Off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hen S 1993 ‘Human rights and crimes of the state: the culture of denial’ </w:t>
      </w:r>
      <w:r>
        <w:rPr>
          <w:rFonts w:cs="Bookman Old Style" w:ascii="Bookman Old Style" w:hAnsi="Bookman Old Style"/>
          <w:i/>
          <w:sz w:val="24"/>
        </w:rPr>
        <w:t>Australia and New Zealand Journal of Criminology</w:t>
      </w:r>
      <w:r>
        <w:rPr>
          <w:rFonts w:cs="Bookman Old Style" w:ascii="Bookman Old Style" w:hAnsi="Bookman Old Style"/>
          <w:sz w:val="24"/>
        </w:rPr>
        <w:t xml:space="preserve"> vol 26, no 2, pp97-11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hen S 1996 ‘Government responses to human rights reports: claims, denials and counter claims’ </w:t>
      </w:r>
      <w:r>
        <w:rPr>
          <w:rFonts w:cs="Bookman Old Style" w:ascii="Bookman Old Style" w:hAnsi="Bookman Old Style"/>
          <w:i/>
          <w:sz w:val="24"/>
        </w:rPr>
        <w:t>Human Rights Quarterly</w:t>
      </w:r>
      <w:r>
        <w:rPr>
          <w:rFonts w:cs="Bookman Old Style" w:ascii="Bookman Old Style" w:hAnsi="Bookman Old Style"/>
          <w:sz w:val="24"/>
        </w:rPr>
        <w:t xml:space="preserve"> Vol 1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hen S 2001 </w:t>
      </w:r>
      <w:r>
        <w:rPr>
          <w:rFonts w:cs="Bookman Old Style" w:ascii="Bookman Old Style" w:hAnsi="Bookman Old Style"/>
          <w:i/>
          <w:sz w:val="24"/>
        </w:rPr>
        <w:t>States of Denial: Knowing about Atrocities and Suffering</w:t>
      </w:r>
      <w:r>
        <w:rPr>
          <w:rFonts w:cs="Bookman Old Style" w:ascii="Bookman Old Style" w:hAnsi="Bookman Old Style"/>
          <w:sz w:val="24"/>
        </w:rPr>
        <w:t xml:space="preserve"> Cambridge, Polity Pr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x M and Foster T 1992 </w:t>
      </w:r>
      <w:r>
        <w:rPr>
          <w:rFonts w:cs="Bookman Old Style" w:ascii="Bookman Old Style" w:hAnsi="Bookman Old Style"/>
          <w:i/>
          <w:sz w:val="24"/>
        </w:rPr>
        <w:t>Their Darkest Day: The Tragedy of PanAm 103 and its Legacy of Hope</w:t>
      </w:r>
      <w:r>
        <w:rPr>
          <w:rFonts w:cs="Bookman Old Style" w:ascii="Bookman Old Style" w:hAnsi="Bookman Old Style"/>
          <w:sz w:val="24"/>
        </w:rPr>
        <w:t xml:space="preserve"> New York, Grove Weidenfel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ullen The Hon Lord 1996 </w:t>
      </w:r>
      <w:r>
        <w:rPr>
          <w:rFonts w:cs="Bookman Old Style" w:ascii="Bookman Old Style" w:hAnsi="Bookman Old Style"/>
          <w:i/>
          <w:sz w:val="24"/>
        </w:rPr>
        <w:t>The Public Inquiry into the Shootings at Dunblane Primary School on 13 March 1996</w:t>
      </w:r>
      <w:r>
        <w:rPr>
          <w:rFonts w:cs="Bookman Old Style" w:ascii="Bookman Old Style" w:hAnsi="Bookman Old Style"/>
          <w:sz w:val="24"/>
        </w:rPr>
        <w:t xml:space="preserve"> Cm 3386 London, The Stationery Off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Foucault M 1980 </w:t>
      </w:r>
      <w:r>
        <w:rPr>
          <w:rFonts w:cs="Bookman Old Style" w:ascii="Bookman Old Style" w:hAnsi="Bookman Old Style"/>
          <w:i/>
          <w:sz w:val="24"/>
        </w:rPr>
        <w:t>Power/Knowledge: Selected Interviews and Other Writings 1972-1977</w:t>
      </w:r>
      <w:r>
        <w:rPr>
          <w:rFonts w:cs="Bookman Old Style" w:ascii="Bookman Old Style" w:hAnsi="Bookman Old Style"/>
          <w:sz w:val="24"/>
        </w:rPr>
        <w:t xml:space="preserve"> ed C Gordon, Brighton, Harvester Wheatshea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Gilligan G 2002 ‘Royal Commissions of Inquiry’ </w:t>
      </w:r>
      <w:r>
        <w:rPr>
          <w:rFonts w:cs="Bookman Old Style" w:ascii="Bookman Old Style" w:hAnsi="Bookman Old Style"/>
          <w:i/>
          <w:sz w:val="24"/>
        </w:rPr>
        <w:t>Australia and New Zealand Journal of Criminology</w:t>
      </w:r>
      <w:r>
        <w:rPr>
          <w:rFonts w:cs="Bookman Old Style" w:ascii="Bookman Old Style" w:hAnsi="Bookman Old Style"/>
          <w:sz w:val="24"/>
        </w:rPr>
        <w:t xml:space="preserve"> vol 35, no 3, pp269-28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Gilligan O (ed) 1990 </w:t>
      </w:r>
      <w:r>
        <w:rPr>
          <w:rFonts w:cs="Bookman Old Style" w:ascii="Bookman Old Style" w:hAnsi="Bookman Old Style"/>
          <w:i/>
          <w:sz w:val="24"/>
        </w:rPr>
        <w:t>The Birmingham Six: An Appalling Vista</w:t>
      </w:r>
      <w:r>
        <w:rPr>
          <w:rFonts w:cs="Bookman Old Style" w:ascii="Bookman Old Style" w:hAnsi="Bookman Old Style"/>
          <w:sz w:val="24"/>
        </w:rPr>
        <w:t xml:space="preserve"> Dublin, Litéreire Publish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Maclean M 2001 ‘How Does an Inquiry Inquire? A Brief Note on the Working Methods of the Bristol Royal Infirmary Inquiry’ </w:t>
      </w:r>
      <w:r>
        <w:rPr>
          <w:rFonts w:cs="Bookman Old Style" w:ascii="Bookman Old Style" w:hAnsi="Bookman Old Style"/>
          <w:i/>
          <w:sz w:val="24"/>
        </w:rPr>
        <w:t>Journal of Law and Society</w:t>
      </w:r>
      <w:r>
        <w:rPr>
          <w:rFonts w:cs="Bookman Old Style" w:ascii="Bookman Old Style" w:hAnsi="Bookman Old Style"/>
          <w:sz w:val="24"/>
        </w:rPr>
        <w:t xml:space="preserve"> vol 28, no 4, pp590-6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Macpherson Sir W 1999 </w:t>
      </w:r>
      <w:r>
        <w:rPr>
          <w:rFonts w:cs="Bookman Old Style" w:ascii="Bookman Old Style" w:hAnsi="Bookman Old Style"/>
          <w:i/>
          <w:sz w:val="24"/>
        </w:rPr>
        <w:t>The Stephen Lawrence Inquiry – Report</w:t>
      </w:r>
      <w:r>
        <w:rPr>
          <w:rFonts w:cs="Bookman Old Style" w:ascii="Bookman Old Style" w:hAnsi="Bookman Old Style"/>
          <w:sz w:val="24"/>
        </w:rPr>
        <w:t xml:space="preserve"> Cm 4262-I London, The Stationery Off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Mullan D (ed) 1997 </w:t>
      </w:r>
      <w:r>
        <w:rPr>
          <w:rFonts w:cs="Bookman Old Style" w:ascii="Bookman Old Style" w:hAnsi="Bookman Old Style"/>
          <w:i/>
          <w:sz w:val="24"/>
        </w:rPr>
        <w:t>Eyewitness Bloody Sunday: The Truth</w:t>
      </w:r>
      <w:r>
        <w:rPr>
          <w:rFonts w:cs="Bookman Old Style" w:ascii="Bookman Old Style" w:hAnsi="Bookman Old Style"/>
          <w:sz w:val="24"/>
        </w:rPr>
        <w:t xml:space="preserve"> Dublin, Wolfhound Pr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NCCL 1980 </w:t>
      </w:r>
      <w:r>
        <w:rPr>
          <w:rFonts w:cs="Bookman Old Style" w:ascii="Bookman Old Style" w:hAnsi="Bookman Old Style"/>
          <w:i/>
          <w:sz w:val="24"/>
        </w:rPr>
        <w:t>Southall: 23 April 1979 Unofficial Committee of Enquiry Report</w:t>
      </w:r>
      <w:r>
        <w:rPr>
          <w:rFonts w:cs="Bookman Old Style" w:ascii="Bookman Old Style" w:hAnsi="Bookman Old Style"/>
          <w:sz w:val="24"/>
        </w:rPr>
        <w:t xml:space="preserve"> London, National Council for Civil Liberti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North M 2000 </w:t>
      </w:r>
      <w:r>
        <w:rPr>
          <w:rFonts w:cs="Bookman Old Style" w:ascii="Bookman Old Style" w:hAnsi="Bookman Old Style"/>
          <w:i/>
          <w:sz w:val="24"/>
        </w:rPr>
        <w:t>Dunblane: Never Forget</w:t>
      </w:r>
      <w:r>
        <w:rPr>
          <w:rFonts w:cs="Bookman Old Style" w:ascii="Bookman Old Style" w:hAnsi="Bookman Old Style"/>
          <w:sz w:val="24"/>
        </w:rPr>
        <w:t xml:space="preserve"> Edinburgh, Mainstream Publica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opplewell Mr J 1985 </w:t>
      </w:r>
      <w:r>
        <w:rPr>
          <w:rFonts w:cs="Bookman Old Style" w:ascii="Bookman Old Style" w:hAnsi="Bookman Old Style"/>
          <w:i/>
          <w:sz w:val="24"/>
        </w:rPr>
        <w:t>Committee of Inquiry into Crowd Safety and Control at Sports Grounds: Interim Report</w:t>
      </w:r>
      <w:r>
        <w:rPr>
          <w:rFonts w:cs="Bookman Old Style" w:ascii="Bookman Old Style" w:hAnsi="Bookman Old Style"/>
          <w:sz w:val="24"/>
        </w:rPr>
        <w:t xml:space="preserve"> Cmnd 9585 London, HM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olston B 2000 </w:t>
      </w:r>
      <w:r>
        <w:rPr>
          <w:rFonts w:cs="Bookman Old Style" w:ascii="Bookman Old Style" w:hAnsi="Bookman Old Style"/>
          <w:i/>
          <w:sz w:val="24"/>
        </w:rPr>
        <w:t>Unfinished Business: State Killings and the Quest for Truth</w:t>
      </w:r>
      <w:r>
        <w:rPr>
          <w:rFonts w:cs="Bookman Old Style" w:ascii="Bookman Old Style" w:hAnsi="Bookman Old Style"/>
          <w:sz w:val="24"/>
        </w:rPr>
        <w:t xml:space="preserve"> Belfast, Beyond the P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unciman Viscount 1993 </w:t>
      </w:r>
      <w:r>
        <w:rPr>
          <w:rFonts w:cs="Bookman Old Style" w:ascii="Bookman Old Style" w:hAnsi="Bookman Old Style"/>
          <w:i/>
          <w:sz w:val="24"/>
        </w:rPr>
        <w:t>The Royal Commission on Criminal Justice: Report</w:t>
      </w:r>
      <w:r>
        <w:rPr>
          <w:rFonts w:cs="Bookman Old Style" w:ascii="Bookman Old Style" w:hAnsi="Bookman Old Style"/>
          <w:sz w:val="24"/>
        </w:rPr>
        <w:t xml:space="preserve"> Cm 2263, London, HM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arman The Rt Hon Lord 1981 </w:t>
      </w:r>
      <w:r>
        <w:rPr>
          <w:rFonts w:cs="Bookman Old Style" w:ascii="Bookman Old Style" w:hAnsi="Bookman Old Style"/>
          <w:i/>
          <w:sz w:val="24"/>
        </w:rPr>
        <w:t>The Brixton Disorders 10-12 April 1981</w:t>
      </w:r>
      <w:r>
        <w:rPr>
          <w:rFonts w:cs="Bookman Old Style" w:ascii="Bookman Old Style" w:hAnsi="Bookman Old Style"/>
          <w:sz w:val="24"/>
        </w:rPr>
        <w:t xml:space="preserve"> Cmnd 8427, London, HM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raton P 1994 ‘Denial, Neutralisation and Disqualification: The Royal Commission on Criminal Justice in Context’ in M McConville and L Bridges (eds) </w:t>
      </w:r>
      <w:r>
        <w:rPr>
          <w:rFonts w:cs="Bookman Old Style" w:ascii="Bookman Old Style" w:hAnsi="Bookman Old Style"/>
          <w:i/>
          <w:sz w:val="24"/>
        </w:rPr>
        <w:t>Criminal Justice in Crisis</w:t>
      </w:r>
      <w:r>
        <w:rPr>
          <w:rFonts w:cs="Bookman Old Style" w:ascii="Bookman Old Style" w:hAnsi="Bookman Old Style"/>
          <w:sz w:val="24"/>
        </w:rPr>
        <w:t xml:space="preserve"> Aldershot, Edward Elgar, pp98-1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raton P 1999 ‘Policing with Contempt: The Degrading of Truth and Denial of Justice in the Aftermath of the Hillsborough Disaster’ </w:t>
      </w:r>
      <w:r>
        <w:rPr>
          <w:rFonts w:cs="Bookman Old Style" w:ascii="Bookman Old Style" w:hAnsi="Bookman Old Style"/>
          <w:i/>
          <w:sz w:val="24"/>
        </w:rPr>
        <w:t>Journal of Law and Society</w:t>
      </w:r>
      <w:r>
        <w:rPr>
          <w:rFonts w:cs="Bookman Old Style" w:ascii="Bookman Old Style" w:hAnsi="Bookman Old Style"/>
          <w:sz w:val="24"/>
        </w:rPr>
        <w:t xml:space="preserve"> vol 26, no 3, pp273-29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raton P 2000 </w:t>
      </w:r>
      <w:r>
        <w:rPr>
          <w:rFonts w:cs="Bookman Old Style" w:ascii="Bookman Old Style" w:hAnsi="Bookman Old Style"/>
          <w:i/>
          <w:sz w:val="24"/>
        </w:rPr>
        <w:t>Hillsborough: The Truth</w:t>
      </w:r>
      <w:r>
        <w:rPr>
          <w:rFonts w:cs="Bookman Old Style" w:ascii="Bookman Old Style" w:hAnsi="Bookman Old Style"/>
          <w:sz w:val="24"/>
        </w:rPr>
        <w:t xml:space="preserve"> Edinburgh, Mainstream Publications (Second Edi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raton P 2002 ‘Lost lives, hidden voices: ‘truth’ and controversial deaths’ </w:t>
      </w:r>
      <w:r>
        <w:rPr>
          <w:rFonts w:cs="Bookman Old Style" w:ascii="Bookman Old Style" w:hAnsi="Bookman Old Style"/>
          <w:i/>
          <w:sz w:val="24"/>
        </w:rPr>
        <w:t xml:space="preserve">Race and Class </w:t>
      </w:r>
      <w:r>
        <w:rPr>
          <w:rFonts w:cs="Bookman Old Style" w:ascii="Bookman Old Style" w:hAnsi="Bookman Old Style"/>
          <w:sz w:val="24"/>
        </w:rPr>
        <w:t>vol 44, no 1, pp109-11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im J, Scraton P and Gordon P 1987 ‘Introduction: Crime, the State and Critical Analysis’ in P Scraton (ed) </w:t>
      </w:r>
      <w:r>
        <w:rPr>
          <w:rFonts w:cs="Bookman Old Style" w:ascii="Bookman Old Style" w:hAnsi="Bookman Old Style"/>
          <w:i/>
          <w:sz w:val="24"/>
        </w:rPr>
        <w:t>Law, Order and the Authoritarian State</w:t>
      </w:r>
      <w:r>
        <w:rPr>
          <w:rFonts w:cs="Bookman Old Style" w:ascii="Bookman Old Style" w:hAnsi="Bookman Old Style"/>
          <w:sz w:val="24"/>
        </w:rPr>
        <w:t xml:space="preserve"> Milton Keynes, Open University Press, pp1-7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mith D J and Gray J 1983 </w:t>
      </w:r>
      <w:r>
        <w:rPr>
          <w:rFonts w:cs="Bookman Old Style" w:ascii="Bookman Old Style" w:hAnsi="Bookman Old Style"/>
          <w:i/>
          <w:sz w:val="24"/>
        </w:rPr>
        <w:t>Police and People in London: IV The police in action</w:t>
      </w:r>
      <w:r>
        <w:rPr>
          <w:rFonts w:cs="Bookman Old Style" w:ascii="Bookman Old Style" w:hAnsi="Bookman Old Style"/>
          <w:sz w:val="24"/>
        </w:rPr>
        <w:t xml:space="preserve"> London, Policy Studies Institu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tuart-Smith Rt Hon L J 1998 </w:t>
      </w:r>
      <w:r>
        <w:rPr>
          <w:rFonts w:cs="Bookman Old Style" w:ascii="Bookman Old Style" w:hAnsi="Bookman Old Style"/>
          <w:i/>
          <w:sz w:val="24"/>
        </w:rPr>
        <w:t>Scrutiny of Evidence relating to the Hillsborough Football Stadium Disaster</w:t>
      </w:r>
      <w:r>
        <w:rPr>
          <w:rFonts w:cs="Bookman Old Style" w:ascii="Bookman Old Style" w:hAnsi="Bookman Old Style"/>
          <w:sz w:val="24"/>
        </w:rPr>
        <w:t xml:space="preserve"> Cm 3878 London, The Stationery Offi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aylor L J 1989 </w:t>
      </w:r>
      <w:r>
        <w:rPr>
          <w:rFonts w:cs="Bookman Old Style" w:ascii="Bookman Old Style" w:hAnsi="Bookman Old Style"/>
          <w:i/>
          <w:sz w:val="24"/>
        </w:rPr>
        <w:t>The Hillsborough Stadium Disaster: 15 April 1989 Interim Report</w:t>
      </w:r>
      <w:r>
        <w:rPr>
          <w:rFonts w:cs="Bookman Old Style" w:ascii="Bookman Old Style" w:hAnsi="Bookman Old Style"/>
          <w:sz w:val="24"/>
        </w:rPr>
        <w:t xml:space="preserve"> Cm 765, London, HM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omas P A 1982 ‘Royal Commissions’ </w:t>
      </w:r>
      <w:r>
        <w:rPr>
          <w:rFonts w:cs="Bookman Old Style" w:ascii="Bookman Old Style" w:hAnsi="Bookman Old Style"/>
          <w:i/>
          <w:sz w:val="24"/>
        </w:rPr>
        <w:t>Statute Law Review</w:t>
      </w:r>
      <w:r>
        <w:rPr>
          <w:rFonts w:cs="Bookman Old Style" w:ascii="Bookman Old Style" w:hAnsi="Bookman Old Style"/>
          <w:sz w:val="24"/>
        </w:rPr>
        <w:t xml:space="preserve"> Spring, pp40-5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Winter J 1997 ‘Preface’ in D Mullan (ed) </w:t>
      </w:r>
      <w:r>
        <w:rPr>
          <w:rFonts w:cs="Bookman Old Style" w:ascii="Bookman Old Style" w:hAnsi="Bookman Old Style"/>
          <w:i/>
          <w:sz w:val="24"/>
        </w:rPr>
        <w:t>Eyewitness Bloody Sunday: The Truth</w:t>
      </w:r>
      <w:r>
        <w:rPr>
          <w:rFonts w:cs="Bookman Old Style" w:ascii="Bookman Old Style" w:hAnsi="Bookman Old Style"/>
          <w:sz w:val="24"/>
        </w:rPr>
        <w:t xml:space="preserve"> Dublin, Wolfhound Pr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3151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37185"/>
                      </a:xfrm>
                      <a:prstGeom prst="rect"/>
                      <a:solidFill>
                        <a:srgbClr val="FFFFFF">
                          <a:alpha val="0"/>
                        </a:srgbClr>
                      </a:solidFill>
                    </wps:spPr>
                    <wps:txbx>
                      <w:txbxContent>
                        <w:p>
                          <w:pPr>
                            <w:pStyle w:val="Footer"/>
                            <w:jc w:val="cen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3</w:t>
                          </w:r>
                          <w:r>
                            <w:rPr>
                              <w:rStyle w:val="PageNumber"/>
                              <w:sz w:val="22"/>
                              <w:rFonts w:cs="Bookman Old Style" w:ascii="Bookman Old Style" w:hAnsi="Bookman Old Style"/>
                            </w:rPr>
                            <w:fldChar w:fldCharType="end"/>
                          </w:r>
                        </w:p>
                        <w:p>
                          <w:pPr>
                            <w:pStyle w:val="Footer"/>
                            <w:rPr>
                              <w:rStyle w:val="PageNumber"/>
                              <w:rFonts w:ascii="Bookman Old Style" w:hAnsi="Bookman Old Style" w:cs="Bookman Old Style"/>
                              <w:sz w:val="22"/>
                            </w:rPr>
                          </w:pPr>
                          <w:r>
                            <w:rPr/>
                          </w:r>
                        </w:p>
                      </w:txbxContent>
                    </wps:txbx>
                    <wps:bodyPr anchor="t" lIns="0" tIns="0" rIns="0" bIns="0">
                      <a:noAutofit/>
                    </wps:bodyPr>
                  </wps:wsp>
                </a:graphicData>
              </a:graphic>
            </wp:anchor>
          </w:drawing>
        </mc:Choice>
        <mc:Fallback>
          <w:pict>
            <v:rect fillcolor="#FFFFFF" style="position:absolute;rotation:-0;width:451.3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3</w:t>
                    </w:r>
                    <w:r>
                      <w:rPr>
                        <w:rStyle w:val="PageNumber"/>
                        <w:sz w:val="22"/>
                        <w:rFonts w:cs="Bookman Old Style" w:ascii="Bookman Old Style" w:hAnsi="Bookman Old Style"/>
                      </w:rPr>
                      <w:fldChar w:fldCharType="end"/>
                    </w:r>
                  </w:p>
                  <w:p>
                    <w:pPr>
                      <w:pStyle w:val="Footer"/>
                      <w:rPr>
                        <w:rStyle w:val="PageNumber"/>
                        <w:rFonts w:ascii="Bookman Old Style" w:hAnsi="Bookman Old Style" w:cs="Bookman Old Style"/>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hed in G Gilligan and J Pratt [eds] </w:t>
      </w:r>
      <w:r>
        <w:rPr>
          <w:i/>
        </w:rPr>
        <w:t xml:space="preserve">Crime, Truth and Justice: Official inquiry, discourse, knowledge </w:t>
      </w:r>
      <w:r>
        <w:rPr/>
        <w:t>Cullompton, Willan Publishing, 2002, pp.4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rFonts w:ascii="Bookman Old Style" w:hAnsi="Bookman Old Style" w:cs="Bookman Old Style"/>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10:00Z</dcterms:created>
  <dc:creator>Houghton</dc:creator>
  <dc:description/>
  <dc:language>en-US</dc:language>
  <cp:lastModifiedBy>qub</cp:lastModifiedBy>
  <cp:lastPrinted>2003-04-04T16:19:00Z</cp:lastPrinted>
  <dcterms:modified xsi:type="dcterms:W3CDTF">2007-01-19T09:43:00Z</dcterms:modified>
  <cp:revision>6</cp:revision>
  <dc:subject/>
  <dc:title>Official Inquiry Paper</dc:title>
</cp:coreProperties>
</file>